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Arial" w:hAnsi="Arial" w:cs="Arial"/>
          <w:b/>
          <w:b/>
          <w:lang w:eastAsia="pl-PL"/>
        </w:rPr>
      </w:pPr>
      <w:r>
        <w:rPr>
          <w:rFonts w:cs="Arial" w:ascii="Arial" w:hAnsi="Arial"/>
          <w:b/>
          <w:lang w:eastAsia="pl-PL"/>
        </w:rPr>
        <w:t>l. PAN BEDFORD SPOTYKA PANA CAVORA W LYMPNE</w:t>
      </w:r>
    </w:p>
    <w:p>
      <w:pPr>
        <w:pStyle w:val="Normal"/>
        <w:spacing w:lineRule="auto" w:line="319" w:before="1120" w:after="0"/>
        <w:ind w:firstLine="200"/>
        <w:rPr>
          <w:rFonts w:ascii="Arial" w:hAnsi="Arial" w:cs="Arial"/>
          <w:sz w:val="18"/>
          <w:lang w:eastAsia="pl-PL"/>
        </w:rPr>
      </w:pPr>
      <w:r>
        <w:rPr>
          <w:rFonts w:cs="Arial" w:ascii="Arial" w:hAnsi="Arial"/>
          <w:sz w:val="18"/>
          <w:lang w:eastAsia="pl-PL"/>
        </w:rPr>
        <w:t>Igrają wkoło mnie cienie listków winogradu — nad sobą mam południowe włoskie niebo, mocno niebies</w:t>
        <w:softHyphen/>
        <w:t>kie — iż pewnym zdziwieniem myślę, zabierając się teraz do pisania, że tylko prosty przypadek uczynił mnie współuczestnikiem fantastycznej wyprawy Cavora. Bo właściwie mógłby to być równie dobrze ktoś inny. Wplątałem się w awanturę, właśnie kiedy sądziłem, że nic mi spokoju nie zakłóci. Pojechałem do Lympne przeświadczony, że odkryłem najnudniejszy kąt na świecie. „Tu wreszcie (mówiłem sobie) znajdę praw</w:t>
        <w:softHyphen/>
        <w:t>dziwe zacisze i warunki do pracy".</w:t>
      </w:r>
    </w:p>
    <w:p>
      <w:pPr>
        <w:pStyle w:val="Normal"/>
        <w:spacing w:lineRule="auto" w:line="259"/>
        <w:ind w:firstLine="200"/>
        <w:rPr>
          <w:rFonts w:ascii="Arial" w:hAnsi="Arial" w:cs="Arial"/>
          <w:sz w:val="18"/>
          <w:lang w:eastAsia="pl-PL"/>
        </w:rPr>
      </w:pPr>
      <w:r>
        <w:rPr>
          <w:rFonts w:cs="Arial" w:ascii="Arial" w:hAnsi="Arial"/>
          <w:sz w:val="18"/>
          <w:lang w:eastAsia="pl-PL"/>
        </w:rPr>
        <w:t>Wynikła zaś — ta oto książka. Tak sobie przeznacze</w:t>
        <w:softHyphen/>
        <w:t>nie żartuje z zamysłów ludzkich.</w:t>
      </w:r>
    </w:p>
    <w:p>
      <w:pPr>
        <w:pStyle w:val="Normal"/>
        <w:spacing w:lineRule="auto" w:line="319"/>
        <w:ind w:firstLine="200"/>
        <w:rPr>
          <w:rFonts w:ascii="Arial" w:hAnsi="Arial" w:cs="Arial"/>
          <w:sz w:val="18"/>
          <w:lang w:eastAsia="pl-PL"/>
        </w:rPr>
      </w:pPr>
      <w:r>
        <w:rPr>
          <w:rFonts w:cs="Arial" w:ascii="Arial" w:hAnsi="Arial"/>
          <w:sz w:val="18"/>
          <w:lang w:eastAsia="pl-PL"/>
        </w:rPr>
        <w:t>Wyjaśnię zaraz na wstępie, że tuż przed wyjazdem spotkało mnie fatalne niepowodzenie natury finan</w:t>
        <w:softHyphen/>
        <w:t>sowej. Kiedy teraz, otoczony zbytkiem, przyznaję się do ówczesnych kłopotów i biedy, odczuwam to jako rodzaj luksusu. Nie zaprzeczę nawet, że owszem, sam przyczyniłem się niemało do własnych klęsk. Bo jakkol</w:t>
        <w:softHyphen/>
        <w:t>wiek przejawiam w pewnych kierunkach zdolności, to jednak z pewnością dobrej głowy do interesów nie mam. Ale cóż — młody byłem wówczas, a niedoj</w:t>
        <w:softHyphen/>
        <w:t>rzałość moja wyrażała się także w zarozumiałym prze</w:t>
        <w:softHyphen/>
        <w:t>konaniu o wrodzonym talencie do operacji finanso</w:t>
        <w:softHyphen/>
        <w:t>wych. Wiekiem nadal jeszcze jestem młody, przeżycia</w:t>
      </w:r>
    </w:p>
    <w:p>
      <w:pPr>
        <w:pStyle w:val="Normal"/>
        <w:spacing w:lineRule="auto" w:line="319"/>
        <w:rPr>
          <w:rFonts w:ascii="Arial" w:hAnsi="Arial" w:cs="Arial"/>
          <w:sz w:val="18"/>
          <w:lang w:eastAsia="pl-PL"/>
        </w:rPr>
      </w:pPr>
      <w:r>
        <w:rPr>
          <w:rFonts w:cs="Arial" w:ascii="Arial" w:hAnsi="Arial"/>
          <w:sz w:val="18"/>
          <w:lang w:eastAsia="pl-PL"/>
        </w:rPr>
        <w:t>starły jednak już z mego umysłu dużo naiwności młodzieńczej. Czy wydobyły na jaw złotą żyłę mądro</w:t>
        <w:softHyphen/>
        <w:t>ści? — śmiem wątpić.</w:t>
      </w:r>
    </w:p>
    <w:p>
      <w:pPr>
        <w:pStyle w:val="Normal"/>
        <w:spacing w:lineRule="auto" w:line="319"/>
        <w:ind w:firstLine="220"/>
        <w:rPr>
          <w:rFonts w:ascii="Arial" w:hAnsi="Arial" w:cs="Arial"/>
          <w:sz w:val="18"/>
          <w:lang w:eastAsia="pl-PL"/>
        </w:rPr>
      </w:pPr>
      <w:r>
        <w:rPr>
          <w:rFonts w:cs="Arial" w:ascii="Arial" w:hAnsi="Arial"/>
          <w:sz w:val="18"/>
          <w:lang w:eastAsia="pl-PL"/>
        </w:rPr>
        <w:t>Nie potrzebuję szczegółowo opowiadać o zabiegach spekulacyjnych, które ostatecznie spowodowały, że przeniosłem się do miasteczka Lympne w hrabstwie Kent. W świecie nowoczesnym operacje finansowe nieraz miewają w sobie coś z junackiej przygody. Także i ja ryzykowałem. Zabawy takie kończą się zwykle w ten sposób, że jedni robią interes, drudzy płacą. Mnie przyszło w udziale płacić. Wcale mi to nie w smak było. Nawet gdy już wypłynąłem na czyste wody, jeden ze złośliwych wierzycieli nie przestał mnie napastować. Dał mi się rzeczywiście we znaki. Wreszcie ujrzałem przed sobą jedyne dobre wyjście: zarobić szybko i dużo na sztuce teatralnej, skoro nie chcę komentować się skromną posadą kancelisty po kres dni swoich. A że mam wyobraźnię i lubię życiowy komfort, postanowi</w:t>
        <w:softHyphen/>
        <w:t>łem stoczyć z losem ostrą walkę, zamiast kapitulować. Oprócz wiary w swój geniusz do interesów żywiłem bowiem wówczas przekonanie, że potrafiłbym napisać dobrą sztukę dla teatru. O ile się orientuję, złudzeniom podobnym ulega sporo osób. Co do mnie, wiedziałem, że powodzenie autora scenicznego to — na równi z legalnymi spekulacjami pieniężnymi — najkrótsza droga do majątku, i stąd pewnie wzięła się moja pochopność. Wmówiłem w siebie, że ta nie napisana sztuka to jakby kapitalik odłożony na czarną godzinę. Godzina ta wybiła/zabrałem się więc do pracy.</w:t>
      </w:r>
    </w:p>
    <w:p>
      <w:pPr>
        <w:pStyle w:val="Normal"/>
        <w:spacing w:lineRule="auto" w:line="259"/>
        <w:ind w:firstLine="200"/>
        <w:rPr>
          <w:rFonts w:ascii="Arial" w:hAnsi="Arial" w:cs="Arial"/>
          <w:sz w:val="18"/>
          <w:lang w:eastAsia="pl-PL"/>
        </w:rPr>
      </w:pPr>
      <w:r>
        <w:rPr>
          <w:rFonts w:cs="Arial" w:ascii="Arial" w:hAnsi="Arial"/>
          <w:sz w:val="18"/>
          <w:lang w:eastAsia="pl-PL"/>
        </w:rPr>
        <w:t>Odkryłem rychło, że napisanie sztuki wymaga więcej czasu niż początkowo myślałem. Najpierw zdawało mi się, że dziesięć dni wystarczy; w poszukiwaniu od</w:t>
        <w:softHyphen/>
        <w:t>powiednio zacisznego miejsca przeniosłem się do</w:t>
      </w:r>
    </w:p>
    <w:p>
      <w:pPr>
        <w:pStyle w:val="Normal"/>
        <w:spacing w:lineRule="auto" w:line="319"/>
        <w:rPr>
          <w:rFonts w:ascii="Arial" w:hAnsi="Arial" w:cs="Arial"/>
          <w:sz w:val="18"/>
          <w:lang w:eastAsia="pl-PL"/>
        </w:rPr>
      </w:pPr>
      <w:r>
        <w:rPr>
          <w:rFonts w:cs="Arial" w:ascii="Arial" w:hAnsi="Arial"/>
          <w:sz w:val="18"/>
          <w:lang w:eastAsia="pl-PL"/>
        </w:rPr>
        <w:t>Lympne. Wynająłem tam małą willę i z zadowoleniem podpisałem kontrakt na trzy lata. Wstawiłem parę gratów i na czas tworzenia zostałem swoim własnym kucharzem. Gotowałem po amatorsku, a jednak dob</w:t>
        <w:softHyphen/>
        <w:t>rze. Wystarczyło mi parę naczyń kuchennych: imbryk do kawy, dwa rondelki — do jaj i do kartofli, patelenka do przysmażania boczku i kiełbasek; więcej do szczęś</w:t>
        <w:softHyphen/>
        <w:t>cia nie potrzebowałem. Nie zawsze można być po pańsku marnotrawcą, ale zawsze można jakoś poprze</w:t>
        <w:softHyphen/>
        <w:t>stać na małym. Zresztą zakupiłem jeszcze na kredyt baryłkę piwa pojemności osiemnastu galonów, a pie</w:t>
        <w:softHyphen/>
        <w:t>czywa dostarczał mi co dzień piekarz szlachetnie ufny w moją wypłacalność. W sumie nie była to zapewne egzystencja sybaryty, ale zaznałem w życiu gorszych czasów. Trochę żal mi było piekarza, człowieka nader przyzwoitego, lecz wierzyłem, że i on na mnie się nie zawiedzie.</w:t>
      </w:r>
    </w:p>
    <w:p>
      <w:pPr>
        <w:pStyle w:val="Normal"/>
        <w:spacing w:lineRule="auto" w:line="259"/>
        <w:ind w:firstLine="220"/>
        <w:rPr>
          <w:rFonts w:ascii="Arial" w:hAnsi="Arial" w:cs="Arial"/>
          <w:sz w:val="18"/>
          <w:lang w:eastAsia="pl-PL"/>
        </w:rPr>
      </w:pPr>
      <w:r>
        <w:rPr>
          <w:rFonts w:cs="Arial" w:ascii="Arial" w:hAnsi="Arial"/>
          <w:sz w:val="18"/>
          <w:lang w:eastAsia="pl-PL"/>
        </w:rPr>
        <w:t>Lympne to bez wątpienia idealne miejsce na samo-tnictwo. Leży w tej części Kentu, gdzie gleba jest gliniasta, domek zaś mój stał na zrębie prastarego urwiska, tak że z okien poprzez bagniste rozłogi Rom-ney miałem widok otwarty na morze. W porze najbar</w:t>
        <w:softHyphen/>
        <w:t>dziej słotnej miasteczko staje się prawie niedostępne;</w:t>
      </w:r>
    </w:p>
    <w:p>
      <w:pPr>
        <w:pStyle w:val="Normal"/>
        <w:spacing w:lineRule="auto" w:line="259"/>
        <w:rPr>
          <w:rFonts w:ascii="Arial" w:hAnsi="Arial" w:cs="Arial"/>
          <w:sz w:val="18"/>
          <w:lang w:eastAsia="pl-PL"/>
        </w:rPr>
      </w:pPr>
      <w:r>
        <w:rPr>
          <w:rFonts w:cs="Arial" w:ascii="Arial" w:hAnsi="Arial"/>
          <w:sz w:val="18"/>
          <w:lang w:eastAsia="pl-PL"/>
        </w:rPr>
        <w:t>słyszałem, że listonosz niekiedy musi przywiązywać deski do butów, aby przebyć niektóre szczególnie rozmiękłe odcinki drogi. Sam wprawdzie tego nie widziałem, ale łatwo mi to sobie wyobrazić. Przed drzwiami niezbyt licznych domów i willi, które tworzą obecnie osiedle, widzi się zatknięte i gotowe do użytku duże brzozowe miotły: już z tego powziąć można niejakie pojęcie o charakterze terenu. l pewnie nic by dziś w tym miejscu nie stało, gdyby nie aura bla-knących historycznych wspomnień. Bo tu niegdyś</w:t>
      </w:r>
    </w:p>
    <w:p>
      <w:pPr>
        <w:pStyle w:val="Normal"/>
        <w:spacing w:lineRule="auto" w:line="319"/>
        <w:rPr>
          <w:rFonts w:ascii="Arial" w:hAnsi="Arial" w:cs="Arial"/>
          <w:sz w:val="18"/>
          <w:lang w:eastAsia="pl-PL"/>
        </w:rPr>
      </w:pPr>
      <w:r>
        <w:rPr>
          <w:rFonts w:cs="Arial" w:ascii="Arial" w:hAnsi="Arial"/>
          <w:sz w:val="18"/>
          <w:lang w:eastAsia="pl-PL"/>
        </w:rPr>
        <w:t>sytuowany był główny w Anglii port rzymski, Portus Lemanus — mimo że dziś odległość od morza wynosi cztery mile. Na całej stromej ścianie urwiska widzi się ślady podmurowań rzymskich i stamtąd też starożytny gościniec rzymski, zwany dziś Watling Street, miejs</w:t>
        <w:softHyphen/>
        <w:t>cami jeszcze zabrukowany, kieruje się prosto jak strzała ku północy. Stawałem czasem na stromym stoku i puszczałem wodze wyobraźni, oglądając w myśli galery i legiony, jeńców i urzędników, kobiety i kup</w:t>
        <w:softHyphen/>
        <w:t>ców a także i spekulantów tego co ja pokroju — sło</w:t>
        <w:softHyphen/>
        <w:t>wem gwarne i zgiełkliwe życie ówczesnej przystani. Zostały z tego dziś szczątki skorup wśród trawy, pasące się gdzieniegdzie stadka owiec i moja osoba. Miejsce gdzie był port, pokryły grzęzawiska sięgające aż do Dungeness — płaskość urozmaicona kępkami drzew i wieżami kościelnymi starych miasteczek średniowie</w:t>
        <w:softHyphen/>
        <w:t>cznych, chylących się z kolei ku zagładzie, co strawiła wcześniej Portus Lemanus.</w:t>
      </w:r>
    </w:p>
    <w:p>
      <w:pPr>
        <w:pStyle w:val="Normal"/>
        <w:spacing w:lineRule="auto" w:line="319"/>
        <w:ind w:firstLine="220"/>
        <w:rPr>
          <w:rFonts w:ascii="Arial" w:hAnsi="Arial" w:cs="Arial"/>
          <w:sz w:val="18"/>
          <w:lang w:eastAsia="pl-PL"/>
        </w:rPr>
      </w:pPr>
      <w:r>
        <w:rPr>
          <w:rFonts w:cs="Arial" w:ascii="Arial" w:hAnsi="Arial"/>
          <w:sz w:val="18"/>
          <w:lang w:eastAsia="pl-PL"/>
        </w:rPr>
        <w:t>Rzadko zdarzało mi się widzieć coś równie pięknego lak ten rozległy krajobraz. Dungeness z odległości jakichś piętnastu mil wydawało mi się trawą leżącą na morzu, a dalej ku zachodowi promieniały pod wieczór w słońcu wzgórza Hastings. Czasem zbliżały się i uwy</w:t>
        <w:softHyphen/>
        <w:t>datniały, czasem płowiały i bladły, a czasem, prze</w:t>
        <w:softHyphen/>
        <w:t>słonięte szarugą, znikały całkiem. Bliższe zaś okolice bagiennego terenu pocięte były i osrebrzone systemem rowów i kanałów.</w:t>
      </w:r>
    </w:p>
    <w:p>
      <w:pPr>
        <w:pStyle w:val="Normal"/>
        <w:spacing w:lineRule="auto" w:line="319"/>
        <w:ind w:firstLine="220"/>
        <w:rPr>
          <w:rFonts w:ascii="Arial" w:hAnsi="Arial" w:cs="Arial"/>
          <w:sz w:val="18"/>
          <w:lang w:eastAsia="pl-PL"/>
        </w:rPr>
      </w:pPr>
      <w:r>
        <w:rPr>
          <w:rFonts w:cs="Arial" w:ascii="Arial" w:hAnsi="Arial"/>
          <w:sz w:val="18"/>
          <w:lang w:eastAsia="pl-PL"/>
        </w:rPr>
        <w:t>Z okna, przy którym pracowałem, ogarnąć mogłem wzrokiem cały daleki widok aż po horyzont. Z okna też dostrzegłem po raz pierwszy sylwetkę Cavora. Stało się to właśnie, kiedy ślęczałem nad trudnościami scenariu</w:t>
        <w:softHyphen/>
        <w:t>sza, nic dziwnego więc, że ukazanie się przybysza od razu odwróciło moją uwagę.</w:t>
      </w:r>
    </w:p>
    <w:p>
      <w:pPr>
        <w:pStyle w:val="Normal"/>
        <w:spacing w:lineRule="auto" w:line="259"/>
        <w:ind w:firstLine="260"/>
        <w:rPr>
          <w:rFonts w:ascii="Arial" w:hAnsi="Arial" w:cs="Arial"/>
          <w:sz w:val="18"/>
          <w:lang w:eastAsia="pl-PL"/>
        </w:rPr>
      </w:pPr>
      <w:r>
        <w:rPr>
          <w:rFonts w:cs="Arial" w:ascii="Arial" w:hAnsi="Arial"/>
          <w:sz w:val="18"/>
          <w:lang w:eastAsia="pl-PL"/>
        </w:rPr>
        <w:t>Było już po zachodzie, dogasała jeszcze spokojnie żółtozielona zorza, na jej tle zaś rysowała się czarna figura, jedyna w swoim rodzaju.</w:t>
      </w:r>
    </w:p>
    <w:p>
      <w:pPr>
        <w:pStyle w:val="Normal"/>
        <w:spacing w:lineRule="auto" w:line="319"/>
        <w:ind w:firstLine="260"/>
        <w:rPr>
          <w:rFonts w:ascii="Arial" w:hAnsi="Arial" w:cs="Arial"/>
          <w:sz w:val="18"/>
          <w:lang w:eastAsia="pl-PL"/>
        </w:rPr>
      </w:pPr>
      <w:r>
        <w:rPr>
          <w:rFonts w:cs="Arial" w:ascii="Arial" w:hAnsi="Arial"/>
          <w:sz w:val="18"/>
          <w:lang w:eastAsia="pl-PL"/>
        </w:rPr>
        <w:t>Niewysoki mężczyzna, korpulentny, na cienkich nóż</w:t>
        <w:softHyphen/>
        <w:t>kach, skłonny do odruchowych gestów, swoją pełną fantazji głowę nakrywał kapryśnie czapką używaną normalnie do gry w krykieta, ponadto odziany był w palto, kolarskie spodenki i pończochy. Czemu tak się ubierał, nie wiem, bo przecież nigdy nie jeździł na rowerze ani nie uprawiał krykieta. Był to jakiś przypad</w:t>
        <w:softHyphen/>
        <w:t>kowy strój, niełatwy do wytłumaczenia. Przechodzień maszerując gestykulował, potrząsał głową i coś pod nosem mruczał. Brzęczał niby jakiś aparat elektryczny. Przy tym jeszcze od czasu do czasu nadzwyczaj donoś</w:t>
        <w:softHyphen/>
        <w:t>nie pochrząkiwał.</w:t>
      </w:r>
    </w:p>
    <w:p>
      <w:pPr>
        <w:pStyle w:val="Normal"/>
        <w:spacing w:lineRule="auto" w:line="259"/>
        <w:ind w:firstLine="260"/>
        <w:rPr>
          <w:rFonts w:ascii="Arial" w:hAnsi="Arial" w:cs="Arial"/>
          <w:sz w:val="18"/>
          <w:lang w:eastAsia="pl-PL"/>
        </w:rPr>
      </w:pPr>
      <w:r>
        <w:rPr>
          <w:rFonts w:cs="Arial" w:ascii="Arial" w:hAnsi="Arial"/>
          <w:sz w:val="18"/>
          <w:lang w:eastAsia="pl-PL"/>
        </w:rPr>
        <w:t>Ziemia stała się oślizgła po deszczu, co najwyraźniej zwiększyło jeszcze niepewność jego ruchów w trakcie przechadzki. Naprzeciw miejsca, gdzie zaszło słońce, stanął i spojrzawszy na zegarek, zawahał się. Następnie nerwowo, jakby konwulsyjnie, zawrócił i wycofywał się pośpiesznie, rezygnując z gestykulacji, ale wy</w:t>
        <w:softHyphen/>
        <w:t>dłużając krok, dzięki czemu wpadł mi w oko niepropor</w:t>
        <w:softHyphen/>
        <w:t>cjonalny rozmiar jego stóp, wyolbrzymionych komicz</w:t>
        <w:softHyphen/>
        <w:t>nie przez przylgniętą do butów glinę.</w:t>
      </w:r>
    </w:p>
    <w:p>
      <w:pPr>
        <w:pStyle w:val="Normal"/>
        <w:spacing w:lineRule="auto" w:line="259"/>
        <w:ind w:firstLine="260"/>
        <w:rPr>
          <w:rFonts w:ascii="Arial" w:hAnsi="Arial" w:cs="Arial"/>
          <w:sz w:val="18"/>
          <w:lang w:eastAsia="pl-PL"/>
        </w:rPr>
      </w:pPr>
      <w:r>
        <w:rPr>
          <w:rFonts w:cs="Arial" w:ascii="Arial" w:hAnsi="Arial"/>
          <w:sz w:val="18"/>
          <w:lang w:eastAsia="pl-PL"/>
        </w:rPr>
        <w:t>Zdarzyło się to zaraz pierwszego dnia po moim przyjeździe, gdy moje roznamiętnienie scenopisarskie było największe, toteż cały epizod uznałem za sprawę mało ważną, w sumie za stratę jakichś pięciu minut. Potem znów zająłem się scenariuszem. Lecz gdy i naza</w:t>
        <w:softHyphen/>
        <w:t>jutrz zjawisko ponowiło się najdokładniej, i następ</w:t>
        <w:softHyphen/>
        <w:t>nego wieczora, i powtarzało się przez wszystkie kolejne dni, jeżeli deszcz nie padał — skupienie nad pracą literacką przychodziło mi z coraz większym wysiłkiem.</w:t>
      </w:r>
    </w:p>
    <w:p>
      <w:pPr>
        <w:pStyle w:val="Normal"/>
        <w:spacing w:lineRule="auto" w:line="319"/>
        <w:rPr>
          <w:rFonts w:ascii="Arial" w:hAnsi="Arial" w:cs="Arial"/>
          <w:sz w:val="18"/>
          <w:lang w:eastAsia="pl-PL"/>
        </w:rPr>
      </w:pPr>
      <w:r>
        <w:rPr>
          <w:rFonts w:cs="Arial" w:ascii="Arial" w:hAnsi="Arial"/>
          <w:sz w:val="18"/>
          <w:lang w:eastAsia="pl-PL"/>
        </w:rPr>
        <w:t>„</w:t>
      </w:r>
      <w:r>
        <w:rPr>
          <w:rFonts w:cs="Arial" w:ascii="Arial" w:hAnsi="Arial"/>
          <w:sz w:val="18"/>
          <w:lang w:eastAsia="pl-PL"/>
        </w:rPr>
        <w:t>Bierz go licho, chce marionetkę grać czy co?"—szep</w:t>
        <w:softHyphen/>
        <w:t>tałem do siebie i z pasją posyłałem przybysza do wszystkich diabłów przez kilka wieczorów z rzędu.</w:t>
      </w:r>
    </w:p>
    <w:p>
      <w:pPr>
        <w:pStyle w:val="Normal"/>
        <w:spacing w:lineRule="auto" w:line="319"/>
        <w:ind w:firstLine="220"/>
        <w:rPr>
          <w:rFonts w:ascii="Arial" w:hAnsi="Arial" w:cs="Arial"/>
          <w:sz w:val="18"/>
          <w:lang w:eastAsia="pl-PL"/>
        </w:rPr>
      </w:pPr>
      <w:r>
        <w:rPr>
          <w:rFonts w:cs="Arial" w:ascii="Arial" w:hAnsi="Arial"/>
          <w:sz w:val="18"/>
          <w:lang w:eastAsia="pl-PL"/>
        </w:rPr>
        <w:t>Po czym jednak nad złością wzięły górę zdumienie i ciekawość: jak wytłumaczyć powód dziwnego za</w:t>
        <w:softHyphen/>
        <w:t>chowania? Wreszcie czternastego wieczoru dłużej pa</w:t>
        <w:softHyphen/>
        <w:t>nować nad sobą nie mogłem i gdy tylko pokazała się znajoma sylwetka, wybiegłem przez oszklone drzwi i przez werandę skierowałem się wprost do miejsca, gdzie przybysz zawsze przystawał.</w:t>
      </w:r>
    </w:p>
    <w:p>
      <w:pPr>
        <w:pStyle w:val="Normal"/>
        <w:spacing w:lineRule="auto" w:line="319"/>
        <w:ind w:firstLine="220"/>
        <w:rPr>
          <w:rFonts w:ascii="Arial" w:hAnsi="Arial" w:cs="Arial"/>
          <w:sz w:val="18"/>
          <w:lang w:eastAsia="pl-PL"/>
        </w:rPr>
      </w:pPr>
      <w:r>
        <w:rPr>
          <w:rFonts w:cs="Arial" w:ascii="Arial" w:hAnsi="Arial"/>
          <w:sz w:val="18"/>
          <w:lang w:eastAsia="pl-PL"/>
        </w:rPr>
        <w:t>Właśnie wyjmował zegarek, gdy podszedłem. Twarz, którą poprzednio oglądałem tylko pod światło, z bliska okazała się pełna, czerwona, wyzierały z niej brązowo-różowe oczy. Zaczepiłem go, właśnie gdy się odwracał.</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aruje pan... jedną chwileczkę. Spojrzał na mnie zdziwiony.</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hwileczkę, i owszem — odparł. — A jeśli pan chce ze mną mówić dłużej, to o ile wolno zapropono</w:t>
        <w:softHyphen/>
        <w:t>wać coś... bo chwileczka już minęła... czyby się pan ze mną nie przeszedł?</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 przyjemnością—odpowiedziałem, stając obok rozmówcy.</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am swoje przyzwyczajenia. Czasu na pogawę</w:t>
        <w:softHyphen/>
        <w:t>dki bardzo mało.</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tę godzinkę przeznacza pan na spacer?</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lubię oglądać zachód słońc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 znowu!</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k to?!</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interesuje pana zupełnie ten widok.</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interesuje...?</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nie interesuje. Obserwowałem pana podczas trzynastu spacerów i ani razu nie przypatrywał się pan zachodowi słońca.</w:t>
      </w:r>
    </w:p>
    <w:p>
      <w:pPr>
        <w:pStyle w:val="Normal"/>
        <w:rPr>
          <w:rFonts w:ascii="Arial" w:hAnsi="Arial" w:cs="Arial"/>
          <w:sz w:val="18"/>
          <w:lang w:eastAsia="pl-PL"/>
        </w:rPr>
      </w:pPr>
      <w:r>
        <w:rPr>
          <w:rFonts w:cs="Arial" w:ascii="Arial" w:hAnsi="Arial"/>
          <w:sz w:val="18"/>
          <w:lang w:eastAsia="pl-PL"/>
        </w:rPr>
        <w:t>Zmarszczył brwi, jakby usiłując zgłębić kwestię.</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cóż, lubię odblask zachodu, wieczorne po</w:t>
        <w:softHyphen/>
        <w:t>wietrze, chadzam tą dróżką, przez tę furtkę — tu obrócił nagłym skrętem głowę przez ramię — i potem idę tędy...</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eż nie. Ani razu nie szedł pan tędy. Myli się pan. Tam wcale nie ma przejścia. Dziś na przykład...</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ziś? Zaraz... jak dziś było? Sprawdziłem na zegarku godzinę, stwierdziłem, że półgodzinny czas spaceru przekroczyłem o trzy minuty, że tamtędy przejść już nie zdążę, no więc zawrócił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jak zawsze.</w:t>
      </w:r>
    </w:p>
    <w:p>
      <w:pPr>
        <w:pStyle w:val="Normal"/>
        <w:rPr>
          <w:rFonts w:ascii="Arial" w:hAnsi="Arial" w:cs="Arial"/>
          <w:sz w:val="18"/>
          <w:lang w:eastAsia="pl-PL"/>
        </w:rPr>
      </w:pPr>
      <w:r>
        <w:rPr>
          <w:rFonts w:cs="Arial" w:ascii="Arial" w:hAnsi="Arial"/>
          <w:sz w:val="18"/>
          <w:lang w:eastAsia="pl-PL"/>
        </w:rPr>
        <w:t>Spojrzał na mnie, ważąc rzecz w myśli.</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yć może, bardzo być może. Ale o czym chciał pan ze mną mówić?</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łaśnie o ty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Że?</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Że czemu pan to robi? Co dzień przechodzi pan, wydając ten swój pomruk...</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mruk?</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niej więcej taki... — przedrzeźniałem. Znów rzucił mi spojrzenie. Najwidoczniej usłyszany dźwięk wydał mu się niemił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ja tak brzmię jak chrząszcz?</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 dzień i regularnie.</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upełnie sobie nie zdawałem sprawy... Urwał z przebłyskiem doniosłego odkrycia w oku.</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zyżby mi to niepostrzeżenie przeszło w nałóg?</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hyba, no bo jak to inaczej wytłumaczyć? Jął ściskać dolną wargę palcem wskazującym i kciu</w:t>
        <w:softHyphen/>
        <w:t>kiem, wpatrując się jednocześnie w pobliską kałużę.</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yle mam spraw na głowie — wybąkał — a pan chciałby ode mnie wyjaśnień. Zapewniam pana: nie</w:t>
      </w:r>
    </w:p>
    <w:p>
      <w:pPr>
        <w:pStyle w:val="Normal"/>
        <w:spacing w:lineRule="auto" w:line="319"/>
        <w:rPr>
          <w:rFonts w:ascii="Arial" w:hAnsi="Arial" w:cs="Arial"/>
          <w:sz w:val="18"/>
          <w:lang w:eastAsia="pl-PL"/>
        </w:rPr>
      </w:pPr>
      <w:r>
        <w:rPr>
          <w:rFonts w:cs="Arial" w:ascii="Arial" w:hAnsi="Arial"/>
          <w:sz w:val="18"/>
          <w:lang w:eastAsia="pl-PL"/>
        </w:rPr>
        <w:t>tylko nie wiem, dlaczego tak pomrukuję, ale w ogóle nie wiedziałem, że to robię. Teraz, kiedy mi pan rzecz uświadomił, przyznaję: istotnie, dalej niż poza to pólko nigdy nie zaszedłem... l te rzeczy pana drażnią? Czułem, ze niechęć moja słabnie.</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łaściwie nie drażnią. Ale gdyby pan pisał sztukę dla scen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mogę sobie czegoś podobnego wyobrazić.</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 prostu gdyby pracował pan nad czymś, co wymaga koncentracji...</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ch, rozumiem — pomedytował chwilę. Stracił kontenans, osowiał, a mnie się go jeszcze bardziej żal zrobiło. W gruncie rzeczy przecież nie miałem prawa zaczepiać nieznajomego przechodnia z tej racji, że coś sobie pod nosem nuci na drodze publicznej.</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idzi pan — usprawiedliwiał się — to się stało u mnie nałogi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przeczę.</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uszę się tego wyzbyć.</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ynajmniej, jeśli to panu sprawi kłopot. Nie mam prawa...</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eż nie — zaprotestował — nic podobnego. Przeciwnie, dziękuję panu. Powinienem na siebie pil</w:t>
        <w:softHyphen/>
        <w:t>niej uważać, i tak w przyszłości będzie. Gdyby pan był łaskaw jeszcze raz powtórzyć ten... ten odgłos...</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niej więcej coś takiego: burz.... brz... Ale wie pan...</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gromnie panu dziękuję. Doprawdy, staję się do niemożliwości roztargniony. Ma pan zupełną rację, najzupełniejszą. Dziękuję, i skończę radykalnie z tym nałogiem. Ale zbyt daleko pana od domu odciągnął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ja zbyt niegrzecznie...</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ch, nie ma o czym mówić.</w:t>
      </w:r>
    </w:p>
    <w:p>
      <w:pPr>
        <w:pStyle w:val="Normal"/>
        <w:spacing w:lineRule="auto" w:line="319"/>
        <w:ind w:firstLine="220"/>
        <w:rPr>
          <w:rFonts w:ascii="Arial" w:hAnsi="Arial" w:cs="Arial"/>
          <w:sz w:val="18"/>
          <w:lang w:eastAsia="pl-PL"/>
        </w:rPr>
      </w:pPr>
      <w:r>
        <w:rPr>
          <w:rFonts w:cs="Arial" w:ascii="Arial" w:hAnsi="Arial"/>
          <w:sz w:val="18"/>
          <w:lang w:eastAsia="pl-PL"/>
        </w:rPr>
        <w:t>Popatrzyliśmy na siebie. Uchyliłem kapelusza i złoży</w:t>
        <w:softHyphen/>
        <w:t>łem rozmówcy swoje uszanowanie. Odwzajemnił uprzejmość w sposób odruchowy i tak rozstaliśmy się.</w:t>
      </w:r>
    </w:p>
    <w:p>
      <w:pPr>
        <w:pStyle w:val="Normal"/>
        <w:spacing w:lineRule="auto" w:line="319"/>
        <w:ind w:firstLine="220"/>
        <w:rPr>
          <w:rFonts w:ascii="Arial" w:hAnsi="Arial" w:cs="Arial"/>
          <w:sz w:val="18"/>
          <w:lang w:eastAsia="pl-PL"/>
        </w:rPr>
      </w:pPr>
      <w:r>
        <w:rPr>
          <w:rFonts w:cs="Arial" w:ascii="Arial" w:hAnsi="Arial"/>
          <w:sz w:val="18"/>
          <w:lang w:eastAsia="pl-PL"/>
        </w:rPr>
        <w:t>Przy kładce obejrzałem się jeszcze. Nawet z dala dostrzegłem, jak zmieniła się jego postawa. Jakoś zwiotczał i skurczył się w sobie. Kontrast z niedawną jego gestykulacją, rozbrzęczaną figurą był tak śmiesz</w:t>
        <w:softHyphen/>
        <w:t>ny, że aż wzruszał. Patrzyłem za przechodniem, póki nie zniknął. Wreszcie, serdecznie zły na siebie, że się w to wszystko wdałem, powróciłem do domu i do pióra.</w:t>
      </w:r>
    </w:p>
    <w:p>
      <w:pPr>
        <w:pStyle w:val="Normal"/>
        <w:spacing w:lineRule="auto" w:line="319"/>
        <w:ind w:firstLine="220"/>
        <w:rPr>
          <w:rFonts w:ascii="Arial" w:hAnsi="Arial" w:cs="Arial"/>
          <w:sz w:val="18"/>
          <w:lang w:eastAsia="pl-PL"/>
        </w:rPr>
      </w:pPr>
      <w:r>
        <w:rPr>
          <w:rFonts w:cs="Arial" w:ascii="Arial" w:hAnsi="Arial"/>
          <w:sz w:val="18"/>
          <w:lang w:eastAsia="pl-PL"/>
        </w:rPr>
        <w:t>Przez dwa następne dni dziwak nie pokazał się wcale. Jednakże nie przestałem o nim myśleć, przyszło mi bowiem do głowy, że w układzie scenariusza mógłbym wykorzystać go jako postać komiczną, np. w roli amanta. Trzeciego dnia mnie odwiedził.</w:t>
      </w:r>
    </w:p>
    <w:p>
      <w:pPr>
        <w:pStyle w:val="Normal"/>
        <w:spacing w:lineRule="auto" w:line="319"/>
        <w:ind w:firstLine="220"/>
        <w:rPr>
          <w:rFonts w:ascii="Arial" w:hAnsi="Arial" w:cs="Arial"/>
          <w:sz w:val="18"/>
          <w:lang w:eastAsia="pl-PL"/>
        </w:rPr>
      </w:pPr>
      <w:r>
        <w:rPr>
          <w:rFonts w:cs="Arial" w:ascii="Arial" w:hAnsi="Arial"/>
          <w:sz w:val="18"/>
          <w:lang w:eastAsia="pl-PL"/>
        </w:rPr>
        <w:t>Na razie powodu wizyty nie mogłem się domyślić. Poruszał jakiś czas grzecznie tematy obojętne, po czym nagle przystąpił do rzeczy. Chciał ode mnie odkupić willę.</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mogę mieć do pana pretensji — tłumaczył —ale bądź co bądź podważył pan moje przyzwyczaje</w:t>
        <w:softHyphen/>
        <w:t>nie i to mi rozstroiło porządek dzienny. Od lat spacero</w:t>
        <w:softHyphen/>
        <w:t>wałem tutaj, od lat całych, l może nawet stale przy tym coś sobie nuciłem... Dzięki panu to się stało niemoż</w:t>
        <w:softHyphen/>
        <w:t>liwe.</w:t>
      </w:r>
    </w:p>
    <w:p>
      <w:pPr>
        <w:pStyle w:val="Normal"/>
        <w:spacing w:lineRule="auto" w:line="319"/>
        <w:ind w:firstLine="200"/>
        <w:rPr>
          <w:rFonts w:ascii="Arial" w:hAnsi="Arial" w:cs="Arial"/>
          <w:sz w:val="18"/>
          <w:lang w:eastAsia="pl-PL"/>
        </w:rPr>
      </w:pPr>
      <w:r>
        <w:rPr>
          <w:rFonts w:cs="Arial" w:ascii="Arial" w:hAnsi="Arial"/>
          <w:sz w:val="18"/>
          <w:lang w:eastAsia="pl-PL"/>
        </w:rPr>
        <w:t>Zaproponowałem, żeby wytyczył sobie inny kieru</w:t>
        <w:softHyphen/>
        <w:t>nek spaceru.</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się nie da zrobić. Po prostu innego kierunku nie ma. W grę wchodzi tylko ten. Zebrałem informacje i wiem. Teraz codziennie o czwartej staję jakby przed mur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eż jeśli naprawdę to dla pana takie ważne...</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ardzo ważne. Proszę zrozumieć: jestem bada</w:t>
        <w:softHyphen/>
      </w:r>
    </w:p>
    <w:p>
      <w:pPr>
        <w:pStyle w:val="Normal"/>
        <w:spacing w:lineRule="auto" w:line="319"/>
        <w:rPr>
          <w:rFonts w:ascii="Arial" w:hAnsi="Arial" w:cs="Arial"/>
          <w:sz w:val="18"/>
          <w:lang w:eastAsia="pl-PL"/>
        </w:rPr>
      </w:pPr>
      <w:r>
        <w:rPr>
          <w:rFonts w:cs="Arial" w:ascii="Arial" w:hAnsi="Arial"/>
          <w:sz w:val="18"/>
          <w:lang w:eastAsia="pl-PL"/>
        </w:rPr>
        <w:t>czem naukowym... prowadzę doświadczenia w pewnej dziedzinie. Mieszkam — tu urwał jakby dla namysłu —o tam zaraz—wyciągnął nagle rękę i o mało nie trafił mnie w oko. —W tamtym domu, gdzie te białe kominy nad drzewami. Obecna moja sytuacja jest wyjątkowa. Wyjątkowa. Kończę niezbędne doświadczenia, jestem u progu odkrycia, które będzie jednym z najdonioślej</w:t>
        <w:softHyphen/>
        <w:t>szych w historii świata. W historii odkryć w ogóle. Ta praca wymaga ode mnie bezustannego wysiłku myśli w warunkach swobody psychicznej. Najlepiej zawsze pracowało mi się po południu. O tej porze zwykle nawiedzały mnie nowe idee, nowe pomysły...</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więc niech pan spaceruje po dawnemu.</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już nie będzie to samo. Nie będę się czuł swobodnie. Pamiętać będę ciągle, ze pan pisze, że patrzy na mnie z irytacją, o tym wszystkim będę myśleć zamiast o swojej robocie. Jedyna rada: kupić willę.</w:t>
      </w:r>
    </w:p>
    <w:p>
      <w:pPr>
        <w:pStyle w:val="Normal"/>
        <w:spacing w:lineRule="auto" w:line="319"/>
        <w:ind w:firstLine="200"/>
        <w:rPr>
          <w:rFonts w:ascii="Arial" w:hAnsi="Arial" w:cs="Arial"/>
          <w:sz w:val="18"/>
          <w:lang w:eastAsia="pl-PL"/>
        </w:rPr>
      </w:pPr>
      <w:r>
        <w:rPr>
          <w:rFonts w:cs="Arial" w:ascii="Arial" w:hAnsi="Arial"/>
          <w:sz w:val="18"/>
          <w:lang w:eastAsia="pl-PL"/>
        </w:rPr>
        <w:t>Zawahałem się. Wyjaśniłem, że muszę się nad tą sprawą głębiej zastanowić. Miałem wówczas słabość do interesów, pociągały mnie zwłaszcza transakcje sprzedaży. Po pierwsze jednak, willa należała nie do mnie i choćbym uzyskał za nią dobrą cenę, trudno byłoby mi przenieść tytuł własności, gdyby prawdziwy właściciel dowiedział się o moich zamiarach. Po drugie zaś, byłem jeszcze z punktu widzenia prawa — bank</w:t>
        <w:softHyphen/>
        <w:t>rutem. Rzecz wobec tego wymagała ogromnie delikat</w:t>
        <w:softHyphen/>
        <w:t>nego załatwienia. Lecz również zainteresowała mnie i ewentualność nowego naukowego odkrycia. Uświa</w:t>
        <w:softHyphen/>
        <w:t>domiłem sobie, że chciałbym dowiedzieć się czegoś więcej o tych eksperymentach naukowych. Nie miałem jakichś nieuczciwych zamiarów, chciałem się tylko oderwać trochę od własnego warsztatu. Wysunąłem więc ostrożnie czułki.</w:t>
      </w:r>
    </w:p>
    <w:p>
      <w:pPr>
        <w:pStyle w:val="Normal"/>
        <w:spacing w:lineRule="auto" w:line="319"/>
        <w:ind w:firstLine="220"/>
        <w:rPr>
          <w:rFonts w:ascii="Arial" w:hAnsi="Arial" w:cs="Arial"/>
          <w:sz w:val="18"/>
          <w:lang w:eastAsia="pl-PL"/>
        </w:rPr>
      </w:pPr>
      <w:r>
        <w:rPr>
          <w:rFonts w:cs="Arial" w:ascii="Arial" w:hAnsi="Arial"/>
          <w:sz w:val="18"/>
          <w:lang w:eastAsia="pl-PL"/>
        </w:rPr>
        <w:t>Wcale mi nie poskąpił informacji. A gdy się ożywił, rozmowa wręcz przekształciła się w monolog. Mówił jak człowiek, co od dawna taił coś w sobie i tylko sobie samemu zwierzał się wielokrotnie. Mówił bez przerwy prawie godzinę i wyznać muszę, ze mnie to mocno znużyło. Lecz znajdowałem swoiste zadowolenie w poczuciu, że zaniedbuję własną pracę, którą sam sobie wyznaczyłem. Podczas tej pierwszej rozmowy nie potrafiłem jeszcze zmiarkować, co badania mają na celu. Mój gość używał zbyt wielu niezrozumiałych dla mnie terminów technicznych, parę kwestii zaś objaśnił za pomocą (jak się wyraził) wzorów matematycznych na poziomie elementarnym, rzucał jednak ołówkiem kopiowym na papier koperty równania tak dla mnie zawiłe, iż nie byłem nawet pewien, czy potrafię dobrze udawać, że coś rozumiem.</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tak — potakiwałem — no tak, no i co dalej? —Zrozumiałem jednak dość, żeby upewnić się, że nie konferuję z maniakiem, który odkrywcą jest tylko we własnym mniemaniu. Gość mimo dziwacznego wy</w:t>
        <w:softHyphen/>
        <w:t>glądu oddziaływał sugestywnie. Uwierzyłem też w pra-ktyczną doniosłość jego wynalazku. Dowiedziałem się, że ma laboratorium i zatrudnia trzech pracowników, z wykształcenia zawodowego cieślów, których od</w:t>
        <w:softHyphen/>
        <w:t>powiednio doszkolił. Przyszło mi na myśl, że od labora</w:t>
        <w:softHyphen/>
        <w:t>torium do urzędu patentowego może być niedaleko. Gość przy tym zaprosił mnie, żebym obejrzał jego pracownię. Przystałem chętnie i parokrotnie potem w rozmowie powracałem jeszcze do tej sprawy. Projekt przeniesienia tytułu własności willi szczęśliwie poszedł na razie w zapomnienie.</w:t>
      </w:r>
    </w:p>
    <w:p>
      <w:pPr>
        <w:pStyle w:val="Normal"/>
        <w:spacing w:lineRule="auto" w:line="259"/>
        <w:ind w:firstLine="220"/>
        <w:rPr>
          <w:rFonts w:ascii="Arial" w:hAnsi="Arial" w:cs="Arial"/>
          <w:sz w:val="18"/>
          <w:lang w:eastAsia="pl-PL"/>
        </w:rPr>
      </w:pPr>
      <w:r>
        <w:rPr>
          <w:rFonts w:cs="Arial" w:ascii="Arial" w:hAnsi="Arial"/>
          <w:sz w:val="18"/>
          <w:lang w:eastAsia="pl-PL"/>
        </w:rPr>
        <w:t>Gość wstał wreszcie i wyraził skruchę z powodu nazbyt długiej wizyty. Lecz dodał, że przyjemność</w:t>
      </w:r>
    </w:p>
    <w:p>
      <w:pPr>
        <w:pStyle w:val="Normal"/>
        <w:spacing w:lineRule="auto" w:line="259"/>
        <w:rPr>
          <w:rFonts w:ascii="Arial" w:hAnsi="Arial" w:cs="Arial"/>
          <w:sz w:val="18"/>
          <w:lang w:eastAsia="pl-PL"/>
        </w:rPr>
      </w:pPr>
      <w:r>
        <w:rPr>
          <w:rFonts w:cs="Arial" w:ascii="Arial" w:hAnsi="Arial"/>
          <w:sz w:val="18"/>
          <w:lang w:eastAsia="pl-PL"/>
        </w:rPr>
        <w:t>mówienia o własnej pracy trafia mu się bardzo rzadko i że nieczęsto zdarza mu się spotkać tak pojętnego jak ja słuchacza. Z przedstawicielami oficjalnego świata nau</w:t>
        <w:softHyphen/>
        <w:t>ki obcuje bowiem nader rzadko.</w:t>
      </w:r>
    </w:p>
    <w:p>
      <w:pPr>
        <w:pStyle w:val="Normal"/>
        <w:spacing w:lineRule="auto" w:line="259"/>
        <w:rPr>
          <w:rFonts w:ascii="Arial" w:hAnsi="Arial" w:cs="Arial"/>
          <w:sz w:val="18"/>
          <w:lang w:eastAsia="pl-PL"/>
        </w:rPr>
      </w:pPr>
      <w:r>
        <w:rPr>
          <w:rFonts w:eastAsia="Arial" w:cs="Arial" w:ascii="Arial" w:hAnsi="Arial"/>
          <w:sz w:val="18"/>
          <w:lang w:eastAsia="pl-PL"/>
        </w:rPr>
        <w:t xml:space="preserve"> </w:t>
      </w: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yle w tym światku małostkowości, tyle zawiści — tłumaczył. — A zwłaszcza jeśli się przychodzi z jakimś własnym, nowym pomysłem, z nową, zapład-niającą ideą... Nie chcę, żeby mówiła przeze mnie niechęć, ale...</w:t>
      </w:r>
    </w:p>
    <w:p>
      <w:pPr>
        <w:pStyle w:val="Normal"/>
        <w:spacing w:lineRule="auto" w:line="319"/>
        <w:ind w:firstLine="200"/>
        <w:rPr>
          <w:rFonts w:ascii="Arial" w:hAnsi="Arial" w:cs="Arial"/>
          <w:sz w:val="18"/>
          <w:lang w:eastAsia="pl-PL"/>
        </w:rPr>
      </w:pPr>
      <w:r>
        <w:rPr>
          <w:rFonts w:cs="Arial" w:ascii="Arial" w:hAnsi="Arial"/>
          <w:sz w:val="18"/>
          <w:lang w:eastAsia="pl-PL"/>
        </w:rPr>
        <w:t>Jestem impulsywny. Toteż może nazbyt pochopnie wystąpiłem z nagłą propozycją. Proszę jednak pamię</w:t>
        <w:softHyphen/>
        <w:t>tać, że od czternastu dni pracowałem w Lympne zupełnie samotnie i nadal jeszcze czułem się winowaj</w:t>
        <w:softHyphen/>
        <w:t>cą wobec pozbawionego spacerów sąsiada.</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może urządzałoby pana przyzwyczajenie za</w:t>
        <w:softHyphen/>
        <w:t>stępcze? Zamiast tamtego, które zniweczyłem? Może przynajmniej do czasu, zanim rozstrzygnie się ta sprawa z willą? Chce pan rozmyślać codziennie nad związany</w:t>
        <w:softHyphen/>
        <w:t>mi z pracą zagadnieniami. Stałą okazję do tego dawał spacer popołudniowy... Niestety, wrócić do tej rutyny się nie da, trudno, tego już nie naprawimy. Ale czyżby za to nie zechciał pan przychodzić do mnie i opowiadać o tych sprawach? Miałby pan we mnie ścianę, o którą obijałyby się idee i wracały do pana z powrotem... Zbyt wielkim jestem ignorantem, żeby stać się złodziejem pańskich pomysłów, to pewne, a stosunków ze świa</w:t>
        <w:softHyphen/>
        <w:t>tem nauki nie mam żadnych...</w:t>
      </w:r>
    </w:p>
    <w:p>
      <w:pPr>
        <w:pStyle w:val="Normal"/>
        <w:spacing w:lineRule="auto" w:line="259"/>
        <w:ind w:firstLine="200"/>
        <w:rPr>
          <w:rFonts w:ascii="Arial" w:hAnsi="Arial" w:cs="Arial"/>
          <w:sz w:val="18"/>
          <w:lang w:eastAsia="pl-PL"/>
        </w:rPr>
      </w:pPr>
      <w:r>
        <w:rPr>
          <w:rFonts w:cs="Arial" w:ascii="Arial" w:hAnsi="Arial"/>
          <w:sz w:val="18"/>
          <w:lang w:eastAsia="pl-PL"/>
        </w:rPr>
        <w:t>Urwałem. On zaś zaczął rzecz rozważać. Najwidocz</w:t>
        <w:softHyphen/>
        <w:t>niej projekt go pociągał.</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rzecież zanudziłbym pan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zy aż tak dalece jestem tęp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lecz cała strona techniczna...</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łuchałem pana dziś z największym zaintereso</w:t>
        <w:softHyphen/>
        <w:t>waniem.</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nie by ten projekt rzeczywiście odpowiadał. W trakcie wykładu bardzo się wyklarowują myśli. Dotychczas zaś...</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ch, o tym niech pan nawet nie wspomina.</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l naprawdę znalazłby pan dość czasu?  — Wypoczywa się nadzwyczajnie, odwracając uwagę ku czemuś nowemu — odparłem z głębokim</w:t>
      </w:r>
    </w:p>
    <w:p>
      <w:pPr>
        <w:pStyle w:val="Normal"/>
        <w:spacing w:before="20" w:after="0"/>
        <w:rPr>
          <w:rFonts w:ascii="Arial" w:hAnsi="Arial" w:cs="Arial"/>
          <w:sz w:val="18"/>
          <w:lang w:eastAsia="pl-PL"/>
        </w:rPr>
      </w:pPr>
      <w:r>
        <w:rPr>
          <w:rFonts w:cs="Arial" w:ascii="Arial" w:hAnsi="Arial"/>
          <w:sz w:val="18"/>
          <w:lang w:eastAsia="pl-PL"/>
        </w:rPr>
        <w:t>przekonaniem.</w:t>
      </w:r>
    </w:p>
    <w:p>
      <w:pPr>
        <w:pStyle w:val="Normal"/>
        <w:spacing w:lineRule="auto" w:line="319"/>
        <w:ind w:firstLine="220"/>
        <w:rPr>
          <w:rFonts w:ascii="Arial" w:hAnsi="Arial" w:cs="Arial"/>
          <w:sz w:val="18"/>
          <w:lang w:eastAsia="pl-PL"/>
        </w:rPr>
      </w:pPr>
      <w:r>
        <w:rPr>
          <w:rFonts w:cs="Arial" w:ascii="Arial" w:hAnsi="Arial"/>
          <w:sz w:val="18"/>
          <w:lang w:eastAsia="pl-PL"/>
        </w:rPr>
        <w:t>Układ stanął. Gość, odchodząc, jeszcze raz mi z we</w:t>
        <w:softHyphen/>
        <w:t>randy podziękował.</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l tak już jestem panu bardzo wdzięczny. Chrząknąłem pytająco.</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yleczył mnie pan zupełnie z tego śmiesznego nałogu nucenia w trakcie spaceru...</w:t>
      </w:r>
    </w:p>
    <w:p>
      <w:pPr>
        <w:pStyle w:val="Normal"/>
        <w:spacing w:lineRule="auto" w:line="319"/>
        <w:ind w:firstLine="200"/>
        <w:rPr>
          <w:rFonts w:ascii="Arial" w:hAnsi="Arial" w:cs="Arial"/>
          <w:sz w:val="18"/>
          <w:lang w:eastAsia="pl-PL"/>
        </w:rPr>
      </w:pPr>
      <w:r>
        <w:rPr>
          <w:rFonts w:cs="Arial" w:ascii="Arial" w:hAnsi="Arial"/>
          <w:sz w:val="18"/>
          <w:lang w:eastAsia="pl-PL"/>
        </w:rPr>
        <w:t>W odpowiedzi usłyszał, że zawsze rad mu służę, po czym oddalił się.</w:t>
      </w:r>
    </w:p>
    <w:p>
      <w:pPr>
        <w:pStyle w:val="Normal"/>
        <w:spacing w:lineRule="auto" w:line="319"/>
        <w:ind w:firstLine="200"/>
        <w:rPr>
          <w:rFonts w:ascii="Arial" w:hAnsi="Arial" w:cs="Arial"/>
          <w:sz w:val="18"/>
          <w:lang w:eastAsia="pl-PL"/>
        </w:rPr>
      </w:pPr>
      <w:r>
        <w:rPr>
          <w:rFonts w:cs="Arial" w:ascii="Arial" w:hAnsi="Arial"/>
          <w:sz w:val="18"/>
          <w:lang w:eastAsia="pl-PL"/>
        </w:rPr>
        <w:t>l widocznie natychmiast powrócił w myśli do spraw, o których przed chwilą mi wykładał. Po staremu zaczął rękami wymachiwać. Wnet wraz z wiatrem doleciały mnie znajome brzmienia...</w:t>
      </w:r>
    </w:p>
    <w:p>
      <w:pPr>
        <w:pStyle w:val="Normal"/>
        <w:ind w:firstLine="200"/>
        <w:rPr>
          <w:rFonts w:ascii="Arial" w:hAnsi="Arial" w:cs="Arial"/>
          <w:sz w:val="18"/>
          <w:lang w:eastAsia="pl-PL"/>
        </w:rPr>
      </w:pPr>
      <w:r>
        <w:rPr>
          <w:rFonts w:cs="Arial" w:ascii="Arial" w:hAnsi="Arial"/>
          <w:sz w:val="18"/>
          <w:lang w:eastAsia="pl-PL"/>
        </w:rPr>
        <w:t>Ostatecznie to jednak nie było moją sprawą...</w:t>
      </w:r>
    </w:p>
    <w:p>
      <w:pPr>
        <w:pStyle w:val="Normal"/>
        <w:spacing w:lineRule="auto" w:line="259"/>
        <w:ind w:firstLine="200"/>
        <w:rPr>
          <w:rFonts w:ascii="Arial" w:hAnsi="Arial" w:cs="Arial"/>
          <w:sz w:val="18"/>
          <w:lang w:eastAsia="pl-PL"/>
        </w:rPr>
      </w:pPr>
      <w:r>
        <w:rPr>
          <w:rFonts w:cs="Arial" w:ascii="Arial" w:hAnsi="Arial"/>
          <w:sz w:val="18"/>
          <w:lang w:eastAsia="pl-PL"/>
        </w:rPr>
        <w:t>Nawiedzał mnie przez dwa następne dni i wygłosił przy tej sposobności dwa referaty z dziedziny fizyki ku wspólnemu naszemu zadowoleniu. Mówił, jak mu się zdawało, bardzo przystępnie o sprawach takich, jak:</w:t>
      </w:r>
    </w:p>
    <w:p>
      <w:pPr>
        <w:pStyle w:val="Normal"/>
        <w:spacing w:lineRule="auto" w:line="259"/>
        <w:rPr>
          <w:rFonts w:ascii="Arial" w:hAnsi="Arial" w:cs="Arial"/>
          <w:sz w:val="18"/>
          <w:lang w:eastAsia="pl-PL"/>
        </w:rPr>
      </w:pPr>
      <w:r>
        <w:rPr>
          <w:rFonts w:cs="Arial" w:ascii="Arial" w:hAnsi="Arial"/>
          <w:sz w:val="18"/>
          <w:lang w:eastAsia="pl-PL"/>
        </w:rPr>
        <w:t>„</w:t>
      </w:r>
      <w:r>
        <w:rPr>
          <w:rFonts w:cs="Arial" w:ascii="Arial" w:hAnsi="Arial"/>
          <w:sz w:val="18"/>
          <w:lang w:eastAsia="pl-PL"/>
        </w:rPr>
        <w:t>eter kosmiczny", "wektor siły", "potencjał grawitacji" itp., ja zaś, rozsiadając się jak najwygodniej w drugim fotelu, dorzucałem półsłówka w rodzaju: "no tak", „niech pan mówi dalej", „rozumiem", żeby ułatwić mu wykład. Przedmiot był nadzwyczaj trudny, ale prele</w:t>
        <w:softHyphen/>
        <w:t>gent prawdopodobnie nie domyślił się nigdy, jak słabo nadążałem za jego myślą. Były chwile, kiedy powąt</w:t>
        <w:softHyphen/>
        <w:t>piewałem, czy w ogóle postąpiłem rozsądnie, wdając</w:t>
      </w:r>
    </w:p>
    <w:p>
      <w:pPr>
        <w:pStyle w:val="Normal"/>
        <w:spacing w:lineRule="auto" w:line="259"/>
        <w:rPr>
          <w:rFonts w:ascii="Arial" w:hAnsi="Arial" w:cs="Arial"/>
          <w:sz w:val="18"/>
          <w:lang w:eastAsia="pl-PL"/>
        </w:rPr>
      </w:pPr>
      <w:r>
        <w:rPr>
          <w:rFonts w:cs="Arial" w:ascii="Arial" w:hAnsi="Arial"/>
          <w:sz w:val="18"/>
          <w:lang w:eastAsia="pl-PL"/>
        </w:rPr>
        <w:t>się w to nudziarstwo, ale zawsze miałem tę pociechę, że przynajmniej nie ślęczę tymczasem nad swoją nie dokończoną sztuką. Niekiedy wydawało mi się, że coś już rzeczywiście rozumiem, a potem nagle wrażenie to pierzchało. Czasem zwyczajne znużenie brało górę, rozpraszała się uwaga, siedziałem i patrzyłem tępo na mówcę zastanawiając się, czy ostatecznie nie lepiej będzie, jeśli po prostu stworzę z niego głównego bohatera farsy i na tym poprzestanę. A potem znów na jakiś czas zainteresowania wracały.</w:t>
      </w:r>
    </w:p>
    <w:p>
      <w:pPr>
        <w:pStyle w:val="Normal"/>
        <w:spacing w:lineRule="auto" w:line="259"/>
        <w:ind w:firstLine="200"/>
        <w:rPr>
          <w:rFonts w:ascii="Arial" w:hAnsi="Arial" w:cs="Arial"/>
          <w:sz w:val="18"/>
          <w:lang w:eastAsia="pl-PL"/>
        </w:rPr>
      </w:pPr>
      <w:r>
        <w:rPr>
          <w:rFonts w:cs="Arial" w:ascii="Arial" w:hAnsi="Arial"/>
          <w:sz w:val="18"/>
          <w:lang w:eastAsia="pl-PL"/>
        </w:rPr>
        <w:t>Przy pierwszej sposobności odwiedziłem wynalazcę w jego domu. Była to siedziba obszerna, umeblowana nieskładnie. Oprócz trzech laborantów służby innej nie było. Gospodarz posilał się i mieszkał skromnie, jak przystało filozofowi. Pijał tylko wodę, przestrzegał diety jarskiej i w duchu podobnych życiowych założeń ograniczał swoje potrzeby. Lecz na widok aparatury w jego pracowni nabrałem otuchy. Wszystko to, od podłogi do sufitu, wyglądało całkiem serio: nikt by czegoś podobnego nie spodziewał się ujrzeć w tak zapadłej dziurze jak Lympne. W pokojach na parterze mieściły się ławki i przybory, piekarnik i piec do grzania wody zostały przystosowane do poważniejszych za</w:t>
        <w:softHyphen/>
        <w:t>dań, w piwnicach pracowały silniki elektryczne, gazo</w:t>
        <w:softHyphen/>
        <w:t>metr stał w ogrodzie. Gospodarz wszystko mi pokazał i objaśnił ufnie i życzliwie jak pustelnik stęskniony za ludźmi. Nadmiar samotności uczynił go aż nadto skłon</w:t>
        <w:softHyphen/>
        <w:t>nym do zwierzeń, a mnie przypadło być ich słucha</w:t>
        <w:softHyphen/>
        <w:t>czem.</w:t>
      </w:r>
    </w:p>
    <w:p>
      <w:pPr>
        <w:pStyle w:val="Normal"/>
        <w:spacing w:lineRule="auto" w:line="259"/>
        <w:ind w:firstLine="200"/>
        <w:rPr>
          <w:rFonts w:ascii="Arial" w:hAnsi="Arial" w:cs="Arial"/>
          <w:sz w:val="18"/>
          <w:lang w:eastAsia="pl-PL"/>
        </w:rPr>
      </w:pPr>
      <w:r>
        <w:rPr>
          <w:rFonts w:cs="Arial" w:ascii="Arial" w:hAnsi="Arial"/>
          <w:sz w:val="18"/>
          <w:lang w:eastAsia="pl-PL"/>
        </w:rPr>
        <w:t>Trzej laboranci dobrze reprezentowali swój poziom społeczny i zawodowy. Byli sumienni, niezbyt inteli</w:t>
        <w:softHyphen/>
        <w:t>gentni, krzepcy, grzeczni w obejściu i chętni do pracy. Spargus niegdyś służył jako marynarz, teraz pełnił</w:t>
      </w:r>
    </w:p>
    <w:p>
      <w:pPr>
        <w:pStyle w:val="Normal"/>
        <w:spacing w:lineRule="auto" w:line="319"/>
        <w:rPr>
          <w:rFonts w:ascii="Arial" w:hAnsi="Arial" w:cs="Arial"/>
          <w:sz w:val="18"/>
          <w:lang w:eastAsia="pl-PL"/>
        </w:rPr>
      </w:pPr>
      <w:r>
        <w:rPr>
          <w:rFonts w:cs="Arial" w:ascii="Arial" w:hAnsi="Arial"/>
          <w:sz w:val="18"/>
          <w:lang w:eastAsia="pl-PL"/>
        </w:rPr>
        <w:t>funkcje kucharza, a w pracy laboratoryjnej obeznał się z obróbką metali. Gibbs pracował jako stolarz, trzeci zaś członek zespołu, z zawodu ogrodnik, pełnił przy nich funkcje pomocnicze. Wszyscy trzej zresztą byli tylko pracownikami fizycznymi. Wszelkie czynności wyma</w:t>
        <w:softHyphen/>
        <w:t>gające zdolności kierowniczych wykonywał Cavor. O ile ja zaś w tych rzeczach orientowałem się słabo, o tyle tamci nawet wobec mnie byli zupełnymi ignoran</w:t>
        <w:softHyphen/>
        <w:t>tami.</w:t>
      </w:r>
    </w:p>
    <w:p>
      <w:pPr>
        <w:pStyle w:val="Normal"/>
        <w:spacing w:lineRule="auto" w:line="319"/>
        <w:ind w:firstLine="220"/>
        <w:rPr>
          <w:rFonts w:ascii="Arial" w:hAnsi="Arial" w:cs="Arial"/>
          <w:sz w:val="18"/>
          <w:lang w:eastAsia="pl-PL"/>
        </w:rPr>
      </w:pPr>
      <w:r>
        <w:rPr>
          <w:rFonts w:cs="Arial" w:ascii="Arial" w:hAnsi="Arial"/>
          <w:sz w:val="18"/>
          <w:lang w:eastAsia="pl-PL"/>
        </w:rPr>
        <w:t>Z kolei słowo o naturze samych badań. Tu od razu na początku napotykam trudności: Nie mam naukowego przygotowania, i gdybym w sposób poważny usiłował przedstawić cel poszukiwań Cavora, niechybnie bym sprawę tylko zagmatwał w umyśle i swoim, i czytelnika, ponadto zaś ośmieszył siebie w oczach każdego znaw</w:t>
        <w:softHyphen/>
        <w:t>cy fizyki matematycznej. Najlepiej będzie, jeśli po prostu własnym, nienaukowym językiem wyłożę rzecz wedle swego pojęcia, nie strojąc się w togę uczoności, do której pretensji nie roszczę.</w:t>
      </w:r>
    </w:p>
    <w:p>
      <w:pPr>
        <w:pStyle w:val="Normal"/>
        <w:spacing w:lineRule="auto" w:line="319"/>
        <w:ind w:firstLine="220"/>
        <w:rPr>
          <w:rFonts w:ascii="Arial" w:hAnsi="Arial" w:cs="Arial"/>
          <w:sz w:val="18"/>
          <w:lang w:eastAsia="pl-PL"/>
        </w:rPr>
      </w:pPr>
      <w:r>
        <w:rPr>
          <w:rFonts w:cs="Arial" w:ascii="Arial" w:hAnsi="Arial"/>
          <w:sz w:val="18"/>
          <w:lang w:eastAsia="pl-PL"/>
        </w:rPr>
        <w:t>Cavor w swych poczynaniach laboratoryjnych dążył do wynalezienia ciała „nieprzenikliwego" — sam okre</w:t>
        <w:softHyphen/>
        <w:t>ślał to innym terminem, który wyleciał mi z głowy, jednakże „nieprzenikliwy" rzecz tę poniekąd oddaje. Chciał wykryć substancję nieprzenikliwą w stosunku do "wszelkich form energii promienistej". Jako roz</w:t>
        <w:softHyphen/>
        <w:t>maite przejawy tej energii wymieniał dla przykładu światło, ciepło albo promienie Roentgena, o których od niedawna tyle się mówi, lub na przykład fale elektrycz</w:t>
        <w:softHyphen/>
        <w:t>ne Marconiego czy wreszcie grawitację. Wszelkie takie postacie energii (twierdził) promieniują na zewnątrz z pewnych ośrodków i oddziaływują na ciała z odległo</w:t>
        <w:softHyphen/>
        <w:t>ści: stąd termin "energia promienista". Jednakże wszy</w:t>
        <w:softHyphen/>
        <w:t>stkie niemal ciała są nieprzenikliwe względem nie</w:t>
        <w:softHyphen/>
      </w:r>
    </w:p>
    <w:p>
      <w:pPr>
        <w:pStyle w:val="Normal"/>
        <w:spacing w:lineRule="auto" w:line="319"/>
        <w:rPr>
          <w:rFonts w:ascii="Arial" w:hAnsi="Arial" w:cs="Arial"/>
          <w:sz w:val="18"/>
          <w:lang w:eastAsia="pl-PL"/>
        </w:rPr>
      </w:pPr>
      <w:r>
        <w:rPr>
          <w:rFonts w:cs="Arial" w:ascii="Arial" w:hAnsi="Arial"/>
          <w:sz w:val="18"/>
          <w:lang w:eastAsia="pl-PL"/>
        </w:rPr>
        <w:t>których postaci tej energii. A więc np. szkło przepusz</w:t>
        <w:softHyphen/>
        <w:t>cza światło, lecz w znacznie mniejszej mierze ciepło, skutkiem czego dobrze chroni przed ogniem. Ałun natomiast przepuszcza światło, ale całkiem nieprzenik</w:t>
        <w:softHyphen/>
        <w:t>liwy jest dla ciepła. Odwrotnie roztwór jodu: w dwu</w:t>
        <w:softHyphen/>
        <w:t>siarczku węgla światła nie przepuszcza, przepuszcza za to doskonale ciepło. Przesłoni więc zupełnie blask ognia, lecz da odczuć całe jego gorąco. Metale są nieprzenikliwe dla światła i ciepła, i także dla energii elektrycznej, która przenika przez szkło albo roztwór jodu, tak jakby prawie nie stanowiły zapory. Przykłady można mnożyć.</w:t>
      </w:r>
    </w:p>
    <w:p>
      <w:pPr>
        <w:pStyle w:val="Normal"/>
        <w:spacing w:lineRule="auto" w:line="319"/>
        <w:ind w:firstLine="200"/>
        <w:rPr>
          <w:rFonts w:ascii="Arial" w:hAnsi="Arial" w:cs="Arial"/>
          <w:sz w:val="18"/>
          <w:lang w:eastAsia="pl-PL"/>
        </w:rPr>
      </w:pPr>
      <w:r>
        <w:rPr>
          <w:rFonts w:cs="Arial" w:ascii="Arial" w:hAnsi="Arial"/>
          <w:sz w:val="18"/>
          <w:lang w:eastAsia="pl-PL"/>
        </w:rPr>
        <w:t>Wszystkie jednak znane ciała są "przenikliwe" dla sił grawitacji. Za pomocą rozmaitych zasłon można stwo</w:t>
        <w:softHyphen/>
        <w:t>rzyć zaporę dla światła lub ciepła, albo promieniowania słońca; można płytami metalowymi zapobiec przenika</w:t>
        <w:softHyphen/>
        <w:t>niu promieni Marconiego, lecz nie ma ciała, które by stanowiło zaporę dla siły przyciągania Słońca lub Ziemi. Dlaczego miałoby to w ogóle być niemożliwe, trudno orzec. Cavor nie widział po temu dostatecznej racji i ja też oczywiście nie umiałbym jej wskazać. Nad podobną możliwością nie zastanawiałem się nigdy. On natomiast za pomocą rachunków, które bez wątpienia sprawdzić mógłby lord Kelvin albo profesor Lodge, albo profesor Karl Pearson czy któryś inny ze znakomi</w:t>
        <w:softHyphen/>
        <w:t>tych uczonych fizyków, ale które mnie po prostu oszołamiały — wykazał nie tylko, że ciało takie mogło</w:t>
        <w:softHyphen/>
        <w:t>by istnieć, lecz że musiałoby odpowiadać pewnym warunkom. Był to wywód zadziwiający. Mimo że czułem się zdumiony i przejęty, nie umiałbym go wcale odtworzyć. Reagowałem jak zwykle półsłówkami: „No tak, tak jest, słucham dalej". Tu wystarczy powiedzieć, że Cavor zamierzał wytworzyć substancję nieprzenik-</w:t>
      </w:r>
    </w:p>
    <w:p>
      <w:pPr>
        <w:pStyle w:val="Normal"/>
        <w:spacing w:lineRule="auto" w:line="319"/>
        <w:rPr>
          <w:rFonts w:ascii="Arial" w:hAnsi="Arial" w:cs="Arial"/>
          <w:sz w:val="18"/>
          <w:lang w:eastAsia="pl-PL"/>
        </w:rPr>
      </w:pPr>
      <w:r>
        <w:rPr>
          <w:rFonts w:cs="Arial" w:ascii="Arial" w:hAnsi="Arial"/>
          <w:sz w:val="18"/>
          <w:lang w:eastAsia="pl-PL"/>
        </w:rPr>
        <w:t>liwą dla siły przyciągania, złożoną ze skomplikowane</w:t>
        <w:softHyphen/>
        <w:t>go związku metali i czegoś innego — zdaje się nowego pierwiastka — zwanego bodaj helium, który dostar</w:t>
        <w:softHyphen/>
        <w:t>czano mu z Londynu w zaplombowanych naczyniach kamiennych. W tym punkcie relację moją kwestiono</w:t>
        <w:softHyphen/>
        <w:t>wano, ja jednak prawie pewien jestem, że w owych butlach kamiennych dowożono helium. W każdym razie było to coś niby gaz, wielce rozrzedzone... Jaka szkoda, że nie prowadziłem wtedy notatek...</w:t>
      </w:r>
    </w:p>
    <w:p>
      <w:pPr>
        <w:pStyle w:val="Normal"/>
        <w:rPr>
          <w:rFonts w:ascii="Arial" w:hAnsi="Arial" w:cs="Arial"/>
          <w:sz w:val="18"/>
          <w:lang w:eastAsia="pl-PL"/>
        </w:rPr>
      </w:pPr>
      <w:r>
        <w:rPr>
          <w:rFonts w:cs="Arial" w:ascii="Arial" w:hAnsi="Arial"/>
          <w:sz w:val="18"/>
          <w:lang w:eastAsia="pl-PL"/>
        </w:rPr>
        <w:t>Ale jak mogłem przewidzieć, że notatki kiedyś się</w:t>
      </w:r>
    </w:p>
    <w:p>
      <w:pPr>
        <w:pStyle w:val="Normal"/>
        <w:spacing w:before="20" w:after="0"/>
        <w:rPr>
          <w:rFonts w:ascii="Arial" w:hAnsi="Arial" w:cs="Arial"/>
          <w:sz w:val="18"/>
          <w:lang w:eastAsia="pl-PL"/>
        </w:rPr>
      </w:pPr>
      <w:r>
        <w:rPr>
          <w:rFonts w:cs="Arial" w:ascii="Arial" w:hAnsi="Arial"/>
          <w:sz w:val="18"/>
          <w:lang w:eastAsia="pl-PL"/>
        </w:rPr>
        <w:t>przydadzą?</w:t>
      </w:r>
    </w:p>
    <w:p>
      <w:pPr>
        <w:pStyle w:val="Normal"/>
        <w:spacing w:lineRule="auto" w:line="319"/>
        <w:ind w:firstLine="200"/>
        <w:rPr>
          <w:rFonts w:ascii="Arial" w:hAnsi="Arial" w:cs="Arial"/>
          <w:sz w:val="18"/>
          <w:lang w:eastAsia="pl-PL"/>
        </w:rPr>
      </w:pPr>
      <w:r>
        <w:rPr>
          <w:rFonts w:cs="Arial" w:ascii="Arial" w:hAnsi="Arial"/>
          <w:sz w:val="18"/>
          <w:lang w:eastAsia="pl-PL"/>
        </w:rPr>
        <w:t>Czytelnik obdarzony najmniejszą choćby iskierką wyobraźni w lot pojmie niezwykłe możliwości prak</w:t>
        <w:softHyphen/>
        <w:t>tycznych zastosowań takiego ciała i zarazem potrafi wczuć się w stan mego ducha, gdy z gmatwaniny wyrażeń technicznych, jakimi posługiwał się Cavor, wyjrzał ku mnie zrozumiały sens! l ja tego odkrywcę potraktować chciałem jako postać farsową! Nie od razu upewniłem się, że główną jego myśl pojmuję właś</w:t>
        <w:softHyphen/>
        <w:t>ciwie, a zadawać pytań nie śmiałem, żeby nie zmiar</w:t>
        <w:softHyphen/>
        <w:t>kował, w jaką otchłań niezrozumienia wrzuca każdą porcję swoich codziennych rozważań. Lecz prawdzi</w:t>
        <w:softHyphen/>
        <w:t>wego stanu moich uczuć nie domyśli się nikt z czytel</w:t>
        <w:softHyphen/>
        <w:t>ników, gdyż sucha relacja nie potrafi dać pojęcia o sile rosnącego we mnie przekonania, że zdumiewające nowe ciało rzeczywiście zostanie wytworzone.</w:t>
      </w:r>
    </w:p>
    <w:p>
      <w:pPr>
        <w:pStyle w:val="Normal"/>
        <w:spacing w:lineRule="auto" w:line="319"/>
        <w:ind w:firstLine="200"/>
        <w:rPr>
          <w:rFonts w:ascii="Arial" w:hAnsi="Arial" w:cs="Arial"/>
          <w:sz w:val="18"/>
          <w:lang w:eastAsia="pl-PL"/>
        </w:rPr>
      </w:pPr>
      <w:r>
        <w:rPr>
          <w:rFonts w:cs="Arial" w:ascii="Arial" w:hAnsi="Arial"/>
          <w:sz w:val="18"/>
          <w:lang w:eastAsia="pl-PL"/>
        </w:rPr>
        <w:t>O ile pamiętam, od czasu pierwszej wizyty u Cavora nie zdołałem poświęcić pracy literackiej ani jednej rzetelnej godziny skupienia. Inne sprawy zajęły wyob</w:t>
        <w:softHyphen/>
        <w:t>raźnię. Odkrycie wydawało się wręcz bezgranicznie doniosłe: wróżyło fantastyczne przewroty w każdej dziedzinie. Np. żeby podnieść ciężar, choćby najwięk</w:t>
        <w:softHyphen/>
        <w:t>szy, wystarczyłoby podłożyć od spodu arkusz takiej</w:t>
      </w:r>
    </w:p>
    <w:p>
      <w:pPr>
        <w:pStyle w:val="Normal"/>
        <w:spacing w:lineRule="auto" w:line="319"/>
        <w:rPr>
          <w:rFonts w:ascii="Arial" w:hAnsi="Arial" w:cs="Arial"/>
          <w:sz w:val="18"/>
          <w:lang w:eastAsia="pl-PL"/>
        </w:rPr>
      </w:pPr>
      <w:r>
        <w:rPr>
          <w:rFonts w:cs="Arial" w:ascii="Arial" w:hAnsi="Arial"/>
          <w:sz w:val="18"/>
          <w:lang w:eastAsia="pl-PL"/>
        </w:rPr>
        <w:t>substancji, a potem można by podźwignąć cały ogrom masy jednym palcem. Najpierw uprzytomniłem sobie, jaki to wywołałoby przewrót w produkcji armat, pan</w:t>
        <w:softHyphen/>
        <w:t>cerników i w ogóle materiału wojennego, jak radykal</w:t>
        <w:softHyphen/>
        <w:t>nie zmieniłoby metodę wojowania; a potem pomyś</w:t>
        <w:softHyphen/>
        <w:t>lałem i o konstrukcji okrętów, środkach przewozu, o budownictwie mieszkaniowym i najróżniejszych in</w:t>
        <w:softHyphen/>
        <w:t>nych kwestiach techniczno-przemysłowych. Że też ja miałem szczęście znaleźć się u kolebki narodzin nowe</w:t>
        <w:softHyphen/>
        <w:t>go czasu — nowej epoki! Jakie szczęście, zaiste wyjątkowe! Rzecz urastała mi w oczach bez przerwy i ogromniała. Między innymi ujrzałem w perspektywie swoją rehabilitację handlową. Dojrzałem, jak powstaje przedsiębiorstwo macierzyste, jak odgałęziają się filie, jak mnożą się niezliczone oferty współpracy, wyłaniają koncerny i trusty, tworzy się wielki system uprawnień i koncesji, aż wreszcie przeolbrzymi koncern kaworyto-wy staje się naturalnym ośrodkiem dyspozycyjnym świata, l ja w centrum rzeczy od początku!... Nie zawahałem się. Skoczyłem w przestrzeń.</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o nas dwóch należy dysponowanie najwspa</w:t>
        <w:softHyphen/>
        <w:t>nialszym wynalazkiem w dziejach świata — wygłosi</w:t>
        <w:softHyphen/>
        <w:t>łem, kładąc nacisk na liczbę mnogą. —Jeśli pan zechce się mnie pozbyć, dokona pan tego tylko pod groźbą rewolweru. Od jutra włączam się do pracy jako czwarty pomocnik.</w:t>
      </w:r>
    </w:p>
    <w:p>
      <w:pPr>
        <w:pStyle w:val="Normal"/>
        <w:spacing w:lineRule="auto" w:line="259"/>
        <w:ind w:firstLine="200"/>
        <w:rPr>
          <w:rFonts w:ascii="Arial" w:hAnsi="Arial" w:cs="Arial"/>
          <w:sz w:val="18"/>
          <w:lang w:eastAsia="pl-PL"/>
        </w:rPr>
      </w:pPr>
      <w:r>
        <w:rPr>
          <w:rFonts w:cs="Arial" w:ascii="Arial" w:hAnsi="Arial"/>
          <w:sz w:val="18"/>
          <w:lang w:eastAsia="pl-PL"/>
        </w:rPr>
        <w:t>Zaskoczył go mój entuzjazm, lecz bynajmniej nie usposobił podejrzliwie. Raczej lekko zażenował, wy</w:t>
        <w:softHyphen/>
        <w:t>wołał nawet niedowierzanie.</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zy pan to mówi serio? Pisze pan sztukę dla teatru. Co z tym będzie?</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uż nie ma jej! —wykrzyknąłem. — Rozumie pan przecież, o jaką stawkę chodzi. l jak trzeba teraz postępować.</w:t>
      </w:r>
    </w:p>
    <w:p>
      <w:pPr>
        <w:pStyle w:val="Normal"/>
        <w:spacing w:lineRule="auto" w:line="319"/>
        <w:ind w:firstLine="180"/>
        <w:rPr/>
      </w:pPr>
      <w:r>
        <w:rPr>
          <w:rFonts w:cs="Arial" w:ascii="Arial" w:hAnsi="Arial"/>
          <w:sz w:val="18"/>
          <w:lang w:eastAsia="pl-PL"/>
        </w:rPr>
        <w:t>Tak mi się to powiedziało z rozpędu, on jednak rzeczywiście nie miał pojęcia, ku czemu się orientować. Niewiarygodne doprawdy. Nic mu w głowie nie za</w:t>
        <w:softHyphen/>
        <w:t>świtało, nic absolutnie. Ten przedziwny okaz ludzki od początku pracował tylko dla osiągnięcia wyniku teore</w:t>
        <w:softHyphen/>
        <w:t>tycznego. Kiedy mówił o badaniach ,,najdonioślej</w:t>
        <w:softHyphen/>
        <w:t>szych", miał na myśli tylko sprawdzenie pewnych teorii, rozstrzygnięcie szeregu wątpliwości. Kwestią zaś praktycznych zastosowań interesował się tyle, co ma</w:t>
        <w:softHyphen/>
        <w:t xml:space="preserve">szyny produkujące armaty. Otóż to — taka substancja jest możliwa... możliwa... i on ją wytworzy. </w:t>
      </w:r>
      <w:r>
        <w:rPr>
          <w:rFonts w:cs="Arial" w:ascii="Arial" w:hAnsi="Arial"/>
          <w:i/>
          <w:sz w:val="18"/>
          <w:lang w:eastAsia="pl-PL"/>
        </w:rPr>
        <w:t>V'la tout</w:t>
      </w:r>
      <w:r>
        <w:rPr>
          <w:rFonts w:cs="Arial" w:ascii="Arial" w:hAnsi="Arial"/>
          <w:i/>
          <w:sz w:val="18"/>
          <w:vertAlign w:val="superscript"/>
          <w:lang w:eastAsia="pl-PL"/>
        </w:rPr>
        <w:t xml:space="preserve">1 </w:t>
      </w:r>
      <w:r>
        <w:rPr>
          <w:rFonts w:cs="Arial" w:ascii="Arial" w:hAnsi="Arial"/>
          <w:i/>
          <w:sz w:val="18"/>
          <w:lang w:eastAsia="pl-PL"/>
        </w:rPr>
        <w:t>—</w:t>
      </w:r>
      <w:r>
        <w:rPr>
          <w:rFonts w:cs="Arial" w:ascii="Arial" w:hAnsi="Arial"/>
          <w:sz w:val="18"/>
          <w:lang w:eastAsia="pl-PL"/>
        </w:rPr>
        <w:t>jak mówią Francuzi.</w:t>
      </w:r>
    </w:p>
    <w:p>
      <w:pPr>
        <w:pStyle w:val="Normal"/>
        <w:spacing w:lineRule="auto" w:line="319"/>
        <w:ind w:firstLine="220"/>
        <w:rPr>
          <w:rFonts w:ascii="Arial" w:hAnsi="Arial" w:cs="Arial"/>
          <w:sz w:val="18"/>
          <w:lang w:eastAsia="pl-PL"/>
        </w:rPr>
      </w:pPr>
      <w:r>
        <w:rPr>
          <w:rFonts w:cs="Arial" w:ascii="Arial" w:hAnsi="Arial"/>
          <w:sz w:val="18"/>
          <w:lang w:eastAsia="pl-PL"/>
        </w:rPr>
        <w:t>Owszem, roił, ale po dziecinnemu. Marzył, że wy</w:t>
        <w:softHyphen/>
        <w:t>tworzone ciało otrzyma nazwę kaworynu albo kawory-tu, on sam zostanie członkiem Królewskiego Towarzy</w:t>
        <w:softHyphen/>
        <w:t>stwa Naukowego i zobaczy swój portret na łamach czasopisma „Naturę". Dalej wyobraźnia jego nie sięga</w:t>
        <w:softHyphen/>
        <w:t>ła. Rzuciłby na świat tę bombę, jakby podawał do druku notatkę o odkryciu nowego gatunku komara, i na tym by się skończyło, gdyby nie spotkał mnie na swojej drodze. Bomba odleżałaby się czas dłuższy, sycząc z cicha, podobnie jak niektóre niewypały rzucone między ludzi przez twórców nauki.</w:t>
      </w:r>
    </w:p>
    <w:p>
      <w:pPr>
        <w:pStyle w:val="Normal"/>
        <w:spacing w:lineRule="auto" w:line="259"/>
        <w:ind w:firstLine="220"/>
        <w:rPr>
          <w:rFonts w:ascii="Arial" w:hAnsi="Arial" w:cs="Arial"/>
          <w:sz w:val="18"/>
          <w:lang w:eastAsia="pl-PL"/>
        </w:rPr>
      </w:pPr>
      <w:r>
        <w:rPr>
          <w:rFonts w:cs="Arial" w:ascii="Arial" w:hAnsi="Arial"/>
          <w:sz w:val="18"/>
          <w:lang w:eastAsia="pl-PL"/>
        </w:rPr>
        <w:t>Uprzytomniwszy sobie to należycie, z kolei ja za</w:t>
        <w:softHyphen/>
        <w:t>cząłem perorować, Cavor zaś wtrącał półsłówka: „No tak... słucham... przypuśćmy..." itp. Nie mogłem usie</w:t>
        <w:softHyphen/>
        <w:t>dzieć na miejscu. Przemierzałem raz po raz pokój wielkimi krokami, gestykulując jak dwudziestoletni młokos. Wykładałem Cavorowi, jakie w przyszłości spadną na niego — a więc na nas obu — zadania i obowiązki. Uświadomiłem go, ze rozporządzać bę-</w:t>
      </w:r>
    </w:p>
    <w:p>
      <w:pPr>
        <w:pStyle w:val="Normal"/>
        <w:spacing w:before="260" w:after="0"/>
        <w:rPr/>
      </w:pPr>
      <w:r>
        <w:rPr>
          <w:rFonts w:cs="Arial" w:ascii="Arial" w:hAnsi="Arial"/>
          <w:i/>
          <w:sz w:val="16"/>
          <w:vertAlign w:val="superscript"/>
          <w:lang w:eastAsia="pl-PL"/>
        </w:rPr>
        <w:t xml:space="preserve">1 </w:t>
      </w:r>
      <w:r>
        <w:rPr>
          <w:rFonts w:cs="Arial" w:ascii="Arial" w:hAnsi="Arial"/>
          <w:i/>
          <w:sz w:val="16"/>
          <w:lang w:eastAsia="pl-PL"/>
        </w:rPr>
        <w:t>Ot i wszystko (fr.)</w:t>
      </w:r>
    </w:p>
    <w:p>
      <w:pPr>
        <w:pStyle w:val="Normal"/>
        <w:spacing w:lineRule="auto" w:line="259"/>
        <w:rPr>
          <w:rFonts w:ascii="Arial" w:hAnsi="Arial" w:cs="Arial"/>
          <w:sz w:val="18"/>
          <w:lang w:eastAsia="pl-PL"/>
        </w:rPr>
      </w:pPr>
      <w:r>
        <w:rPr>
          <w:rFonts w:cs="Arial" w:ascii="Arial" w:hAnsi="Arial"/>
          <w:sz w:val="18"/>
          <w:lang w:eastAsia="pl-PL"/>
        </w:rPr>
        <w:t>dziemy dostatecznymi środkami, żeby dokonać wszel</w:t>
        <w:softHyphen/>
        <w:t>kich dowolnych przemian społecznych, że możemy przeniknąć i ogarnąć swoim wpływem życie świata. Poinformowałem go o zasadach prawa spółkowego i patentowego, o potrzebie ścisłego zachowania tajem</w:t>
        <w:softHyphen/>
        <w:t>nicy produkcji. Reagował na to podobnie jak ja poprze</w:t>
        <w:softHyphen/>
        <w:t>dnio na wzory matematyczne. Rumiana twarz wyrażała zakłopotanie. Coś przebąkiwał, że bogactwo niewiele go obchodzi, ale przeszedłem nad tym do porządku dziennego. Bo oto musi stać się bogaty, musi, bez względu na to, co gada. Odsłoniłem rąbek swojej przeszłości, dając do zrozumienia, jak poważne mam w dziedzinie praktyki życiowej wyrobienie. A że w ob</w:t>
        <w:softHyphen/>
        <w:t>liczu prawa byłem jeszcze bankrutem, o tym przemil</w:t>
        <w:softHyphen/>
        <w:t>czałem, ponieważ dotyczyło to sytuacji przejściowej, natomiast przypuszczam, że jakoś potrafiłem pogodzić oczywiste pozory ubóstwa z moimi pretensjami do kompetencji finansowej. l jak to często bywa, rzecz sama zaczęła nam się w rozmowie konkretyzować i doszliśmy do porozumienia, postanawiając wspólnie ująć w ręce monopol produkcji kaworytu. On miałby zająć się stroną techniczną, ja handlową.</w:t>
      </w:r>
    </w:p>
    <w:p>
      <w:pPr>
        <w:pStyle w:val="Normal"/>
        <w:spacing w:lineRule="auto" w:line="259"/>
        <w:ind w:firstLine="200"/>
        <w:rPr>
          <w:rFonts w:ascii="Arial" w:hAnsi="Arial" w:cs="Arial"/>
          <w:sz w:val="18"/>
          <w:lang w:eastAsia="pl-PL"/>
        </w:rPr>
      </w:pPr>
      <w:r>
        <w:rPr>
          <w:rFonts w:cs="Arial" w:ascii="Arial" w:hAnsi="Arial"/>
          <w:sz w:val="18"/>
          <w:lang w:eastAsia="pl-PL"/>
        </w:rPr>
        <w:t>Jak pijawka przyssałem się do zaimków liczby mno</w:t>
        <w:softHyphen/>
        <w:t>giej: „my", „nasze". „Moje", „twoje" liczby pojedyn</w:t>
        <w:softHyphen/>
        <w:t>czej przestało dla mnie istnieć.</w:t>
      </w:r>
    </w:p>
    <w:p>
      <w:pPr>
        <w:pStyle w:val="Normal"/>
        <w:spacing w:lineRule="auto" w:line="259"/>
        <w:ind w:firstLine="200"/>
        <w:rPr>
          <w:rFonts w:ascii="Arial" w:hAnsi="Arial" w:cs="Arial"/>
          <w:sz w:val="18"/>
          <w:lang w:eastAsia="pl-PL"/>
        </w:rPr>
      </w:pPr>
      <w:r>
        <w:rPr>
          <w:rFonts w:cs="Arial" w:ascii="Arial" w:hAnsi="Arial"/>
          <w:sz w:val="18"/>
          <w:lang w:eastAsia="pl-PL"/>
        </w:rPr>
        <w:t>Jego głównie nurtowała myśl, żeby przyszłe do</w:t>
        <w:softHyphen/>
        <w:t>chody przeznaczyć na popieranie badań, lecz ta kwes</w:t>
        <w:softHyphen/>
        <w:t>tia nie wyłoniła się na razie. „l owszem, naturalnie — wołałem — ma się rozumieć!" Na teraz najpoważ</w:t>
        <w:softHyphen/>
        <w:t>niejszą rzeczą było: wytworzyć poszukiwaną substan</w:t>
        <w:softHyphen/>
        <w:t>cję.</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będzie coś takiego — prawie ryczałem — bez czego ani gospodarstwo domowe, ani przemysł, ani</w:t>
      </w:r>
    </w:p>
    <w:p>
      <w:pPr>
        <w:pStyle w:val="Normal"/>
        <w:spacing w:lineRule="auto" w:line="319"/>
        <w:rPr>
          <w:rFonts w:ascii="Arial" w:hAnsi="Arial" w:cs="Arial"/>
          <w:sz w:val="18"/>
          <w:lang w:eastAsia="pl-PL"/>
        </w:rPr>
      </w:pPr>
      <w:r>
        <w:rPr>
          <w:rFonts w:cs="Arial" w:ascii="Arial" w:hAnsi="Arial"/>
          <w:sz w:val="18"/>
          <w:lang w:eastAsia="pl-PL"/>
        </w:rPr>
        <w:t xml:space="preserve">inżynieria wojskowa, ani morska nie będą mogły się obyć. Coś, co jeszcze większy będzie miało popyt niż popularne leki. l każde z możliwych zastosowań a będzie ich tysiące, stanie się dla nas źródłem niewia-rygodnych bogactw.                  </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jest — potwierdził. — Widzę już. To coś nadzwyczajnego, jak wymiana poglądów w rozmowie ułatwia orientację.</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o właśnie trafił się panu odpowiedni rozmówca.</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l może istotnie w gruncie rzeczy perspektywa wielkich bogactw nie jest zła... Ale może się zdarzyć... Urwał, a ja zamarłem.</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e jednak mimo wszystko nie uda nam się takiego ciała wytworzyć. Może właśnie to jeden z tych przypadków, kiedy teoretyczna możliwość istnieje, a praktycznie rzecz jest niewykonalna. Albo nawet kiedy to ciało wytworzymy, to znowu jakieś głupstwo, jakaś trudność wejdzie w paradę...</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tedy będziemy mieli czas się martwić — od</w:t>
        <w:softHyphen/>
        <w:t>powiedziałem.</w:t>
      </w:r>
    </w:p>
    <w:p>
      <w:pPr>
        <w:pStyle w:val="Normal"/>
        <w:rPr>
          <w:rFonts w:ascii="Arial" w:hAnsi="Arial" w:cs="Arial"/>
          <w:b/>
          <w:b/>
          <w:sz w:val="22"/>
          <w:lang w:eastAsia="pl-PL"/>
        </w:rPr>
      </w:pPr>
      <w:r>
        <w:rPr>
          <w:rFonts w:cs="Arial" w:ascii="Arial" w:hAnsi="Arial"/>
          <w:b/>
          <w:sz w:val="22"/>
          <w:lang w:eastAsia="pl-PL"/>
        </w:rPr>
        <w:t>II. NARODZINY KAWORYTU</w:t>
      </w:r>
    </w:p>
    <w:p>
      <w:pPr>
        <w:pStyle w:val="Normal"/>
        <w:spacing w:lineRule="auto" w:line="259" w:before="1240" w:after="0"/>
        <w:ind w:firstLine="220"/>
        <w:rPr>
          <w:rFonts w:ascii="Arial" w:hAnsi="Arial" w:cs="Arial"/>
          <w:sz w:val="18"/>
          <w:lang w:eastAsia="pl-PL"/>
        </w:rPr>
      </w:pPr>
      <w:r>
        <w:rPr>
          <w:rFonts w:cs="Arial" w:ascii="Arial" w:hAnsi="Arial"/>
          <w:sz w:val="18"/>
          <w:lang w:eastAsia="pl-PL"/>
        </w:rPr>
        <w:t>Obawy Cavora, że w praktyce nie uda się urzeczywi</w:t>
        <w:softHyphen/>
        <w:t>stnić wynalazku, okazały się niesłuszne. Dnia 14 paź</w:t>
        <w:softHyphen/>
        <w:t>dziernika 1899 roku to nowe ciało o zdumiewających właściwościach zostało laboratoryjnie wytworzone.</w:t>
      </w:r>
    </w:p>
    <w:p>
      <w:pPr>
        <w:pStyle w:val="Normal"/>
        <w:spacing w:lineRule="auto" w:line="259"/>
        <w:ind w:firstLine="220"/>
        <w:rPr>
          <w:rFonts w:ascii="Arial" w:hAnsi="Arial" w:cs="Arial"/>
          <w:sz w:val="18"/>
          <w:lang w:eastAsia="pl-PL"/>
        </w:rPr>
      </w:pPr>
      <w:r>
        <w:rPr>
          <w:rFonts w:cs="Arial" w:ascii="Arial" w:hAnsi="Arial"/>
          <w:sz w:val="18"/>
          <w:lang w:eastAsia="pl-PL"/>
        </w:rPr>
        <w:t>Śmieszne trochę, ale dopomógł w tym przypadek, którego możliwości Cavor bynajmniej nie przewidział. Badacz zmieszał pewne metale oraz niektóre składniki — ba, gdybym to pamiętał ich nazwy! — i chciał tę mieszaninę pozostawić na tydzień w spokoju, żeby powoli ostygła. Oczekiwał, że faza krytyczna nastąpi, gdy temperatura masy będzie wynosić 60 stopni Fah-renheita. Nie wiedział, że tymczasem w związku z do</w:t>
        <w:softHyphen/>
        <w:t>glądaniem pieca wynikną nieporozumienia między członkami załogi. Gibbs, który jak dotąd pełnił funkcję palacza, teraz postanowił odstąpić ją koledze, byłemu ogrodnikowi, pod pretekstem, że węgiel wykopuje się z ziemi, więc w żadnym razie palenie węglem nie może należeć do zakresu czynności stolarza; były zaś ogrod</w:t>
        <w:softHyphen/>
        <w:t>nik upierał się, że węgiel to rodzaj kruszcu czy metalu, a zresztą on zajmuje się tylko kuchnią. Spargus znowuż palenie spychał na Gibbsa, z racji że Gibbs jest stola</w:t>
        <w:softHyphen/>
        <w:t>rzem, a węgiel to drzewo skamieniałe. Skończyło się na tym, że Gibbs przestał dokładać do pieca, a tamci również nie kiwnęli palcem. Cavor zaś na razie tak się pogrążył w teoretycznym studium możliwości lotu</w:t>
      </w:r>
    </w:p>
    <w:p>
      <w:pPr>
        <w:pStyle w:val="Normal"/>
        <w:spacing w:lineRule="auto" w:line="319"/>
        <w:rPr>
          <w:rFonts w:ascii="Arial" w:hAnsi="Arial" w:cs="Arial"/>
          <w:sz w:val="18"/>
          <w:lang w:eastAsia="pl-PL"/>
        </w:rPr>
      </w:pPr>
      <w:r>
        <w:rPr>
          <w:rFonts w:cs="Arial" w:ascii="Arial" w:hAnsi="Arial"/>
          <w:sz w:val="18"/>
          <w:lang w:eastAsia="pl-PL"/>
        </w:rPr>
        <w:t>w aparacie zbudowanym z kaworytu, pokonującym opór powietrza itd., że nie dostrzegł w ogóle, co się dokoła dzieje.</w:t>
      </w:r>
    </w:p>
    <w:p>
      <w:pPr>
        <w:pStyle w:val="Normal"/>
        <w:spacing w:lineRule="auto" w:line="319"/>
        <w:ind w:firstLine="220"/>
        <w:rPr>
          <w:rFonts w:ascii="Arial" w:hAnsi="Arial" w:cs="Arial"/>
          <w:sz w:val="18"/>
          <w:lang w:eastAsia="pl-PL"/>
        </w:rPr>
      </w:pPr>
      <w:r>
        <w:rPr>
          <w:rFonts w:cs="Arial" w:ascii="Arial" w:hAnsi="Arial"/>
          <w:sz w:val="18"/>
          <w:lang w:eastAsia="pl-PL"/>
        </w:rPr>
        <w:t>l wynalazcą został nieco przedwcześnie, właśnie gdy spacerkiem podążał ku mojej willi przez pola, żeby, jak co dzień, pogwarzyć ze mną przy herbacie.</w:t>
      </w:r>
    </w:p>
    <w:p>
      <w:pPr>
        <w:pStyle w:val="Normal"/>
        <w:spacing w:lineRule="auto" w:line="319"/>
        <w:ind w:firstLine="220"/>
        <w:rPr>
          <w:rFonts w:ascii="Arial" w:hAnsi="Arial" w:cs="Arial"/>
          <w:sz w:val="18"/>
          <w:lang w:eastAsia="pl-PL"/>
        </w:rPr>
      </w:pPr>
      <w:r>
        <w:rPr>
          <w:rFonts w:cs="Arial" w:ascii="Arial" w:hAnsi="Arial"/>
          <w:sz w:val="18"/>
          <w:lang w:eastAsia="pl-PL"/>
        </w:rPr>
        <w:t>Pamiętam tę przygodę, jakby się dziś zdarzyła. Woda w imbryku zawrzała, wszystko czekało na przyjście gościa i właśnie odgłos brzęczenia wywabił mnie na werandę. Ruchliwa figurka zarysowała się ciemno pod jasnym niebem zachodu, dalej na prawo widać było kominy domu Cavora sterczące nad grupą drzew żółknących malowniczo. Dalej jeszcze błękitniały z lek</w:t>
        <w:softHyphen/>
        <w:t>ka wzgórza Wealden, od lewej zaś strony spokojnie rozpościerała się panorama zamglonych mokradeł. Aż tu nagle...!</w:t>
      </w:r>
    </w:p>
    <w:p>
      <w:pPr>
        <w:pStyle w:val="Normal"/>
        <w:spacing w:lineRule="auto" w:line="319"/>
        <w:ind w:firstLine="220"/>
        <w:rPr>
          <w:rFonts w:ascii="Arial" w:hAnsi="Arial" w:cs="Arial"/>
          <w:sz w:val="18"/>
          <w:lang w:eastAsia="pl-PL"/>
        </w:rPr>
      </w:pPr>
      <w:r>
        <w:rPr>
          <w:rFonts w:cs="Arial" w:ascii="Arial" w:hAnsi="Arial"/>
          <w:sz w:val="18"/>
          <w:lang w:eastAsia="pl-PL"/>
        </w:rPr>
        <w:t>Kominy wyleciały w powietrze, rozpryskując się na pojedyncze cegły, za nimi pofrunął dach w towarzyst</w:t>
        <w:softHyphen/>
        <w:t>wie rozmaitych mebli. Nad wszystko wystrzelił potęż</w:t>
        <w:softHyphen/>
        <w:t>ny, biały jęzor ognia. Drzewa dokoła budynku pochyliły się z szumem, tracąc masę gałęzi, które pognały w ogień. O uszy obił mi się łoskot gromu tak silny, że na jedno ucho ogłuchłem, jednocześnie zaś wszędzie dookoła posypały się z okien szyby.</w:t>
      </w:r>
    </w:p>
    <w:p>
      <w:pPr>
        <w:pStyle w:val="Normal"/>
        <w:spacing w:lineRule="auto" w:line="259"/>
        <w:ind w:firstLine="220"/>
        <w:rPr>
          <w:rFonts w:ascii="Arial" w:hAnsi="Arial" w:cs="Arial"/>
          <w:sz w:val="18"/>
          <w:lang w:eastAsia="pl-PL"/>
        </w:rPr>
      </w:pPr>
      <w:r>
        <w:rPr>
          <w:rFonts w:cs="Arial" w:ascii="Arial" w:hAnsi="Arial"/>
          <w:sz w:val="18"/>
          <w:lang w:eastAsia="pl-PL"/>
        </w:rPr>
        <w:t>Zdążyłem zrobić z werandy parę kroków w kierunku domu Cavora, kiedy wiatr chwycił mnie w szpony.</w:t>
      </w:r>
    </w:p>
    <w:p>
      <w:pPr>
        <w:pStyle w:val="Normal"/>
        <w:spacing w:lineRule="auto" w:line="259"/>
        <w:ind w:firstLine="220"/>
        <w:rPr>
          <w:rFonts w:ascii="Arial" w:hAnsi="Arial" w:cs="Arial"/>
          <w:sz w:val="18"/>
          <w:lang w:eastAsia="pl-PL"/>
        </w:rPr>
      </w:pPr>
      <w:r>
        <w:rPr>
          <w:rFonts w:cs="Arial" w:ascii="Arial" w:hAnsi="Arial"/>
          <w:sz w:val="18"/>
          <w:lang w:eastAsia="pl-PL"/>
        </w:rPr>
        <w:t>Momentalnie zadarł mi poły płaszcza nad głowę i zmusił do podskakiwania olbrzymimi krokami i wbrew wszelkim próbom oporu w stronę gościa. Wynalazca zaś, zbity z nóg, podniesiony został przez świszczącą zawieruchę. Wyrwana z dachu mojego domu rura komina trafiła w ziemię o jakieś sześć jardów ode mnie, hycnęła na dwadzieścia stóp w górę i w ciągłych</w:t>
      </w:r>
    </w:p>
    <w:p>
      <w:pPr>
        <w:pStyle w:val="Normal"/>
        <w:spacing w:lineRule="auto" w:line="259"/>
        <w:rPr>
          <w:rFonts w:ascii="Arial" w:hAnsi="Arial" w:cs="Arial"/>
          <w:sz w:val="18"/>
          <w:lang w:eastAsia="pl-PL"/>
        </w:rPr>
      </w:pPr>
      <w:r>
        <w:rPr>
          <w:rFonts w:cs="Arial" w:ascii="Arial" w:hAnsi="Arial"/>
          <w:sz w:val="18"/>
          <w:lang w:eastAsia="pl-PL"/>
        </w:rPr>
        <w:t>susach biegła dalej ku głównemu teatrowi zdarzeń. Cavor zetknął się z ziemią, potoczył się, z trudem stanął na równe nogi, znów został podrzucony i wreszcie pchnięty z ogromną szybkością ku roztarganej gęst</w:t>
        <w:softHyphen/>
        <w:t>winie drzew dookoła domu.</w:t>
      </w:r>
    </w:p>
    <w:p>
      <w:pPr>
        <w:pStyle w:val="Normal"/>
        <w:spacing w:lineRule="auto" w:line="319"/>
        <w:ind w:firstLine="220"/>
        <w:rPr>
          <w:rFonts w:ascii="Arial" w:hAnsi="Arial" w:cs="Arial"/>
          <w:sz w:val="18"/>
          <w:lang w:eastAsia="pl-PL"/>
        </w:rPr>
      </w:pPr>
      <w:r>
        <w:rPr>
          <w:rFonts w:cs="Arial" w:ascii="Arial" w:hAnsi="Arial"/>
          <w:sz w:val="18"/>
          <w:lang w:eastAsia="pl-PL"/>
        </w:rPr>
        <w:t>Wyleciała pod niebo masa dymu z popiołami, wśród których coś zalśniło niebieskawo. Kawał płotu prze-frunął mi nad głową, ugodził w grunt ukośnie, przywa-rował płasko i oto zdałem sobie sprawę, że najgorsze minęło. Huragan osłabł i przeszedł w zwyczajny silny wiatr, a mnie wróciła świadomość, ze oddycham i mam nogi do chodzenia. Wpierając się w niego plecami, potrafiłem nawet stanąć i cokolwiek skupić myśli.</w:t>
      </w:r>
    </w:p>
    <w:p>
      <w:pPr>
        <w:pStyle w:val="Normal"/>
        <w:spacing w:lineRule="auto" w:line="319"/>
        <w:ind w:firstLine="220"/>
        <w:rPr>
          <w:rFonts w:ascii="Arial" w:hAnsi="Arial" w:cs="Arial"/>
          <w:sz w:val="18"/>
          <w:lang w:eastAsia="pl-PL"/>
        </w:rPr>
      </w:pPr>
      <w:r>
        <w:rPr>
          <w:rFonts w:cs="Arial" w:ascii="Arial" w:hAnsi="Arial"/>
          <w:sz w:val="18"/>
          <w:lang w:eastAsia="pl-PL"/>
        </w:rPr>
        <w:t>Pogoda zmieniła się w ciągu paru chwil nie do poznania. Ani śladu porannych blasków, po niebie galopowały chmurzyska, wszystko chwiało się i ugina</w:t>
        <w:softHyphen/>
        <w:t>ło pod naporem wichury. Czy jeszcze mam dach nad głową? Upewniłem się o tym, spojrzawszy wstecz, po czym z wysiłkiem pomaszerowałem ku drzewom, które wciągnęły Cavora. Poprzez ogołocone z liści resztki gałęzi widać było pożar domu.</w:t>
      </w:r>
    </w:p>
    <w:p>
      <w:pPr>
        <w:pStyle w:val="Normal"/>
        <w:spacing w:lineRule="auto" w:line="259"/>
        <w:ind w:firstLine="220"/>
        <w:rPr>
          <w:rFonts w:ascii="Arial" w:hAnsi="Arial" w:cs="Arial"/>
          <w:sz w:val="18"/>
          <w:lang w:eastAsia="pl-PL"/>
        </w:rPr>
      </w:pPr>
      <w:r>
        <w:rPr>
          <w:rFonts w:cs="Arial" w:ascii="Arial" w:hAnsi="Arial"/>
          <w:sz w:val="18"/>
          <w:lang w:eastAsia="pl-PL"/>
        </w:rPr>
        <w:t>Wszedłem w zagajnik, przebiegając od drzewa do drzewa i czepiając się pni, lecz z początku rozglądałem się daremnie. Potem wśród gmatwaniny gałęzi i szta</w:t>
        <w:softHyphen/>
        <w:t>chet przypartych wiatrem do muru ogrodowego do</w:t>
        <w:softHyphen/>
        <w:t>strzegłem jakieś szamotanie. Podbiegłem, ale już za</w:t>
        <w:softHyphen/>
        <w:t>wczasu wylazł stamtąd ku mnie jakiś szarobury stwór. Ustawił się na dwóch obłoconych odnóżach i wyciąg</w:t>
        <w:softHyphen/>
        <w:t>nął przed siebie parę zwisłych, zakrwawionych dłoni. Strzępy podartego ubrania furkotały wokół tułowia.</w:t>
      </w:r>
    </w:p>
    <w:p>
      <w:pPr>
        <w:pStyle w:val="Normal"/>
        <w:spacing w:lineRule="auto" w:line="259"/>
        <w:ind w:firstLine="220"/>
        <w:rPr>
          <w:rFonts w:ascii="Arial" w:hAnsi="Arial" w:cs="Arial"/>
          <w:sz w:val="18"/>
          <w:lang w:eastAsia="pl-PL"/>
        </w:rPr>
      </w:pPr>
      <w:r>
        <w:rPr>
          <w:rFonts w:cs="Arial" w:ascii="Arial" w:hAnsi="Arial"/>
          <w:sz w:val="18"/>
          <w:lang w:eastAsia="pl-PL"/>
        </w:rPr>
        <w:t>Przez chwilę ten dziwny okaz wydawał mi się obcy, lecz zaraz poznałem, że to Cavor, fantastycznie umoru</w:t>
        <w:softHyphen/>
        <w:t>sany gliną. Stanął wreszcie tyłem do wiatru i próbował ocierać z błota powieki i usta.</w:t>
      </w:r>
    </w:p>
    <w:p>
      <w:pPr>
        <w:pStyle w:val="Normal"/>
        <w:spacing w:lineRule="auto" w:line="319"/>
        <w:ind w:firstLine="180"/>
        <w:rPr>
          <w:rFonts w:ascii="Arial" w:hAnsi="Arial" w:cs="Arial"/>
          <w:sz w:val="18"/>
          <w:lang w:eastAsia="pl-PL"/>
        </w:rPr>
      </w:pPr>
      <w:r>
        <w:rPr>
          <w:rFonts w:cs="Arial" w:ascii="Arial" w:hAnsi="Arial"/>
          <w:sz w:val="18"/>
          <w:lang w:eastAsia="pl-PL"/>
        </w:rPr>
        <w:t>Wyciągnął ku mnje dłoń, jakby utworzoną z klajstru, i z niemałym wysiłkiem postąpił jeden krok. Twarz drgała mu wzruszeniem, wykruszały się z niej zeschłe kawałki mazi. Wyglądał na istotę tak okropnie zmal</w:t>
        <w:softHyphen/>
        <w:t>tretowaną i nieszczęsną, że niespodziane słowa, skie</w:t>
        <w:softHyphen/>
        <w:t>rowane do mnie, zdumiały mnie nad wszelki wyraz.</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e mi pan pogratulować — wyjąkał.</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gratulować?—odburknąłem. —A to z jakiego</w:t>
      </w:r>
    </w:p>
    <w:p>
      <w:pPr>
        <w:pStyle w:val="Normal"/>
        <w:spacing w:before="40" w:after="0"/>
        <w:rPr>
          <w:rFonts w:ascii="Arial" w:hAnsi="Arial" w:cs="Arial"/>
          <w:sz w:val="18"/>
          <w:lang w:eastAsia="pl-PL"/>
        </w:rPr>
      </w:pPr>
      <w:r>
        <w:rPr>
          <w:rFonts w:cs="Arial" w:ascii="Arial" w:hAnsi="Arial"/>
          <w:sz w:val="18"/>
          <w:lang w:eastAsia="pl-PL"/>
        </w:rPr>
        <w:t>powodu?</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Że tak mi się udało.</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 tak, naprawdę. Tylko skąd ta eksplozja? Nowy podmuch zagłuszył słowa odpowiedzi. Zro</w:t>
        <w:softHyphen/>
        <w:t>zumiałem jednak, że Cavor zaprzecza, jakby eksplozja w ogóle się wydarzyła. Pchnięci powietrznym prądem, zderzyliśmy się i przez chwilę nie wypuszczaliśmy się</w:t>
      </w:r>
    </w:p>
    <w:p>
      <w:pPr>
        <w:pStyle w:val="Normal"/>
        <w:spacing w:before="20" w:after="0"/>
        <w:rPr>
          <w:rFonts w:ascii="Arial" w:hAnsi="Arial" w:cs="Arial"/>
          <w:sz w:val="18"/>
          <w:lang w:eastAsia="pl-PL"/>
        </w:rPr>
      </w:pPr>
      <w:r>
        <w:rPr>
          <w:rFonts w:cs="Arial" w:ascii="Arial" w:hAnsi="Arial"/>
          <w:sz w:val="18"/>
          <w:lang w:eastAsia="pl-PL"/>
        </w:rPr>
        <w:t>z objęć.</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hodźmy do mojej willi! — zaryczałem mu wprost do ucha. Mimo to nie dosłyszał i odkrzyknął coś, że „trzej męczennicy nauki" i jakby: „mało zdolni". Sądził bowiem wtedy, że wszyscy nasi pracownicy zginęli w trąbie powietrznej.</w:t>
      </w:r>
    </w:p>
    <w:p>
      <w:pPr>
        <w:pStyle w:val="Normal"/>
        <w:spacing w:lineRule="auto" w:line="319"/>
        <w:ind w:firstLine="220"/>
        <w:rPr>
          <w:rFonts w:ascii="Arial" w:hAnsi="Arial" w:cs="Arial"/>
          <w:sz w:val="18"/>
          <w:lang w:eastAsia="pl-PL"/>
        </w:rPr>
      </w:pPr>
      <w:r>
        <w:rPr>
          <w:rFonts w:cs="Arial" w:ascii="Arial" w:hAnsi="Arial"/>
          <w:sz w:val="18"/>
          <w:lang w:eastAsia="pl-PL"/>
        </w:rPr>
        <w:t>Na szczęście mylił się. Zanim bowiem wybrał się do mnie w odwiedziny, już cała trójka pośpieszyła do szynku w Lympne, żeby sprawę pieców omówić jesz</w:t>
        <w:softHyphen/>
        <w:t>cze raz nad szklanką piwa.</w:t>
      </w:r>
    </w:p>
    <w:p>
      <w:pPr>
        <w:pStyle w:val="Normal"/>
        <w:spacing w:lineRule="auto" w:line="319"/>
        <w:ind w:firstLine="220"/>
        <w:rPr>
          <w:rFonts w:ascii="Arial" w:hAnsi="Arial" w:cs="Arial"/>
          <w:sz w:val="18"/>
          <w:lang w:eastAsia="pl-PL"/>
        </w:rPr>
      </w:pPr>
      <w:r>
        <w:rPr>
          <w:rFonts w:cs="Arial" w:ascii="Arial" w:hAnsi="Arial"/>
          <w:sz w:val="18"/>
          <w:lang w:eastAsia="pl-PL"/>
        </w:rPr>
        <w:t>Znów krzycząc wniebogłosy zaproponowałem Ca-vorowi gościnę w swoim domu, on zaś pojął wreszcie, o co chodzi. Wyruszyliśmy razem pod rękę i niebawem znaleźliśmy schronienie pod zrujnowanym dachem mojego domostwa. Zaraz też padliśmy na fotele, żeby się wysapać. Wszystkie szyby w mieszkaniu ucierpiały i poprzewracały się co lżejsze sprzęty, lecz poza tym szkód większych nie było. Drzwi kuchenne szczęśliwie</w:t>
      </w:r>
    </w:p>
    <w:p>
      <w:pPr>
        <w:pStyle w:val="Normal"/>
        <w:spacing w:lineRule="auto" w:line="259"/>
        <w:rPr>
          <w:rFonts w:ascii="Arial" w:hAnsi="Arial" w:cs="Arial"/>
          <w:sz w:val="18"/>
          <w:lang w:eastAsia="pl-PL"/>
        </w:rPr>
      </w:pPr>
      <w:r>
        <w:rPr>
          <w:rFonts w:cs="Arial" w:ascii="Arial" w:hAnsi="Arial"/>
          <w:sz w:val="18"/>
          <w:lang w:eastAsia="pl-PL"/>
        </w:rPr>
        <w:t>oparły się naciskowi powietrza, toteż naczynia i przy</w:t>
        <w:softHyphen/>
        <w:t>bory kuchenne ocalały. Maszynka naftowa nadal się spokojnie paliła, więc postawiłem znów wodę na herbatę. Następnie zwróciłem się do Cavora o dalsze wyjaśnienia.</w:t>
      </w:r>
    </w:p>
    <w:p>
      <w:pPr>
        <w:pStyle w:val="Normal"/>
        <w:spacing w:lineRule="auto" w:line="25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est, jak mówię—powtórzył—jest ściśle tak, jak mówię. Udało się, rzecz zrobiona.</w:t>
      </w:r>
    </w:p>
    <w:p>
      <w:pPr>
        <w:pStyle w:val="Normal"/>
        <w:spacing w:lineRule="auto" w:line="25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robiona? — oburzyłem się. — Aż za dobrze! Bo w promieniu chyba dwudziestu mil nie ostał się żaden płot, żaden bróg zboża, żadna strzecha...</w:t>
      </w:r>
    </w:p>
    <w:p>
      <w:pPr>
        <w:pStyle w:val="Normal"/>
        <w:spacing w:lineRule="auto" w:line="25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 rzeczywistości powiodło się dobrze. Nie prze</w:t>
        <w:softHyphen/>
        <w:t>widziałem, oczywiście, tej ostatniej małej komplikacji. Myśl zajętą miałem innym zagadnieniem, a zresztą często przeoczam jakiś drobiazg natury praktycznej. W rzeczywistości wszystko poszło dobrze.</w:t>
      </w:r>
    </w:p>
    <w:p>
      <w:pPr>
        <w:pStyle w:val="Normal"/>
        <w:spacing w:lineRule="auto" w:line="25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eż drogi panie — zaprotestowałem — toż pan narobił szkód na wiele tysięcy funtów.</w:t>
      </w:r>
    </w:p>
    <w:p>
      <w:pPr>
        <w:pStyle w:val="Normal"/>
        <w:spacing w:lineRule="auto" w:line="25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 tej sprawie chyba zdać się mogę na pańską dyskrecję. Bo, widzi pan, niewiele mam sprytu życio</w:t>
        <w:softHyphen/>
        <w:t>wego, ale myślę, że ludzie wytłumaczą sobie to wszyst</w:t>
        <w:softHyphen/>
        <w:t>ko tylko jako skutki cyklonu.</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dobrze, a ten wybuch?...</w:t>
      </w:r>
    </w:p>
    <w:p>
      <w:pPr>
        <w:pStyle w:val="Normal"/>
        <w:spacing w:lineRule="auto" w:line="25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Żadnego wybuchu nie było. Sprawa bardzo pro</w:t>
        <w:softHyphen/>
        <w:t>sta. Z rodzaju tych, jakie zdarza mi się nieraz przeoczyć. Z tej serii, co moje nucenie pod nosem w roztargnieniu, tylko skutki nieuwagi były gorsze. Mianowicie tę nową substancję, ten kaworyt, na razie wytworzyłem nieroz</w:t>
        <w:softHyphen/>
        <w:t>ważnie w postaci cienkiego, dużych rozmiarów ar</w:t>
        <w:softHyphen/>
        <w:t>kusza... Zdaje pan sobie sprawę, że to ciało nieprzenik-liwe dla grawitacji, że przedmioty znajdujące się ponad nim są nieważkie?</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 odparłem — no tak.</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więc skoro tylko ciało ochłodziło się do</w:t>
      </w:r>
    </w:p>
    <w:p>
      <w:pPr>
        <w:pStyle w:val="Normal"/>
        <w:spacing w:lineRule="auto" w:line="319"/>
        <w:rPr>
          <w:rFonts w:ascii="Arial" w:hAnsi="Arial" w:cs="Arial"/>
          <w:sz w:val="18"/>
          <w:lang w:eastAsia="pl-PL"/>
        </w:rPr>
      </w:pPr>
      <w:r>
        <w:rPr>
          <w:rFonts w:cs="Arial" w:ascii="Arial" w:hAnsi="Arial"/>
          <w:sz w:val="18"/>
          <w:lang w:eastAsia="pl-PL"/>
        </w:rPr>
        <w:t>temperatury 60° Fahrenheita i proces produkcyjny się zakończył, powietrze nad arkuszem, części dachu i su</w:t>
        <w:softHyphen/>
        <w:t>fitu, jak również i podłogi nad piwnicą przestały ważyć. Wie pan chyba — bo któż tego dziś nie wie? — że powietrze ciąży swoim ciężarem na wszystkim, co się znajduje na powierzchni ziemi, naciska we wszystkich kierunkach z siłą czternastu i pół funta na każdy cal kwadratow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wiem o tym. Co z tego?</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 także o tym wiem. Ale czymże jest wiedza, z której się nie robi użytku? Otóż nad tym arkuszem kaworytu, rozumie pan, sytuacja się zmieniła, przestało istnieć ciśnienie atmosferyczne, z zewnątrz zaś otacza</w:t>
        <w:softHyphen/>
        <w:t>jące powietrze zaczęło naciskać z siłą czternastu i pół funta na każdy cal kwadratowy tej kolumny nieważ-kiego powietrza. Aha, teraz zrozumiał pan! Powietrze dookoła napierać poczęło z olbrzymią siłą na powietrze nad arkuszem, wypierając je do góry, z kolei samo zaczęło tracić ciężar, aż wreszcie wylatując ku górze, zerwało sufit i dach... Widzi pan — dodał — utworzyła się jakby fontanna powietrzna, jak gdyby komin w at</w:t>
        <w:softHyphen/>
        <w:t>mosferze. l gdyby kaworyt nie był przytwierdzony luźno i nie został też porwany przeciągiem w kominie, czy wie pan, co by się stało?</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rzypuszczam — odrzekłem po namyśle — że jeszcze w dalszym ciągu nad tym potwornym arkuszem powietrze tryskałoby w przestrzeń.</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tóż to. l olbrzymia fontanna...</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Ulatywałaby gdzieś w nieskończoność. O wielkie nieba! Całą by atmosferę ziemską wyszastała! Zostałby świat bez powietrza. Zginęliby wszyscy ludzie. Przez ten jeden kawałek substancji!</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zupełnie gdzieś w nieskończoność — spro</w:t>
        <w:softHyphen/>
        <w:t>stował Cavor.</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e w praktyce wyszłoby na jedno. Obłuszczyła-by świat z powietrza, jak odziera się z łupiny banana, i wyrzuciłaby je na tysiące mil w górę. Oczywiście powietrze spadłoby z powrotem na ziemię, lecz już na jej uduszonego trupa. Z punktu widzenia ludzkiego różnicy by nie było.</w:t>
      </w:r>
    </w:p>
    <w:p>
      <w:pPr>
        <w:pStyle w:val="Normal"/>
        <w:spacing w:lineRule="auto" w:line="319"/>
        <w:ind w:firstLine="200"/>
        <w:rPr>
          <w:rFonts w:ascii="Arial" w:hAnsi="Arial" w:cs="Arial"/>
          <w:sz w:val="18"/>
          <w:lang w:eastAsia="pl-PL"/>
        </w:rPr>
      </w:pPr>
      <w:r>
        <w:rPr>
          <w:rFonts w:cs="Arial" w:ascii="Arial" w:hAnsi="Arial"/>
          <w:sz w:val="18"/>
          <w:lang w:eastAsia="pl-PL"/>
        </w:rPr>
        <w:t>Wybałuszyłem oczy. Oszołomiony, nie pojąłem jesz</w:t>
        <w:softHyphen/>
        <w:t>cze, że już wszystkie moje rachuby w łeb wzięł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co pan teraz myśli robić? — wybąkałem.</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rzede wszystkim, za pańskim pozwoleniem, ło</w:t>
        <w:softHyphen/>
        <w:t>patką ogrodową oskrobię się nieco z błota, a potem wykorzystam łazienkę i wezmę kąpiel. Lepiej będzie się nam potem gwarzyło... Roztropnie zrobimy, tak mi się zdaje — ciągnął, kładąc obłoconą dłoń na moim ramieniu — jeżeli sprawę utrzymamy w ścisłej tajem</w:t>
        <w:softHyphen/>
        <w:t>nicy. Wiem, ile szkód wyrządziłem, przypuszczam, że i niektóre budynki mieszkalne ucierpiały. No, ale w ża</w:t>
        <w:softHyphen/>
        <w:t>den ziemski sposób nie mógłbym tych szkód wyna</w:t>
        <w:softHyphen/>
        <w:t>grodzić, a jeśli prawdziwa przyczyna na jaw wyjdzie, doprowadzi to tylko do rozgoryczeń i zahamuje dalszy tok mojej pracy. Wszystkich ewentualności z góry przewidzieć się nie da, a mnie nie stać na to, żeby do teoretycznych problemów dodawać praktyczne. Kie</w:t>
        <w:softHyphen/>
        <w:t>dyś w przyszłości, kiedy pan ze swoim zmysłem życio</w:t>
        <w:softHyphen/>
        <w:t>wym pokaże, co potrafi, kiedy kaworyt wypuścimy na rynek, to tak się mówi, prawda? i kiedy zaczniemy zgarniać przewidywane korzyści, wtedy będziemy mo</w:t>
        <w:softHyphen/>
        <w:t>gli poszkodowanym straty powetować. Ale przecież nie teraz, nie teraz. Z braku lepszych hipotez, przy obecnym nieszczególnym stanie meteorologii, z konie</w:t>
        <w:softHyphen/>
        <w:t>czności ludzie uznają, że wszystko sprawił cyklon. Być</w:t>
      </w:r>
    </w:p>
    <w:p>
      <w:pPr>
        <w:pStyle w:val="Normal"/>
        <w:spacing w:lineRule="auto" w:line="319"/>
        <w:rPr>
          <w:rFonts w:ascii="Arial" w:hAnsi="Arial" w:cs="Arial"/>
          <w:sz w:val="18"/>
          <w:lang w:eastAsia="pl-PL"/>
        </w:rPr>
      </w:pPr>
      <w:r>
        <w:rPr>
          <w:rFonts w:cs="Arial" w:ascii="Arial" w:hAnsi="Arial"/>
          <w:sz w:val="18"/>
          <w:lang w:eastAsia="pl-PL"/>
        </w:rPr>
        <w:t>może, zrobi się zbiórkę na pomoc dla poszkodowa</w:t>
        <w:softHyphen/>
        <w:t>nych, a że mój dom runął i spłonął, więc i ja także miałbym prawo do sporej sumy z tego tytułu, co ogromnie by mi ułatwiło dalsze badania. Lecz jeśli obwieści się światu, że wszystkiemu ja jestem winien, zbiórki funduszów nie będzie i nikt nic nie dostanie. l nie miałbym już nigdy więcej w życiu możliwości spokojnej pracy. Współpracownicy moi, no cóż, zginęli albo nie zginęli. To nie ma większego znaczenia. Jeżeli zginęli, mała szkoda: więcej mieli dobrych chęci niż zdolności, a cała ta niewczesna komplikacja musiała z tego wyniknąć, że nie dopilnowali pieca. Jeżeli żyją, to wątpię, czy będą mieli dość inteligencji, żeby zro</w:t>
        <w:softHyphen/>
        <w:t>zumieć rzecz właściwie. Oni też uwierzą w cyklon. A ja tymczasem, gdybym mógł zamieszkać u pana w któ</w:t>
        <w:softHyphen/>
        <w:t>rymś z wolnych pokojów w jego domu, zanim mojego nie odbudują...</w:t>
      </w:r>
    </w:p>
    <w:p>
      <w:pPr>
        <w:pStyle w:val="Normal"/>
        <w:spacing w:lineRule="auto" w:line="259"/>
        <w:rPr>
          <w:rFonts w:ascii="Arial" w:hAnsi="Arial" w:cs="Arial"/>
          <w:sz w:val="18"/>
          <w:lang w:eastAsia="pl-PL"/>
        </w:rPr>
      </w:pPr>
      <w:r>
        <w:rPr>
          <w:rFonts w:cs="Arial" w:ascii="Arial" w:hAnsi="Arial"/>
          <w:sz w:val="18"/>
          <w:lang w:eastAsia="pl-PL"/>
        </w:rPr>
        <w:t>Urwał w połowie zdania i spojrzał mi w oczy. Uświadomiłem sobie, że mieć tak nieobliczalnego człowieka za gościa to sprawa grożąca konsekwenc</w:t>
        <w:softHyphen/>
        <w:t>jami.</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ajpierw może — oświadczyłem wstając — po</w:t>
        <w:softHyphen/>
        <w:t>starajmy się gdzieś znaleźć szpadel. — l w roli przewo</w:t>
        <w:softHyphen/>
        <w:t>dnika udałem się z Cavorem do zrujnowanej szklarni.</w:t>
      </w:r>
    </w:p>
    <w:p>
      <w:pPr>
        <w:pStyle w:val="Normal"/>
        <w:spacing w:lineRule="auto" w:line="319"/>
        <w:ind w:firstLine="220"/>
        <w:rPr>
          <w:rFonts w:ascii="Arial" w:hAnsi="Arial" w:cs="Arial"/>
          <w:sz w:val="18"/>
          <w:lang w:eastAsia="pl-PL"/>
        </w:rPr>
      </w:pPr>
      <w:r>
        <w:rPr>
          <w:rFonts w:cs="Arial" w:ascii="Arial" w:hAnsi="Arial"/>
          <w:sz w:val="18"/>
          <w:lang w:eastAsia="pl-PL"/>
        </w:rPr>
        <w:t>Następnie podczas kąpieli gościa, korzystając z chwilki samotności, na nowo jeszcze raz rzecz rozważyłem. Jasne bowiem się stało, że bliższa komity</w:t>
        <w:softHyphen/>
        <w:t>wa z nim przedstawia dla mnie ryzyko, na jakie nie byłem przygotowany. Roztargnienie Cavora, które o mały włos nie doprowadziło przed paru godzinami do wyludnienia globu, mogło w każdej chwili zgotować zatrważającą niespodziankę. Lecz ja w pełni czułem wigor młodości, do stracenia nic nie miałem, ponosiła</w:t>
      </w:r>
    </w:p>
    <w:p>
      <w:pPr>
        <w:pStyle w:val="Normal"/>
        <w:spacing w:lineRule="auto" w:line="319"/>
        <w:rPr>
          <w:rFonts w:ascii="Arial" w:hAnsi="Arial" w:cs="Arial"/>
          <w:sz w:val="18"/>
          <w:lang w:eastAsia="pl-PL"/>
        </w:rPr>
      </w:pPr>
      <w:r>
        <w:rPr>
          <w:rFonts w:cs="Arial" w:ascii="Arial" w:hAnsi="Arial"/>
          <w:sz w:val="18"/>
          <w:lang w:eastAsia="pl-PL"/>
        </w:rPr>
        <w:t>mnie chęć uczestniczenia w szalonej przygodzie, z per</w:t>
        <w:softHyphen/>
        <w:t>spektywą jej szczęśliwego zakończenia. W myśli po</w:t>
        <w:softHyphen/>
        <w:t>stanowiłem, że muszę zastrzec sobie prawo przynaj</w:t>
        <w:softHyphen/>
        <w:t>mniej do połowy aktywów przyszłego przedsiębiorst</w:t>
        <w:softHyphen/>
        <w:t>wa. Pomyślne było przy tym, że domek miałem wynaję</w:t>
        <w:softHyphen/>
        <w:t>ty na trzy lata, bez obowiązku dokonywania napraw. Co się tyczy sprzętów, to nie było ich wiele, skromny garnitur mebli zakupiłem na raty, należność za ubez</w:t>
        <w:softHyphen/>
        <w:t>pieczenie pokryłem. Pamiątkowej wartości oczywiście dla mnie nie posiadały. Po namyśle postanowiłem nie zrywać przymierza z Cavorem i wytrwać do końca.</w:t>
      </w:r>
    </w:p>
    <w:p>
      <w:pPr>
        <w:pStyle w:val="Normal"/>
        <w:spacing w:lineRule="auto" w:line="319"/>
        <w:ind w:firstLine="200"/>
        <w:rPr>
          <w:rFonts w:ascii="Arial" w:hAnsi="Arial" w:cs="Arial"/>
          <w:sz w:val="18"/>
          <w:lang w:eastAsia="pl-PL"/>
        </w:rPr>
      </w:pPr>
      <w:r>
        <w:rPr>
          <w:rFonts w:cs="Arial" w:ascii="Arial" w:hAnsi="Arial"/>
          <w:sz w:val="18"/>
          <w:lang w:eastAsia="pl-PL"/>
        </w:rPr>
        <w:t>Jednakże sytuacja zasadniczo się zmieniła. Nie wąt</w:t>
        <w:softHyphen/>
        <w:t>piłem już bowiem więcej w nadzwyczajne możliwości substancji, zwątpiłem zaś, czy nada się do transportu armat i wytwarzania opatentowanego typu obuwia.</w:t>
      </w:r>
    </w:p>
    <w:p>
      <w:pPr>
        <w:pStyle w:val="Normal"/>
        <w:spacing w:lineRule="auto" w:line="319"/>
        <w:ind w:firstLine="200"/>
        <w:rPr>
          <w:rFonts w:ascii="Arial" w:hAnsi="Arial" w:cs="Arial"/>
          <w:sz w:val="18"/>
          <w:lang w:eastAsia="pl-PL"/>
        </w:rPr>
      </w:pPr>
      <w:r>
        <w:rPr>
          <w:rFonts w:cs="Arial" w:ascii="Arial" w:hAnsi="Arial"/>
          <w:sz w:val="18"/>
          <w:lang w:eastAsia="pl-PL"/>
        </w:rPr>
        <w:t>Nie tracąc czasu przystąpiliśmy do odbudowy labo</w:t>
        <w:softHyphen/>
        <w:t>ratorium, aby móc kontynuować robotę. Cavor po raz pierwszy zreferował rzecz odpowiednio do mego po</w:t>
        <w:softHyphen/>
        <w:t>ziomu, gdy stanęła kwestia ponownego wytworzenia kaworytu.</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fać się nie pora — zdecydował. — Igramy z niebezpieczeństwem, to prawda, ale za to przeszliśmy już całkiem z terenu teoretycznego na praktyczny. Zrobimy wszystko, żeby tej naszej małej planety nie zniszczyć. Ale ryzyko jest nieuniknione. Nieuniknione. Bo tak zawsze być musi w dziedzinie doświadczalnej. Tu oto pan ze swoim zmysłem praktycznym ma do odegrania rolę. Co do mnie, wyobrażam sobie, ze moglibyśmy kaworyt wytwarzać na przykład w ar</w:t>
        <w:softHyphen/>
        <w:t>kuszach ustawionych pionowo, bardzo cienkich. Nie zdecydowałem się jeszcze. Bo jednocześnie chodzi mi po głowie inny zupełnie pomysł. Trudno by mi było już teraz to wyłożyć. Ale dziwne, że początki pomysłu</w:t>
      </w:r>
    </w:p>
    <w:p>
      <w:pPr>
        <w:pStyle w:val="Normal"/>
        <w:spacing w:lineRule="auto" w:line="259"/>
        <w:rPr>
          <w:rFonts w:ascii="Arial" w:hAnsi="Arial" w:cs="Arial"/>
          <w:sz w:val="18"/>
          <w:lang w:eastAsia="pl-PL"/>
        </w:rPr>
      </w:pPr>
      <w:r>
        <w:rPr>
          <w:rFonts w:cs="Arial" w:ascii="Arial" w:hAnsi="Arial"/>
          <w:sz w:val="18"/>
          <w:lang w:eastAsia="pl-PL"/>
        </w:rPr>
        <w:t>zjawiły się, kiedy wiatr miotał mną po kałużach, i nie miałem nawet pewności, czy ocaleję. Wtedy mi się to wydało najlepszym rozwiązaniem.</w:t>
      </w:r>
    </w:p>
    <w:p>
      <w:pPr>
        <w:pStyle w:val="Normal"/>
        <w:spacing w:lineRule="auto" w:line="319"/>
        <w:ind w:firstLine="220"/>
        <w:rPr>
          <w:rFonts w:ascii="Arial" w:hAnsi="Arial" w:cs="Arial"/>
          <w:sz w:val="18"/>
          <w:lang w:eastAsia="pl-PL"/>
        </w:rPr>
      </w:pPr>
      <w:r>
        <w:rPr>
          <w:rFonts w:cs="Arial" w:ascii="Arial" w:hAnsi="Arial"/>
          <w:sz w:val="18"/>
          <w:lang w:eastAsia="pl-PL"/>
        </w:rPr>
        <w:t>Mój zmysł praktyczny na razie niewiele mógł dopo</w:t>
        <w:softHyphen/>
        <w:t>móc, a i tak najpierw musieliśmy się zająć odbudową laboratorium. Roboty było w bród, zanim jeszcze sprawa rozstrzygnięcia o najwłaściwszej metodzie wy</w:t>
        <w:softHyphen/>
        <w:t>tworzenia kaworytu po raz wtóry miała stać się w pełni aktualna. Jedyne opóźnienie wynikło z powodu strajku trzech członków załogi, którzy zaprotestowali przeciw objęciu przeze mnie funkcji kierowniczej. Lecz po dwóch dniach sprawę rozwiązaliśmy kompromisowo.</w:t>
      </w:r>
    </w:p>
    <w:p>
      <w:pPr>
        <w:pStyle w:val="Normal"/>
        <w:rPr/>
      </w:pPr>
      <w:r>
        <w:rPr>
          <w:rFonts w:cs="Arial" w:ascii="Arial" w:hAnsi="Arial"/>
          <w:b/>
          <w:sz w:val="22"/>
          <w:lang w:eastAsia="pl-PL"/>
        </w:rPr>
        <w:t>III. BUDOWA KULI</w:t>
      </w:r>
    </w:p>
    <w:p>
      <w:pPr>
        <w:pStyle w:val="Normal"/>
        <w:spacing w:lineRule="auto" w:line="319" w:before="1200" w:after="0"/>
        <w:ind w:firstLine="200"/>
        <w:rPr>
          <w:rFonts w:ascii="Arial" w:hAnsi="Arial" w:cs="Arial"/>
          <w:sz w:val="18"/>
          <w:lang w:eastAsia="pl-PL"/>
        </w:rPr>
      </w:pPr>
      <w:r>
        <w:rPr>
          <w:rFonts w:cs="Arial" w:ascii="Arial" w:hAnsi="Arial"/>
          <w:sz w:val="18"/>
          <w:lang w:eastAsia="pl-PL"/>
        </w:rPr>
        <w:t>Wybornie pamiętam tę chwilę, kiedy Cavor po raz pierwszy wspomniał o budowie kuli. Już przedtem roił o czymś podobnym, ale kiedy myśl swą wyjawił, byłem pod wrażeniem tego twórczego momentu. Właśnie powracaliśmy do domu w godzinie podwieczorku i od jakiegoś czasu towarzysz mój nucił coś z cicha pod nosem. Nagle wyrwał mu się okrzyk:</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Hura! Tak się to zrobi! W postaci zwijanych ro</w:t>
        <w:softHyphen/>
        <w:t>let.</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 co chodzi? — spytał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 wypad w przestrzeń. Na Księżyc!</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ściślej o co?...</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Że to musi być kula. O to chodzi.</w:t>
      </w:r>
    </w:p>
    <w:p>
      <w:pPr>
        <w:pStyle w:val="Normal"/>
        <w:spacing w:lineRule="auto" w:line="319"/>
        <w:ind w:firstLine="220"/>
        <w:rPr>
          <w:rFonts w:ascii="Arial" w:hAnsi="Arial" w:cs="Arial"/>
          <w:sz w:val="18"/>
          <w:lang w:eastAsia="pl-PL"/>
        </w:rPr>
      </w:pPr>
      <w:r>
        <w:rPr>
          <w:rFonts w:cs="Arial" w:ascii="Arial" w:hAnsi="Arial"/>
          <w:sz w:val="18"/>
          <w:lang w:eastAsia="pl-PL"/>
        </w:rPr>
        <w:t>Nie rozumiałem jeszcze, pozwoliłem mu się więc wygadać, l tak nie mogłem zmiarkować, do czego właściwie zmierza. Wreszcie przy podwieczorku wyło</w:t>
        <w:softHyphen/>
        <w:t>żył rzecz jasno:</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yło tak: poprzednio to ciało izolujące od grawi</w:t>
        <w:softHyphen/>
        <w:t>tacji wyprodukowałem w płaskim basenie z pokrywą, która je przytrzymywała. Kiedy ostygło i proces fa</w:t>
        <w:softHyphen/>
        <w:t>brykacji się zakończył, zrobił się galimatias, wszystko nad basenem przestało ważyć, powietrze wyleciało w górę, za nim część domu, a gdyby i kaworyt też za nią nie wyleciał, to ostatecznie nie wiadomo, co by się</w:t>
      </w:r>
    </w:p>
    <w:p>
      <w:pPr>
        <w:pStyle w:val="Normal"/>
        <w:spacing w:lineRule="auto" w:line="259"/>
        <w:rPr>
          <w:rFonts w:ascii="Arial" w:hAnsi="Arial" w:cs="Arial"/>
          <w:sz w:val="18"/>
          <w:lang w:eastAsia="pl-PL"/>
        </w:rPr>
      </w:pPr>
      <w:r>
        <w:rPr>
          <w:rFonts w:cs="Arial" w:ascii="Arial" w:hAnsi="Arial"/>
          <w:sz w:val="18"/>
          <w:lang w:eastAsia="pl-PL"/>
        </w:rPr>
        <w:t>stało. Ale przypuśćmy, że taka substancja nie będzie zamknięta i ma swobodę ruchu.</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yleci w górę natychmiast.</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tóż to. Bez żadnych komplikacji, jak pocisk armatni.</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i cóż z tego?</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że i ja chcę na niej wylecieć. Postawiłem filiżankę i wytrzeszczyłem oczy.</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ch pan sobie na przykład wyobrazi kulę—cią</w:t>
        <w:softHyphen/>
        <w:t>gnął. — Dość dużą, taką żeby mogła zmieścić w sobie dwóch ludzi i ładunek. Stalową, z grubymi szybami. Z odpowiednim zasobem powietrza w postaci stałej, z zapasem konserw, aparatem do destylacji wody itd. l z powłoką stalową, jak gdyby emaliowaną...</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Kaworyt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a jak wpakować się do środk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jak śliwkę wsadzić do knedl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Śliwkę to wiadomo. A tu jak?</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ałkiem łatwo. Przez uszczelnioną tubę po pro</w:t>
        <w:softHyphen/>
        <w:t>stu. Konstrukcja jej mogłaby nawet być dość skom</w:t>
        <w:softHyphen/>
        <w:t>plikowana. Mógłby być na przykład wbudowany ro</w:t>
        <w:softHyphen/>
        <w:t>dzaj klapy, umożliwiającej wyrzucenie balastu na ze</w:t>
        <w:softHyphen/>
        <w:t>wnątrz bez większej straty powietrza.</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k w powieści Verne'a ,,Wokół Księżyca"? Lecz Cavor zbyt mało oczytany był w literaturze fantastycznej.</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ha — zaczęło mi świtać. — Można by wejść i dośrubować klapę, póki kaworyt jest jeszcze w stanie rozgrzanym, a potem, kiedy ostygnie, skończy się wpływ siły ciążenia i kula wted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dbija od Ziemi po stycznej.</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 linii prostej...—Dalej nie próbowałem snuć tej myśli. — A czemu nie miałaby lecieć tak w przestrzeń po linii prostej bez końca? — dodałem. — Przy tym ani nie wie się dobrze, gdzie się doleci, ani też, jeżeli się gdzieś doleci, nie wiadomo, jak wrócić...</w:t>
      </w:r>
    </w:p>
    <w:p>
      <w:pPr>
        <w:pStyle w:val="Normal"/>
        <w:spacing w:lineRule="auto" w:line="319"/>
        <w:ind w:firstLine="16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myślałem o tym zawczasu — odrzekł Cavor. — Już powiedziałem, jak się zrobi. Wewnętrzna szkla</w:t>
        <w:softHyphen/>
        <w:t>na kula może być zupełnie szczelna i z wyjątkiem otworu przepustowego odlana jednolicie, natomiast zewnętrzna powłoka stalowa może składać się z części dających się zwijać jak rolety. Mechanizm byłby sprę</w:t>
        <w:softHyphen/>
        <w:t>żynowy, mianowicie złożony z drutów platynowych, osadzonych w szkle, i poruszany za pomocą elektrycz</w:t>
        <w:softHyphen/>
        <w:t>ności. To są jednak już kwestie szczegółów. Z wyjąt</w:t>
        <w:softHyphen/>
        <w:t>kiem więc samych futerałów zewnętrzna kaworytowa osłona kuli składałaby się tylko z okien czy okiennic, jak pan to woli nazywać. Dopóki wszystkie okiennice będą zaciągnięte, oczywiście ani światło, ani ciepło, ani siła ciążenia, ani w ogóle żadna postać energii promienistej nie przeniknie od wnętrza i naturalnie kula będzie kontynuowała lot w linii prostej, jak pan to słusznie powiedział. Ale oto odsłońmy jedno z okien, proszę sobie wyobrazić, że jakieś jedno zostanie odsłonięte. Wtedy najbliższe od tej strony ciało niebieskie zacznie na nas oddziaływać siłą swego przyciągania...</w:t>
      </w:r>
    </w:p>
    <w:p>
      <w:pPr>
        <w:pStyle w:val="Normal"/>
        <w:ind w:firstLine="160"/>
        <w:rPr>
          <w:rFonts w:ascii="Arial" w:hAnsi="Arial" w:cs="Arial"/>
          <w:sz w:val="18"/>
          <w:lang w:eastAsia="pl-PL"/>
        </w:rPr>
      </w:pPr>
      <w:r>
        <w:rPr>
          <w:rFonts w:cs="Arial" w:ascii="Arial" w:hAnsi="Arial"/>
          <w:sz w:val="18"/>
          <w:lang w:eastAsia="pl-PL"/>
        </w:rPr>
        <w:t>Zapadłem w głąb fotela zbierając myśli.</w:t>
      </w:r>
    </w:p>
    <w:p>
      <w:pPr>
        <w:pStyle w:val="Normal"/>
        <w:spacing w:before="20" w:after="0"/>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Rozumie pan?</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wszem, rozumiem.</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tóż w ten sposób moglibyśmy dowolnie stero</w:t>
        <w:softHyphen/>
        <w:t>wać w przestrzeni. Dając się przyciągać temu albo znów innemu ciału.</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tak, tak. Ma się rozumieć. Tylko...</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ylko co?</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by w jakim to wszystko celu? Po to, żeby odbić od Ziemi i powrócić?</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właśnie. Można by tak na przykład zajechać na Księżyc.</w:t>
      </w:r>
    </w:p>
    <w:p>
      <w:pPr>
        <w:pStyle w:val="Normal"/>
        <w:spacing w:before="20" w:after="0"/>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i po dojechaniu?... Co by się tam znalazło?</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obaczylibyśmy... l rozszerzyłoby się zakres wie</w:t>
        <w:softHyphen/>
        <w:t>dz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est tam powietrze?</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e nawet.</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yśl wcale piękna — przyznałem — ale czy projekt nie za wielki? Wolałbym na razie coś mniej</w:t>
        <w:softHyphen/>
        <w:t>szego.</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c się nie da zrobić. Przeszkadzają warunki powietrzne na skorupie ziemskiej.</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może by ten pomysł sprężonych rolet z kawory</w:t>
        <w:softHyphen/>
        <w:t>tu w osadzie stalowej dał się zastosować do pod</w:t>
        <w:softHyphen/>
        <w:t>noszenia ciężarów?</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by nie wyszło — oświadczył. — Zresztą podróż w przestrzeni kosmicznej nie jest może wcale groźniej</w:t>
        <w:softHyphen/>
        <w:t>sza od zwykłej podbiegunowej ekspedycji. A przecież takie podróże pociągają ludzi.</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e tylko ludzi niepraktycznych — zauważyłem</w:t>
      </w:r>
    </w:p>
    <w:p>
      <w:pPr>
        <w:pStyle w:val="Normal"/>
        <w:spacing w:lineRule="auto" w:line="259"/>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którzy podróżują pod biegun za cudze pieniądze. A jeśli im się nie uda, wysyła się po nich ekspedycje ratunkowe. My zaś — my po prostu chcemy wystrzelić siebie w przestrzeń bez celu...</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może dla wybadania szans eksploatacji gos</w:t>
        <w:softHyphen/>
        <w:t>podarczej?</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 tu pan trafił w sedno, l może by się z tego zrobiła przynajmniej książka — rozważał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a pewno można by znaleźć jakieś minerały</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amyślił się Cavor.</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a przykład jakie?</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a przykład siarkę, rudy metali, może złoto, może jakieś nowe pierwiastki...</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koszt transportu? — przeciąłem. — Sam pan wie, że zmysłem praktycznym nie celuje. Księżyc od</w:t>
        <w:softHyphen/>
        <w:t>legły jest bądź co bądź o ćwierć miliona mil.</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nie się zdaje, że kwestia kosztów odpada, jeśli się coś będzie przewozić w opakowaniu z kaworytu. Nie pomyślałem o ty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ostarczać towar bez kosztów niejako wprost na głowę odbiorc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i nie tylko Księżyc wchodzi w grę.</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co jeszcze?</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hoćby i Mars: byłoby tam czyste powietrze, nowe środowisko, rozkoszne uczucie lekkości. Mogła</w:t>
        <w:softHyphen/>
        <w:t>by być bardzo przyjemna taka podróż na Mars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powietrze tam jest?</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est.</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e można by urządzić sanatoria... Mars jak daleko jest od Ziemi?</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becnie oddalony o dwieście milionów mil, droga zaś prowadziłaby opodal Słońca. Wyobraźnia moja znowu się zapalił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jednak rzeczy pociągające — oświadczyłem.</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ama podróż...</w:t>
      </w:r>
    </w:p>
    <w:p>
      <w:pPr>
        <w:pStyle w:val="Normal"/>
        <w:spacing w:lineRule="auto" w:line="278"/>
        <w:ind w:firstLine="200"/>
        <w:rPr>
          <w:rFonts w:ascii="Arial" w:hAnsi="Arial" w:cs="Arial"/>
          <w:sz w:val="18"/>
          <w:lang w:eastAsia="pl-PL"/>
        </w:rPr>
      </w:pPr>
      <w:r>
        <w:rPr>
          <w:rFonts w:cs="Arial" w:ascii="Arial" w:hAnsi="Arial"/>
          <w:sz w:val="18"/>
          <w:lang w:eastAsia="pl-PL"/>
        </w:rPr>
        <w:t>Otwarły się nagle przede mną niezwykłe widoki. Obraz Układu Słonecznego z siecią komunikacyjną obsługiwaną przez pasażerskie statki międzyplanetarne i luksusowe kule z kaworytu. „Prawo pierwokupu"</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rzeleciała mi przez myśl prawnicza formułka — pra</w:t>
        <w:softHyphen/>
        <w:t>wo pierwokupu, lecz rozciągnięte na terytoria planet. Podobnie jak niegdyś Hiszpanie posiedli monopol na amerykańskie złoto. A przy tym nie o jedną tylko planetę chodziło, lecz o wszystkie. Patrzyłem jak urze</w:t>
        <w:softHyphen/>
      </w:r>
    </w:p>
    <w:p>
      <w:pPr>
        <w:pStyle w:val="Normal"/>
        <w:spacing w:lineRule="auto" w:line="319"/>
        <w:rPr>
          <w:rFonts w:ascii="Arial" w:hAnsi="Arial" w:cs="Arial"/>
          <w:sz w:val="18"/>
          <w:lang w:eastAsia="pl-PL"/>
        </w:rPr>
      </w:pPr>
      <w:r>
        <w:rPr>
          <w:rFonts w:cs="Arial" w:ascii="Arial" w:hAnsi="Arial"/>
          <w:sz w:val="18"/>
          <w:lang w:eastAsia="pl-PL"/>
        </w:rPr>
        <w:t>czony w czerwoną twarz Cavora i nagle wyobraźnia moja puściła się w jeszcze szaleńczy pląs. Wstałem i zacząłem się przechadzać po pokoju, a język mi się całkiem rozwiązał.</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uż teraz widzę wszystko — wołałem — już znakomicie widzę! — l prawie że bezpośrednio od zwątpienia przeszedłem wprost do entuzjazmu. — To coś niesłychanego, coś na skalę imperialną! — piałem. — Nigdy w życiu o niczym podobnym nie śniłem.</w:t>
      </w:r>
    </w:p>
    <w:p>
      <w:pPr>
        <w:pStyle w:val="Normal"/>
        <w:spacing w:lineRule="auto" w:line="259"/>
        <w:ind w:firstLine="200"/>
        <w:rPr>
          <w:rFonts w:ascii="Arial" w:hAnsi="Arial" w:cs="Arial"/>
          <w:sz w:val="18"/>
          <w:lang w:eastAsia="pl-PL"/>
        </w:rPr>
      </w:pPr>
      <w:r>
        <w:rPr>
          <w:rFonts w:cs="Arial" w:ascii="Arial" w:hAnsi="Arial"/>
          <w:sz w:val="18"/>
          <w:lang w:eastAsia="pl-PL"/>
        </w:rPr>
        <w:t>Z chwilą gdy prysły moje wątpliwości i nim także owładnęło w ryzach trzymane dotąd podniecenie, l on też powstał, i zaczął przemierzać pokój krokami, pod</w:t>
        <w:softHyphen/>
        <w:t>nosić głos w zapale, i gestykulować. Zawładnęło nami natchnienie, l byliśmy rzeczywiście natchnieni.</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Ech, i na to znajdziemy sposób — uspokoił mnie Cavor, gdy chwilowo osadziła mnie na miejscu jakaś nieprzewidziana trudność, z którą nie mogłem od razu się uporać. — Znajdziemy i na to sposób. Dziś jeszcze zaczniemy opracowywać modele części metalowych,</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aczniemy, i to natychmiast, zaraz — wpadłem mu w słowo i czym prędzej przeszliśmy obaj do pracowni.</w:t>
      </w:r>
    </w:p>
    <w:p>
      <w:pPr>
        <w:pStyle w:val="Normal"/>
        <w:spacing w:lineRule="auto" w:line="259"/>
        <w:ind w:firstLine="220"/>
        <w:rPr>
          <w:rFonts w:ascii="Arial" w:hAnsi="Arial" w:cs="Arial"/>
          <w:sz w:val="18"/>
          <w:lang w:eastAsia="pl-PL"/>
        </w:rPr>
      </w:pPr>
      <w:r>
        <w:rPr>
          <w:rFonts w:cs="Arial" w:ascii="Arial" w:hAnsi="Arial"/>
          <w:sz w:val="18"/>
          <w:lang w:eastAsia="pl-PL"/>
        </w:rPr>
        <w:t>Przez całą noc czułem się jak dziecko wędrujące w zaczarowanym świecie. Świt zastał nas pochylonych przy pracy i nawet podczas jasnego dnia nie wygasiliś</w:t>
        <w:softHyphen/>
        <w:t>my światła elektrycznego. Do dzisiaj pozostały mi we wspomnieniach wykonane wtedy rysunki. Ja je kolo</w:t>
        <w:softHyphen/>
        <w:t>rowałem albo odpowiednio cieniowałem, Cavor kreślił pospiesznie na brudno, ale zadziwiająco bezbłędnie. Przygotowaliśmy projekty, które umożliwiły zamówie</w:t>
        <w:softHyphen/>
        <w:t>nie stalowych ram do okiennic, następnie zaś w ciągu jednego tygodnia opracowaliśmy wszystkie plany do</w:t>
        <w:softHyphen/>
        <w:t>tyczące konstrukcji kuli. Poniechaliśmy zwykłych swo-</w:t>
      </w:r>
    </w:p>
    <w:p>
      <w:pPr>
        <w:pStyle w:val="Normal"/>
        <w:spacing w:lineRule="auto" w:line="319"/>
        <w:rPr>
          <w:rFonts w:ascii="Arial" w:hAnsi="Arial" w:cs="Arial"/>
          <w:sz w:val="18"/>
          <w:lang w:eastAsia="pl-PL"/>
        </w:rPr>
      </w:pPr>
      <w:r>
        <w:rPr>
          <w:rFonts w:cs="Arial" w:ascii="Arial" w:hAnsi="Arial"/>
          <w:sz w:val="18"/>
          <w:lang w:eastAsia="pl-PL"/>
        </w:rPr>
        <w:t>ich gawęd poobiednich i całego dawnego rozkładu zajęć. Istniała dla nas tylko praca, o śnie i posiłkach przypominaliśmy sobie dopiero, kiedy głód albo zmę</w:t>
        <w:softHyphen/>
        <w:t>czenie mocno dały nam się we znaki. Zapałem swoim zaraziliśmy nawet trzech naszych pomocników, cho</w:t>
        <w:softHyphen/>
        <w:t>ciaż ci o przeznaczeniu kuli nie mieli pojęcia. Przejęli się do tego stopnia, że jeden z nich, Gibbs, przestał nawet w owym okresie normalnie chodzić i z pokoju do pokoju nie umiał przejść inaczej, jak tylko nerwowym truchtem.</w:t>
      </w:r>
    </w:p>
    <w:p>
      <w:pPr>
        <w:pStyle w:val="Normal"/>
        <w:spacing w:lineRule="auto" w:line="319"/>
        <w:ind w:firstLine="200"/>
        <w:rPr>
          <w:rFonts w:ascii="Arial" w:hAnsi="Arial" w:cs="Arial"/>
          <w:sz w:val="18"/>
          <w:lang w:eastAsia="pl-PL"/>
        </w:rPr>
      </w:pPr>
      <w:r>
        <w:rPr>
          <w:rFonts w:cs="Arial" w:ascii="Arial" w:hAnsi="Arial"/>
          <w:sz w:val="18"/>
          <w:lang w:eastAsia="pl-PL"/>
        </w:rPr>
        <w:t>l zaczęła urastać — kula. Minął grudzień, styczeń (jeden cały dzień styczniowy spędziłem z miotłą w rę</w:t>
        <w:softHyphen/>
        <w:t>ku, własnoręcznie odmiatając ze śniegu ścieżkę od willi do laboratorium) — minął luty, a pod koniec marca widać było, że jesteśmy prawie u kresu. Jeszcze w styczniu silnym zaprzęgiem konnym sprowadziliśmy olbrzymich rozmiarów skrzynię. Wreszcie wyładowana kula z grubego szkła czekała pod ustawionym żura</w:t>
        <w:softHyphen/>
        <w:t>wiem na swoją zewnętrzną stalową oprawę. Wszystkie elementy stalowe, a więc sztaby i okiennice — w isto</w:t>
        <w:softHyphen/>
        <w:t>cie bowiem ta konstrukcja nie kulą miała być, lecz wielościanem — dowiezione zostały w lutym, po czym nastąpił montaż części dolnej. W marcu sporządzony został częściowo kaworyt, przeszedł mianowicie przez dwie pierwsze fazy fabrykacji, połowę zaś wytworzo</w:t>
        <w:softHyphen/>
        <w:t>nej masy rozmieściliśmy cienką warstwą na okien</w:t>
        <w:softHyphen/>
        <w:t>nicach i sztabach. Aż dziw brał, że tak ściśle trzymaliś</w:t>
        <w:softHyphen/>
        <w:t>my się w tym wszystkim wytycznych pierwotnej kon</w:t>
        <w:softHyphen/>
        <w:t>cepcji Cavora. Zgodnie z nią mieliśmy, po ostatecznym zmontowaniu całości, usunąć dach prowizorycznej pracowni, w której dokonaliśmy dzieła, i zbudować dookoła kuli piec. W ten sposób ostatnia faza produkcji kaworytu, polegająca na rozgrzaniu masy do ciemnej</w:t>
      </w:r>
    </w:p>
    <w:p>
      <w:pPr>
        <w:pStyle w:val="Normal"/>
        <w:spacing w:lineRule="auto" w:line="259"/>
        <w:rPr>
          <w:rFonts w:ascii="Arial" w:hAnsi="Arial" w:cs="Arial"/>
          <w:sz w:val="18"/>
          <w:lang w:eastAsia="pl-PL"/>
        </w:rPr>
      </w:pPr>
      <w:r>
        <w:rPr>
          <w:rFonts w:cs="Arial" w:ascii="Arial" w:hAnsi="Arial"/>
          <w:sz w:val="18"/>
          <w:lang w:eastAsia="pl-PL"/>
        </w:rPr>
        <w:t>czerwoności pod strumieniem helu, nastąpić miała dopiero, kiedy substancja przylgnie do zewnętrznej powierzchni kuli.</w:t>
      </w:r>
    </w:p>
    <w:p>
      <w:pPr>
        <w:pStyle w:val="Normal"/>
        <w:spacing w:lineRule="auto" w:line="319"/>
        <w:ind w:firstLine="220"/>
        <w:rPr>
          <w:rFonts w:ascii="Arial" w:hAnsi="Arial" w:cs="Arial"/>
          <w:sz w:val="18"/>
          <w:lang w:eastAsia="pl-PL"/>
        </w:rPr>
      </w:pPr>
      <w:r>
        <w:rPr>
          <w:rFonts w:cs="Arial" w:ascii="Arial" w:hAnsi="Arial"/>
          <w:sz w:val="18"/>
          <w:lang w:eastAsia="pl-PL"/>
        </w:rPr>
        <w:t>l trzeba było rozstrzygnąć, co zabierzemy, i przygoto</w:t>
        <w:softHyphen/>
        <w:t>wać na drogę zapasy — koncentraty żywnościowe, skondensowane soki, stalowe cylindry z tlenem, aparat do oczyszczania powietrza z dwutlenku węgla i niepo</w:t>
        <w:softHyphen/>
        <w:t>trzebnych przymieszek oraz do przywracania równo</w:t>
        <w:softHyphen/>
        <w:t>wagi tlenowej przy pomocy tlenku sodu, konden</w:t>
        <w:softHyphen/>
        <w:t>satorów wodnych itp. Pamiętam, jak wyglądały na</w:t>
        <w:softHyphen/>
        <w:t>gromadzone w kącie puszki, rolki i skrzynki, jak nama</w:t>
        <w:softHyphen/>
        <w:t>calnie świadczyły o rychłym odjeździe.</w:t>
      </w:r>
    </w:p>
    <w:p>
      <w:pPr>
        <w:pStyle w:val="Normal"/>
        <w:spacing w:lineRule="auto" w:line="319"/>
        <w:ind w:firstLine="220"/>
        <w:rPr>
          <w:rFonts w:ascii="Arial" w:hAnsi="Arial" w:cs="Arial"/>
          <w:sz w:val="18"/>
          <w:lang w:eastAsia="pl-PL"/>
        </w:rPr>
      </w:pPr>
      <w:r>
        <w:rPr>
          <w:rFonts w:cs="Arial" w:ascii="Arial" w:hAnsi="Arial"/>
          <w:sz w:val="18"/>
          <w:lang w:eastAsia="pl-PL"/>
        </w:rPr>
        <w:t>Czas schodził na ciągłych wysiłkach, nie starczało go na myślenie. Ale pewnego dnia, pod sam koniec tego okresu, doświadczyłem dziwnego stanu. Przez cały ranek układałem cegły i murowałem piec, aż wreszcie usiadłem obok ceglanego tworu wymęczony doszczęt</w:t>
        <w:softHyphen/>
        <w:t>nie. Cała sprawa wydała mi się ponura i bezsenso</w:t>
        <w:softHyphen/>
        <w:t>wna.</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łuchaj pan — zagadnąłem Cavora. — Po co właściwie nam to wszystko? Odpowiedział z uśmiech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 to, żeby odjechać.</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a Księżyc — podchwyciłem. — l co tam może</w:t>
        <w:softHyphen/>
        <w:t>my znaleźć? Zawsze sądziłem, że Księżyc to martwa bryła.</w:t>
      </w:r>
    </w:p>
    <w:p>
      <w:pPr>
        <w:pStyle w:val="Normal"/>
        <w:ind w:firstLine="200"/>
        <w:rPr>
          <w:rFonts w:ascii="Arial" w:hAnsi="Arial" w:cs="Arial"/>
          <w:sz w:val="18"/>
          <w:lang w:eastAsia="pl-PL"/>
        </w:rPr>
      </w:pPr>
      <w:r>
        <w:rPr>
          <w:rFonts w:cs="Arial" w:ascii="Arial" w:hAnsi="Arial"/>
          <w:sz w:val="18"/>
          <w:lang w:eastAsia="pl-PL"/>
        </w:rPr>
        <w:t>Wzruszył tylko ramionami.</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 pan tam spodziewa się znaleźć?</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obaczymy.</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zy to ma sens? — zapytałem, patrząc gdzieś daleko przed siebie.</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męczył się pan — zauważył Cavor. — Powinien pan pójść na spacer po południu.</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oświadczyłem tępo. — Nie odejdę stąd, aż skończę.</w:t>
      </w:r>
    </w:p>
    <w:p>
      <w:pPr>
        <w:pStyle w:val="Normal"/>
        <w:spacing w:lineRule="auto" w:line="319"/>
        <w:ind w:firstLine="200"/>
        <w:rPr>
          <w:rFonts w:ascii="Arial" w:hAnsi="Arial" w:cs="Arial"/>
          <w:sz w:val="18"/>
          <w:lang w:eastAsia="pl-PL"/>
        </w:rPr>
      </w:pPr>
      <w:r>
        <w:rPr>
          <w:rFonts w:cs="Arial" w:ascii="Arial" w:hAnsi="Arial"/>
          <w:sz w:val="18"/>
          <w:lang w:eastAsia="pl-PL"/>
        </w:rPr>
        <w:t>l skończyłem wprawdzie, ale za cenę bezsennej potem nocy.</w:t>
      </w:r>
    </w:p>
    <w:p>
      <w:pPr>
        <w:pStyle w:val="Normal"/>
        <w:spacing w:lineRule="auto" w:line="319"/>
        <w:ind w:firstLine="200"/>
        <w:rPr>
          <w:rFonts w:ascii="Arial" w:hAnsi="Arial" w:cs="Arial"/>
          <w:sz w:val="18"/>
          <w:lang w:eastAsia="pl-PL"/>
        </w:rPr>
      </w:pPr>
      <w:r>
        <w:rPr>
          <w:rFonts w:cs="Arial" w:ascii="Arial" w:hAnsi="Arial"/>
          <w:sz w:val="18"/>
          <w:lang w:eastAsia="pl-PL"/>
        </w:rPr>
        <w:t>Takiej chyba jeszcze w życiu nie zaznałem. Miałem w pamięci złe chwile z okresu przed moją plajtą, ale i najgorsze były wprost słodkim wypoczynkiem w po</w:t>
        <w:softHyphen/>
        <w:t>równaniu z tym bezmiarem bolesnego niepokoju. Na</w:t>
        <w:softHyphen/>
        <w:t>gle dostałem straszliwego pietra przed tym, na co się porywamy.</w:t>
      </w:r>
    </w:p>
    <w:p>
      <w:pPr>
        <w:pStyle w:val="Normal"/>
        <w:spacing w:lineRule="auto" w:line="319"/>
        <w:ind w:firstLine="200"/>
        <w:rPr/>
      </w:pPr>
      <w:r>
        <w:rPr>
          <w:rFonts w:cs="Arial" w:ascii="Arial" w:hAnsi="Arial"/>
          <w:sz w:val="18"/>
          <w:lang w:eastAsia="pl-PL"/>
        </w:rPr>
        <w:t>O niebezpieczeństwach wyprawy właściwie dotąd na serio nie pomyślałem. Teraz wyrosły przede mną niczym zastępy upiorów, co niegdyś obiegły Pragę</w:t>
      </w:r>
      <w:r>
        <w:rPr>
          <w:rFonts w:cs="Arial" w:ascii="Arial" w:hAnsi="Arial"/>
          <w:sz w:val="18"/>
          <w:vertAlign w:val="superscript"/>
          <w:lang w:eastAsia="pl-PL"/>
        </w:rPr>
        <w:t>1</w:t>
      </w:r>
      <w:r>
        <w:rPr>
          <w:rFonts w:cs="Arial" w:ascii="Arial" w:hAnsi="Arial"/>
          <w:sz w:val="18"/>
          <w:lang w:eastAsia="pl-PL"/>
        </w:rPr>
        <w:t>. Niesamowita, niesłychana dziwaczność naszego przedsięwzięcia przygnębiła mnie. Byłem jak ktoś wyr</w:t>
        <w:softHyphen/>
        <w:t>wany z przyjemnego snu przez zmorę rzeczywistości. Leżałem z otwartymi oczami, kula wydawała mi się tworem poronionym i nieważnym, Cavor nierealnym fantastą, a całe przedsięwzięcie z każdą chwilą bardziej szalone.</w:t>
      </w:r>
    </w:p>
    <w:p>
      <w:pPr>
        <w:pStyle w:val="Normal"/>
        <w:spacing w:lineRule="auto" w:line="259"/>
        <w:ind w:firstLine="200"/>
        <w:rPr>
          <w:rFonts w:ascii="Arial" w:hAnsi="Arial" w:cs="Arial"/>
          <w:sz w:val="18"/>
          <w:lang w:eastAsia="pl-PL"/>
        </w:rPr>
      </w:pPr>
      <w:r>
        <w:rPr>
          <w:rFonts w:cs="Arial" w:ascii="Arial" w:hAnsi="Arial"/>
          <w:sz w:val="18"/>
          <w:lang w:eastAsia="pl-PL"/>
        </w:rPr>
        <w:t>Wstałem z łóżka i zacząłem się wałęsać po pokoju. Usiadłem wreszcie przy oknie i wzrokiem jąłem son</w:t>
        <w:softHyphen/>
        <w:t>dować przestrzeń. Spomiędzy gwiazd zionęła pustka, ciemność bez końca. Próbowałem zebrać w pamięci ułamkowe wiadomości z astronomii, uciułane w trak</w:t>
        <w:softHyphen/>
        <w:t>cie dorywczych lektur, ale w sumie składały się one na mgławicę, która nic nie mówiła o tym, co nas czeka. Wpełzłem z powrotem do łóżka i na parę krótkich chwil zasnąłem, po to tylko, żeby w koszmarnym doznaniu spadać i spadać bez końca w przepastną głębię nieba.</w:t>
      </w:r>
    </w:p>
    <w:p>
      <w:pPr>
        <w:pStyle w:val="Normal"/>
        <w:spacing w:before="140" w:after="0"/>
        <w:ind w:firstLine="160"/>
        <w:rPr>
          <w:rFonts w:ascii="Arial" w:hAnsi="Arial" w:cs="Arial"/>
          <w:sz w:val="16"/>
          <w:lang w:eastAsia="pl-PL"/>
        </w:rPr>
      </w:pPr>
      <w:r>
        <w:rPr>
          <w:rFonts w:cs="Arial" w:ascii="Arial" w:hAnsi="Arial"/>
          <w:sz w:val="16"/>
          <w:lang w:eastAsia="pl-PL"/>
        </w:rPr>
        <w:t>' Prawdopodobnie aluzja do bitwy pod Pragą 6 maja 1757, jednej z najkrwawszych walk XVIII w., w której Fryderyk II zwyciężył Austriaków.</w:t>
      </w:r>
    </w:p>
    <w:p>
      <w:pPr>
        <w:pStyle w:val="Normal"/>
        <w:spacing w:lineRule="auto" w:line="259"/>
        <w:ind w:firstLine="220"/>
        <w:rPr>
          <w:rFonts w:ascii="Arial" w:hAnsi="Arial" w:cs="Arial"/>
          <w:sz w:val="18"/>
          <w:lang w:eastAsia="pl-PL"/>
        </w:rPr>
      </w:pPr>
      <w:r>
        <w:rPr>
          <w:rFonts w:cs="Arial" w:ascii="Arial" w:hAnsi="Arial"/>
          <w:sz w:val="18"/>
          <w:lang w:eastAsia="pl-PL"/>
        </w:rPr>
        <w:t>Przy śniadaniu zaskoczyłem Cavora. Z punktu oświadczyłem:</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 z panem w tej kuli nie pojadę. A wobec jego perswazji zaciąłem się tylko w upo</w:t>
        <w:softHyphen/>
        <w:t>rze.</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zupełny obłęd — powtarzałem. — Na mnie niech pan nie liczy. Bo to zupełny obłęd.</w:t>
      </w:r>
    </w:p>
    <w:p>
      <w:pPr>
        <w:pStyle w:val="Normal"/>
        <w:spacing w:lineRule="auto" w:line="319"/>
        <w:ind w:firstLine="220"/>
        <w:rPr>
          <w:rFonts w:ascii="Arial" w:hAnsi="Arial" w:cs="Arial"/>
          <w:sz w:val="18"/>
          <w:lang w:eastAsia="pl-PL"/>
        </w:rPr>
      </w:pPr>
      <w:r>
        <w:rPr>
          <w:rFonts w:cs="Arial" w:ascii="Arial" w:hAnsi="Arial"/>
          <w:sz w:val="18"/>
          <w:lang w:eastAsia="pl-PL"/>
        </w:rPr>
        <w:t>Nie stawiłem się więc tego rana do wspólnych zajęć w pracowni. Jakiś czas kręciłem się zirytowany po pokoju, a potem, wziąwszy kapelusz i laskę, wyszedłem na spacer bez planu. Dzień zapowiadał się prześlicznie:</w:t>
      </w:r>
    </w:p>
    <w:p>
      <w:pPr>
        <w:pStyle w:val="Normal"/>
        <w:spacing w:lineRule="auto" w:line="319"/>
        <w:rPr>
          <w:rFonts w:ascii="Arial" w:hAnsi="Arial" w:cs="Arial"/>
          <w:sz w:val="18"/>
          <w:lang w:eastAsia="pl-PL"/>
        </w:rPr>
      </w:pPr>
      <w:r>
        <w:rPr>
          <w:rFonts w:cs="Arial" w:ascii="Arial" w:hAnsi="Arial"/>
          <w:sz w:val="18"/>
          <w:lang w:eastAsia="pl-PL"/>
        </w:rPr>
        <w:t>wiał ciepły wiaterek, niebo było głęboko modre, błysz</w:t>
        <w:softHyphen/>
        <w:t>czała zieleń traw, czarował koncert ptasi. W oberży koło Elham posiliłem się porcją wołowej pieczeni z piwem, a potem, rozmawiając z gospodarzem o pogodzie, wypaliłem niespodziewanie:</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Głupcem trzeba być, żeby opuszczać świat, kiedy tak na nim pięknie.</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samo od razu powiedziałem, kiedy mi wiado</w:t>
        <w:softHyphen/>
        <w:t>mość przynieśli — odparł gospodarz. — Cóż się okaza</w:t>
        <w:softHyphen/>
        <w:t>ło? Oto właśnie jeszcze jeden biedak więcej nie mógł na tym świecie wytrzymać i podciął sobie gardło brzytwą...</w:t>
      </w:r>
    </w:p>
    <w:p>
      <w:pPr>
        <w:pStyle w:val="Normal"/>
        <w:spacing w:lineRule="auto" w:line="319"/>
        <w:ind w:firstLine="200"/>
        <w:rPr>
          <w:rFonts w:ascii="Arial" w:hAnsi="Arial" w:cs="Arial"/>
          <w:sz w:val="18"/>
          <w:lang w:eastAsia="pl-PL"/>
        </w:rPr>
      </w:pPr>
      <w:r>
        <w:rPr>
          <w:rFonts w:cs="Arial" w:ascii="Arial" w:hAnsi="Arial"/>
          <w:sz w:val="18"/>
          <w:lang w:eastAsia="pl-PL"/>
        </w:rPr>
        <w:t>Trochę zmieniło to mój nastrój podczas dalszej wędrówki.</w:t>
      </w:r>
    </w:p>
    <w:p>
      <w:pPr>
        <w:pStyle w:val="Normal"/>
        <w:spacing w:lineRule="auto" w:line="319"/>
        <w:ind w:firstLine="200"/>
        <w:rPr>
          <w:rFonts w:ascii="Arial" w:hAnsi="Arial" w:cs="Arial"/>
          <w:sz w:val="18"/>
          <w:lang w:eastAsia="pl-PL"/>
        </w:rPr>
      </w:pPr>
      <w:r>
        <w:rPr>
          <w:rFonts w:cs="Arial" w:ascii="Arial" w:hAnsi="Arial"/>
          <w:sz w:val="18"/>
          <w:lang w:eastAsia="pl-PL"/>
        </w:rPr>
        <w:t>W popołudniowych godzinach odpocząłem przyje</w:t>
        <w:softHyphen/>
        <w:t>mnie na słońcu i podniesiony na duchu wyruszyłem znowu.</w:t>
      </w:r>
    </w:p>
    <w:p>
      <w:pPr>
        <w:pStyle w:val="Normal"/>
        <w:spacing w:lineRule="auto" w:line="259"/>
        <w:ind w:firstLine="200"/>
        <w:rPr>
          <w:rFonts w:ascii="Arial" w:hAnsi="Arial" w:cs="Arial"/>
          <w:sz w:val="18"/>
          <w:lang w:eastAsia="pl-PL"/>
        </w:rPr>
      </w:pPr>
      <w:r>
        <w:rPr>
          <w:rFonts w:cs="Arial" w:ascii="Arial" w:hAnsi="Arial"/>
          <w:sz w:val="18"/>
          <w:lang w:eastAsia="pl-PL"/>
        </w:rPr>
        <w:t>Na postój wybrałem sobie ładną gospódkę w pobliżu Canterbury.</w:t>
      </w:r>
    </w:p>
    <w:p>
      <w:pPr>
        <w:pStyle w:val="Normal"/>
        <w:spacing w:lineRule="auto" w:line="259"/>
        <w:ind w:firstLine="200"/>
        <w:rPr>
          <w:rFonts w:ascii="Arial" w:hAnsi="Arial" w:cs="Arial"/>
          <w:sz w:val="18"/>
          <w:lang w:eastAsia="pl-PL"/>
        </w:rPr>
      </w:pPr>
      <w:r>
        <w:rPr>
          <w:rFonts w:cs="Arial" w:ascii="Arial" w:hAnsi="Arial"/>
          <w:sz w:val="18"/>
          <w:lang w:eastAsia="pl-PL"/>
        </w:rPr>
        <w:t>Ściany umajone były listkami dzikiego wina, gos</w:t>
        <w:softHyphen/>
        <w:t>podyni zaś, schludna staruszka, od razu wzbudziła moje zaufanie. Pieniędzy miałem akurat dość, żeby</w:t>
      </w:r>
    </w:p>
    <w:p>
      <w:pPr>
        <w:pStyle w:val="Normal"/>
        <w:spacing w:lineRule="auto" w:line="319"/>
        <w:rPr>
          <w:rFonts w:ascii="Arial" w:hAnsi="Arial" w:cs="Arial"/>
          <w:sz w:val="18"/>
          <w:lang w:eastAsia="pl-PL"/>
        </w:rPr>
      </w:pPr>
      <w:r>
        <w:rPr>
          <w:rFonts w:cs="Arial" w:ascii="Arial" w:hAnsi="Arial"/>
          <w:sz w:val="18"/>
          <w:lang w:eastAsia="pl-PL"/>
        </w:rPr>
        <w:t>zapłacić za nocleg, toteż postanowiłem stanąć w gos-podzie na noc. Staruszka do rozmowy była chętna i między innymi wyjawiła mi podczas pogawędki, że nidy jeszcze nie była w Londynie.</w:t>
      </w:r>
    </w:p>
    <w:p>
      <w:pPr>
        <w:pStyle w:val="Normal"/>
        <w:spacing w:lineRule="auto" w:line="259"/>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ajdalej to dojechałam do Canterbury — wy-znła. — Już ja tam nie należę do takich, co długo na jednym miejscu usiedzieć nie mogą.</w:t>
      </w:r>
    </w:p>
    <w:p>
      <w:pPr>
        <w:pStyle w:val="Normal"/>
        <w:spacing w:lineRule="auto" w:line="319"/>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na przykład pojechać na Księżyc, miałaby pani ochotę?</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 tam w ogóle do balonów przekonania nie mam</w:t>
      </w:r>
    </w:p>
    <w:p>
      <w:pPr>
        <w:pStyle w:val="Normal"/>
        <w:spacing w:lineRule="auto" w:line="319"/>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dparła, przeświadczona najwyraźniej, że i wyciecz</w:t>
        <w:softHyphen/>
        <w:t>ka na Księżyc to nic nadzwyczajnego.—Nie, ja bym nie poleciała, nie, za nic na świecie.</w:t>
      </w:r>
    </w:p>
    <w:p>
      <w:pPr>
        <w:pStyle w:val="Normal"/>
        <w:spacing w:lineRule="auto" w:line="319"/>
        <w:ind w:firstLine="200"/>
        <w:rPr>
          <w:rFonts w:ascii="Arial" w:hAnsi="Arial" w:cs="Arial"/>
          <w:sz w:val="18"/>
          <w:lang w:eastAsia="pl-PL"/>
        </w:rPr>
      </w:pPr>
      <w:r>
        <w:rPr>
          <w:rFonts w:cs="Arial" w:ascii="Arial" w:hAnsi="Arial"/>
          <w:sz w:val="18"/>
          <w:lang w:eastAsia="pl-PL"/>
        </w:rPr>
        <w:t>Ubawiło mnie to trochę. Po kolacji zasiadłem na ławce przy progu oberży i pogadałem jeszcze z dwoma wieśniakami o tematach najróżniejszych — więc o te</w:t>
        <w:softHyphen/>
        <w:t>chnice wyrobu cegieł, o samochodach, o zeszłorocz</w:t>
        <w:softHyphen/>
        <w:t>nych wynikach w krykiecie. A tymczasem sierp księży</w:t>
        <w:softHyphen/>
        <w:t>ca, seledynowy jak widmo alpejskiego szczytu, osunął się za widnokrąg w ślad za słońcem.</w:t>
      </w:r>
    </w:p>
    <w:p>
      <w:pPr>
        <w:pStyle w:val="Normal"/>
        <w:ind w:firstLine="200"/>
        <w:rPr>
          <w:rFonts w:ascii="Arial" w:hAnsi="Arial" w:cs="Arial"/>
          <w:sz w:val="18"/>
          <w:lang w:eastAsia="pl-PL"/>
        </w:rPr>
      </w:pPr>
      <w:r>
        <w:rPr>
          <w:rFonts w:cs="Arial" w:ascii="Arial" w:hAnsi="Arial"/>
          <w:sz w:val="18"/>
          <w:lang w:eastAsia="pl-PL"/>
        </w:rPr>
        <w:t>Nazajutrz powróciłem do Cavora.</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dę, nie cofam się — oświadczyłem. — Wczoraj przejściowo byłem niedysponowany.</w:t>
      </w:r>
    </w:p>
    <w:p>
      <w:pPr>
        <w:pStyle w:val="Normal"/>
        <w:spacing w:lineRule="auto" w:line="259"/>
        <w:ind w:firstLine="200"/>
        <w:rPr>
          <w:rFonts w:ascii="Arial" w:hAnsi="Arial" w:cs="Arial"/>
          <w:sz w:val="18"/>
          <w:lang w:eastAsia="pl-PL"/>
        </w:rPr>
      </w:pPr>
      <w:r>
        <w:rPr>
          <w:rFonts w:cs="Arial" w:ascii="Arial" w:hAnsi="Arial"/>
          <w:sz w:val="18"/>
          <w:lang w:eastAsia="pl-PL"/>
        </w:rPr>
        <w:t>l nigdy potem już poważniejszych wątpliwości nie doświadczyłem. Po prostu padłem raz ofiarą nerwów. Toteż postarałem się odtąd roztropniej układać swoje zajęcia i sumiennie odrabiałem co dzień całogodzinny spacer. Aż wreszcie, prócz nagrzewania pieców, nie mieliśmy już nic więcej do roboty.</w:t>
      </w:r>
    </w:p>
    <w:p>
      <w:pPr>
        <w:pStyle w:val="Normal"/>
        <w:rPr>
          <w:rFonts w:ascii="Arial" w:hAnsi="Arial" w:cs="Arial"/>
          <w:b/>
          <w:b/>
          <w:sz w:val="22"/>
          <w:lang w:eastAsia="pl-PL"/>
        </w:rPr>
      </w:pPr>
      <w:r>
        <w:rPr>
          <w:rFonts w:cs="Arial" w:ascii="Arial" w:hAnsi="Arial"/>
          <w:b/>
          <w:sz w:val="22"/>
          <w:lang w:eastAsia="pl-PL"/>
        </w:rPr>
        <w:t>IV. WEWNĄTRZ KULI</w:t>
      </w:r>
    </w:p>
    <w:p>
      <w:pPr>
        <w:pStyle w:val="Normal"/>
        <w:spacing w:lineRule="auto" w:line="319" w:before="1440" w:after="0"/>
        <w:ind w:firstLine="220"/>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 xml:space="preserve">l dalej, śmiało!—rzekł Cavor, gdy usadowiony na ramie tuby wejściowej, spoglądałem do czarnego wnę-trza kuli. Byliśmy sami. Zmierzchało się, słońce </w:t>
      </w:r>
      <w:r>
        <w:rPr>
          <w:rFonts w:cs="Arial" w:ascii="Arial" w:hAnsi="Arial"/>
          <w:smallCaps/>
          <w:sz w:val="18"/>
          <w:lang w:eastAsia="pl-PL"/>
        </w:rPr>
        <w:t xml:space="preserve">już </w:t>
      </w:r>
      <w:r>
        <w:rPr>
          <w:rFonts w:cs="Arial" w:ascii="Arial" w:hAnsi="Arial"/>
          <w:sz w:val="18"/>
          <w:lang w:eastAsia="pl-PL"/>
        </w:rPr>
        <w:t xml:space="preserve">zaszło i wraz ze zmrokiem spadała na świat cisza. </w:t>
      </w:r>
    </w:p>
    <w:p>
      <w:pPr>
        <w:pStyle w:val="Normal"/>
        <w:spacing w:lineRule="auto" w:line="319"/>
        <w:ind w:firstLine="220"/>
        <w:rPr>
          <w:rFonts w:ascii="Arial" w:hAnsi="Arial" w:cs="Arial"/>
          <w:sz w:val="18"/>
          <w:lang w:eastAsia="pl-PL"/>
        </w:rPr>
      </w:pPr>
      <w:r>
        <w:rPr>
          <w:rFonts w:cs="Arial" w:ascii="Arial" w:hAnsi="Arial"/>
          <w:sz w:val="18"/>
          <w:lang w:eastAsia="pl-PL"/>
        </w:rPr>
        <w:t>Przerzuciłem drugą nogę do wewnątrz i po gładkim szkle tuby zsunąłem się na dno wehikułu, następnie odwróciłem się, żeby odbierać podawane przez Cavora puszki z żywnością i resztę rzeczy. We wnętrzu było ciepło, termometr wskazywał osiemdziesiąt stopni Fa-hrenheita, a że nie groziła nam późniejsza utrata cieplika przez wypromieniowanie, włożyliśmy na drogę tylko lekkie obuwie i ubrania z cienkiej flaneli. Zabraliś</w:t>
        <w:softHyphen/>
        <w:t>my jednak także i odzież z grubej wełny oraz koce, aby nie ucierpieć w razie złej pogody. Rozmieściłem po</w:t>
        <w:softHyphen/>
        <w:t>śpiesznie dokoła siebie skrzynki, cylindry z tlenem itd., jak sobie tego życzył Cavor, i niebawem mieliśmy już wszystko załadowane. Cavor na wszelki wypadek zlustrował jeszcze raz ogrodzenie bez dachu, otaczają</w:t>
        <w:softHyphen/>
        <w:t>ce kulę, a potem wśliznął się w ślad za mną. Zauważy</w:t>
        <w:softHyphen/>
        <w:t>łem, że trzyma coś w ręku.</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 pan tam ma takiego?</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pan czy coś zabrał do czytani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pomyślałem o ty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właśnie, a ja pana nie ostrzegłem. Że nie</w:t>
      </w:r>
    </w:p>
    <w:p>
      <w:pPr>
        <w:pStyle w:val="Normal"/>
        <w:spacing w:lineRule="auto" w:line="319"/>
        <w:rPr>
          <w:rFonts w:ascii="Arial" w:hAnsi="Arial" w:cs="Arial"/>
          <w:sz w:val="18"/>
          <w:lang w:eastAsia="pl-PL"/>
        </w:rPr>
      </w:pPr>
      <w:r>
        <w:rPr>
          <w:rFonts w:cs="Arial" w:ascii="Arial" w:hAnsi="Arial"/>
          <w:sz w:val="18"/>
          <w:lang w:eastAsia="pl-PL"/>
        </w:rPr>
        <w:t>wiadomo, jak to bidzie. Podróż trwać może i... może i całe tygodnie.</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zyli że?</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ędziemy musieli egzystować w kuli bezczyn</w:t>
        <w:softHyphen/>
        <w:t>nie.</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zkoda, że o tym wcześniej nie wiedziałem. Wyjrzał poza otwór tuby.</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patrz pan. Tam coś leży!...</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zasu starcz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eszcze godzina.</w:t>
      </w:r>
    </w:p>
    <w:p>
      <w:pPr>
        <w:pStyle w:val="Normal"/>
        <w:spacing w:lineRule="auto" w:line="319"/>
        <w:ind w:firstLine="200"/>
        <w:rPr>
          <w:rFonts w:ascii="Arial" w:hAnsi="Arial" w:cs="Arial"/>
          <w:sz w:val="18"/>
          <w:lang w:eastAsia="pl-PL"/>
        </w:rPr>
      </w:pPr>
      <w:r>
        <w:rPr>
          <w:rFonts w:cs="Arial" w:ascii="Arial" w:hAnsi="Arial"/>
          <w:sz w:val="18"/>
          <w:lang w:eastAsia="pl-PL"/>
        </w:rPr>
        <w:t>Wyjrzałem więc i ja. Na podłodze leżał numer popu</w:t>
        <w:softHyphen/>
        <w:t>larnego tygodnika „Tit-Bits", widocznie porzucony przez któregoś z naszych ludzi. Opodal w kącie do</w:t>
        <w:softHyphen/>
        <w:t>strzegłem też podarty egzemplarz rozkładu jazdy stat</w:t>
        <w:softHyphen/>
        <w:t>ków pasażerskich: "Lloyd's News". Przeniosłem do wnętrza te przedmioty.</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pan co takiego zabrał? — spytałem.</w:t>
      </w:r>
    </w:p>
    <w:p>
      <w:pPr>
        <w:pStyle w:val="Normal"/>
        <w:rPr>
          <w:rFonts w:ascii="Arial" w:hAnsi="Arial" w:cs="Arial"/>
          <w:sz w:val="18"/>
          <w:lang w:eastAsia="pl-PL"/>
        </w:rPr>
      </w:pPr>
      <w:r>
        <w:rPr>
          <w:rFonts w:cs="Arial" w:ascii="Arial" w:hAnsi="Arial"/>
          <w:sz w:val="18"/>
          <w:lang w:eastAsia="pl-PL"/>
        </w:rPr>
        <w:t>To mówiąc wyjąłem mu z ręki książkę. Tytuł głosił:</w:t>
      </w:r>
    </w:p>
    <w:p>
      <w:pPr>
        <w:pStyle w:val="Normal"/>
        <w:rPr>
          <w:rFonts w:ascii="Arial" w:hAnsi="Arial" w:cs="Arial"/>
          <w:sz w:val="18"/>
          <w:lang w:eastAsia="pl-PL"/>
        </w:rPr>
      </w:pPr>
      <w:r>
        <w:rPr>
          <w:rFonts w:cs="Arial" w:ascii="Arial" w:hAnsi="Arial"/>
          <w:sz w:val="18"/>
          <w:lang w:eastAsia="pl-PL"/>
        </w:rPr>
        <w:t>„</w:t>
      </w:r>
      <w:r>
        <w:rPr>
          <w:rFonts w:cs="Arial" w:ascii="Arial" w:hAnsi="Arial"/>
          <w:sz w:val="18"/>
          <w:lang w:eastAsia="pl-PL"/>
        </w:rPr>
        <w:t>Dzieła" Williama Szekspira.</w:t>
      </w:r>
    </w:p>
    <w:p>
      <w:pPr>
        <w:pStyle w:val="Normal"/>
        <w:rPr>
          <w:rFonts w:ascii="Arial" w:hAnsi="Arial" w:cs="Arial"/>
          <w:sz w:val="18"/>
          <w:lang w:eastAsia="pl-PL"/>
        </w:rPr>
      </w:pPr>
      <w:r>
        <w:rPr>
          <w:rFonts w:cs="Arial" w:ascii="Arial" w:hAnsi="Arial"/>
          <w:sz w:val="18"/>
          <w:lang w:eastAsia="pl-PL"/>
        </w:rPr>
        <w:t>Towarzysz mój z lekka pokraśniał.</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ykształcenie moje było zbyt jednostronnie przyrodnicze...</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gdy nie czytał pan Szekspira?</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gdy.</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n poniekąd był pańskim prekursorem. Przeczu</w:t>
        <w:softHyphen/>
        <w:t>wał pewne rzeczy.</w:t>
      </w:r>
    </w:p>
    <w:p>
      <w:pPr>
        <w:pStyle w:val="Normal"/>
        <w:spacing w:lineRule="auto" w:line="259"/>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właśnie mi mówiono — odrzekł Cavor. Dopomogłem mu przyśrubować szklane wieko tuby,</w:t>
      </w:r>
    </w:p>
    <w:p>
      <w:pPr>
        <w:pStyle w:val="Normal"/>
        <w:ind w:left="200" w:hanging="200"/>
        <w:rPr>
          <w:rFonts w:ascii="Arial" w:hAnsi="Arial" w:cs="Arial"/>
          <w:sz w:val="18"/>
          <w:lang w:eastAsia="pl-PL"/>
        </w:rPr>
      </w:pPr>
      <w:r>
        <w:rPr>
          <w:rFonts w:cs="Arial" w:ascii="Arial" w:hAnsi="Arial"/>
          <w:sz w:val="18"/>
          <w:lang w:eastAsia="pl-PL"/>
        </w:rPr>
        <w:t>on zaś naciśnięciem guzika spowodował zapadnięcie</w:t>
      </w:r>
    </w:p>
    <w:p>
      <w:pPr>
        <w:pStyle w:val="Normal"/>
        <w:ind w:left="200" w:hanging="200"/>
        <w:rPr>
          <w:rFonts w:ascii="Arial" w:hAnsi="Arial" w:cs="Arial"/>
          <w:sz w:val="18"/>
          <w:lang w:eastAsia="pl-PL"/>
        </w:rPr>
      </w:pPr>
      <w:r>
        <w:rPr>
          <w:rFonts w:cs="Arial" w:ascii="Arial" w:hAnsi="Arial"/>
          <w:sz w:val="18"/>
          <w:lang w:eastAsia="pl-PL"/>
        </w:rPr>
        <w:t>rolety w ramie zewnętrznej. Szarawy owal znikł nam</w:t>
      </w:r>
    </w:p>
    <w:p>
      <w:pPr>
        <w:pStyle w:val="Normal"/>
        <w:rPr>
          <w:rFonts w:ascii="Arial" w:hAnsi="Arial" w:cs="Arial"/>
          <w:sz w:val="18"/>
          <w:lang w:eastAsia="pl-PL"/>
        </w:rPr>
      </w:pPr>
      <w:r>
        <w:rPr>
          <w:rFonts w:cs="Arial" w:ascii="Arial" w:hAnsi="Arial"/>
          <w:sz w:val="18"/>
          <w:lang w:eastAsia="pl-PL"/>
        </w:rPr>
        <w:t>z oczu. Ugrzęźliśmy w ciemności.</w:t>
      </w:r>
    </w:p>
    <w:p>
      <w:pPr>
        <w:pStyle w:val="Normal"/>
        <w:rPr>
          <w:rFonts w:ascii="Arial" w:hAnsi="Arial" w:cs="Arial"/>
          <w:sz w:val="18"/>
          <w:lang w:eastAsia="pl-PL"/>
        </w:rPr>
      </w:pPr>
      <w:r>
        <w:rPr>
          <w:rFonts w:cs="Arial" w:ascii="Arial" w:hAnsi="Arial"/>
          <w:sz w:val="18"/>
          <w:lang w:eastAsia="pl-PL"/>
        </w:rPr>
        <w:t>Milczeliśmy czas jakiś. Chociaż odgłosy z zewnątrz</w:t>
      </w:r>
    </w:p>
    <w:p>
      <w:pPr>
        <w:pStyle w:val="Normal"/>
        <w:ind w:left="200" w:hanging="200"/>
        <w:rPr>
          <w:rFonts w:ascii="Arial" w:hAnsi="Arial" w:cs="Arial"/>
          <w:sz w:val="18"/>
          <w:lang w:eastAsia="pl-PL"/>
        </w:rPr>
      </w:pPr>
      <w:r>
        <w:rPr>
          <w:rFonts w:cs="Arial" w:ascii="Arial" w:hAnsi="Arial"/>
          <w:sz w:val="18"/>
          <w:lang w:eastAsia="pl-PL"/>
        </w:rPr>
        <w:t>przenikać mogły do środka, nic nie mąciło ciszy.</w:t>
      </w:r>
    </w:p>
    <w:p>
      <w:pPr>
        <w:pStyle w:val="Normal"/>
        <w:spacing w:lineRule="auto" w:line="319"/>
        <w:rPr>
          <w:rFonts w:ascii="Arial" w:hAnsi="Arial" w:cs="Arial"/>
          <w:sz w:val="18"/>
          <w:lang w:eastAsia="pl-PL"/>
        </w:rPr>
      </w:pPr>
      <w:r>
        <w:rPr>
          <w:rFonts w:cs="Arial" w:ascii="Arial" w:hAnsi="Arial"/>
          <w:sz w:val="18"/>
          <w:lang w:eastAsia="pl-PL"/>
        </w:rPr>
        <w:t>Zauważyłem, że nie będę miał czego się chwycić, gdy przyjdzie wstrząs przy starcie, i że brak krzeseł również da mi się we znaki.</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zemu nie zabraliśmy krzeseł? — zapytałem.</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nalazłem lepszy sposób—odrzekł Cavor,—Nie będziemy ich potrzebowali.</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laczego?</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obaczy pan — odpowiedział tonem człowieka, który nie ma ochoty na dyskusję.</w:t>
      </w:r>
    </w:p>
    <w:p>
      <w:pPr>
        <w:pStyle w:val="Normal"/>
        <w:spacing w:lineRule="auto" w:line="319"/>
        <w:ind w:firstLine="200"/>
        <w:rPr>
          <w:rFonts w:ascii="Arial" w:hAnsi="Arial" w:cs="Arial"/>
          <w:sz w:val="18"/>
          <w:lang w:eastAsia="pl-PL"/>
        </w:rPr>
      </w:pPr>
      <w:r>
        <w:rPr>
          <w:rFonts w:cs="Arial" w:ascii="Arial" w:hAnsi="Arial"/>
          <w:sz w:val="18"/>
          <w:lang w:eastAsia="pl-PL"/>
        </w:rPr>
        <w:t>Zamilkłem. Zdałem sobie nagle sprawę, jak głupio się wykierowałem. l że nawet w ostatniej chwili nie za późno jeszcze się wycofać. Wiedziałem, jak zimny i niegościnny byłby dla mnie świat na zewnątrz kuli — od całego szeregu tygodni ratował mnie zasiłkami tylko Cavor—ale czy może być świat tak zimny jak zero bezwzględne albo tak niegościnny jak przestrzeń mię</w:t>
        <w:softHyphen/>
        <w:t>dzyplanetarna? Gdybym nie bał się, że wyjdę na tchórza, chyba jeszcze wymógłbym na towarzyszu, żeby mi dał możność powrotu. Lecz zawahałem się wstydliwie i nie mogąc skończyć z wahaniem, coraz bardziej się denerwowałem, a czas mijał.</w:t>
      </w:r>
    </w:p>
    <w:p>
      <w:pPr>
        <w:pStyle w:val="Normal"/>
        <w:spacing w:lineRule="auto" w:line="259"/>
        <w:ind w:firstLine="200"/>
        <w:rPr>
          <w:rFonts w:ascii="Arial" w:hAnsi="Arial" w:cs="Arial"/>
          <w:sz w:val="18"/>
          <w:lang w:eastAsia="pl-PL"/>
        </w:rPr>
      </w:pPr>
      <w:r>
        <w:rPr>
          <w:rFonts w:cs="Arial" w:ascii="Arial" w:hAnsi="Arial"/>
          <w:sz w:val="18"/>
          <w:lang w:eastAsia="pl-PL"/>
        </w:rPr>
        <w:t>Wtem odczuliśmy nikłe drgnienie i usłyszeliśmy odgłos, jakby ktoś butelkę szampana otworzył w sąsie</w:t>
        <w:softHyphen/>
        <w:t>dnim pokoju, po czym odgłos ten przeszedł w poświst. Przez chwilę miałem wrażenie, że przygniata mnie jakaś ogromna siła, że nogi ciążą mi ciężarem tysięcy ton. Trwało to ułamek sekundy. Lecz wystarczyło, żebym się wreszcie zdecydował.</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łuchaj pan — rzuciłem w ciemność — ja tego nerwowo nie wytrzymam. Ja chyba... Urwałem. Odpowiedzi nie było.</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holerny dureń ze mnie — zaryczałem. — Po jakiego licha mi to wszystko? Nie pojadę, słyszysz pan? Za wielkie ryzyko. Wysiadam.</w:t>
      </w:r>
    </w:p>
    <w:p>
      <w:pPr>
        <w:pStyle w:val="Normal"/>
        <w:ind w:firstLine="1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ysiąść już pan nie może.</w:t>
      </w:r>
    </w:p>
    <w:p>
      <w:pPr>
        <w:pStyle w:val="Normal"/>
        <w:spacing w:lineRule="auto" w:line="319"/>
        <w:ind w:firstLine="1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mogę? To pan zaraz zobaczy. Zareplikował dopiero po jakichś dziesięciu sekun</w:t>
        <w:softHyphen/>
        <w:t>dach:</w:t>
      </w:r>
    </w:p>
    <w:p>
      <w:pPr>
        <w:pStyle w:val="Normal"/>
        <w:spacing w:lineRule="auto" w:line="319"/>
        <w:ind w:firstLine="1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a późno już na sprzeczki, panie Bedford. To drgnienie oznajmiło start. Lecimy w przestrzeń z szyb</w:t>
        <w:softHyphen/>
        <w:t>kością wystrzelonego pocisku.</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 nie... — zacząłem, a potem odechciało mi się mówić dalej. Poczułem się oszołomiony. Jak gdybym po raz pierwszy zetknął się z myślą o opuszczeniu Ziemi. Potem uświadomiłem sobie niezrozumiałą zmia</w:t>
        <w:softHyphen/>
        <w:t>nę fizycznego samopoczucia. Bytem lżejszy, jakiś od</w:t>
        <w:softHyphen/>
        <w:t>realniony. Łączyło się z tym uczucie niemal apoplek-tycznego ucisku wewnątrz głowy i gwałtownego tętna w okolicy uszu. Odczucia te z upływem czasu nie zanikały, lecz wkrótce oswoiłem się z nimi tak dalece, że nie sprawiały mi przykrości.</w:t>
      </w:r>
    </w:p>
    <w:p>
      <w:pPr>
        <w:pStyle w:val="Normal"/>
        <w:spacing w:lineRule="auto" w:line="319"/>
        <w:ind w:firstLine="220"/>
        <w:rPr>
          <w:rFonts w:ascii="Arial" w:hAnsi="Arial" w:cs="Arial"/>
          <w:sz w:val="18"/>
          <w:lang w:eastAsia="pl-PL"/>
        </w:rPr>
      </w:pPr>
      <w:r>
        <w:rPr>
          <w:rFonts w:cs="Arial" w:ascii="Arial" w:hAnsi="Arial"/>
          <w:sz w:val="18"/>
          <w:lang w:eastAsia="pl-PL"/>
        </w:rPr>
        <w:t>Pstryknął kontakt i ukazała się świetlista, mała ża</w:t>
        <w:softHyphen/>
        <w:t>rówka.</w:t>
      </w:r>
    </w:p>
    <w:p>
      <w:pPr>
        <w:pStyle w:val="Normal"/>
        <w:spacing w:lineRule="auto" w:line="319"/>
        <w:ind w:firstLine="220"/>
        <w:rPr>
          <w:rFonts w:ascii="Arial" w:hAnsi="Arial" w:cs="Arial"/>
          <w:sz w:val="18"/>
          <w:lang w:eastAsia="pl-PL"/>
        </w:rPr>
      </w:pPr>
      <w:r>
        <w:rPr>
          <w:rFonts w:cs="Arial" w:ascii="Arial" w:hAnsi="Arial"/>
          <w:sz w:val="18"/>
          <w:lang w:eastAsia="pl-PL"/>
        </w:rPr>
        <w:t>Ujrzałem twarz Cavora tak białą jak pewnie i moja. Przyglądaliśmy się sobie w milczeniu. Przezroczysta czerń szkła w głębi sprawiała, ze wydawało mi się, jakbym unosił się w próżni.</w:t>
      </w:r>
    </w:p>
    <w:p>
      <w:pPr>
        <w:pStyle w:val="Normal"/>
        <w:ind w:firstLine="1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tało się — powiedziałem wreszcie.</w:t>
      </w:r>
    </w:p>
    <w:p>
      <w:pPr>
        <w:pStyle w:val="Normal"/>
        <w:spacing w:lineRule="auto" w:line="259"/>
        <w:ind w:firstLine="16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jest, stało się — potwierdził. — l nie trzeba się ruszać! — dorzucił, widząc jakiś żwawszy odruch z mojej strony. — Niech pan mięśnie całkiem rozpręży, jak leżąc na łóżku. Bo teraz tworzymy tutaj samoistny światek. Proszę spojrzeć na te przedmioty!</w:t>
      </w:r>
    </w:p>
    <w:p>
      <w:pPr>
        <w:pStyle w:val="Normal"/>
        <w:spacing w:lineRule="auto" w:line="259"/>
        <w:ind w:firstLine="160"/>
        <w:rPr>
          <w:rFonts w:ascii="Arial" w:hAnsi="Arial" w:cs="Arial"/>
          <w:sz w:val="18"/>
          <w:lang w:eastAsia="pl-PL"/>
        </w:rPr>
      </w:pPr>
      <w:r>
        <w:rPr>
          <w:rFonts w:cs="Arial" w:ascii="Arial" w:hAnsi="Arial"/>
          <w:sz w:val="18"/>
          <w:lang w:eastAsia="pl-PL"/>
        </w:rPr>
        <w:t>Palcem ukazał skrzynki i pakunki rozrzucone na pledach wyściełających dno kuli. Ze zdumieniem zau</w:t>
        <w:softHyphen/>
        <w:t>ważyłem, że unoszą się w odległości stopy od swej sferycznej podstawy. Następnie patrząc na cień Cavo</w:t>
        <w:softHyphen/>
      </w:r>
    </w:p>
    <w:p>
      <w:pPr>
        <w:pStyle w:val="Normal"/>
        <w:spacing w:lineRule="auto" w:line="259"/>
        <w:rPr>
          <w:rFonts w:ascii="Arial" w:hAnsi="Arial" w:cs="Arial"/>
          <w:sz w:val="18"/>
          <w:lang w:eastAsia="pl-PL"/>
        </w:rPr>
      </w:pPr>
      <w:r>
        <w:rPr>
          <w:rFonts w:cs="Arial" w:ascii="Arial" w:hAnsi="Arial"/>
          <w:sz w:val="18"/>
          <w:lang w:eastAsia="pl-PL"/>
        </w:rPr>
        <w:t>ra, zrozumiałem, że i mój towarzysz zawisł bez oparcia. Sięgając ręką poza siebie, stwierdziłem, że i ja wiszę w przestrzeni, bez kontaktu ze szklaną ścianą.</w:t>
      </w:r>
    </w:p>
    <w:p>
      <w:pPr>
        <w:pStyle w:val="Normal"/>
        <w:spacing w:lineRule="auto" w:line="259"/>
        <w:ind w:firstLine="260"/>
        <w:rPr>
          <w:rFonts w:ascii="Arial" w:hAnsi="Arial" w:cs="Arial"/>
          <w:sz w:val="18"/>
          <w:lang w:eastAsia="pl-PL"/>
        </w:rPr>
      </w:pPr>
      <w:r>
        <w:rPr>
          <w:rFonts w:cs="Arial" w:ascii="Arial" w:hAnsi="Arial"/>
          <w:sz w:val="18"/>
          <w:lang w:eastAsia="pl-PL"/>
        </w:rPr>
        <w:t>Nie krzyknąłem, nie poruszyłem się, ale czułem, że mnie strach oblatuje. Bo wrażenie było takie, jakby człowieka chwycił i trzymał uniesionego w górę ktoś nieznany. Wystarczyło trącić ręką o szkło, żeby się od razu odepchnąć. Rozumiałem przyczyny tego stanu rzeczy, lecz mimo to się bałem. Odcięci byliśmy od wpływu grawitacji z zewnątrz, działało tylko wzajemne przyciąganie się wewnątrz kuli. Skutkiem tego wszyst</w:t>
        <w:softHyphen/>
        <w:t>ko, co nie było do szkła przytwierdzone, spadało, spadało z wolna — bo w grę wchodziły tylko nikłe masy — ku środkowi ciężkości naszego małego światka, który zdawał się być gdzieś w okolicy środka kuli, ale raczej bliżej mnie niż Cavora z powodu mojej większej wagi.</w:t>
      </w:r>
    </w:p>
    <w:p>
      <w:pPr>
        <w:pStyle w:val="Normal"/>
        <w:spacing w:lineRule="auto" w:line="259"/>
        <w:ind w:firstLine="26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usimy się odwrócić—rzekł Cavor—i odpłynąć plecami do siebie, rzeczy wtedy umieszczą się między nami.</w:t>
      </w:r>
    </w:p>
    <w:p>
      <w:pPr>
        <w:pStyle w:val="Normal"/>
        <w:spacing w:lineRule="auto" w:line="259"/>
        <w:ind w:firstLine="260"/>
        <w:rPr>
          <w:rFonts w:ascii="Arial" w:hAnsi="Arial" w:cs="Arial"/>
          <w:sz w:val="18"/>
          <w:lang w:eastAsia="pl-PL"/>
        </w:rPr>
      </w:pPr>
      <w:r>
        <w:rPr>
          <w:rFonts w:cs="Arial" w:ascii="Arial" w:hAnsi="Arial"/>
          <w:sz w:val="18"/>
          <w:lang w:eastAsia="pl-PL"/>
        </w:rPr>
        <w:t>Było to coś przeciwnego, to swobodne unoszenie się w przestrzeni, z początku dziwne aż do zgrozy, a potem, gdy lęk przeszedł, wcale nieprzykre, nad</w:t>
        <w:softHyphen/>
        <w:t>zwyczaj wypoczynkowe—doprawdy, nic na ziemi nie da się z tym stanem porównać tak dokładnie jak leżenie na bardzo grubym i miękkim puchowym łożu. Ale ponadto poczucie zupełnego oderwania się i uniezale</w:t>
        <w:softHyphen/>
        <w:t>żnienia! Niczego podobnego sobie przedtem nie wy</w:t>
        <w:softHyphen/>
        <w:t>obrażałem. Myślałem, że doznamy gwałtownego wstrząsu przy starcie, że szybkość jazdy wydawać się będzie zawrotna. Tymczasem czułem się jakby wy</w:t>
        <w:softHyphen/>
        <w:t>zwolony od ciała, jakby to nie był początek podróży, lecz wstęp do snu.</w:t>
      </w:r>
    </w:p>
    <w:p>
      <w:pPr>
        <w:pStyle w:val="Normal"/>
        <w:rPr>
          <w:rFonts w:ascii="Arial" w:hAnsi="Arial" w:cs="Arial"/>
          <w:b/>
          <w:b/>
          <w:sz w:val="22"/>
          <w:lang w:eastAsia="pl-PL"/>
        </w:rPr>
      </w:pPr>
      <w:r>
        <w:rPr>
          <w:rFonts w:cs="Arial" w:ascii="Arial" w:hAnsi="Arial"/>
          <w:b/>
          <w:sz w:val="22"/>
          <w:lang w:eastAsia="pl-PL"/>
        </w:rPr>
        <w:t>V. PODRÓŻ NA KSIĘŻYC</w:t>
      </w:r>
    </w:p>
    <w:p>
      <w:pPr>
        <w:pStyle w:val="Normal"/>
        <w:spacing w:lineRule="auto" w:line="319" w:before="1200" w:after="0"/>
        <w:ind w:firstLine="220"/>
        <w:rPr>
          <w:rFonts w:ascii="Arial" w:hAnsi="Arial" w:cs="Arial"/>
          <w:sz w:val="18"/>
          <w:lang w:eastAsia="pl-PL"/>
        </w:rPr>
      </w:pPr>
      <w:r>
        <w:rPr>
          <w:rFonts w:cs="Arial" w:ascii="Arial" w:hAnsi="Arial"/>
          <w:sz w:val="18"/>
          <w:lang w:eastAsia="pl-PL"/>
        </w:rPr>
        <w:t>Niebawem Cavor zgasił światło. Oświadczył, że mamy zapas elektryczności dość mały i że musimy go o ile możności oszczędzać na czytanie. Następnie okres jakiś — długi czy krótki, nie wiem — wypełniły tylko ciemności.</w:t>
      </w:r>
    </w:p>
    <w:p>
      <w:pPr>
        <w:pStyle w:val="Normal"/>
        <w:ind w:firstLine="220"/>
        <w:rPr>
          <w:rFonts w:ascii="Arial" w:hAnsi="Arial" w:cs="Arial"/>
          <w:sz w:val="18"/>
          <w:lang w:eastAsia="pl-PL"/>
        </w:rPr>
      </w:pPr>
      <w:r>
        <w:rPr>
          <w:rFonts w:cs="Arial" w:ascii="Arial" w:hAnsi="Arial"/>
          <w:sz w:val="18"/>
          <w:lang w:eastAsia="pl-PL"/>
        </w:rPr>
        <w:t>Pytanie padło w tę próżnię.</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 jakim kierunku lecimy? — zapytałem. — Czy w określonym?</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dlatujemy od Ziemi po stycznej, a że Księżyc obecnie wchodzi w trzecią kwadrę, więc się mniej więcej ku niemu zbliżamy. Odsłonię jedno okno.</w:t>
      </w:r>
    </w:p>
    <w:p>
      <w:pPr>
        <w:pStyle w:val="Normal"/>
        <w:spacing w:lineRule="auto" w:line="319"/>
        <w:ind w:firstLine="220"/>
        <w:rPr>
          <w:rFonts w:ascii="Arial" w:hAnsi="Arial" w:cs="Arial"/>
          <w:sz w:val="18"/>
          <w:lang w:eastAsia="pl-PL"/>
        </w:rPr>
      </w:pPr>
      <w:r>
        <w:rPr>
          <w:rFonts w:cs="Arial" w:ascii="Arial" w:hAnsi="Arial"/>
          <w:sz w:val="18"/>
          <w:lang w:eastAsia="pl-PL"/>
        </w:rPr>
        <w:t>Pstryk — i łypnął ku nam otwór okna w zewnętrznej powłoce kuli. Niebo na zewnątrz było równie czarne jak ciemność wewnętrzna, ale kształt ramy okiennej widniał uwydatniony nieprzeliczonym mrowiem gwie</w:t>
        <w:softHyphen/>
        <w:t>zdnym.</w:t>
      </w:r>
    </w:p>
    <w:p>
      <w:pPr>
        <w:pStyle w:val="Normal"/>
        <w:spacing w:lineRule="auto" w:line="259"/>
        <w:ind w:firstLine="220"/>
        <w:rPr>
          <w:rFonts w:ascii="Arial" w:hAnsi="Arial" w:cs="Arial"/>
          <w:sz w:val="18"/>
          <w:lang w:eastAsia="pl-PL"/>
        </w:rPr>
      </w:pPr>
      <w:r>
        <w:rPr>
          <w:rFonts w:cs="Arial" w:ascii="Arial" w:hAnsi="Arial"/>
          <w:sz w:val="18"/>
          <w:lang w:eastAsia="pl-PL"/>
        </w:rPr>
        <w:t>Kto niebo gwiaździste zna tylko z obserwacji ziem</w:t>
        <w:softHyphen/>
        <w:t>skiej, nie może wyobrazić sobie, jak wygląda ono po odarciu z mgławo świetlistego woalu atmosfery. Gwia</w:t>
        <w:softHyphen/>
        <w:t>zdy, jakie dostrzegamy na Ziemi, to zaledwie niedobitki w rozsypce dopadające nas przez mętną powietrzną strefę. Tu na koniec zrozumiałem, co znaczy wyrażenie:</w:t>
      </w:r>
    </w:p>
    <w:p>
      <w:pPr>
        <w:pStyle w:val="Normal"/>
        <w:spacing w:before="20" w:after="0"/>
        <w:rPr>
          <w:rFonts w:ascii="Arial" w:hAnsi="Arial" w:cs="Arial"/>
          <w:sz w:val="18"/>
          <w:lang w:eastAsia="pl-PL"/>
        </w:rPr>
      </w:pPr>
      <w:r>
        <w:rPr>
          <w:rFonts w:cs="Arial" w:ascii="Arial" w:hAnsi="Arial"/>
          <w:sz w:val="18"/>
          <w:lang w:eastAsia="pl-PL"/>
        </w:rPr>
        <w:t>wojsko niebios!</w:t>
      </w:r>
    </w:p>
    <w:p>
      <w:pPr>
        <w:pStyle w:val="Normal"/>
        <w:spacing w:lineRule="auto" w:line="319"/>
        <w:ind w:firstLine="220"/>
        <w:rPr>
          <w:rFonts w:ascii="Arial" w:hAnsi="Arial" w:cs="Arial"/>
          <w:sz w:val="18"/>
          <w:lang w:eastAsia="pl-PL"/>
        </w:rPr>
      </w:pPr>
      <w:r>
        <w:rPr>
          <w:rFonts w:cs="Arial" w:ascii="Arial" w:hAnsi="Arial"/>
          <w:sz w:val="18"/>
          <w:lang w:eastAsia="pl-PL"/>
        </w:rPr>
        <w:t>Dziwniejsze mieliśmy rychło zobaczyć rzeczy — ale to bezpowietrzne, pyłem gwiazd wystane niebo!...</w:t>
      </w:r>
    </w:p>
    <w:p>
      <w:pPr>
        <w:pStyle w:val="Normal"/>
        <w:spacing w:lineRule="auto" w:line="259"/>
        <w:rPr>
          <w:rFonts w:ascii="Arial" w:hAnsi="Arial" w:cs="Arial"/>
          <w:sz w:val="18"/>
          <w:lang w:eastAsia="pl-PL"/>
        </w:rPr>
      </w:pPr>
      <w:r>
        <w:rPr>
          <w:rFonts w:cs="Arial" w:ascii="Arial" w:hAnsi="Arial"/>
          <w:sz w:val="18"/>
          <w:lang w:eastAsia="pl-PL"/>
        </w:rPr>
        <w:t>To był widok, który chyba ze wszystkich najtrudniej byłoby mi zapomnieć.</w:t>
      </w:r>
    </w:p>
    <w:p>
      <w:pPr>
        <w:pStyle w:val="Normal"/>
        <w:spacing w:lineRule="auto" w:line="259"/>
        <w:ind w:firstLine="200"/>
        <w:rPr>
          <w:rFonts w:ascii="Arial" w:hAnsi="Arial" w:cs="Arial"/>
          <w:sz w:val="18"/>
          <w:lang w:eastAsia="pl-PL"/>
        </w:rPr>
      </w:pPr>
      <w:r>
        <w:rPr>
          <w:rFonts w:cs="Arial" w:ascii="Arial" w:hAnsi="Arial"/>
          <w:sz w:val="18"/>
          <w:lang w:eastAsia="pl-PL"/>
        </w:rPr>
        <w:t>Małe okno bzyknęło i znikło, drugie obok ziewnęło przelotnie, potem otwarło się trzecie — i na chwilę musiałem aż przymrużyć oczy z powodu oślepiającej jasności księżycowego sierpa.</w:t>
      </w:r>
    </w:p>
    <w:p>
      <w:pPr>
        <w:pStyle w:val="Normal"/>
        <w:spacing w:lineRule="auto" w:line="259"/>
        <w:ind w:firstLine="200"/>
        <w:rPr>
          <w:rFonts w:ascii="Arial" w:hAnsi="Arial" w:cs="Arial"/>
          <w:sz w:val="18"/>
          <w:lang w:eastAsia="pl-PL"/>
        </w:rPr>
      </w:pPr>
      <w:r>
        <w:rPr>
          <w:rFonts w:cs="Arial" w:ascii="Arial" w:hAnsi="Arial"/>
          <w:sz w:val="18"/>
          <w:lang w:eastAsia="pl-PL"/>
        </w:rPr>
        <w:t>Dla oswojenia wzroku najpierw odwróciłem głowę i wpatrzyłem się w Cavora i biało występujące koło nas sylwety przedmiotów, nim odważyłem się znów spoj</w:t>
        <w:softHyphen/>
        <w:t>rzeć w ten blady, okrutny blask.</w:t>
      </w:r>
    </w:p>
    <w:p>
      <w:pPr>
        <w:pStyle w:val="Normal"/>
        <w:spacing w:lineRule="auto" w:line="259"/>
        <w:ind w:firstLine="200"/>
        <w:rPr>
          <w:rFonts w:ascii="Arial" w:hAnsi="Arial" w:cs="Arial"/>
          <w:sz w:val="18"/>
          <w:lang w:eastAsia="pl-PL"/>
        </w:rPr>
      </w:pPr>
      <w:r>
        <w:rPr>
          <w:rFonts w:cs="Arial" w:ascii="Arial" w:hAnsi="Arial"/>
          <w:sz w:val="18"/>
          <w:lang w:eastAsia="pl-PL"/>
        </w:rPr>
        <w:t>Otwarte zostały cztery okna, żeby grawitacja ku Księżycowi działać mogła na wszystko wewnątrz kuli. Stwierdziłem, że już nie unoszę się w przestrzeni, ale nogami stoję na szkle, nad Księżycem. Koce i puszki z żywnością także pełznąć zaczęły w dół po szklanych płytach, aż zatrzymując się, przesłoniły sobą częściowo widok. Oczywiście miałem wrażenie, że patrzę „na dół", patrząc ku Księżycowi. W warunkach ziemskich „na dół" znaczy: w kierunku ziemi, czyli w kierunku spadania rzeczy, „do góry" — znaczy: w kierunku odwrotnym. Teraz zaś ulegaliśmy przyciąganiu Księży</w:t>
        <w:softHyphen/>
        <w:t>ca, Ziemia przypuszczalnie znajdowała się nad naszymi głowami. l naturalnie po zasunięciu okiennic kawory-towych „na dół" znaczyło: ku środkowi kuli, „do góry" znaczyło: „ku ścianie".</w:t>
      </w:r>
    </w:p>
    <w:p>
      <w:pPr>
        <w:pStyle w:val="Normal"/>
        <w:spacing w:lineRule="auto" w:line="259"/>
        <w:ind w:firstLine="200"/>
        <w:rPr>
          <w:rFonts w:ascii="Arial" w:hAnsi="Arial" w:cs="Arial"/>
          <w:sz w:val="18"/>
          <w:lang w:eastAsia="pl-PL"/>
        </w:rPr>
      </w:pPr>
      <w:r>
        <w:rPr>
          <w:rFonts w:cs="Arial" w:ascii="Arial" w:hAnsi="Arial"/>
          <w:sz w:val="18"/>
          <w:lang w:eastAsia="pl-PL"/>
        </w:rPr>
        <w:t>Całkiem niezgodne z doświadczeniem ziemskim by</w:t>
        <w:softHyphen/>
        <w:t>ło i to, że miało się światło od dołu. Na Ziemi światło pada z góry albo ukośnie z boku, tu zaś padało w kierunku od stóp do góry, chcąc więc zobaczyć swój cień, trzeba było głowę podnosić.</w:t>
      </w:r>
    </w:p>
    <w:p>
      <w:pPr>
        <w:pStyle w:val="Normal"/>
        <w:spacing w:lineRule="auto" w:line="259"/>
        <w:ind w:firstLine="200"/>
        <w:rPr>
          <w:rFonts w:ascii="Arial" w:hAnsi="Arial" w:cs="Arial"/>
          <w:sz w:val="18"/>
          <w:lang w:eastAsia="pl-PL"/>
        </w:rPr>
      </w:pPr>
      <w:r>
        <w:rPr>
          <w:rFonts w:cs="Arial" w:ascii="Arial" w:hAnsi="Arial"/>
          <w:sz w:val="18"/>
          <w:lang w:eastAsia="pl-PL"/>
        </w:rPr>
        <w:t>Na razie odczuwałem lekki efekt choroby morskiej, stojąc na grubym szkle i patrząc na Księżyc oddalony o setki tysięcy mil próżni. Ale dolegliwości przeszły</w:t>
      </w:r>
    </w:p>
    <w:p>
      <w:pPr>
        <w:pStyle w:val="Normal"/>
        <w:rPr>
          <w:rFonts w:ascii="Arial" w:hAnsi="Arial" w:cs="Arial"/>
          <w:sz w:val="18"/>
          <w:lang w:eastAsia="pl-PL"/>
        </w:rPr>
      </w:pPr>
      <w:r>
        <w:rPr>
          <w:rFonts w:cs="Arial" w:ascii="Arial" w:hAnsi="Arial"/>
          <w:sz w:val="18"/>
          <w:lang w:eastAsia="pl-PL"/>
        </w:rPr>
        <w:t>bardzo szybko. Syciłem się wspaniałością widoku.</w:t>
      </w:r>
    </w:p>
    <w:p>
      <w:pPr>
        <w:pStyle w:val="Normal"/>
        <w:spacing w:lineRule="auto" w:line="319"/>
        <w:ind w:firstLine="220"/>
        <w:rPr>
          <w:rFonts w:ascii="Arial" w:hAnsi="Arial" w:cs="Arial"/>
          <w:sz w:val="18"/>
          <w:lang w:eastAsia="pl-PL"/>
        </w:rPr>
      </w:pPr>
      <w:r>
        <w:rPr>
          <w:rFonts w:cs="Arial" w:ascii="Arial" w:hAnsi="Arial"/>
          <w:sz w:val="18"/>
          <w:lang w:eastAsia="pl-PL"/>
        </w:rPr>
        <w:t>Czytelnik najlepiej go sobie wyobrazi, jeśli podczas ciepłej nocy letniej położy się na ziemi i będzie obser</w:t>
        <w:softHyphen/>
        <w:t>wował Księżyc pomiędzy swoimi podniesionymi pio</w:t>
        <w:softHyphen/>
        <w:t>nowo nogami. Jednakże nie wiem czemu, może dlate</w:t>
        <w:softHyphen/>
        <w:t>go, że w próżni blask raził silniej. Księżyc wydawał się już dużo większy niż na Ziemi. Nawet malutkie szcze</w:t>
        <w:softHyphen/>
        <w:t>góły powierzchni rysowały się nadzwyczaj ostro. Po</w:t>
        <w:softHyphen/>
        <w:t>wietrze nie pogrubiało konturów, zarys obwodu wy</w:t>
        <w:softHyphen/>
        <w:t>stępował idealnie czysto, nie przesłonięty mgiełką czy lisim kapturem. Pył gwiezdny pokrywający niebo roz</w:t>
        <w:softHyphen/>
        <w:t>sypał się do samej krawędzi tarczy, uwydatniając także część nie oświetloną, l kiedy tak sobie stałem z Księży</w:t>
        <w:softHyphen/>
        <w:t>cem między stopami, poczucie niemożliwości, odna</w:t>
        <w:softHyphen/>
        <w:t>wiające się raz po raz od chwili wylotu w przestrzeń, znowu ocknęło się we mnie wyraźniej niż kiedykol</w:t>
        <w:softHyphen/>
        <w:t>wiek.</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avor—ozwałem się—wie pan, że mam dziwne wrażenie. Te przedsiębiorstwa, spółki, które mieliśmy założyć, ta nasza zamierzona eksploatacja bogactw mineralnych...</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i co?</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mnie nie interesuje.</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e chwilowo nie — odrzekł Cavor — ale to panu przejdzie.</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 też myślę, że jestem z gatunku ludzi, co umieją mocno stać nogami na ziemi. Ale ten widok! Była chwila, że nie mogłem uwierzyć w istnienie naszego świata.</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en egzemplarz „Lloyd's News" przekonałby pana.</w:t>
      </w:r>
    </w:p>
    <w:p>
      <w:pPr>
        <w:pStyle w:val="Normal"/>
        <w:spacing w:lineRule="auto" w:line="259"/>
        <w:ind w:firstLine="220"/>
        <w:rPr>
          <w:rFonts w:ascii="Arial" w:hAnsi="Arial" w:cs="Arial"/>
          <w:sz w:val="18"/>
          <w:lang w:eastAsia="pl-PL"/>
        </w:rPr>
      </w:pPr>
      <w:r>
        <w:rPr>
          <w:rFonts w:cs="Arial" w:ascii="Arial" w:hAnsi="Arial"/>
          <w:sz w:val="18"/>
          <w:lang w:eastAsia="pl-PL"/>
        </w:rPr>
        <w:t>Przyjrzałem się pisemku, potem podniosłem je do oczu — czytać mogłem całkiem swobodnie. Trafiłem</w:t>
      </w:r>
    </w:p>
    <w:p>
      <w:pPr>
        <w:pStyle w:val="Normal"/>
        <w:spacing w:lineRule="auto" w:line="319"/>
        <w:rPr>
          <w:rFonts w:ascii="Arial" w:hAnsi="Arial" w:cs="Arial"/>
          <w:sz w:val="18"/>
          <w:lang w:eastAsia="pl-PL"/>
        </w:rPr>
      </w:pPr>
      <w:r>
        <w:rPr>
          <w:rFonts w:cs="Arial" w:ascii="Arial" w:hAnsi="Arial"/>
          <w:sz w:val="18"/>
          <w:lang w:eastAsia="pl-PL"/>
        </w:rPr>
        <w:t>na kolumnę drobnych ogłoszeń. „Właściciel prywat</w:t>
        <w:softHyphen/>
        <w:t>nego funduszu udzieli kredytu", przeczytałem. Znałem przypadkiem tego pana. Albo znów jakiś dziwak chciał sprzedać rower cutawaya "zupełnie nowy, cena orygi</w:t>
        <w:softHyphen/>
        <w:t>nalna Ł 15" — za pięć funtów. Przyciśnięta potrzebą dama odstąpić chciała komplet noży i widelców do ryb, „prezent ślubny", niemal za bezcen. Zapewne już jakiś nabywca w prostocie ducha ogląda ze skupieniem ten komplet noży i widelców, ktoś inny triumfalnie odjeż</w:t>
        <w:softHyphen/>
        <w:t>dża na zakupionym rowerze, jeszcze ktoś trzeci odbywa rozmowę poufną z życzliwym kapitalistą, l dzieje się to teraz, w trakcie mojego czytania. Zaśmiałem się i wypu</w:t>
        <w:softHyphen/>
        <w:t>ściłem pismo z ręki.</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zy widać nas z Ziemi? — spytał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o co?</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nam kogoś, kto interesuje się astronomią. Śmie</w:t>
        <w:softHyphen/>
        <w:t>szne byłoby, gdyby ten mój znajomy właśnie teraz patrzył w naszą stronę przez teleskop.</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rzeba by najsilniejszego teleskopu na Ziemi, żeby nas dojrzeć jako minimalny pyłek. Jakiś czas patrzyłem na Księżyc w milczeniu.</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też świat. Stąd odczuwa się to bez porów</w:t>
        <w:softHyphen/>
        <w:t>nania wyraźniej niż z Ziemi. Tam może też są ludzie...</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Ludzie! — krzyknął. — Niech pan sobie wybije z głowy takie rzeczy. Niech się pan uważa za podróż</w:t>
        <w:softHyphen/>
        <w:t>nika podbiegunowego do kwadratu... ma pan zwiedzić bezludne miejsca we Wszechświecie. Proszę, proszę popatrzyć!</w:t>
      </w:r>
    </w:p>
    <w:p>
      <w:pPr>
        <w:pStyle w:val="Normal"/>
        <w:ind w:firstLine="200"/>
        <w:rPr>
          <w:rFonts w:ascii="Arial" w:hAnsi="Arial" w:cs="Arial"/>
          <w:sz w:val="18"/>
          <w:lang w:eastAsia="pl-PL"/>
        </w:rPr>
      </w:pPr>
      <w:r>
        <w:rPr>
          <w:rFonts w:cs="Arial" w:ascii="Arial" w:hAnsi="Arial"/>
          <w:sz w:val="18"/>
          <w:lang w:eastAsia="pl-PL"/>
        </w:rPr>
        <w:t>Gestem ręki ukazał jasność w dole.</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wszystko martwe, martwe. Wygasłe ogromne wulkany, pustynie zastygłej lawy, obszary zawalone śniegiem albo zmarzłym na ciało stałe dwutlenkiem węgla, albo może zamarzłym powietrzem... wszędzie</w:t>
      </w:r>
    </w:p>
    <w:p>
      <w:pPr>
        <w:pStyle w:val="Normal"/>
        <w:spacing w:lineRule="auto" w:line="319"/>
        <w:rPr>
          <w:rFonts w:ascii="Arial" w:hAnsi="Arial" w:cs="Arial"/>
          <w:sz w:val="18"/>
          <w:lang w:eastAsia="pl-PL"/>
        </w:rPr>
      </w:pPr>
      <w:r>
        <w:rPr>
          <w:rFonts w:cs="Arial" w:ascii="Arial" w:hAnsi="Arial"/>
          <w:sz w:val="18"/>
          <w:lang w:eastAsia="pl-PL"/>
        </w:rPr>
        <w:t>teren skutkiem osunięć spękany, poszczerbiony, prze</w:t>
        <w:softHyphen/>
        <w:t>paścisty. Nic się tam teraz już nie dzieje. Ludzie systematycznie obserwują Księżyc od przeszło dwustu lat. Jakie wykryli przez ten czas zmiany, jak pan sadzi?</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Żadnych.</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ostrzegli dwa niewątpliwe osunięcia terenu, wątpliwe powstanie szczeliny i jedną okresową, drob</w:t>
        <w:softHyphen/>
        <w:t>ną zmianę zabarwienia. Nic więcej.</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wiedziałem, że i tyle dostrzegli.</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 tak. Ale żeby tam ludzie byli...?</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Hm... A jak drobne rzeczy na Księżycu dostrzec można przez największy teleskop?</w:t>
      </w:r>
    </w:p>
    <w:p>
      <w:pPr>
        <w:pStyle w:val="Normal"/>
        <w:spacing w:lineRule="auto" w:line="319"/>
        <w:ind w:firstLine="16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jakiś spory kościół już by można. Na pewno można by widzieć miasta, zespoły budynków, urządze</w:t>
        <w:softHyphen/>
        <w:t>nia w rodzaju dużych dzieł techniki. Może są na Księżycu owady, w rodzaju mrówek na przykład, które mogłyby wpełzać do głębokich nor na okres nocy księżycowej. Albo jakieś istoty nieznane, nie przypomi</w:t>
        <w:softHyphen/>
        <w:t>nające żadnego ziemskiego prototypu, l to najpraw-dopodobniejsze, jeżeli życie w ogóle tam ma istnieć. No bo jakaż różnica warunków! Życie dostosować się musi do dnia długości czternastu dni ziemskich, wy</w:t>
        <w:softHyphen/>
        <w:t>trzymać skwar bezchmurnego nieba w tym czasie, a potem przetrwać noc równie długą i coraz, coraz to mroźniejszą, pod zimnymi promieniami gwiazd. Tem</w:t>
        <w:softHyphen/>
        <w:t>peratura podczas takiej nocy spada do zera bezwzględ</w:t>
        <w:softHyphen/>
        <w:t>nego, do 273°C poniżej temperatury zamarzania wody na Ziemi. Jeśli jest tam jakiekolwiek życie, musi być zdolne do przetrwania w warunkach takiej nocy i do odrodzenia się z nastaniem dnia.</w:t>
      </w:r>
    </w:p>
    <w:p>
      <w:pPr>
        <w:pStyle w:val="Normal"/>
        <w:ind w:firstLine="160"/>
        <w:rPr>
          <w:rFonts w:ascii="Arial" w:hAnsi="Arial" w:cs="Arial"/>
          <w:sz w:val="18"/>
          <w:lang w:eastAsia="pl-PL"/>
        </w:rPr>
      </w:pPr>
      <w:r>
        <w:rPr>
          <w:rFonts w:cs="Arial" w:ascii="Arial" w:hAnsi="Arial"/>
          <w:sz w:val="18"/>
          <w:lang w:eastAsia="pl-PL"/>
        </w:rPr>
        <w:t>Zamyślił się.</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na by sobie wyobrazić jakieś twory robako-kształtne, spożywające powietrze w stanie stałym, tak</w:t>
      </w:r>
    </w:p>
    <w:p>
      <w:pPr>
        <w:pStyle w:val="Normal"/>
        <w:spacing w:lineRule="auto" w:line="259"/>
        <w:rPr>
          <w:rFonts w:ascii="Arial" w:hAnsi="Arial" w:cs="Arial"/>
          <w:sz w:val="18"/>
          <w:lang w:eastAsia="pl-PL"/>
        </w:rPr>
      </w:pPr>
      <w:r>
        <w:rPr>
          <w:rFonts w:cs="Arial" w:ascii="Arial" w:hAnsi="Arial"/>
          <w:sz w:val="18"/>
          <w:lang w:eastAsia="pl-PL"/>
        </w:rPr>
        <w:t>jak dżdżownica łyka ziemię, albo może gruboskórne monstra...</w:t>
      </w:r>
    </w:p>
    <w:p>
      <w:pPr>
        <w:pStyle w:val="Normal"/>
        <w:spacing w:lineRule="auto" w:line="259"/>
        <w:ind w:firstLine="220"/>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 xml:space="preserve">Zaraz, </w:t>
      </w:r>
      <w:r>
        <w:rPr>
          <w:rFonts w:cs="Arial" w:ascii="Arial" w:hAnsi="Arial"/>
          <w:i/>
          <w:sz w:val="18"/>
          <w:lang w:eastAsia="pl-PL"/>
        </w:rPr>
        <w:t>a propos —</w:t>
      </w:r>
      <w:r>
        <w:rPr>
          <w:rFonts w:cs="Arial" w:ascii="Arial" w:hAnsi="Arial"/>
          <w:sz w:val="18"/>
          <w:lang w:eastAsia="pl-PL"/>
        </w:rPr>
        <w:t xml:space="preserve"> zagadnąłem — czemu to nie zabraliśmy ze sobą broni palnej?</w:t>
      </w:r>
    </w:p>
    <w:p>
      <w:pPr>
        <w:pStyle w:val="Normal"/>
        <w:rPr>
          <w:rFonts w:ascii="Arial" w:hAnsi="Arial" w:cs="Arial"/>
          <w:sz w:val="18"/>
          <w:lang w:eastAsia="pl-PL"/>
        </w:rPr>
      </w:pPr>
      <w:r>
        <w:rPr>
          <w:rFonts w:cs="Arial" w:ascii="Arial" w:hAnsi="Arial"/>
          <w:sz w:val="18"/>
          <w:lang w:eastAsia="pl-PL"/>
        </w:rPr>
        <w:t>Nie odpowiedział mi wprost na pytanie.</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asza rzecz podróżować. Wylądujemy, zobaczy</w:t>
        <w:softHyphen/>
        <w:t>my.</w:t>
      </w:r>
    </w:p>
    <w:p>
      <w:pPr>
        <w:pStyle w:val="Normal"/>
        <w:rPr>
          <w:rFonts w:ascii="Arial" w:hAnsi="Arial" w:cs="Arial"/>
          <w:sz w:val="18"/>
          <w:lang w:eastAsia="pl-PL"/>
        </w:rPr>
      </w:pPr>
      <w:r>
        <w:rPr>
          <w:rFonts w:cs="Arial" w:ascii="Arial" w:hAnsi="Arial"/>
          <w:sz w:val="18"/>
          <w:lang w:eastAsia="pl-PL"/>
        </w:rPr>
        <w:t>Przypomniałem sobie o czymś.</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nie w każdym razie interesują minerały. Nieza</w:t>
        <w:softHyphen/>
        <w:t>leżnie od miejscowych warunków.</w:t>
      </w:r>
    </w:p>
    <w:p>
      <w:pPr>
        <w:pStyle w:val="Normal"/>
        <w:spacing w:lineRule="auto" w:line="319"/>
        <w:ind w:firstLine="220"/>
        <w:rPr>
          <w:rFonts w:ascii="Arial" w:hAnsi="Arial" w:cs="Arial"/>
          <w:sz w:val="18"/>
          <w:lang w:eastAsia="pl-PL"/>
        </w:rPr>
      </w:pPr>
      <w:r>
        <w:rPr>
          <w:rFonts w:cs="Arial" w:ascii="Arial" w:hAnsi="Arial"/>
          <w:sz w:val="18"/>
          <w:lang w:eastAsia="pl-PL"/>
        </w:rPr>
        <w:t>Niebawem powiedział mi, że chce trochę zmienić kurs i w tym celu na chwilę podda nas przyciąganiu ziemskiego globu. Odsłonił jedno z okien od strony Ziemi na okres trzydziestu sekund. Z góry ostrzegł mnie, że doznam zawrotu, i poradził mi wyciągnąć ręce w kierunku sufitu dla złagodzenia upadku. Uczyniłem, jak zalecił, i postawiłem stopy na paczkach z puszkami żywności i cylindrach z tlenem, aby uniknąć przy</w:t>
        <w:softHyphen/>
        <w:t>gniecenia przez rzeczy. Następnie roleta odsunęła się z furkotem. Upadłem niezręcznie na ręce i twarz i przez chwilę między rozpostartymi czarnymi palcami dłoni widziałem naszą macierz Ziemię — planetę z niebem pod spodem.</w:t>
      </w:r>
    </w:p>
    <w:p>
      <w:pPr>
        <w:pStyle w:val="Normal"/>
        <w:spacing w:lineRule="auto" w:line="259"/>
        <w:ind w:firstLine="220"/>
        <w:rPr>
          <w:rFonts w:ascii="Arial" w:hAnsi="Arial" w:cs="Arial"/>
          <w:sz w:val="18"/>
          <w:lang w:eastAsia="pl-PL"/>
        </w:rPr>
      </w:pPr>
      <w:r>
        <w:rPr>
          <w:rFonts w:cs="Arial" w:ascii="Arial" w:hAnsi="Arial"/>
          <w:sz w:val="18"/>
          <w:lang w:eastAsia="pl-PL"/>
        </w:rPr>
        <w:t>Byliśmy jeszcze bardzo blisko—Cavor ocenił odleg</w:t>
        <w:softHyphen/>
        <w:t>łość na jakieś osiemset mil najwyżej — przeto ogromny krąg ziemski wypełniał niebo bez reszty. A jednak dostrzegało się już wypukłość globu. Pod nami roz</w:t>
        <w:softHyphen/>
        <w:t>ciągał się obszar mroczny i niewyraźny, lecz dalej ku zachodowi wielkie szare rozłogi Atlantyku świeciły srebrno w blaskach ustępującego dnia. Zdawało mi się, ze rozróżniam chmurami przesłoniętą linię wybrzeży Francji, Hiszpanii i południowej Anglii, a potem znów z furkotem zapadła okiennica i niezwykle oszołomiony</w:t>
      </w:r>
    </w:p>
    <w:p>
      <w:pPr>
        <w:pStyle w:val="Normal"/>
        <w:spacing w:lineRule="auto" w:line="319"/>
        <w:rPr>
          <w:rFonts w:ascii="Arial" w:hAnsi="Arial" w:cs="Arial"/>
          <w:sz w:val="18"/>
          <w:lang w:eastAsia="pl-PL"/>
        </w:rPr>
      </w:pPr>
      <w:r>
        <w:rPr>
          <w:rFonts w:cs="Arial" w:ascii="Arial" w:hAnsi="Arial"/>
          <w:sz w:val="18"/>
          <w:lang w:eastAsia="pl-PL"/>
        </w:rPr>
        <w:t>stwierdziłem, że osuwam się powoli po gładkiej po</w:t>
        <w:softHyphen/>
        <w:t>wierzchni szkła.</w:t>
      </w:r>
    </w:p>
    <w:p>
      <w:pPr>
        <w:pStyle w:val="Normal"/>
        <w:spacing w:lineRule="auto" w:line="319"/>
        <w:ind w:firstLine="200"/>
        <w:rPr>
          <w:rFonts w:ascii="Arial" w:hAnsi="Arial" w:cs="Arial"/>
          <w:sz w:val="18"/>
          <w:lang w:eastAsia="pl-PL"/>
        </w:rPr>
      </w:pPr>
      <w:r>
        <w:rPr>
          <w:rFonts w:cs="Arial" w:ascii="Arial" w:hAnsi="Arial"/>
          <w:sz w:val="18"/>
          <w:lang w:eastAsia="pl-PL"/>
        </w:rPr>
        <w:t>Gdy umysł mój ustatkował się wreszcie, znowu wydało mi się naturalne, że Księżyc jest tam „w dole", pod stopami. Ziemia zaś gdzieś z boku na poziomie horyzontu — ta Ziemia, która była padołem dla mnie i moich bliźnich od początku naszego świata.</w:t>
      </w:r>
    </w:p>
    <w:p>
      <w:pPr>
        <w:pStyle w:val="Normal"/>
        <w:spacing w:lineRule="auto" w:line="319"/>
        <w:ind w:firstLine="200"/>
        <w:rPr>
          <w:rFonts w:ascii="Arial" w:hAnsi="Arial" w:cs="Arial"/>
          <w:sz w:val="18"/>
          <w:lang w:eastAsia="pl-PL"/>
        </w:rPr>
      </w:pPr>
      <w:r>
        <w:rPr>
          <w:rFonts w:cs="Arial" w:ascii="Arial" w:hAnsi="Arial"/>
          <w:sz w:val="18"/>
          <w:lang w:eastAsia="pl-PL"/>
        </w:rPr>
        <w:t>Tak mało musieliśmy się wysilać, tak łatwo, skutkiem prawie zupełnej nieważkości, przychodziła nam wszel</w:t>
        <w:softHyphen/>
        <w:t>ka praca, że o konieczności posiłku pomyśleliśmy dopiero w sześć godzin (wedle chronometru Cavora) od chwili odlotu. Zdumiałem się, że już tyle czasu upłynęło. l mimo to wystarczyła mi malutka porcja. Cavor sprawdził czynności aparatu pochłaniającego dwutlenek węgla i parę wodną i stwierdził prawid</w:t>
        <w:softHyphen/>
        <w:t>łowość działania przyrządu. Okazało się, że i tlenu zużywamy bardzo niewiele.</w:t>
      </w:r>
    </w:p>
    <w:p>
      <w:pPr>
        <w:pStyle w:val="Normal"/>
        <w:spacing w:lineRule="auto" w:line="319"/>
        <w:ind w:firstLine="200"/>
        <w:rPr>
          <w:rFonts w:ascii="Arial" w:hAnsi="Arial" w:cs="Arial"/>
          <w:sz w:val="18"/>
          <w:lang w:eastAsia="pl-PL"/>
        </w:rPr>
      </w:pPr>
      <w:r>
        <w:rPr>
          <w:rFonts w:cs="Arial" w:ascii="Arial" w:hAnsi="Arial"/>
          <w:sz w:val="18"/>
          <w:lang w:eastAsia="pl-PL"/>
        </w:rPr>
        <w:t>Przeszła nam na razie ochota do rozmowy, a że i do roboty nic nie było, pofolgowaliśmy dziwnej senności, która nas ogarnęła, rozłożyliśmy koce na dnie kuli w ten sposób, żeby jak najmniej księżycowego blasku wpa</w:t>
        <w:softHyphen/>
        <w:t>dało do wnętrza, i powiedziawszy sobie wzajemnie „dobranoc", zasnęliśmy prawie natychmiast.</w:t>
      </w:r>
    </w:p>
    <w:p>
      <w:pPr>
        <w:pStyle w:val="Normal"/>
        <w:spacing w:lineRule="auto" w:line="319"/>
        <w:ind w:firstLine="200"/>
        <w:rPr/>
      </w:pPr>
      <w:r>
        <w:rPr>
          <w:rFonts w:cs="Arial" w:ascii="Arial" w:hAnsi="Arial"/>
          <w:sz w:val="18"/>
          <w:lang w:eastAsia="pl-PL"/>
        </w:rPr>
        <w:t>Tak śpiąc po trochu, czasem trochę gawędząc albo czytając, czasem posilając się, chociaż bez większego apetytu</w:t>
      </w:r>
      <w:r>
        <w:rPr>
          <w:rFonts w:cs="Arial" w:ascii="Arial" w:hAnsi="Arial"/>
          <w:sz w:val="18"/>
          <w:vertAlign w:val="superscript"/>
          <w:lang w:eastAsia="pl-PL"/>
        </w:rPr>
        <w:t>1</w:t>
      </w:r>
      <w:r>
        <w:rPr>
          <w:rFonts w:cs="Arial" w:ascii="Arial" w:hAnsi="Arial"/>
          <w:sz w:val="18"/>
          <w:lang w:eastAsia="pl-PL"/>
        </w:rPr>
        <w:t>, głównie jednak trwając w stanie bierności, który nie był ani snem, ani czuwaniem, lecieliśmy przez strefę czasu bez dnia i bez nocy cicho, spokojnie, chyżo — ku Księżycowi.</w:t>
      </w:r>
    </w:p>
    <w:p>
      <w:pPr>
        <w:pStyle w:val="Normal"/>
        <w:spacing w:lineRule="auto" w:line="300" w:before="280" w:after="0"/>
        <w:ind w:firstLine="200"/>
        <w:rPr/>
      </w:pPr>
      <w:r>
        <w:rPr>
          <w:rFonts w:cs="Arial" w:ascii="Arial" w:hAnsi="Arial"/>
          <w:i/>
          <w:sz w:val="16"/>
          <w:vertAlign w:val="superscript"/>
          <w:lang w:eastAsia="pl-PL"/>
        </w:rPr>
        <w:t>1</w:t>
      </w:r>
      <w:r>
        <w:rPr>
          <w:rFonts w:cs="Arial" w:ascii="Arial" w:hAnsi="Arial"/>
          <w:i/>
          <w:sz w:val="16"/>
          <w:lang w:eastAsia="pl-PL"/>
        </w:rPr>
        <w:t xml:space="preserve"> Rzecz osobliwa, że podczas pobytu w kuli nie czuliśmy wcale łaknienia ani nawet w ogóle potrzeby odżywiania się. Z początku zmuszaliśmy się do jedzenia, potem przeszliśmy na post zupełny.</w:t>
      </w:r>
    </w:p>
    <w:p>
      <w:pPr>
        <w:pStyle w:val="Normal"/>
        <w:rPr>
          <w:rFonts w:ascii="Arial" w:hAnsi="Arial" w:cs="Arial"/>
          <w:b/>
          <w:b/>
          <w:sz w:val="22"/>
          <w:lang w:eastAsia="pl-PL"/>
        </w:rPr>
      </w:pPr>
      <w:r>
        <w:rPr>
          <w:rFonts w:cs="Arial" w:ascii="Arial" w:hAnsi="Arial"/>
          <w:b/>
          <w:sz w:val="22"/>
          <w:lang w:eastAsia="pl-PL"/>
        </w:rPr>
        <w:t>VI. WYLĄDOWANIE</w:t>
      </w:r>
    </w:p>
    <w:p>
      <w:pPr>
        <w:pStyle w:val="Normal"/>
        <w:spacing w:lineRule="auto" w:line="319" w:before="1200" w:after="0"/>
        <w:ind w:firstLine="220"/>
        <w:rPr>
          <w:rFonts w:ascii="Arial" w:hAnsi="Arial" w:cs="Arial"/>
          <w:sz w:val="18"/>
          <w:lang w:eastAsia="pl-PL"/>
        </w:rPr>
      </w:pPr>
      <w:r>
        <w:rPr>
          <w:rFonts w:cs="Arial" w:ascii="Arial" w:hAnsi="Arial"/>
          <w:sz w:val="18"/>
          <w:lang w:eastAsia="pl-PL"/>
        </w:rPr>
        <w:t>Pamiętam, jak pewnego dnia Cavor odsłonił sześć okien i poraził mnie światłem tak, ze wykrzyknąłem głośno. Całe pole widzenia zajął Księżyc, zdumiewają</w:t>
        <w:softHyphen/>
        <w:t>cy krzywy miecz brzasku, poszczerbiony wrębami, znaczącymi granicę uchodzącego morza ciemności, z którego czerni szczyty i grzebienie wysuwały się na blask słoneczny. Czytelnik zapewne z fotografii i rycin zna Księżyc, toteż nie potrzebuję opisywać najbardziej uderzających rysów jego pejzażu: pasm górskich, sfor</w:t>
        <w:softHyphen/>
        <w:t>mowanych kolisto, turni potężniejszych niż ziemskie, nurzających wierzchołki w słońcu, a podnóża w czar</w:t>
        <w:softHyphen/>
        <w:t>nym cieniu; ani szarych pustkowi zasypanych głazami, grzbietów, pagórków, kraterów przechodzących od strefy najmocniejszego blasku do wszystko chłoną</w:t>
        <w:softHyphen/>
        <w:t>cych ciemności. Nad smugą takiego krajobrazu mknę</w:t>
        <w:softHyphen/>
        <w:t>liśmy na wysokości zaledwie jakichś stu mil od cyplów i wierzchołków. l teraz dopiero mogliśmy zauważyć, czego żadne oko ziemskie nie dostrzeże: mianowicie, że w jasności dziennej ostre zarysy skał i rozpadlin na płaszczyznach i na dnie kraterów mętnieją i gubią się w powstającym oparze, że biel oświetlonych powierz</w:t>
        <w:softHyphen/>
        <w:t>chni rozpada się na pólka i wysepki coraz drobniejsze, roztapia się i znika, że tu i ówdzie pojawiają się i rozrastają bure i oliwkowe kotliny.</w:t>
      </w:r>
    </w:p>
    <w:p>
      <w:pPr>
        <w:pStyle w:val="Normal"/>
        <w:ind w:firstLine="220"/>
        <w:rPr>
          <w:rFonts w:ascii="Arial" w:hAnsi="Arial" w:cs="Arial"/>
          <w:sz w:val="18"/>
          <w:lang w:eastAsia="pl-PL"/>
        </w:rPr>
      </w:pPr>
      <w:r>
        <w:rPr>
          <w:rFonts w:cs="Arial" w:ascii="Arial" w:hAnsi="Arial"/>
          <w:sz w:val="18"/>
          <w:lang w:eastAsia="pl-PL"/>
        </w:rPr>
        <w:t>Ale na szczegółową obserwację nie było czasu. Teraz</w:t>
      </w:r>
    </w:p>
    <w:p>
      <w:pPr>
        <w:pStyle w:val="Normal"/>
        <w:spacing w:lineRule="auto" w:line="319"/>
        <w:rPr>
          <w:rFonts w:ascii="Arial" w:hAnsi="Arial" w:cs="Arial"/>
          <w:sz w:val="18"/>
          <w:lang w:eastAsia="pl-PL"/>
        </w:rPr>
      </w:pPr>
      <w:r>
        <w:rPr>
          <w:rFonts w:cs="Arial" w:ascii="Arial" w:hAnsi="Arial"/>
          <w:sz w:val="18"/>
          <w:lang w:eastAsia="pl-PL"/>
        </w:rPr>
        <w:t>bowiem dopiero zajrzało nam w oczy prawdziwe niebezpieczeństwo. Musieliśmy, lecąc nad Księżycem, coraz bardziej zbliżać się do jego powierzchni, zmniej</w:t>
        <w:softHyphen/>
        <w:t>szać szybkość i starać się wypatrzyć chwilę, kiedy wreszcie odważymy się na lądowanie.</w:t>
      </w:r>
    </w:p>
    <w:p>
      <w:pPr>
        <w:pStyle w:val="Normal"/>
        <w:rPr>
          <w:rFonts w:ascii="Arial" w:hAnsi="Arial" w:cs="Arial"/>
          <w:sz w:val="18"/>
          <w:lang w:eastAsia="pl-PL"/>
        </w:rPr>
      </w:pPr>
      <w:r>
        <w:rPr>
          <w:rFonts w:cs="Arial" w:ascii="Arial" w:hAnsi="Arial"/>
          <w:sz w:val="18"/>
          <w:lang w:eastAsia="pl-PL"/>
        </w:rPr>
        <w:t>Dla Cavora był to okres dużych wysiłków, dla mnie</w:t>
      </w:r>
    </w:p>
    <w:p>
      <w:pPr>
        <w:pStyle w:val="Normal"/>
        <w:spacing w:lineRule="auto" w:line="319"/>
        <w:rPr>
          <w:rFonts w:ascii="Arial" w:hAnsi="Arial" w:cs="Arial"/>
          <w:sz w:val="18"/>
          <w:lang w:eastAsia="pl-PL"/>
        </w:rPr>
      </w:pPr>
      <w:r>
        <w:rPr>
          <w:rFonts w:cs="Arial" w:ascii="Arial" w:hAnsi="Arial"/>
          <w:sz w:val="18"/>
          <w:lang w:eastAsia="pl-PL"/>
        </w:rPr>
        <w:t>—</w:t>
      </w:r>
      <w:r>
        <w:rPr>
          <w:rFonts w:cs="Arial" w:ascii="Arial" w:hAnsi="Arial"/>
          <w:sz w:val="18"/>
          <w:lang w:eastAsia="pl-PL"/>
        </w:rPr>
        <w:t>męczącej bezczynności. Bez przerwy jakoś pętałem się koło niego i zawadzałem. Bo też przeskakiwał z miejsca na miejsce z chyżością, która na Ziemi byłaby niemożliwa. Otwierał wciąż i zamykał kaworytowe okiennice, wykonywał obliczenia, sprawdzał stan chronometru przy świetle żarówki podczas tych ostat</w:t>
        <w:softHyphen/>
        <w:t>nich krytycznych godzin. Przez jakiś czas wszystkie okna były zamknięte i trwaliśmy zawieszeni w ciemno</w:t>
        <w:softHyphen/>
        <w:t>ściach milcząc, podczas gdy kula gnała.</w:t>
      </w:r>
    </w:p>
    <w:p>
      <w:pPr>
        <w:pStyle w:val="Normal"/>
        <w:rPr>
          <w:rFonts w:ascii="Arial" w:hAnsi="Arial" w:cs="Arial"/>
          <w:sz w:val="18"/>
          <w:lang w:eastAsia="pl-PL"/>
        </w:rPr>
      </w:pPr>
      <w:r>
        <w:rPr>
          <w:rFonts w:cs="Arial" w:ascii="Arial" w:hAnsi="Arial"/>
          <w:sz w:val="18"/>
          <w:lang w:eastAsia="pl-PL"/>
        </w:rPr>
        <w:t>Po omacku odszukał wreszcie kontakty od okiennic</w:t>
      </w:r>
    </w:p>
    <w:p>
      <w:pPr>
        <w:pStyle w:val="Normal"/>
        <w:spacing w:lineRule="auto" w:line="319"/>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i nagle rozbłysły cztery okna. Zachwiałem się, zakryłem oczy, rażony, osmalony, oślepiony bijącą potężnie spod stóp śreżogą słoneczną. Znowu trzas</w:t>
        <w:softHyphen/>
        <w:t>nęły okiennice i umysł mój fiknął w ciemność, której napór uczułem na gałkach ocznych. Aż odzyskałem równowagę psychiczną znów jako wisielec w nieprzej</w:t>
        <w:softHyphen/>
        <w:t>rzanej czarnej strefie milczenia.</w:t>
      </w:r>
    </w:p>
    <w:p>
      <w:pPr>
        <w:pStyle w:val="Normal"/>
        <w:spacing w:lineRule="auto" w:line="319"/>
        <w:ind w:firstLine="200"/>
        <w:rPr>
          <w:rFonts w:ascii="Arial" w:hAnsi="Arial" w:cs="Arial"/>
          <w:sz w:val="18"/>
          <w:lang w:eastAsia="pl-PL"/>
        </w:rPr>
      </w:pPr>
      <w:r>
        <w:rPr>
          <w:rFonts w:cs="Arial" w:ascii="Arial" w:hAnsi="Arial"/>
          <w:sz w:val="18"/>
          <w:lang w:eastAsia="pl-PL"/>
        </w:rPr>
        <w:t>W pewnej chwili Cavor zapalił światło elektryczne i zaproponował, żeby wszystkie rzeczy owinąć kocami i związać w jeden tłumok, dla zabezpieczenia przed wstrząsem.</w:t>
      </w:r>
    </w:p>
    <w:p>
      <w:pPr>
        <w:pStyle w:val="Normal"/>
        <w:spacing w:lineRule="auto" w:line="319"/>
        <w:ind w:firstLine="200"/>
        <w:rPr>
          <w:rFonts w:ascii="Arial" w:hAnsi="Arial" w:cs="Arial"/>
          <w:sz w:val="18"/>
          <w:lang w:eastAsia="pl-PL"/>
        </w:rPr>
      </w:pPr>
      <w:r>
        <w:rPr>
          <w:rFonts w:cs="Arial" w:ascii="Arial" w:hAnsi="Arial"/>
          <w:sz w:val="18"/>
          <w:lang w:eastAsia="pl-PL"/>
        </w:rPr>
        <w:t>Wykonaliśmy to po zasłonięciu okien, bo wtedy rzeczy same ciążyły ku środkowi. Osobliwe to były zabiegi, kiedy dwóch swobodnie nurkujących w prze</w:t>
        <w:softHyphen/>
        <w:t>strzeni ludzi pakowało i wiązało. Wyobraźcie to sobie, jeśli potraficie. Ani góry, ani dołu i nieobliczalne konsekwencje każdego ruchu! Bywało, że Cavor nagle</w:t>
      </w:r>
    </w:p>
    <w:p>
      <w:pPr>
        <w:pStyle w:val="Normal"/>
        <w:spacing w:lineRule="auto" w:line="319"/>
        <w:rPr>
          <w:rFonts w:ascii="Arial" w:hAnsi="Arial" w:cs="Arial"/>
          <w:sz w:val="18"/>
          <w:lang w:eastAsia="pl-PL"/>
        </w:rPr>
      </w:pPr>
      <w:r>
        <w:rPr>
          <w:rFonts w:cs="Arial" w:ascii="Arial" w:hAnsi="Arial"/>
          <w:sz w:val="18"/>
          <w:lang w:eastAsia="pl-PL"/>
        </w:rPr>
        <w:t>całą siłą niechcący przypierał mnie do szyby albo ja znów bezskutecznie mełłem nogami w próżni. Czasem gwiazdkę żarówki miało się nad głową, czasem poniżej stóp. Czasem stopy Cavora unosiły się przy moich oczach, czasem zaś układaliśmy się do siebie ukosem. Ostatecznie jednak uporaliśmy się z robotą i związaliś</w:t>
        <w:softHyphen/>
        <w:t>my cały dobytek w jeden ogromny tobół z wyjątkiem tylko dwóch koców z wyciętymi otworami na głowy</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e okrycia ochronne przeznaczyliśmy dla siebie.</w:t>
      </w:r>
    </w:p>
    <w:p>
      <w:pPr>
        <w:pStyle w:val="Normal"/>
        <w:spacing w:lineRule="auto" w:line="319"/>
        <w:ind w:firstLine="220"/>
        <w:rPr>
          <w:rFonts w:ascii="Arial" w:hAnsi="Arial" w:cs="Arial"/>
          <w:sz w:val="18"/>
          <w:lang w:eastAsia="pl-PL"/>
        </w:rPr>
      </w:pPr>
      <w:r>
        <w:rPr>
          <w:rFonts w:cs="Arial" w:ascii="Arial" w:hAnsi="Arial"/>
          <w:sz w:val="18"/>
          <w:lang w:eastAsia="pl-PL"/>
        </w:rPr>
        <w:t>Na chwilę Cavor odsłonił jeszcze jedno z okien od strony Księżyca i ujrzałem, że opuszczamy się na wielki centralny krater sytuowany wśród pomniejszych, roz</w:t>
        <w:softHyphen/>
        <w:t>rzuconych dokoła niego na krzyż. A potem znowu Cavor wydał całą naszą malutką kulę na pastwę ośle</w:t>
        <w:softHyphen/>
        <w:t>piającego żaru Słońca. Widocznie wykorzystywał przy</w:t>
        <w:softHyphen/>
        <w:t>ciąganie słoneczne jako hamulec. "Teraz okryć się pledem!" — krzyknął i odepchnął się ode mnie, ja zaś przez sekundę nie rozumiałem, o co chodzi.</w:t>
      </w:r>
    </w:p>
    <w:p>
      <w:pPr>
        <w:pStyle w:val="Normal"/>
        <w:spacing w:lineRule="auto" w:line="319"/>
        <w:ind w:firstLine="220"/>
        <w:rPr>
          <w:rFonts w:ascii="Arial" w:hAnsi="Arial" w:cs="Arial"/>
          <w:sz w:val="18"/>
          <w:lang w:eastAsia="pl-PL"/>
        </w:rPr>
      </w:pPr>
      <w:r>
        <w:rPr>
          <w:rFonts w:cs="Arial" w:ascii="Arial" w:hAnsi="Arial"/>
          <w:sz w:val="18"/>
          <w:lang w:eastAsia="pl-PL"/>
        </w:rPr>
        <w:t>Lecz zaraz wyciągnąłem pled spod swoich stóp i owinąłem się nim dokładnie. Zaklekotały okiennice, jedna otworzyła się na moment i zamknęła, a potem Cavor co żywo pootwierał wszystkie, kierując każdą do schronu w metalowym walcu. Zgrzytnęło coś i nagle zaczęliśmy koziołkować, obijając się o szklane płyty i spasły tobół, czepiając się siebie nawzajem w poszukiwaniu ostoi, podczas gdy za oknami zaku</w:t>
        <w:softHyphen/>
        <w:t>rzyła się biel, jak gdybyśmy się staczali po zboczu śnieżnym.</w:t>
      </w:r>
    </w:p>
    <w:p>
      <w:pPr>
        <w:pStyle w:val="Normal"/>
        <w:spacing w:lineRule="auto" w:line="259"/>
        <w:ind w:firstLine="220"/>
        <w:rPr>
          <w:rFonts w:ascii="Arial" w:hAnsi="Arial" w:cs="Arial"/>
          <w:sz w:val="18"/>
          <w:lang w:eastAsia="pl-PL"/>
        </w:rPr>
      </w:pPr>
      <w:r>
        <w:rPr>
          <w:rFonts w:cs="Arial" w:ascii="Arial" w:hAnsi="Arial"/>
          <w:sz w:val="18"/>
          <w:lang w:eastAsia="pl-PL"/>
        </w:rPr>
        <w:t>Fik-mik, brzdęk, bums, hop-sa-sa, fik-mik, bums... Trach! — i nagle zostałem mocno przyciśnięty wielkim tobołem bagażu, kula zaś znieruchomiała. Usłyszałem, jak Cavor sapie i chrząka, jak zasuwa jedną z okiennic.</w:t>
      </w:r>
    </w:p>
    <w:p>
      <w:pPr>
        <w:pStyle w:val="Normal"/>
        <w:ind w:left="60" w:hanging="60"/>
        <w:rPr>
          <w:rFonts w:ascii="Arial" w:hAnsi="Arial" w:cs="Arial"/>
          <w:sz w:val="18"/>
          <w:lang w:eastAsia="pl-PL"/>
        </w:rPr>
      </w:pPr>
      <w:r>
        <w:rPr>
          <w:rFonts w:cs="Arial" w:ascii="Arial" w:hAnsi="Arial"/>
          <w:sz w:val="18"/>
          <w:lang w:eastAsia="pl-PL"/>
        </w:rPr>
        <w:t>-Z całych sił odepchnąłem owinięty kocem tobół i wy-</w:t>
      </w:r>
    </w:p>
    <w:p>
      <w:pPr>
        <w:pStyle w:val="Normal"/>
        <w:spacing w:lineRule="auto" w:line="278"/>
        <w:rPr>
          <w:rFonts w:ascii="Arial" w:hAnsi="Arial" w:cs="Arial"/>
          <w:sz w:val="18"/>
          <w:lang w:eastAsia="pl-PL"/>
        </w:rPr>
      </w:pPr>
      <w:r>
        <w:rPr>
          <w:rFonts w:cs="Arial" w:ascii="Arial" w:hAnsi="Arial"/>
          <w:sz w:val="18"/>
          <w:lang w:eastAsia="pl-PL"/>
        </w:rPr>
        <w:t>gramoliłem się spod niego. Na tle ciemności odróżnić można było okna jako czarniejsze plamy gęsto punk</w:t>
        <w:softHyphen/>
        <w:t>towane gwiazdami.</w:t>
      </w:r>
    </w:p>
    <w:p>
      <w:pPr>
        <w:pStyle w:val="Normal"/>
        <w:spacing w:lineRule="auto" w:line="278"/>
        <w:ind w:firstLine="220"/>
        <w:rPr>
          <w:rFonts w:ascii="Arial" w:hAnsi="Arial" w:cs="Arial"/>
          <w:sz w:val="18"/>
          <w:lang w:eastAsia="pl-PL"/>
        </w:rPr>
      </w:pPr>
      <w:r>
        <w:rPr>
          <w:rFonts w:cs="Arial" w:ascii="Arial" w:hAnsi="Arial"/>
          <w:sz w:val="18"/>
          <w:lang w:eastAsia="pl-PL"/>
        </w:rPr>
        <w:t>Więc bądź co bądź uszliśmy z życiem. Obecnie przykrywał nas głęboki cień stoków wielkiego krateru, do którego wpadliśmy.</w:t>
      </w:r>
    </w:p>
    <w:p>
      <w:pPr>
        <w:pStyle w:val="Normal"/>
        <w:spacing w:lineRule="auto" w:line="278"/>
        <w:ind w:firstLine="220"/>
        <w:rPr>
          <w:rFonts w:ascii="Arial" w:hAnsi="Arial" w:cs="Arial"/>
          <w:sz w:val="18"/>
          <w:lang w:eastAsia="pl-PL"/>
        </w:rPr>
      </w:pPr>
      <w:r>
        <w:rPr>
          <w:rFonts w:cs="Arial" w:ascii="Arial" w:hAnsi="Arial"/>
          <w:sz w:val="18"/>
          <w:lang w:eastAsia="pl-PL"/>
        </w:rPr>
        <w:t>Przysiedliśmy, żeby wytchnąć i obmacać swoje gu</w:t>
        <w:softHyphen/>
        <w:t>zy. Żaden z nas nie przewidywał zapewne, że Księżyc da nam taką szkołę. Z trudem udało mi się powstać wreszcie na równe nogi.</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i teraz — odezwałem się — wypadałoby popatrzeć na krajobraz księżycowy. A tu ciemno wprost niewiarygodnie...! Cavor, co pan na to?</w:t>
      </w:r>
    </w:p>
    <w:p>
      <w:pPr>
        <w:pStyle w:val="Normal"/>
        <w:spacing w:lineRule="auto" w:line="278"/>
        <w:ind w:firstLine="200"/>
        <w:rPr>
          <w:rFonts w:ascii="Arial" w:hAnsi="Arial" w:cs="Arial"/>
          <w:sz w:val="18"/>
          <w:lang w:eastAsia="pl-PL"/>
        </w:rPr>
      </w:pPr>
      <w:r>
        <w:rPr>
          <w:rFonts w:cs="Arial" w:ascii="Arial" w:hAnsi="Arial"/>
          <w:sz w:val="18"/>
          <w:lang w:eastAsia="pl-PL"/>
        </w:rPr>
        <w:t>Mówiąc to, przecierałem zapoconą szybkę krajem pledu.</w:t>
      </w:r>
    </w:p>
    <w:p>
      <w:pPr>
        <w:pStyle w:val="Normal"/>
        <w:spacing w:lineRule="auto" w:line="278"/>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yprzedziliśmy dzień o jakieś pół godziny—od</w:t>
        <w:softHyphen/>
        <w:t>parł. — Trzeba poczekać.</w:t>
      </w:r>
    </w:p>
    <w:p>
      <w:pPr>
        <w:pStyle w:val="Normal"/>
        <w:ind w:firstLine="200"/>
        <w:rPr>
          <w:rFonts w:ascii="Arial" w:hAnsi="Arial" w:cs="Arial"/>
          <w:sz w:val="18"/>
          <w:lang w:eastAsia="pl-PL"/>
        </w:rPr>
      </w:pPr>
      <w:r>
        <w:rPr>
          <w:rFonts w:cs="Arial" w:ascii="Arial" w:hAnsi="Arial"/>
          <w:sz w:val="18"/>
          <w:lang w:eastAsia="pl-PL"/>
        </w:rPr>
        <w:t>Nic absolutnie nie można było rozeznać. Tyle samo widzielibyśmy uwięzieni w kuli stalowej. Przecieranie szyby pledem tylko powodowało zacieki, miejsca prze</w:t>
        <w:softHyphen/>
        <w:t>tarte bowiem potniały natychmiast, porastając nadto włoskami wełny. Oczywiście nie należało szyby wycie</w:t>
        <w:softHyphen/>
        <w:t>rać pledem. Usiłując wytrzeć szkło do czysta, poślizg</w:t>
        <w:softHyphen/>
        <w:t>nąłem się na wilgotnej płycie i stłukłem sobie goleń o cylinder z tlenem, wystający nieco z tłumoka.</w:t>
      </w:r>
    </w:p>
    <w:p>
      <w:pPr>
        <w:pStyle w:val="Normal"/>
        <w:ind w:firstLine="200"/>
        <w:rPr>
          <w:rFonts w:ascii="Arial" w:hAnsi="Arial" w:cs="Arial"/>
          <w:sz w:val="18"/>
          <w:lang w:eastAsia="pl-PL"/>
        </w:rPr>
      </w:pPr>
      <w:r>
        <w:rPr>
          <w:rFonts w:cs="Arial" w:ascii="Arial" w:hAnsi="Arial"/>
          <w:sz w:val="18"/>
          <w:lang w:eastAsia="pl-PL"/>
        </w:rPr>
        <w:t>Rozdrażniła mnie ta niedorzeczna sytuacja. Właśnie stanęliśmy oto na Księżycu, w kraju przedziwnym, a oglądać mogliśmy tylko szare, parujące ścianki banie-czki, która nas na ten światek zaniosł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psiakrew, rzeczywiście! — zakląłem — w ta</w:t>
        <w:softHyphen/>
        <w:t>kim tempie to lepiej było z domu nie wyjeżdżać. — To powiedziawszy, przysiadłem na tłumoku i odczuwszy dreszcz, owinąłem się szczelniej pledem.</w:t>
      </w:r>
    </w:p>
    <w:p>
      <w:pPr>
        <w:pStyle w:val="Normal"/>
        <w:rPr>
          <w:rFonts w:ascii="Arial" w:hAnsi="Arial" w:cs="Arial"/>
          <w:sz w:val="18"/>
          <w:lang w:eastAsia="pl-PL"/>
        </w:rPr>
      </w:pPr>
      <w:r>
        <w:rPr>
          <w:rFonts w:cs="Arial" w:ascii="Arial" w:hAnsi="Arial"/>
          <w:sz w:val="18"/>
          <w:lang w:eastAsia="pl-PL"/>
        </w:rPr>
        <w:t>Tymczasem opar na szybach skrystalizował się już</w:t>
      </w:r>
    </w:p>
    <w:p>
      <w:pPr>
        <w:pStyle w:val="Normal"/>
        <w:spacing w:before="20" w:after="0"/>
        <w:rPr>
          <w:rFonts w:ascii="Arial" w:hAnsi="Arial" w:cs="Arial"/>
          <w:sz w:val="18"/>
          <w:lang w:eastAsia="pl-PL"/>
        </w:rPr>
      </w:pPr>
      <w:r>
        <w:rPr>
          <w:rFonts w:cs="Arial" w:ascii="Arial" w:hAnsi="Arial"/>
          <w:sz w:val="18"/>
          <w:lang w:eastAsia="pl-PL"/>
        </w:rPr>
        <w:t xml:space="preserve">w liściaste desenie.          </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zy może pan dosięgnąć ręką piecyka elektrycz</w:t>
        <w:softHyphen/>
        <w:t>nego? — rzekł Cavor. — O tam, ten czarny guzik. Inaczej zamarzniemy.</w:t>
      </w:r>
    </w:p>
    <w:p>
      <w:pPr>
        <w:pStyle w:val="Normal"/>
        <w:ind w:firstLine="220"/>
        <w:rPr>
          <w:rFonts w:ascii="Arial" w:hAnsi="Arial" w:cs="Arial"/>
          <w:sz w:val="18"/>
          <w:lang w:eastAsia="pl-PL"/>
        </w:rPr>
      </w:pPr>
      <w:r>
        <w:rPr>
          <w:rFonts w:cs="Arial" w:ascii="Arial" w:hAnsi="Arial"/>
          <w:sz w:val="18"/>
          <w:lang w:eastAsia="pl-PL"/>
        </w:rPr>
        <w:t>Nie zmarnowałem ani sekundy.</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teraz co? Co zrobimy?</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czekamy.</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czekamy?</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tak. Dopóki powietrze znów się nie ociepli i szyby nie obeschną. Na razie nic zrobić nie możemy. Jeszcze noc. Musi nadejść dzień. Nie czuje się pan przypadkiem głodny?</w:t>
      </w:r>
    </w:p>
    <w:p>
      <w:pPr>
        <w:pStyle w:val="Normal"/>
        <w:spacing w:lineRule="auto" w:line="319"/>
        <w:ind w:firstLine="200"/>
        <w:rPr>
          <w:rFonts w:ascii="Arial" w:hAnsi="Arial" w:cs="Arial"/>
          <w:sz w:val="18"/>
          <w:lang w:eastAsia="pl-PL"/>
        </w:rPr>
      </w:pPr>
      <w:r>
        <w:rPr>
          <w:rFonts w:cs="Arial" w:ascii="Arial" w:hAnsi="Arial"/>
          <w:sz w:val="18"/>
          <w:lang w:eastAsia="pl-PL"/>
        </w:rPr>
        <w:t>Zły humor kazał mi zwlekać z odpowiedzią. Od zasmarowanej szyby niechętnie przeniosłem spojrze</w:t>
        <w:softHyphen/>
        <w:t>nie na twarz Cavora.</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l owszem, jestem głodny — przyznałem. — Ale w sumie, nie wiem czemu, fantastycznie rozczarowany. Nie wiem, czego oczekiwałem; nie wiem, ale nie tego.</w:t>
      </w:r>
    </w:p>
    <w:p>
      <w:pPr>
        <w:pStyle w:val="Normal"/>
        <w:spacing w:lineRule="auto" w:line="259"/>
        <w:ind w:firstLine="200"/>
        <w:rPr>
          <w:rFonts w:ascii="Arial" w:hAnsi="Arial" w:cs="Arial"/>
          <w:sz w:val="18"/>
          <w:lang w:eastAsia="pl-PL"/>
        </w:rPr>
      </w:pPr>
      <w:r>
        <w:rPr>
          <w:rFonts w:cs="Arial" w:ascii="Arial" w:hAnsi="Arial"/>
          <w:sz w:val="18"/>
          <w:lang w:eastAsia="pl-PL"/>
        </w:rPr>
        <w:t>Opanowałem się, przywoławszy na pomoc swoją filozofię i solidniej jeszcze okręcając się pledem, usiad</w:t>
        <w:softHyphen/>
        <w:t>łem znów na tobole, żeby rozpocząć pierwszy na Księżycu posiłek. Czy zdążyłem go skończyć — nie pamiętam. Rychło bowiem, najpierw gdzieniegdzie pasmami, a potem przy ich zbiegu, coraz szerzej szyby zaczęły przejrzyścieć, zanikał mgławy welon kryjący nieznany świat przed naszymi oczami.</w:t>
      </w:r>
    </w:p>
    <w:p>
      <w:pPr>
        <w:pStyle w:val="Normal"/>
        <w:ind w:firstLine="200"/>
        <w:rPr>
          <w:rFonts w:ascii="Arial" w:hAnsi="Arial" w:cs="Arial"/>
          <w:sz w:val="18"/>
          <w:lang w:eastAsia="pl-PL"/>
        </w:rPr>
      </w:pPr>
      <w:r>
        <w:rPr>
          <w:rFonts w:cs="Arial" w:ascii="Arial" w:hAnsi="Arial"/>
          <w:sz w:val="18"/>
          <w:lang w:eastAsia="pl-PL"/>
        </w:rPr>
        <w:t>Wlepiliśmy wzrok w księżycowy pejzaż.</w:t>
      </w:r>
    </w:p>
    <w:p>
      <w:pPr>
        <w:pStyle w:val="Normal"/>
        <w:rPr>
          <w:rFonts w:ascii="Arial" w:hAnsi="Arial" w:cs="Arial"/>
          <w:b/>
          <w:b/>
          <w:sz w:val="22"/>
          <w:lang w:eastAsia="pl-PL"/>
        </w:rPr>
      </w:pPr>
      <w:r>
        <w:rPr>
          <w:rFonts w:cs="Arial" w:ascii="Arial" w:hAnsi="Arial"/>
          <w:b/>
          <w:sz w:val="22"/>
          <w:lang w:eastAsia="pl-PL"/>
        </w:rPr>
        <w:t>VII. WSCHÓD SŁOŃCA</w:t>
      </w:r>
    </w:p>
    <w:p>
      <w:pPr>
        <w:pStyle w:val="Normal"/>
        <w:spacing w:lineRule="auto" w:line="259" w:before="1220" w:after="0"/>
        <w:ind w:firstLine="200"/>
        <w:rPr>
          <w:rFonts w:ascii="Arial" w:hAnsi="Arial" w:cs="Arial"/>
          <w:sz w:val="18"/>
          <w:lang w:eastAsia="pl-PL"/>
        </w:rPr>
      </w:pPr>
      <w:r>
        <w:rPr>
          <w:rFonts w:cs="Arial" w:ascii="Arial" w:hAnsi="Arial"/>
          <w:sz w:val="18"/>
          <w:lang w:eastAsia="pl-PL"/>
        </w:rPr>
        <w:t>Widok na pierwszy rzut Oka wydał mi się nieskoń</w:t>
        <w:softHyphen/>
        <w:t>czenie dziki i ponury. Znajdowaliśmy się w olbrzymim amfiteatrze, na jego arenie, osiedliśmy na okrągłym dnie wielkiego krateru. Strome ściany okrążały nas ze wszystkich stron. Zachodnie oświetlone były niewi</w:t>
        <w:softHyphen/>
        <w:t>dzialnym dla nas słońcem od szczytów aż do podnóża. W poszarpanych skalnych urwiskach barwy brunat-noszarej utrzymywały się jeszcze nawisy i półki śnież</w:t>
        <w:softHyphen/>
        <w:t>ne. Obserwowaliśmy to z odległości jakichś dwunastu mil, ale z początku nie było wcale przegrody atmo</w:t>
        <w:softHyphen/>
        <w:t>sferycznej między nami i świetnie uwidocznionymi szczegółami obrazu. Wszystkie występowały z wyrazi</w:t>
        <w:softHyphen/>
        <w:t>stością olśniewającą na tle ugwieżdżonej czerni, która naszym oczom ziemskim bardziej przypominała na-krapianą złotem kurtynę aksamitną niźli przestwory niebieskie.</w:t>
      </w:r>
    </w:p>
    <w:p>
      <w:pPr>
        <w:pStyle w:val="Normal"/>
        <w:spacing w:lineRule="auto" w:line="259"/>
        <w:ind w:firstLine="220"/>
        <w:rPr>
          <w:rFonts w:ascii="Arial" w:hAnsi="Arial" w:cs="Arial"/>
          <w:sz w:val="18"/>
          <w:lang w:eastAsia="pl-PL"/>
        </w:rPr>
      </w:pPr>
      <w:r>
        <w:rPr>
          <w:rFonts w:cs="Arial" w:ascii="Arial" w:hAnsi="Arial"/>
          <w:sz w:val="18"/>
          <w:lang w:eastAsia="pl-PL"/>
        </w:rPr>
        <w:t>Stoki wschodnie na razie stanowiły tylko absolutnie czarną podstawę dla gwiaździstego sklepienia. Żadne zaróżowienie ani bledniecie nie zwiastowało świtu. Jedynie korona słoneczna, czyli światło zodiakalne, wielkich rozmiarów stożek złocisty, ostrzem swoim zwrócony ku wspaniale jaśniejącej gwieździe zarannej —ten jedyny sygnał ostrzegawczy mówił o bezpośred</w:t>
        <w:softHyphen/>
        <w:t>niej już bliskości Słońca.</w:t>
      </w:r>
    </w:p>
    <w:p>
      <w:pPr>
        <w:pStyle w:val="Normal"/>
        <w:spacing w:before="20" w:after="0"/>
        <w:ind w:firstLine="220"/>
        <w:rPr>
          <w:rFonts w:ascii="Arial" w:hAnsi="Arial" w:cs="Arial"/>
          <w:sz w:val="18"/>
          <w:lang w:eastAsia="pl-PL"/>
        </w:rPr>
      </w:pPr>
      <w:r>
        <w:rPr>
          <w:rFonts w:cs="Arial" w:ascii="Arial" w:hAnsi="Arial"/>
          <w:sz w:val="18"/>
          <w:lang w:eastAsia="pl-PL"/>
        </w:rPr>
        <w:t>Wszelkie światło, dochodzące do nas, pochodziło od</w:t>
      </w:r>
    </w:p>
    <w:p>
      <w:pPr>
        <w:pStyle w:val="Normal"/>
        <w:spacing w:lineRule="auto" w:line="319"/>
        <w:rPr>
          <w:rFonts w:ascii="Arial" w:hAnsi="Arial" w:cs="Arial"/>
          <w:sz w:val="18"/>
          <w:lang w:eastAsia="pl-PL"/>
        </w:rPr>
      </w:pPr>
      <w:r>
        <w:rPr>
          <w:rFonts w:cs="Arial" w:ascii="Arial" w:hAnsi="Arial"/>
          <w:sz w:val="18"/>
          <w:lang w:eastAsia="pl-PL"/>
        </w:rPr>
        <w:t>zachodnich zboczy. Ukazywało nam dużą, pofałdowa</w:t>
        <w:softHyphen/>
        <w:t>ną płaszczyznę, zimną, siwą, przy czym szarzyzna jej ku wschodowi zagęszczała się aż do absolutnej czerni rzucanego przez upłazy cienia. Bezlik siwych kopias-tych wierzchołków, majaczących grzebieni, pasm bia</w:t>
        <w:softHyphen/>
        <w:t>łych, szeregami sunących w nieznaną dal, pozwolił nam powziąć pierwsze wyobrażenie o rozmiarach krateru. Ogromny, sfalowany, śnieżny teren... W istocie wydawał mi się pokryty śniegiem. Lecz nie! —to były usypiska i zwały zamarzniętego powietrza!</w:t>
      </w:r>
    </w:p>
    <w:p>
      <w:pPr>
        <w:pStyle w:val="Normal"/>
        <w:spacing w:lineRule="auto" w:line="319"/>
        <w:ind w:firstLine="200"/>
        <w:rPr>
          <w:rFonts w:ascii="Arial" w:hAnsi="Arial" w:cs="Arial"/>
          <w:sz w:val="18"/>
          <w:lang w:eastAsia="pl-PL"/>
        </w:rPr>
      </w:pPr>
      <w:r>
        <w:rPr>
          <w:rFonts w:cs="Arial" w:ascii="Arial" w:hAnsi="Arial"/>
          <w:sz w:val="18"/>
          <w:lang w:eastAsia="pl-PL"/>
        </w:rPr>
        <w:t>Tak to z początku wyglądało, aż raptem, przedziwnie rychło, zakwitł dzień księżycowy.</w:t>
      </w:r>
    </w:p>
    <w:p>
      <w:pPr>
        <w:pStyle w:val="Normal"/>
        <w:spacing w:lineRule="auto" w:line="319"/>
        <w:ind w:firstLine="200"/>
        <w:rPr>
          <w:rFonts w:ascii="Arial" w:hAnsi="Arial" w:cs="Arial"/>
          <w:sz w:val="18"/>
          <w:lang w:eastAsia="pl-PL"/>
        </w:rPr>
      </w:pPr>
      <w:r>
        <w:rPr>
          <w:rFonts w:cs="Arial" w:ascii="Arial" w:hAnsi="Arial"/>
          <w:sz w:val="18"/>
          <w:lang w:eastAsia="pl-PL"/>
        </w:rPr>
        <w:t>Słońce zeszło po zboczach, odsądziło się od zasp u podnóża i z rozpędem, siedmiomilowymi krokami, przybiegło do nas. Odległe kamienne skarpy zmąciły się i zadrżały, a zmacane świtem dno krateru zaczęło dyszeć, wyłaniać z siebie kłęby, obłoczki i wędrowne szare tumany, coraz większe i obfitsze, aż wreszcie cała zachodnia połać równiny parowała jak mokra chustka, wysychająca przy ogniu, a skarpy zachodnie ledwie migały z daleka.</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powietrze — rzekł Cavor — powietrze, bo tak łatwo się ulatnia... gdziekolwiek słońce zajrzy... i tak momentalnie...</w:t>
      </w:r>
    </w:p>
    <w:p>
      <w:pPr>
        <w:pStyle w:val="Normal"/>
        <w:ind w:firstLine="220"/>
        <w:rPr>
          <w:rFonts w:ascii="Arial" w:hAnsi="Arial" w:cs="Arial"/>
          <w:sz w:val="18"/>
          <w:lang w:eastAsia="pl-PL"/>
        </w:rPr>
      </w:pPr>
      <w:r>
        <w:rPr>
          <w:rFonts w:cs="Arial" w:ascii="Arial" w:hAnsi="Arial"/>
          <w:sz w:val="18"/>
          <w:lang w:eastAsia="pl-PL"/>
        </w:rPr>
        <w:t>Popatrzył w górę.</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 już!...</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 — zapytałem.</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uż i na niebie się robi. Czarność nabiega błęki</w:t>
        <w:softHyphen/>
        <w:t>tem. Widzi pan? l gwiazdy zdają się większe. A tych malutkich i tych gwiezdnych kurzaw, które nam w pró</w:t>
        <w:softHyphen/>
        <w:t>żni świeciły, już nie widać!</w:t>
      </w:r>
    </w:p>
    <w:p>
      <w:pPr>
        <w:pStyle w:val="Normal"/>
        <w:spacing w:lineRule="auto" w:line="259"/>
        <w:ind w:firstLine="220"/>
        <w:rPr>
          <w:rFonts w:ascii="Arial" w:hAnsi="Arial" w:cs="Arial"/>
          <w:sz w:val="18"/>
          <w:lang w:eastAsia="pl-PL"/>
        </w:rPr>
      </w:pPr>
      <w:r>
        <w:rPr>
          <w:rFonts w:cs="Arial" w:ascii="Arial" w:hAnsi="Arial"/>
          <w:sz w:val="18"/>
          <w:lang w:eastAsia="pl-PL"/>
        </w:rPr>
        <w:t>Blask natężał się regularnie. Coraz to nowe szare wierzchołki, zdobywane przez dzień, rozjarzały się do</w:t>
      </w:r>
    </w:p>
    <w:p>
      <w:pPr>
        <w:pStyle w:val="Normal"/>
        <w:spacing w:lineRule="auto" w:line="319"/>
        <w:rPr>
          <w:rFonts w:ascii="Arial" w:hAnsi="Arial" w:cs="Arial"/>
          <w:sz w:val="18"/>
          <w:lang w:eastAsia="pl-PL"/>
        </w:rPr>
      </w:pPr>
      <w:r>
        <w:rPr>
          <w:rFonts w:cs="Arial" w:ascii="Arial" w:hAnsi="Arial"/>
          <w:sz w:val="18"/>
          <w:lang w:eastAsia="pl-PL"/>
        </w:rPr>
        <w:t>białości dymiąc z lekka. Wreszcie od zachodu widać było tylko gęstniejącą ławę mgły i wznoszące się opary. Odległe zbocza jeszcze się bardziej oddaliły, pochła</w:t>
        <w:softHyphen/>
        <w:t>niane, zamazywane kłębowiskiem mgieł, aż zawieru</w:t>
        <w:softHyphen/>
        <w:t>szyły się w nim i znikły całkowicie.</w:t>
      </w:r>
    </w:p>
    <w:p>
      <w:pPr>
        <w:pStyle w:val="Normal"/>
        <w:spacing w:lineRule="auto" w:line="319"/>
        <w:ind w:firstLine="200"/>
        <w:rPr>
          <w:rFonts w:ascii="Arial" w:hAnsi="Arial" w:cs="Arial"/>
          <w:sz w:val="18"/>
          <w:lang w:eastAsia="pl-PL"/>
        </w:rPr>
      </w:pPr>
      <w:r>
        <w:rPr>
          <w:rFonts w:cs="Arial" w:ascii="Arial" w:hAnsi="Arial"/>
          <w:sz w:val="18"/>
          <w:lang w:eastAsia="pl-PL"/>
        </w:rPr>
        <w:t>Z bliska już następował wrzący front, sunąc z szyb</w:t>
        <w:softHyphen/>
        <w:t>kością chmury pędzonej południowo-zachodnim wia</w:t>
        <w:softHyphen/>
        <w:t>trem. Jęły nas już osnuwać pierwsze zagony mgiełki.</w:t>
      </w:r>
    </w:p>
    <w:p>
      <w:pPr>
        <w:pStyle w:val="Normal"/>
        <w:ind w:firstLine="200"/>
        <w:rPr>
          <w:rFonts w:ascii="Arial" w:hAnsi="Arial" w:cs="Arial"/>
          <w:sz w:val="18"/>
          <w:lang w:eastAsia="pl-PL"/>
        </w:rPr>
      </w:pPr>
      <w:r>
        <w:rPr>
          <w:rFonts w:cs="Arial" w:ascii="Arial" w:hAnsi="Arial"/>
          <w:sz w:val="18"/>
          <w:lang w:eastAsia="pl-PL"/>
        </w:rPr>
        <w:t>Wtem Cavor ujął mnie za ramię.</w:t>
      </w:r>
    </w:p>
    <w:p>
      <w:pPr>
        <w:pStyle w:val="Normal"/>
        <w:ind w:firstLine="2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 takiego? — spytałem.</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atrz pan, wschód Słońca! Słońce! — l obrócił mnie twarzą ku ścianie wschodniej, widocznej nad oparami, ale niewiele jaśniejszej od czarności nieba. Teraz jednak grań obramiły dziwne czerwonawe kształ</w:t>
        <w:softHyphen/>
        <w:t>ty, roztańczone języczki cynobrowego ognia. Myś</w:t>
        <w:softHyphen/>
        <w:t>lałem, że to prześwietlone spirale pary stroszą się tak w postaci ognistych czubów, ale w rzeczywistości była to korona płomienna, otaczająca Słońce i stale zakryta przed wzrokiem ziemskim przez naszą atmosferę.</w:t>
      </w:r>
    </w:p>
    <w:p>
      <w:pPr>
        <w:pStyle w:val="Normal"/>
        <w:ind w:firstLine="220"/>
        <w:rPr>
          <w:rFonts w:ascii="Arial" w:hAnsi="Arial" w:cs="Arial"/>
          <w:sz w:val="18"/>
          <w:lang w:eastAsia="pl-PL"/>
        </w:rPr>
      </w:pPr>
      <w:r>
        <w:rPr>
          <w:rFonts w:cs="Arial" w:ascii="Arial" w:hAnsi="Arial"/>
          <w:sz w:val="18"/>
          <w:lang w:eastAsia="pl-PL"/>
        </w:rPr>
        <w:t>Wnet pojawiło się i samo Słońce!</w:t>
      </w:r>
    </w:p>
    <w:p>
      <w:pPr>
        <w:pStyle w:val="Normal"/>
        <w:spacing w:lineRule="auto" w:line="259"/>
        <w:ind w:firstLine="220"/>
        <w:rPr>
          <w:rFonts w:ascii="Arial" w:hAnsi="Arial" w:cs="Arial"/>
          <w:sz w:val="18"/>
          <w:lang w:eastAsia="pl-PL"/>
        </w:rPr>
      </w:pPr>
      <w:r>
        <w:rPr>
          <w:rFonts w:cs="Arial" w:ascii="Arial" w:hAnsi="Arial"/>
          <w:sz w:val="18"/>
          <w:lang w:eastAsia="pl-PL"/>
        </w:rPr>
        <w:t>Niezawodnie, spokojnie wzrastało. Najpierw świet</w:t>
        <w:softHyphen/>
        <w:t>lana kreska, następnie cienki skrawek, straszliwie jasny, potem wyokrągliło się, zmieniło w łuk, w pałające berło i huknęło w nas gorącym promieniem jak dzidą.</w:t>
      </w:r>
    </w:p>
    <w:p>
      <w:pPr>
        <w:pStyle w:val="Normal"/>
        <w:spacing w:lineRule="auto" w:line="259"/>
        <w:ind w:firstLine="220"/>
        <w:rPr>
          <w:rFonts w:ascii="Arial" w:hAnsi="Arial" w:cs="Arial"/>
          <w:sz w:val="18"/>
          <w:lang w:eastAsia="pl-PL"/>
        </w:rPr>
      </w:pPr>
      <w:r>
        <w:rPr>
          <w:rFonts w:cs="Arial" w:ascii="Arial" w:hAnsi="Arial"/>
          <w:sz w:val="18"/>
          <w:lang w:eastAsia="pl-PL"/>
        </w:rPr>
        <w:t>Dźgnęło w oczy. Krzyknąłem i odwróciłem się pora</w:t>
        <w:softHyphen/>
        <w:t>żony, po omacku starając się wygrzebać swój pled spod tobołu.</w:t>
      </w:r>
    </w:p>
    <w:p>
      <w:pPr>
        <w:pStyle w:val="Normal"/>
        <w:spacing w:lineRule="auto" w:line="259"/>
        <w:ind w:firstLine="220"/>
        <w:rPr>
          <w:rFonts w:ascii="Arial" w:hAnsi="Arial" w:cs="Arial"/>
          <w:sz w:val="18"/>
          <w:lang w:eastAsia="pl-PL"/>
        </w:rPr>
      </w:pPr>
      <w:r>
        <w:rPr>
          <w:rFonts w:cs="Arial" w:ascii="Arial" w:hAnsi="Arial"/>
          <w:sz w:val="18"/>
          <w:lang w:eastAsia="pl-PL"/>
        </w:rPr>
        <w:t>Razem ze świetlną pożogą zjawił się odgłos, pierw</w:t>
        <w:softHyphen/>
        <w:t>szy, jaki dotarł do naszych uszu z zewnątrz od chwili opuszczenia Ziemi — zgiełk i syki: to stający się dzień szastał i zamiatał burzliwie swoją powietrzną szatą. A równocześnie z pojawieniem się dźwięku i światła i kula nasza się poruszyła, więc oślepieni, porażeni</w:t>
      </w:r>
    </w:p>
    <w:p>
      <w:pPr>
        <w:pStyle w:val="Normal"/>
        <w:spacing w:lineRule="auto" w:line="319"/>
        <w:rPr>
          <w:rFonts w:ascii="Arial" w:hAnsi="Arial" w:cs="Arial"/>
          <w:sz w:val="18"/>
          <w:lang w:eastAsia="pl-PL"/>
        </w:rPr>
      </w:pPr>
      <w:r>
        <w:rPr>
          <w:rFonts w:cs="Arial" w:ascii="Arial" w:hAnsi="Arial"/>
          <w:sz w:val="18"/>
          <w:lang w:eastAsia="pl-PL"/>
        </w:rPr>
        <w:t>jęliśmy o siebie potykać się bezradnie. Znów drgnęła, syk się zaostrzył. Miałem zamknięte szczelnie powie</w:t>
        <w:softHyphen/>
        <w:t>ki i właśnie nieudolnie próbowałem nakryć głowę pledem, gdy ten nowy wstrząs zwalił mnie z nóg. Upadłem na tobół i otwierając oczy przez sekundę widziałem powietrze za szybą. Gotowało się — wrzało —jak śnieg trącany rozpalonym do czerwoności żela</w:t>
        <w:softHyphen/>
        <w:t>zem. Twarde powietrze za dotknięciem słońca roz</w:t>
        <w:softHyphen/>
        <w:t>klejało się, przeistaczało w błotną maź, w mętny roztwór z bulgotem i sykiem wracający do stanu gazowego.</w:t>
      </w:r>
    </w:p>
    <w:p>
      <w:pPr>
        <w:pStyle w:val="Normal"/>
        <w:spacing w:lineRule="auto" w:line="319"/>
        <w:ind w:firstLine="260"/>
        <w:rPr>
          <w:rFonts w:ascii="Arial" w:hAnsi="Arial" w:cs="Arial"/>
          <w:sz w:val="18"/>
          <w:lang w:eastAsia="pl-PL"/>
        </w:rPr>
      </w:pPr>
      <w:r>
        <w:rPr>
          <w:rFonts w:cs="Arial" w:ascii="Arial" w:hAnsi="Arial"/>
          <w:sz w:val="18"/>
          <w:lang w:eastAsia="pl-PL"/>
        </w:rPr>
        <w:t>Jeszcze gwałtowniej poruszyła się teraz kula, tak że odruchowo chwyciliśmy się wzajem za ramiona. Jesz</w:t>
        <w:softHyphen/>
        <w:t>cze chwila, i zaczęła się obracać... Raz dokoła, raz dokoła, my zaś przywitaliśmy ten stan rzeczy na czwo</w:t>
        <w:softHyphen/>
        <w:t>rakach. Księżycowy świt wziął nas w swoje obroty. Uwziął się mizernym ludziom pokazać, co potrafi z nimi zrobić.</w:t>
      </w:r>
    </w:p>
    <w:p>
      <w:pPr>
        <w:pStyle w:val="Normal"/>
        <w:spacing w:lineRule="auto" w:line="259"/>
        <w:ind w:firstLine="260"/>
        <w:rPr>
          <w:rFonts w:ascii="Arial" w:hAnsi="Arial" w:cs="Arial"/>
          <w:sz w:val="18"/>
          <w:lang w:eastAsia="pl-PL"/>
        </w:rPr>
      </w:pPr>
      <w:r>
        <w:rPr>
          <w:rFonts w:cs="Arial" w:ascii="Arial" w:hAnsi="Arial"/>
          <w:sz w:val="18"/>
          <w:lang w:eastAsia="pl-PL"/>
        </w:rPr>
        <w:t>Znów jak w migawce dostrzegłem obraz świata zewnętrznego: wstęgi pary i półpłynną lawinę, zbeł</w:t>
        <w:softHyphen/>
        <w:t>taną, szorującą na dół. Osunęliśmy się w ciemność. Runąłem, pierś moją ugniatały kolana Cavora. Po czym jakby odfrunął ode mnie, ja zaś chwilę leżałem bez tchu patrząc, co się dzieje na górze. Wielki komin topniejącej substancji, który przywalił nas i pogrzebał, teraz niknął, przechodząc w stan wrzenia. Widziałem, jak tańczą i podrygują bańki na szkle, a wtem doleciał mnie słabiutki, ostrzegawczy okrzyk Cavora.</w:t>
      </w:r>
    </w:p>
    <w:p>
      <w:pPr>
        <w:pStyle w:val="Normal"/>
        <w:spacing w:lineRule="auto" w:line="259"/>
        <w:ind w:firstLine="260"/>
        <w:rPr>
          <w:rFonts w:ascii="Arial" w:hAnsi="Arial" w:cs="Arial"/>
          <w:sz w:val="18"/>
          <w:lang w:eastAsia="pl-PL"/>
        </w:rPr>
      </w:pPr>
      <w:r>
        <w:rPr>
          <w:rFonts w:cs="Arial" w:ascii="Arial" w:hAnsi="Arial"/>
          <w:sz w:val="18"/>
          <w:lang w:eastAsia="pl-PL"/>
        </w:rPr>
        <w:t>Obrywający się wielki masyw roztajałego powietrza porwał nas za sobą, więc pokrzykując bezsilnie za</w:t>
        <w:softHyphen/>
        <w:t>częliśmy się staczać po pochyłości, coraz chyżej i lot-niej, przeskakując nad rozpadlinami, obijając się o zbo</w:t>
        <w:softHyphen/>
        <w:t>cza skalne, z coraz większym impetem sunąc w stronę</w:t>
      </w:r>
    </w:p>
    <w:p>
      <w:pPr>
        <w:pStyle w:val="Normal"/>
        <w:spacing w:lineRule="auto" w:line="259"/>
        <w:rPr>
          <w:rFonts w:ascii="Arial" w:hAnsi="Arial" w:cs="Arial"/>
          <w:sz w:val="18"/>
          <w:lang w:eastAsia="pl-PL"/>
        </w:rPr>
      </w:pPr>
      <w:r>
        <w:rPr>
          <w:rFonts w:cs="Arial" w:ascii="Arial" w:hAnsi="Arial"/>
          <w:sz w:val="18"/>
          <w:lang w:eastAsia="pl-PL"/>
        </w:rPr>
        <w:t>zachodnią, w bulgoczący, do białości rozgrzany wir-war księżycowego świtu.</w:t>
      </w:r>
    </w:p>
    <w:p>
      <w:pPr>
        <w:pStyle w:val="Normal"/>
        <w:spacing w:lineRule="auto" w:line="259"/>
        <w:ind w:firstLine="220"/>
        <w:rPr>
          <w:rFonts w:ascii="Arial" w:hAnsi="Arial" w:cs="Arial"/>
          <w:sz w:val="18"/>
          <w:lang w:eastAsia="pl-PL"/>
        </w:rPr>
      </w:pPr>
      <w:r>
        <w:rPr>
          <w:rFonts w:cs="Arial" w:ascii="Arial" w:hAnsi="Arial"/>
          <w:sz w:val="18"/>
          <w:lang w:eastAsia="pl-PL"/>
        </w:rPr>
        <w:t>Szukając w sobie oparcia, turlaliśmy się, padali to w tę, to w inną stronę, napastowani, gromieni przez tłumok z bagażami. Zderzaliśmy się, sczepiali, roz</w:t>
        <w:softHyphen/>
        <w:t>rywali, bodliśmy siebie łbami, aż nam setne świeczki w oczach stawały. Na Ziemi jeden drugiego miażdżyłby dziesiątki razy, na Księżycu uratował nas pomyślny fakt, że waga nasza wynosiła tylko jedną szóstą wagi ziemskiej, toteż upadki nasze nie były zgubne. Pamię</w:t>
        <w:softHyphen/>
        <w:t>tam, że chwyciły mię straszne mdłości, że mój mózg jak gdyby wykopyrtnął się w czaszce spodem do góry, a potem...</w:t>
      </w:r>
    </w:p>
    <w:p>
      <w:pPr>
        <w:pStyle w:val="Normal"/>
        <w:spacing w:lineRule="auto" w:line="259"/>
        <w:ind w:firstLine="220"/>
        <w:rPr>
          <w:rFonts w:ascii="Arial" w:hAnsi="Arial" w:cs="Arial"/>
          <w:sz w:val="18"/>
          <w:lang w:eastAsia="pl-PL"/>
        </w:rPr>
      </w:pPr>
      <w:r>
        <w:rPr>
          <w:rFonts w:cs="Arial" w:ascii="Arial" w:hAnsi="Arial"/>
          <w:sz w:val="18"/>
          <w:lang w:eastAsia="pl-PL"/>
        </w:rPr>
        <w:t>Jakieś manipulacje odbywały się koło mojej twarzy, jakieś czułki drażniąco dotykały moich uszu. Zrozumia</w:t>
        <w:softHyphen/>
        <w:t>łem po chwili, że jaskrawość obrazu została złagodzo</w:t>
        <w:softHyphen/>
        <w:t>na szkłami niebieskich okularów.</w:t>
      </w:r>
    </w:p>
    <w:p>
      <w:pPr>
        <w:pStyle w:val="Normal"/>
        <w:spacing w:lineRule="auto" w:line="259"/>
        <w:ind w:firstLine="220"/>
        <w:rPr>
          <w:rFonts w:ascii="Arial" w:hAnsi="Arial" w:cs="Arial"/>
          <w:sz w:val="18"/>
          <w:lang w:eastAsia="pl-PL"/>
        </w:rPr>
      </w:pPr>
      <w:r>
        <w:rPr>
          <w:rFonts w:cs="Arial" w:ascii="Arial" w:hAnsi="Arial"/>
          <w:sz w:val="18"/>
          <w:lang w:eastAsia="pl-PL"/>
        </w:rPr>
        <w:t>Cavor pochylał się nade mną, twarz jego ukazywała się w skrócie od czoła do podbródka. Zauważyłem, że i on włożył kolorowe ochronne szkła. Oddychał nieryt-micznie i broczył krwią z rozciętej wargi.</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co, lepiej? — zagadnął, ocierając krew wierz</w:t>
        <w:softHyphen/>
        <w:t>chem dłoni.</w:t>
      </w:r>
    </w:p>
    <w:p>
      <w:pPr>
        <w:pStyle w:val="Normal"/>
        <w:spacing w:lineRule="auto" w:line="259"/>
        <w:ind w:firstLine="200"/>
        <w:rPr>
          <w:rFonts w:ascii="Arial" w:hAnsi="Arial" w:cs="Arial"/>
          <w:sz w:val="18"/>
          <w:lang w:eastAsia="pl-PL"/>
        </w:rPr>
      </w:pPr>
      <w:r>
        <w:rPr>
          <w:rFonts w:cs="Arial" w:ascii="Arial" w:hAnsi="Arial"/>
          <w:sz w:val="18"/>
          <w:lang w:eastAsia="pl-PL"/>
        </w:rPr>
        <w:t>Wszystko wydawało mi się rozhuśtane, ale był to tylko skutek zawrotu głowy. Spostrzegłem, że zamknął parę okiennic w zewnętrznej ścianie kuli, aby oszczę</w:t>
        <w:softHyphen/>
        <w:t>dzić mi bezpośredniej styczności ze słońcem. Świat bowiem nadzwyczajnie pojaśniał.</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ś podobnego! — wyjąkałem.</w:t>
      </w:r>
    </w:p>
    <w:p>
      <w:pPr>
        <w:pStyle w:val="Normal"/>
        <w:spacing w:lineRule="auto" w:line="259"/>
        <w:ind w:firstLine="220"/>
        <w:rPr>
          <w:rFonts w:ascii="Arial" w:hAnsi="Arial" w:cs="Arial"/>
          <w:sz w:val="18"/>
          <w:lang w:eastAsia="pl-PL"/>
        </w:rPr>
      </w:pPr>
      <w:r>
        <w:rPr>
          <w:rFonts w:cs="Arial" w:ascii="Arial" w:hAnsi="Arial"/>
          <w:sz w:val="18"/>
          <w:lang w:eastAsia="pl-PL"/>
        </w:rPr>
        <w:t>l wykręciłem szyję, żeby lepiej widzieć. Olśniewała zabójcza jasność świata, zdumiewająca kontrastem z niedawną ponurą ciemnością.</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zy długo byłem nieprzytomny? —spytałem.</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wiem, chronometr się strzaskał... Ale to jednak trwało... Mój drogi, już się o pana zacząłem</w:t>
      </w:r>
    </w:p>
    <w:p>
      <w:pPr>
        <w:pStyle w:val="Normal"/>
        <w:rPr>
          <w:rFonts w:ascii="Arial" w:hAnsi="Arial" w:cs="Arial"/>
          <w:sz w:val="18"/>
          <w:lang w:eastAsia="pl-PL"/>
        </w:rPr>
      </w:pPr>
      <w:r>
        <w:rPr>
          <w:rFonts w:cs="Arial" w:ascii="Arial" w:hAnsi="Arial"/>
          <w:sz w:val="18"/>
          <w:lang w:eastAsia="pl-PL"/>
        </w:rPr>
        <w:t>lękać...</w:t>
      </w:r>
    </w:p>
    <w:p>
      <w:pPr>
        <w:pStyle w:val="Normal"/>
        <w:spacing w:lineRule="auto" w:line="319"/>
        <w:ind w:firstLine="220"/>
        <w:rPr>
          <w:rFonts w:ascii="Arial" w:hAnsi="Arial" w:cs="Arial"/>
          <w:sz w:val="18"/>
          <w:lang w:eastAsia="pl-PL"/>
        </w:rPr>
      </w:pPr>
      <w:r>
        <w:rPr>
          <w:rFonts w:cs="Arial" w:ascii="Arial" w:hAnsi="Arial"/>
          <w:sz w:val="18"/>
          <w:lang w:eastAsia="pl-PL"/>
        </w:rPr>
        <w:t>Leżałem, zastanawiając się nad tymi słowami. Twarz Cavora świadczyła jeszcze o przeżytej emocji. Nic jakiś czas nie mówiłem. Uważnie skontrolowałem dłonią miejsca swoich obrażeń i starałem się spojrzeniem sprawdzić, czy Cavor nie ucierpiał podobnie. Najbar</w:t>
        <w:softHyphen/>
        <w:t>dziej zraniłem sobie wierzch prawej dłoni, z której obtarłem naskórek aż do żywego ciała. Mocno też potłukłem sobie i rozkrwawiłem czoło. Mój towarzysz podał mi dozę środka wzmacniającego, w jaki zaopa</w:t>
        <w:softHyphen/>
        <w:t>trzył się na drogę, lecz którego nazwy zapomniałem. Po chwili uczułem się rzeźwiejszy. Niepewnie zacząłem przeciągać zmaltretowane członki. Niebawem zdolny byłem się odezwać.</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wiele brakowało — zagaiłem, nie próbując tłumaczyć się jaśniej. — Naprawdę niewiele brako</w:t>
        <w:softHyphen/>
        <w:t>wało.</w:t>
      </w:r>
    </w:p>
    <w:p>
      <w:pPr>
        <w:pStyle w:val="Normal"/>
        <w:spacing w:lineRule="auto" w:line="259"/>
        <w:ind w:firstLine="200"/>
        <w:rPr>
          <w:rFonts w:ascii="Arial" w:hAnsi="Arial" w:cs="Arial"/>
          <w:sz w:val="18"/>
          <w:lang w:eastAsia="pl-PL"/>
        </w:rPr>
      </w:pPr>
      <w:r>
        <w:rPr>
          <w:rFonts w:cs="Arial" w:ascii="Arial" w:hAnsi="Arial"/>
          <w:sz w:val="18"/>
          <w:lang w:eastAsia="pl-PL"/>
        </w:rPr>
        <w:t>Trwał w zamyśleniu, wspierając dłonie na kolanach. Spojrzał przez szybę i znów na mnie.</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Rzeczywiście niewiele.</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co właściwie się stało? — zapytałem po chwili. — Czy przesunęliśmy się do strefy zwrotnikowej?</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tało się, jak przewidywałem. Powietrze się ulot</w:t>
        <w:softHyphen/>
        <w:t>niło... jeżeli to jest powietrze. A w każdym razie wyparowało, no i ukazuje się powierzchnia terenu. Leżymy na pasie skalistym. Tu i ówdzie widać pasma gleby. Dziwna jakaś...</w:t>
      </w:r>
    </w:p>
    <w:p>
      <w:pPr>
        <w:pStyle w:val="Normal"/>
        <w:spacing w:lineRule="auto" w:line="259"/>
        <w:ind w:firstLine="220"/>
        <w:rPr>
          <w:rFonts w:ascii="Arial" w:hAnsi="Arial" w:cs="Arial"/>
          <w:sz w:val="18"/>
          <w:lang w:eastAsia="pl-PL"/>
        </w:rPr>
      </w:pPr>
      <w:r>
        <w:rPr>
          <w:rFonts w:cs="Arial" w:ascii="Arial" w:hAnsi="Arial"/>
          <w:sz w:val="18"/>
          <w:lang w:eastAsia="pl-PL"/>
        </w:rPr>
        <w:t>Sądził, że więcej objaśniać nie potrzeba. Za to dopomógł mi tak się usadowić, żebym sam mógł to zobaczyć.</w:t>
      </w:r>
    </w:p>
    <w:p>
      <w:pPr>
        <w:pStyle w:val="Normal"/>
        <w:rPr>
          <w:rFonts w:ascii="Arial" w:hAnsi="Arial" w:cs="Arial"/>
          <w:b/>
          <w:b/>
          <w:sz w:val="22"/>
          <w:lang w:eastAsia="pl-PL"/>
        </w:rPr>
      </w:pPr>
      <w:r>
        <w:rPr>
          <w:rFonts w:cs="Arial" w:ascii="Arial" w:hAnsi="Arial"/>
          <w:b/>
          <w:sz w:val="22"/>
          <w:lang w:eastAsia="pl-PL"/>
        </w:rPr>
        <w:t>VIll. KSIĘŻYCOWY PORANEK</w:t>
      </w:r>
    </w:p>
    <w:p>
      <w:pPr>
        <w:pStyle w:val="Normal"/>
        <w:spacing w:lineRule="auto" w:line="319" w:before="1200" w:after="0"/>
        <w:ind w:firstLine="220"/>
        <w:rPr>
          <w:rFonts w:ascii="Arial" w:hAnsi="Arial" w:cs="Arial"/>
          <w:sz w:val="18"/>
          <w:lang w:eastAsia="pl-PL"/>
        </w:rPr>
      </w:pPr>
      <w:r>
        <w:rPr>
          <w:rFonts w:cs="Arial" w:ascii="Arial" w:hAnsi="Arial"/>
          <w:sz w:val="18"/>
          <w:lang w:eastAsia="pl-PL"/>
        </w:rPr>
        <w:t>Nasilenie kontrastów, bezlitosny zgryz bieli i czerni —te efekty widokowe zanikały. Jarzący blask słonecz</w:t>
        <w:softHyphen/>
        <w:t>ny zasilił się tonem bursztynu, cienie rzucane przez ściany krateru stały się fioletowawe. Na wschodzie słaniała się jeszcze ciemna ława mgły uchodzącej przed słońcem, lecz od zachodu jaśniało najczyściej niebies</w:t>
        <w:softHyphen/>
        <w:t>kie niebo. Zacząłem sobie uświadamiać, że mój stan nieprzytomności trwać musiał dość długo.</w:t>
      </w:r>
    </w:p>
    <w:p>
      <w:pPr>
        <w:pStyle w:val="Normal"/>
        <w:spacing w:lineRule="auto" w:line="319"/>
        <w:ind w:firstLine="220"/>
        <w:rPr>
          <w:rFonts w:ascii="Arial" w:hAnsi="Arial" w:cs="Arial"/>
          <w:sz w:val="18"/>
          <w:lang w:eastAsia="pl-PL"/>
        </w:rPr>
      </w:pPr>
      <w:r>
        <w:rPr>
          <w:rFonts w:cs="Arial" w:ascii="Arial" w:hAnsi="Arial"/>
          <w:sz w:val="18"/>
          <w:lang w:eastAsia="pl-PL"/>
        </w:rPr>
        <w:t>Nie byliśmy już w próżni. Powstała dokoła nas atmosfera. Zarysy przedmiotów uzyskały plastykę i ce</w:t>
        <w:softHyphen/>
        <w:t>chy indywidualne; gdzieniegdzie utrzymały się jeszcze smugi bieli, która już nie powietrzem była, lecz śnie</w:t>
        <w:softHyphen/>
        <w:t>giem, i w ogóle krajobraz pozbył się swojej srogości arktycznej. Wszędzie wyzierały ku słońcu brunatne kopce. W okolicy białych nasypów występowały efe</w:t>
        <w:softHyphen/>
        <w:t>meryczne bajorka i ruczaje, jedyne zresztą przejawy ruchu na całym tym jałowym obszarze. Słońce na</w:t>
        <w:softHyphen/>
        <w:t>grzewało zamknięte od góry okiennice, stwarzając dla nas we wnętrzu klimat upalnego lata, lecz stopy mieliśmy jeszcze ocienione. Kula nasza osiadła na ławicy śnieżnej.</w:t>
      </w:r>
    </w:p>
    <w:p>
      <w:pPr>
        <w:pStyle w:val="Normal"/>
        <w:spacing w:lineRule="auto" w:line="259"/>
        <w:ind w:firstLine="220"/>
        <w:rPr>
          <w:rFonts w:ascii="Arial" w:hAnsi="Arial" w:cs="Arial"/>
          <w:sz w:val="18"/>
          <w:lang w:eastAsia="pl-PL"/>
        </w:rPr>
      </w:pPr>
      <w:r>
        <w:rPr>
          <w:rFonts w:cs="Arial" w:ascii="Arial" w:hAnsi="Arial"/>
          <w:sz w:val="18"/>
          <w:lang w:eastAsia="pl-PL"/>
        </w:rPr>
        <w:t>Ze zbocza wystawały tu i ówdzie, poznaczone biały</w:t>
        <w:softHyphen/>
        <w:t>mi kreskami śniegu od strony cienia, jakieś kształty podobne do patyków, krzywe łodygi barwy czerwona</w:t>
        <w:softHyphen/>
        <w:t>wej, takiej samej jak i skaliste podłoże. Widok ich</w:t>
      </w:r>
    </w:p>
    <w:p>
      <w:pPr>
        <w:pStyle w:val="Normal"/>
        <w:spacing w:lineRule="auto" w:line="319"/>
        <w:rPr>
          <w:rFonts w:ascii="Arial" w:hAnsi="Arial" w:cs="Arial"/>
          <w:sz w:val="18"/>
          <w:lang w:eastAsia="pl-PL"/>
        </w:rPr>
      </w:pPr>
      <w:r>
        <w:rPr>
          <w:rFonts w:cs="Arial" w:ascii="Arial" w:hAnsi="Arial"/>
          <w:sz w:val="18"/>
          <w:lang w:eastAsia="pl-PL"/>
        </w:rPr>
        <w:t>pobudził silnie moje myśli. Patyki? W świecie mart</w:t>
        <w:softHyphen/>
        <w:t>wym? A gdy lepiej się przypatrzyłem ich zewnętrznej postaci, dostrzegłem, że prawie cały teren ma powierz</w:t>
        <w:softHyphen/>
        <w:t>chnię utkaną z włókien, podobną do dywanu z igieł stanowiącego podszycie w lesie sosnowy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ie pan co? — ozwałem się.</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w:t>
      </w:r>
    </w:p>
    <w:p>
      <w:pPr>
        <w:pStyle w:val="Normal"/>
        <w:spacing w:lineRule="auto" w:line="319"/>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zisiaj może to martwy świat, ale niegdyś... Przerwałem. Uwagę moją przyciągnęły jakieś obłe</w:t>
      </w:r>
    </w:p>
    <w:p>
      <w:pPr>
        <w:pStyle w:val="Normal"/>
        <w:ind w:left="220" w:hanging="220"/>
        <w:rPr>
          <w:rFonts w:ascii="Arial" w:hAnsi="Arial" w:cs="Arial"/>
          <w:sz w:val="18"/>
          <w:lang w:eastAsia="pl-PL"/>
        </w:rPr>
      </w:pPr>
      <w:r>
        <w:rPr>
          <w:rFonts w:cs="Arial" w:ascii="Arial" w:hAnsi="Arial"/>
          <w:sz w:val="18"/>
          <w:lang w:eastAsia="pl-PL"/>
        </w:rPr>
        <w:t>przedmioty wśród igieł. Wydało mi się, że jeden z nich</w:t>
      </w:r>
    </w:p>
    <w:p>
      <w:pPr>
        <w:pStyle w:val="Normal"/>
        <w:ind w:left="220" w:hanging="220"/>
        <w:rPr>
          <w:rFonts w:ascii="Arial" w:hAnsi="Arial" w:cs="Arial"/>
          <w:sz w:val="18"/>
          <w:lang w:eastAsia="pl-PL"/>
        </w:rPr>
      </w:pPr>
      <w:r>
        <w:rPr>
          <w:rFonts w:cs="Arial" w:ascii="Arial" w:hAnsi="Arial"/>
          <w:sz w:val="18"/>
          <w:lang w:eastAsia="pl-PL"/>
        </w:rPr>
        <w:t>jakby się poruszył.</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łuchaj pan — szepnąłem.</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w:t>
      </w:r>
    </w:p>
    <w:p>
      <w:pPr>
        <w:pStyle w:val="Normal"/>
        <w:spacing w:lineRule="auto" w:line="259"/>
        <w:ind w:firstLine="220"/>
        <w:rPr>
          <w:rFonts w:ascii="Arial" w:hAnsi="Arial" w:cs="Arial"/>
          <w:sz w:val="18"/>
          <w:lang w:eastAsia="pl-PL"/>
        </w:rPr>
      </w:pPr>
      <w:r>
        <w:rPr>
          <w:rFonts w:cs="Arial" w:ascii="Arial" w:hAnsi="Arial"/>
          <w:sz w:val="18"/>
          <w:lang w:eastAsia="pl-PL"/>
        </w:rPr>
        <w:t>Na razie nie odpowiedziałem. Patrzyłem, nie wierząc własnym oczom. Wydałem nieartykułowany okrzyk. Chwyciłem Cavora za rękę. Pokazywałem palcem.</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 tam, tam! — wołałem odzyskując mowę. — l tam też! Widzi pan?</w:t>
      </w:r>
    </w:p>
    <w:p>
      <w:pPr>
        <w:pStyle w:val="Normal"/>
        <w:rPr>
          <w:rFonts w:ascii="Arial" w:hAnsi="Arial" w:cs="Arial"/>
          <w:sz w:val="18"/>
          <w:lang w:eastAsia="pl-PL"/>
        </w:rPr>
      </w:pPr>
      <w:r>
        <w:rPr>
          <w:rFonts w:cs="Arial" w:ascii="Arial" w:hAnsi="Arial"/>
          <w:sz w:val="18"/>
          <w:lang w:eastAsia="pl-PL"/>
        </w:rPr>
        <w:t>Spojrzał we wskazanym kierunku.</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ho! — rzekł.</w:t>
      </w:r>
    </w:p>
    <w:p>
      <w:pPr>
        <w:pStyle w:val="Normal"/>
        <w:spacing w:lineRule="auto" w:line="259"/>
        <w:ind w:firstLine="200"/>
        <w:rPr>
          <w:rFonts w:ascii="Arial" w:hAnsi="Arial" w:cs="Arial"/>
          <w:sz w:val="18"/>
          <w:lang w:eastAsia="pl-PL"/>
        </w:rPr>
      </w:pPr>
      <w:r>
        <w:rPr>
          <w:rFonts w:cs="Arial" w:ascii="Arial" w:hAnsi="Arial"/>
          <w:sz w:val="18"/>
          <w:lang w:eastAsia="pl-PL"/>
        </w:rPr>
        <w:t>Jak opisać to, co zobaczyłem? Taka mała rzecz, kiedy się o tym pisze, a przecież wydała mi się cudowna, ogromnie wzruszająca. Powiedziałem, że na podłożu z igieł tu i ówdzie widniały okrągławe przedmioty, które od biedy uchodzić mogły za kamyki, l oto jeden z nich drgnął, obrócił się i pękł, ukazując w szczelinie żół-tawozielony prążek, entuzjastycznie rozwijający się w kiełek pod żarliwą zachętą słońca. Za nim drugi. Na razie to było wszystko, ale wnet podczołgał się i pękł trzeci.</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asiona!—wyrzekł Cavor. l prawie niedosłyszal-nie szepnął: — Życie! Życie! l oto od razu wstąpiło w nas przekonanie, że tę</w:t>
      </w:r>
    </w:p>
    <w:p>
      <w:pPr>
        <w:pStyle w:val="Normal"/>
        <w:spacing w:lineRule="auto" w:line="319"/>
        <w:rPr>
          <w:rFonts w:ascii="Arial" w:hAnsi="Arial" w:cs="Arial"/>
          <w:sz w:val="18"/>
          <w:lang w:eastAsia="pl-PL"/>
        </w:rPr>
      </w:pPr>
      <w:r>
        <w:rPr>
          <w:rFonts w:cs="Arial" w:ascii="Arial" w:hAnsi="Arial"/>
          <w:sz w:val="18"/>
          <w:lang w:eastAsia="pl-PL"/>
        </w:rPr>
        <w:t>wielką podróż odbyliśmy niedaremnie, że odkryliśmy nie jakieś bezwodne pustkowia, ale świat, co porusza się i żyje. Patrzyliśmy z napięciem. Pamiętam, jak tarłem wciąż usilnie szkło rękawem, nie chcąc ani na chwilę dopuścić do zamglenia szyby.</w:t>
      </w:r>
    </w:p>
    <w:p>
      <w:pPr>
        <w:pStyle w:val="Normal"/>
        <w:spacing w:lineRule="auto" w:line="319"/>
        <w:ind w:firstLine="220"/>
        <w:rPr>
          <w:rFonts w:ascii="Arial" w:hAnsi="Arial" w:cs="Arial"/>
          <w:sz w:val="18"/>
          <w:lang w:eastAsia="pl-PL"/>
        </w:rPr>
      </w:pPr>
      <w:r>
        <w:rPr>
          <w:rFonts w:cs="Arial" w:ascii="Arial" w:hAnsi="Arial"/>
          <w:sz w:val="18"/>
          <w:lang w:eastAsia="pl-PL"/>
        </w:rPr>
        <w:t>Obraz rysował się jasno i wyraźnie tylko w środku pola widzenia. Dalej od środka kształty łodyg i nasion ukazywały się powiększone i spaczone przez krzywiznę tafli. Mogliśmy jednak widzieć dość dobrze. Na całym zboczu w najrozmaitszych miejscach zadziwiające obłe przedmiociki pękały i otwierały się jak strączki albo dojrzałe owoce; łakomymi wargami ssały światło i cie</w:t>
        <w:softHyphen/>
        <w:t>pło potoczyście bijące od wschodu.</w:t>
      </w:r>
    </w:p>
    <w:p>
      <w:pPr>
        <w:pStyle w:val="Normal"/>
        <w:spacing w:lineRule="auto" w:line="319"/>
        <w:ind w:firstLine="220"/>
        <w:rPr>
          <w:rFonts w:ascii="Arial" w:hAnsi="Arial" w:cs="Arial"/>
          <w:sz w:val="18"/>
          <w:lang w:eastAsia="pl-PL"/>
        </w:rPr>
      </w:pPr>
      <w:r>
        <w:rPr>
          <w:rFonts w:cs="Arial" w:ascii="Arial" w:hAnsi="Arial"/>
          <w:sz w:val="18"/>
          <w:lang w:eastAsia="pl-PL"/>
        </w:rPr>
        <w:t>Z każdą chwilą coraz więcej rozdziawiało się tych łupin nasiennych, a z każdej naddartej pochwy od razu wyzierał pionier dalszego wzrostu dążący do drugiej jego fazy. Spokojnie a dufnie, żwawo a z rozmysłem przedziwne te nasiona jednocześnie kiełkowały w głąb do gruntu i wypuszczały śmieszne, skupione w pącz</w:t>
        <w:softHyphen/>
        <w:t>kach, młode różdżki w powietrze, l bardzo rychło cały stok pokrył się malutkimi roślinkami, prężącymi się na apel blasku w postawie zasadniczej.</w:t>
      </w:r>
    </w:p>
    <w:p>
      <w:pPr>
        <w:pStyle w:val="Normal"/>
        <w:spacing w:lineRule="auto" w:line="319"/>
        <w:ind w:firstLine="220"/>
        <w:rPr>
          <w:rFonts w:ascii="Arial" w:hAnsi="Arial" w:cs="Arial"/>
          <w:sz w:val="18"/>
          <w:lang w:eastAsia="pl-PL"/>
        </w:rPr>
      </w:pPr>
      <w:r>
        <w:rPr>
          <w:rFonts w:cs="Arial" w:ascii="Arial" w:hAnsi="Arial"/>
          <w:sz w:val="18"/>
          <w:lang w:eastAsia="pl-PL"/>
        </w:rPr>
        <w:t>Lecz nie wytrwały w niej długo. Różdżki nabrzmie</w:t>
        <w:softHyphen/>
        <w:t>wały, tężały i rozwijały się, tworząc pęczki spiczastych łodyżek, porośniętych seriami ostro wyciętych burych listków, wydłużających się wprost w oczach, w trakcie gdyśmy patrzyli. Wyciągały się ruchem wolniejszym od zwierzęcego, szybszym od wszelkiego znanego mi ruchu roślin. W jaki sposób mógłbym wam to uzmys</w:t>
        <w:softHyphen/>
        <w:t>łowić? Koniuszki listków tak się posuwały, że ruch dawał się uchwycić okiem. Równocześnie zaś bura torebka nasienna kurczyła się i zanikała. Czy czytelnik podczas chłodnego dnia wziął może kiedy do ciepłej</w:t>
      </w:r>
    </w:p>
    <w:p>
      <w:pPr>
        <w:pStyle w:val="Normal"/>
        <w:spacing w:lineRule="auto" w:line="319"/>
        <w:rPr>
          <w:rFonts w:ascii="Arial" w:hAnsi="Arial" w:cs="Arial"/>
          <w:sz w:val="18"/>
          <w:lang w:eastAsia="pl-PL"/>
        </w:rPr>
      </w:pPr>
      <w:r>
        <w:rPr>
          <w:rFonts w:cs="Arial" w:ascii="Arial" w:hAnsi="Arial"/>
          <w:sz w:val="18"/>
          <w:lang w:eastAsia="pl-PL"/>
        </w:rPr>
        <w:t>dłoni termometr i obserwował wznoszenie się w nim słupka rtęci? W takim tempie wschodziły te roślinki księżycowe.</w:t>
      </w:r>
    </w:p>
    <w:p>
      <w:pPr>
        <w:pStyle w:val="Normal"/>
        <w:spacing w:lineRule="auto" w:line="319"/>
        <w:ind w:firstLine="200"/>
        <w:rPr>
          <w:rFonts w:ascii="Arial" w:hAnsi="Arial" w:cs="Arial"/>
          <w:sz w:val="18"/>
          <w:lang w:eastAsia="pl-PL"/>
        </w:rPr>
      </w:pPr>
      <w:r>
        <w:rPr>
          <w:rFonts w:cs="Arial" w:ascii="Arial" w:hAnsi="Arial"/>
          <w:sz w:val="18"/>
          <w:lang w:eastAsia="pl-PL"/>
        </w:rPr>
        <w:t>W ciągu bardzo niewielu minut co dłuższe łodyżki stały się łodygami i nawet obrastać zaczęły nowymi seriami liści, tak że zbocze, które do niedawna wyda</w:t>
        <w:softHyphen/>
        <w:t>wało się kamiennym pustkowiem, wnet pociemniało zagonami oliwkowego kolczastego chwastu, który aż trząsł się od nadmiaru pasji życia.</w:t>
      </w:r>
    </w:p>
    <w:p>
      <w:pPr>
        <w:pStyle w:val="Normal"/>
        <w:spacing w:lineRule="auto" w:line="319"/>
        <w:ind w:firstLine="200"/>
        <w:rPr>
          <w:rFonts w:ascii="Arial" w:hAnsi="Arial" w:cs="Arial"/>
          <w:sz w:val="18"/>
          <w:lang w:eastAsia="pl-PL"/>
        </w:rPr>
      </w:pPr>
      <w:r>
        <w:rPr>
          <w:rFonts w:cs="Arial" w:ascii="Arial" w:hAnsi="Arial"/>
          <w:sz w:val="18"/>
          <w:lang w:eastAsia="pl-PL"/>
        </w:rPr>
        <w:t>Odwróciłem się i o dziwo! górną krawędź skały po stronie wschodniej też umaił już gąszcz niemniej bujny, czarny na tle słońca. A za tym grzywiastym obramie</w:t>
        <w:softHyphen/>
        <w:t>niem rysowała się dalej sylweta potężniejszego roślin</w:t>
        <w:softHyphen/>
        <w:t>nego cielska, rozgałęzionego niezgrabnie na podo</w:t>
        <w:softHyphen/>
        <w:t>bieństwo kaktusa i obrzmiewającego widomie jak rozdymany pęcherz.</w:t>
      </w:r>
    </w:p>
    <w:p>
      <w:pPr>
        <w:pStyle w:val="Normal"/>
        <w:spacing w:lineRule="auto" w:line="319"/>
        <w:ind w:firstLine="200"/>
        <w:rPr>
          <w:rFonts w:ascii="Arial" w:hAnsi="Arial" w:cs="Arial"/>
          <w:sz w:val="18"/>
          <w:lang w:eastAsia="pl-PL"/>
        </w:rPr>
      </w:pPr>
      <w:r>
        <w:rPr>
          <w:rFonts w:cs="Arial" w:ascii="Arial" w:hAnsi="Arial"/>
          <w:sz w:val="18"/>
          <w:lang w:eastAsia="pl-PL"/>
        </w:rPr>
        <w:t>Obracając oczy na zachód wykryłem drugi podobny kształt, który też zdążył wygórować nad polem chwas</w:t>
        <w:softHyphen/>
        <w:t>tów. Ten jednak okaz prezentował swoją gładką apary</w:t>
        <w:softHyphen/>
        <w:t>cję od strony słonecznej, toteż zauważyłem zaraz jego jaskrawo pamarańczową skórę. On także wyrastał w oczach; wystarczyło na chwilę odwrócić wzrok i znów spojrzeć, żeby dostrzec, jak sylweta się zmienia. Wypuszczał z łodyg obłe gałązki kępkami i wkrótce wybujał niby koralowy krzew na wiele stóp wysoki. Wobec takiego tempa rozrostu jakim opieszalcem była</w:t>
        <w:softHyphen/>
        <w:t>by ziemska purchawka, która w ciągu jednej nocy potrafi przecież osiągnąć stopę średnicy! No, ale też pokonać musi siłę przyciągania sześćkroć większą od księżycowej... Tu wszakże na dalszym planie ze szcze</w:t>
        <w:softHyphen/>
        <w:t>lin i płaskości zakrytych przed naszym wzrokiem, lecz snadź nie przed wskrzesicielem słońcem, ponad progi i ławy błyszczącej skały jęła wychylać się nowa roślin-</w:t>
      </w:r>
    </w:p>
    <w:p>
      <w:pPr>
        <w:pStyle w:val="Normal"/>
        <w:spacing w:lineRule="auto" w:line="319"/>
        <w:rPr>
          <w:rFonts w:ascii="Arial" w:hAnsi="Arial" w:cs="Arial"/>
          <w:sz w:val="18"/>
          <w:lang w:eastAsia="pl-PL"/>
        </w:rPr>
      </w:pPr>
      <w:r>
        <w:rPr>
          <w:rFonts w:cs="Arial" w:ascii="Arial" w:hAnsi="Arial"/>
          <w:sz w:val="18"/>
          <w:lang w:eastAsia="pl-PL"/>
        </w:rPr>
        <w:t>ność, kolczasta albo miękka, jakaś opętana flora, której pilno było w ciągu jednego dnia rozkwitnąć, wydać owoce, nasiona i sczeznąć. Istnym cudem był taki impet rozwoju! Tak chyba wyobrażać sobie można pierwotną niepohamowaną żywotność drzew i ziół wyrastających w Dniu Stworzenia na obszarach mło</w:t>
        <w:softHyphen/>
        <w:t>docianej Ziemi.</w:t>
      </w:r>
    </w:p>
    <w:p>
      <w:pPr>
        <w:pStyle w:val="Normal"/>
        <w:spacing w:lineRule="auto" w:line="319"/>
        <w:ind w:firstLine="180"/>
        <w:rPr>
          <w:rFonts w:ascii="Arial" w:hAnsi="Arial" w:cs="Arial"/>
          <w:sz w:val="18"/>
          <w:lang w:eastAsia="pl-PL"/>
        </w:rPr>
      </w:pPr>
      <w:r>
        <w:rPr>
          <w:rFonts w:cs="Arial" w:ascii="Arial" w:hAnsi="Arial"/>
          <w:sz w:val="18"/>
          <w:lang w:eastAsia="pl-PL"/>
        </w:rPr>
        <w:t>Wyobraźcie to sobie! Wyobraźcie sobie świt na Księżycu! Zmartwychwstanie zamarzłej atmosfery, zła</w:t>
        <w:softHyphen/>
        <w:t>godnienie, rozpulchnienie gleby, milczące poderwanie się flory, niesamowitą ekspansję form kolczastych i mięsistych. Wszystko umalowane blaskiem, wobec którego pałająca jasność słoneczna na Ziemi byłaby mdła, akwarelowa. A mimo to gdziekolwiek jeszcze w tej dżungli leżał cień, tuliły się do niego również pasma niebieskawego śniegu. Żeby zaś dokładniej ujrzeć obraz, któryśmy widzieli, uprzytomnijcie sobie także i to, że oglądaliśmy go przez grube, wypukłe szkła, zniekształcające jak lupa, że był w środku wyraź</w:t>
        <w:softHyphen/>
        <w:t>ny, bardzo jasny, u brzegów zaś — wyogromniony, nierealny.</w:t>
      </w:r>
    </w:p>
    <w:p>
      <w:pPr>
        <w:pStyle w:val="Normal"/>
        <w:rPr>
          <w:rFonts w:ascii="Arial" w:hAnsi="Arial" w:cs="Arial"/>
          <w:b/>
          <w:b/>
          <w:sz w:val="22"/>
          <w:lang w:eastAsia="pl-PL"/>
        </w:rPr>
      </w:pPr>
      <w:r>
        <w:rPr>
          <w:rFonts w:cs="Arial" w:ascii="Arial" w:hAnsi="Arial"/>
          <w:b/>
          <w:sz w:val="22"/>
          <w:lang w:eastAsia="pl-PL"/>
        </w:rPr>
        <w:t>IX. POCZĄTKI EKSPLOATACJI</w:t>
      </w:r>
    </w:p>
    <w:p>
      <w:pPr>
        <w:pStyle w:val="Normal"/>
        <w:spacing w:lineRule="auto" w:line="319" w:before="1160" w:after="0"/>
        <w:ind w:firstLine="220"/>
        <w:rPr>
          <w:rFonts w:ascii="Arial" w:hAnsi="Arial" w:cs="Arial"/>
          <w:sz w:val="18"/>
          <w:lang w:eastAsia="pl-PL"/>
        </w:rPr>
      </w:pPr>
      <w:r>
        <w:rPr>
          <w:rFonts w:cs="Arial" w:ascii="Arial" w:hAnsi="Arial"/>
          <w:sz w:val="18"/>
          <w:lang w:eastAsia="pl-PL"/>
        </w:rPr>
        <w:t>Oderwaliśmy wzrok od pejzażu. Zwróciliśmy się ku sobie z tą samą myślą, tym samym pytaniem w oczach. Skoro rośliny wyrastają, musi być też powietrze, a choć może bardzo rozrzedzone, pewnie moglibyśmy i my nim oddychać.</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zy wychodzimy? — spytałem.</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odrzekł Cavor—byle to rzeczywiście było powietrze...</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a jeżeli... jeżeli... Bo czy mamy pewność? Skąd pan wie, że to powietrze? Może azot... a może dwutlenek węgla?</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 to łatwo sprawdzić — odparł i zabrał się do rzeczy. Wygrzebał z tłumoka kawał zmiętego papieru, zapalił i wyrzucił szybko przez klapę tuby wyjściowej. Pochyliłem się i z twarzą przytkniętą do grubego szkła czekałem, co płomyczek oznajmi w tak ważnej dla nas sprawie.</w:t>
      </w:r>
    </w:p>
    <w:p>
      <w:pPr>
        <w:pStyle w:val="Normal"/>
        <w:spacing w:lineRule="auto" w:line="319"/>
        <w:ind w:firstLine="220"/>
        <w:rPr>
          <w:rFonts w:ascii="Arial" w:hAnsi="Arial" w:cs="Arial"/>
          <w:sz w:val="18"/>
          <w:lang w:eastAsia="pl-PL"/>
        </w:rPr>
      </w:pPr>
      <w:r>
        <w:rPr>
          <w:rFonts w:cs="Arial" w:ascii="Arial" w:hAnsi="Arial"/>
          <w:sz w:val="18"/>
          <w:lang w:eastAsia="pl-PL"/>
        </w:rPr>
        <w:t>Papierowy śmieć wyfrunął i spoczął lekko na śniegu. Ślad palenia się, różowy płomyk, sczezł. Zdawało się, że wygasł. A wtem spostrzegłem liżący brzeg papieru siny języczek, który drgał, poszerzał się, pełznął!</w:t>
      </w:r>
    </w:p>
    <w:p>
      <w:pPr>
        <w:pStyle w:val="Normal"/>
        <w:spacing w:lineRule="auto" w:line="319"/>
        <w:ind w:firstLine="220"/>
        <w:rPr>
          <w:rFonts w:ascii="Arial" w:hAnsi="Arial" w:cs="Arial"/>
          <w:sz w:val="18"/>
          <w:lang w:eastAsia="pl-PL"/>
        </w:rPr>
      </w:pPr>
      <w:r>
        <w:rPr>
          <w:rFonts w:cs="Arial" w:ascii="Arial" w:hAnsi="Arial"/>
          <w:sz w:val="18"/>
          <w:lang w:eastAsia="pl-PL"/>
        </w:rPr>
        <w:t>Niebawem cały śmieć, z wyjątkiem części przylega</w:t>
        <w:softHyphen/>
        <w:t>jącej do śniegu, stlił się, skurczył i wypuścił do góry chybotliwą smużkę dymu. Nie wątpiłem już więcej. Atmosfera Księżyca musi składać się albo z czystego</w:t>
      </w:r>
    </w:p>
    <w:p>
      <w:pPr>
        <w:pStyle w:val="Normal"/>
        <w:spacing w:lineRule="auto" w:line="259"/>
        <w:rPr>
          <w:rFonts w:ascii="Arial" w:hAnsi="Arial" w:cs="Arial"/>
          <w:sz w:val="18"/>
          <w:lang w:eastAsia="pl-PL"/>
        </w:rPr>
      </w:pPr>
      <w:r>
        <w:rPr>
          <w:rFonts w:cs="Arial" w:ascii="Arial" w:hAnsi="Arial"/>
          <w:sz w:val="18"/>
          <w:lang w:eastAsia="pl-PL"/>
        </w:rPr>
        <w:t>tlenu, albo z powietrza, i jeśli tylko nie jest nazbyt' rozrzedzona — sprzyja życiu przybywającemu z ze</w:t>
        <w:softHyphen/>
        <w:t>wnątrz. Możemy wyjść i istnieć na Księżycu.</w:t>
      </w:r>
    </w:p>
    <w:p>
      <w:pPr>
        <w:pStyle w:val="Normal"/>
        <w:spacing w:lineRule="auto" w:line="259"/>
        <w:ind w:firstLine="200"/>
        <w:rPr>
          <w:rFonts w:ascii="Arial" w:hAnsi="Arial" w:cs="Arial"/>
          <w:sz w:val="18"/>
          <w:lang w:eastAsia="pl-PL"/>
        </w:rPr>
      </w:pPr>
      <w:r>
        <w:rPr>
          <w:rFonts w:cs="Arial" w:ascii="Arial" w:hAnsi="Arial"/>
          <w:sz w:val="18"/>
          <w:lang w:eastAsia="pl-PL"/>
        </w:rPr>
        <w:t>Okrakiem siadłem na pokrywie tuby, żeby czym prędzej zabrać się do odśrubowania wieka. Lecz Cavor powstrzymał mnie, wskazując potrzebę dalszej ostro</w:t>
        <w:softHyphen/>
        <w:t>żności. Wprawdzie bowiem (jak objaśnił) atmosfera księżycowa zawiera tlen, ale jeśli zbyt rozrzedzony, to konsekwencje byłyby poważne. Przypomniał mi o przypadłościach, jakim ulegają podczas wypraw wysokogórskich alpiniści, i o zaburzeniach krążenia u aeronautów, gdy zbyt szybko wzniosą się na wielkie wysokości. Jako środek zaradczy zalecił mi dawkę specjalnie przyrządzonej mikstury. Spowodowała lek</w:t>
        <w:softHyphen/>
        <w:t>kie oszołomienie, lecz na ogół samopoczucie moje nie ucierpiało. Wreszcie pozwolił mi zająć się odkręceniem wieka.</w:t>
      </w:r>
    </w:p>
    <w:p>
      <w:pPr>
        <w:pStyle w:val="Normal"/>
        <w:spacing w:lineRule="auto" w:line="259"/>
        <w:ind w:firstLine="200"/>
        <w:rPr>
          <w:rFonts w:ascii="Arial" w:hAnsi="Arial" w:cs="Arial"/>
          <w:sz w:val="18"/>
          <w:lang w:eastAsia="pl-PL"/>
        </w:rPr>
      </w:pPr>
      <w:r>
        <w:rPr>
          <w:rFonts w:cs="Arial" w:ascii="Arial" w:hAnsi="Arial"/>
          <w:sz w:val="18"/>
          <w:lang w:eastAsia="pl-PL"/>
        </w:rPr>
        <w:t>Niebawem pokrywa szklana obluzowała się na tyle, że powietrze z kuli zaczęło się wydostawać na zewnątrz wzdłuż spirali, sycząc przy tym śpiewnie jak imbryk przed gotowaniem. Rychło więc okazało się, że istotnie na zewnątrz ciśnienie jest dużo mniejsze od ciśnienia wewnątrz kuli. Więcej na razie nie mogliśmy zmiar</w:t>
        <w:softHyphen/>
        <w:t>kować.</w:t>
      </w:r>
    </w:p>
    <w:p>
      <w:pPr>
        <w:pStyle w:val="Normal"/>
        <w:spacing w:lineRule="auto" w:line="259"/>
        <w:ind w:firstLine="200"/>
        <w:rPr>
          <w:rFonts w:ascii="Arial" w:hAnsi="Arial" w:cs="Arial"/>
          <w:sz w:val="18"/>
          <w:lang w:eastAsia="pl-PL"/>
        </w:rPr>
      </w:pPr>
      <w:r>
        <w:rPr>
          <w:rFonts w:cs="Arial" w:ascii="Arial" w:hAnsi="Arial"/>
          <w:sz w:val="18"/>
          <w:lang w:eastAsia="pl-PL"/>
        </w:rPr>
        <w:t>Siedziałem więc z dłońmi na wieku, żeby je od razu dokręcić, gdyby wbrew wszelkim naszym nadziejom atmosfera księżycowa okazała się nazbyt dla nas, ludzi, rozrzedzona. Cavor także siedział, trzymając w pogoto</w:t>
        <w:softHyphen/>
        <w:t>wiu cylinder ze skondensowanym tlenem, żeby ewen</w:t>
        <w:softHyphen/>
        <w:t>tualnie bez zwłoki przywrócić ciśnienie normalne. Patrzyliśmy w milczeniu na siebie i na fantastyczną roślinność, bezgłośnie a wciąż wyżej bujającą za szy</w:t>
        <w:softHyphen/>
        <w:t>bami. Przyśpiew uchodzącego powietrza nie ustawał.</w:t>
      </w:r>
    </w:p>
    <w:p>
      <w:pPr>
        <w:pStyle w:val="Normal"/>
        <w:spacing w:lineRule="auto" w:line="319"/>
        <w:ind w:firstLine="200"/>
        <w:rPr>
          <w:rFonts w:ascii="Arial" w:hAnsi="Arial" w:cs="Arial"/>
          <w:sz w:val="18"/>
          <w:lang w:eastAsia="pl-PL"/>
        </w:rPr>
      </w:pPr>
      <w:r>
        <w:rPr>
          <w:rFonts w:cs="Arial" w:ascii="Arial" w:hAnsi="Arial"/>
          <w:sz w:val="18"/>
          <w:lang w:eastAsia="pl-PL"/>
        </w:rPr>
        <w:t>W uszach zaczęło mi dzwonić, za to poruszenia Cavora ledwie słyszałem. Zdałem sobie sprawę, że głusza zalega w miarę rozrzedzania się powietrza.</w:t>
      </w:r>
    </w:p>
    <w:p>
      <w:pPr>
        <w:pStyle w:val="Normal"/>
        <w:spacing w:lineRule="auto" w:line="259"/>
        <w:ind w:firstLine="200"/>
        <w:rPr>
          <w:rFonts w:ascii="Arial" w:hAnsi="Arial" w:cs="Arial"/>
          <w:sz w:val="18"/>
          <w:lang w:eastAsia="pl-PL"/>
        </w:rPr>
      </w:pPr>
      <w:r>
        <w:rPr>
          <w:rFonts w:cs="Arial" w:ascii="Arial" w:hAnsi="Arial"/>
          <w:sz w:val="18"/>
          <w:lang w:eastAsia="pl-PL"/>
        </w:rPr>
        <w:t>W powietrzu wydalanym z kuli przez tubę tworzyły się ulotne mgiełki pary wodnej.</w:t>
      </w:r>
    </w:p>
    <w:p>
      <w:pPr>
        <w:pStyle w:val="Normal"/>
        <w:spacing w:lineRule="auto" w:line="319"/>
        <w:ind w:firstLine="200"/>
        <w:rPr>
          <w:rFonts w:ascii="Arial" w:hAnsi="Arial" w:cs="Arial"/>
          <w:sz w:val="18"/>
          <w:lang w:eastAsia="pl-PL"/>
        </w:rPr>
      </w:pPr>
      <w:r>
        <w:rPr>
          <w:rFonts w:cs="Arial" w:ascii="Arial" w:hAnsi="Arial"/>
          <w:sz w:val="18"/>
          <w:lang w:eastAsia="pl-PL"/>
        </w:rPr>
        <w:t>Wkrótce doświadczyłem wrażenia dziwnej duszno</w:t>
        <w:softHyphen/>
        <w:t>ści — miało mi ono towarzyszyć przez cały czas pobytu w atmosferze powierzchni Księżyca. Poza tym jakieś nieprzyjemne doznania w okolicy uszu, w głębi gardła i koniuszkach palców wystąpiły i ustały.</w:t>
      </w:r>
    </w:p>
    <w:p>
      <w:pPr>
        <w:pStyle w:val="Normal"/>
        <w:spacing w:lineRule="auto" w:line="259"/>
        <w:ind w:firstLine="200"/>
        <w:rPr>
          <w:rFonts w:ascii="Arial" w:hAnsi="Arial" w:cs="Arial"/>
          <w:sz w:val="18"/>
          <w:lang w:eastAsia="pl-PL"/>
        </w:rPr>
      </w:pPr>
      <w:r>
        <w:rPr>
          <w:rFonts w:cs="Arial" w:ascii="Arial" w:hAnsi="Arial"/>
          <w:sz w:val="18"/>
          <w:lang w:eastAsia="pl-PL"/>
        </w:rPr>
        <w:t>Za to przyszedł zawrót głowy i chwyciły mnie mdło</w:t>
        <w:softHyphen/>
        <w:t>ści takie, że animusz mój wywietrzał. Zrobiłem wiekiem pół obrotu — i zacząłem się tłumaczyć ze swojej niemocy przed Cavorem. Ale teraz on był raźniejszy. Rzucił mi słowo otuchy głosem, który w rozrzedzonej aurze brzmiał słabo jak wołanie z odległości. Radził mi pokrzepić się porcją brandy. Sam dał dobry przykład, a potem i mnie ten sam lek postawił na nogi. Znów zacząłem odkręcać wieko. Dudnienie w uszach się wzmogło, ale spostrzegłem, że powietrze w tubie już nie śpiewa. Nie ufałem na razie temu swemu wraże</w:t>
        <w:softHyphen/>
        <w:t>niu.</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i co? — cieniutko brzęknął Cavor.</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i co? — odpowiedział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Ryzykujem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gorzej, jak jest, nie będzie?</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tak, jak jest, wytrzyma pan?</w:t>
      </w:r>
    </w:p>
    <w:p>
      <w:pPr>
        <w:pStyle w:val="Normal"/>
        <w:spacing w:lineRule="auto" w:line="259"/>
        <w:ind w:firstLine="200"/>
        <w:rPr>
          <w:rFonts w:ascii="Arial" w:hAnsi="Arial" w:cs="Arial"/>
          <w:sz w:val="18"/>
          <w:lang w:eastAsia="pl-PL"/>
        </w:rPr>
      </w:pPr>
      <w:r>
        <w:rPr>
          <w:rFonts w:cs="Arial" w:ascii="Arial" w:hAnsi="Arial"/>
          <w:sz w:val="18"/>
          <w:lang w:eastAsia="pl-PL"/>
        </w:rPr>
        <w:t>Zamiast odpowiedzi znowu podjąłem pracę. Zdjąłem okrągłą pokrywę i ułożyłem starannie na tłumoku. Zamigotało parę płateczków śniegu, kiedy z zewnątrz rozrzedzone powietrze wtargnęło do kuli. Ukląkłem, a potem usadowiłem się przy wylocie tuby i wyjrzałem przez rurę. W odległości jednego jarda od mojej twarzy</w:t>
      </w:r>
    </w:p>
    <w:p>
      <w:pPr>
        <w:pStyle w:val="Normal"/>
        <w:spacing w:lineRule="auto" w:line="319"/>
        <w:rPr>
          <w:rFonts w:ascii="Arial" w:hAnsi="Arial" w:cs="Arial"/>
          <w:sz w:val="18"/>
          <w:lang w:eastAsia="pl-PL"/>
        </w:rPr>
      </w:pPr>
      <w:r>
        <w:rPr>
          <w:rFonts w:cs="Arial" w:ascii="Arial" w:hAnsi="Arial"/>
          <w:sz w:val="18"/>
          <w:lang w:eastAsia="pl-PL"/>
        </w:rPr>
        <w:t>srebrzył się nie tknięty ludzką stopą śnieg Księżyca. Minęła chwila. Spojrzenia nasze spotkały się.</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łuca pańskie to wytrzymają? — spytał Cavor.</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wszem, jakoś to będzie. Na to sięgnął ręką po pled i narzucił go na siebie, wysuwając głowę przez otwór. Usiadłszy na krawędzi tuby, spuścił przez wyjściową rurę nogi, tak że stopy zawisły w odległości sześciu cali od gruntu. Po krótkiej chwili wahania zsunął się, wykonał sześciocalowy zeskok i wylądował na księżycowej dziewiczej ziemi.</w:t>
      </w:r>
    </w:p>
    <w:p>
      <w:pPr>
        <w:pStyle w:val="Normal"/>
        <w:spacing w:lineRule="auto" w:line="319"/>
        <w:ind w:firstLine="200"/>
        <w:rPr>
          <w:rFonts w:ascii="Arial" w:hAnsi="Arial" w:cs="Arial"/>
          <w:sz w:val="18"/>
          <w:lang w:eastAsia="pl-PL"/>
        </w:rPr>
      </w:pPr>
      <w:r>
        <w:rPr>
          <w:rFonts w:cs="Arial" w:ascii="Arial" w:hAnsi="Arial"/>
          <w:sz w:val="18"/>
          <w:lang w:eastAsia="pl-PL"/>
        </w:rPr>
        <w:t>Kiedy oddalił się o parę kroków, skarykaturowała go krzywizna szyby. Przystanął rozglądając się. Potem zebrał się w sobie i skoczył.</w:t>
      </w:r>
    </w:p>
    <w:p>
      <w:pPr>
        <w:pStyle w:val="Normal"/>
        <w:spacing w:lineRule="auto" w:line="319"/>
        <w:ind w:firstLine="200"/>
        <w:rPr>
          <w:rFonts w:ascii="Arial" w:hAnsi="Arial" w:cs="Arial"/>
          <w:sz w:val="18"/>
          <w:lang w:eastAsia="pl-PL"/>
        </w:rPr>
      </w:pPr>
      <w:r>
        <w:rPr>
          <w:rFonts w:cs="Arial" w:ascii="Arial" w:hAnsi="Arial"/>
          <w:sz w:val="18"/>
          <w:lang w:eastAsia="pl-PL"/>
        </w:rPr>
        <w:t>Szkło bardzo zniekształciło obraz, ale i tak skok wydał się nienaturalnie wielki. Od razu odrzucił Cavora na dalszy plan, na dystans może dwudziestu albo trzydziestu stóp. Towarzysz mój wylądował wysoko na skale i stamtąd sygnalizował do mnie. Może przy tym coś wołał, lecz głosu słychać nie było. Jakim cudem skoczył tak daleko? Czułem się, jakbym zobaczył de</w:t>
        <w:softHyphen/>
        <w:t>monstrację nowej magicznej sztuczki.</w:t>
      </w:r>
    </w:p>
    <w:p>
      <w:pPr>
        <w:pStyle w:val="Normal"/>
        <w:spacing w:lineRule="auto" w:line="319"/>
        <w:ind w:firstLine="200"/>
        <w:rPr>
          <w:rFonts w:ascii="Arial" w:hAnsi="Arial" w:cs="Arial"/>
          <w:sz w:val="18"/>
          <w:lang w:eastAsia="pl-PL"/>
        </w:rPr>
      </w:pPr>
      <w:r>
        <w:rPr>
          <w:rFonts w:cs="Arial" w:ascii="Arial" w:hAnsi="Arial"/>
          <w:sz w:val="18"/>
          <w:lang w:eastAsia="pl-PL"/>
        </w:rPr>
        <w:t>Nie wiedząc co myśleć, wysunąłem się również przez otwór i stanąłem na równe nogi. Przed sobą miałem parów do niedawna wypełniony śniegiem. Odsądziłem si.ę i skoczyłem. Zdałem sobie sprawę, że lecę, że występ skalny, na którym stoi Cavor, zbliża się do mnie... że ląduję, czepiam się głazu, zdumiony bez</w:t>
        <w:softHyphen/>
        <w:t>granicznie.</w:t>
      </w:r>
    </w:p>
    <w:p>
      <w:pPr>
        <w:pStyle w:val="Normal"/>
        <w:spacing w:lineRule="auto" w:line="259"/>
        <w:ind w:firstLine="200"/>
        <w:rPr>
          <w:rFonts w:ascii="Arial" w:hAnsi="Arial" w:cs="Arial"/>
          <w:sz w:val="18"/>
          <w:lang w:eastAsia="pl-PL"/>
        </w:rPr>
      </w:pPr>
      <w:r>
        <w:rPr>
          <w:rFonts w:cs="Arial" w:ascii="Arial" w:hAnsi="Arial"/>
          <w:sz w:val="18"/>
          <w:lang w:eastAsia="pl-PL"/>
        </w:rPr>
        <w:t>Roześmiałem się, chociaż mnie to zabolało. W gło</w:t>
        <w:softHyphen/>
        <w:t>wie czułem potężny zawrót. Cavor, pochylony ku mnie, rzucał mi piskliwym tonem słowa przestrogi.</w:t>
      </w:r>
    </w:p>
    <w:p>
      <w:pPr>
        <w:pStyle w:val="Normal"/>
        <w:spacing w:lineRule="auto" w:line="259"/>
        <w:ind w:firstLine="200"/>
        <w:rPr>
          <w:rFonts w:ascii="Arial" w:hAnsi="Arial" w:cs="Arial"/>
          <w:sz w:val="18"/>
          <w:lang w:eastAsia="pl-PL"/>
        </w:rPr>
      </w:pPr>
      <w:r>
        <w:rPr>
          <w:rFonts w:cs="Arial" w:ascii="Arial" w:hAnsi="Arial"/>
          <w:sz w:val="18"/>
          <w:lang w:eastAsia="pl-PL"/>
        </w:rPr>
        <w:t>Zapomniałem bowiem, że na Księżycu, którego masa wynosi tylko jedną ósmą masy Ziemi, a średnica jedną</w:t>
      </w:r>
    </w:p>
    <w:p>
      <w:pPr>
        <w:pStyle w:val="Normal"/>
        <w:spacing w:lineRule="auto" w:line="319"/>
        <w:rPr>
          <w:rFonts w:ascii="Arial" w:hAnsi="Arial" w:cs="Arial"/>
          <w:sz w:val="18"/>
          <w:lang w:eastAsia="pl-PL"/>
        </w:rPr>
      </w:pPr>
      <w:r>
        <w:rPr>
          <w:rFonts w:cs="Arial" w:ascii="Arial" w:hAnsi="Arial"/>
          <w:sz w:val="18"/>
          <w:lang w:eastAsia="pl-PL"/>
        </w:rPr>
        <w:t>czwartą średnicy ziemskiej, ciężar mój zredukuje się do jednej szóstej, l ten fakt natarczywie teraz o sobie przypomniał.</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idzi pan, nie jesteśmy już u matki Ziemi na garnuszku — piszczał Cavor.</w:t>
      </w:r>
    </w:p>
    <w:p>
      <w:pPr>
        <w:pStyle w:val="Normal"/>
        <w:spacing w:lineRule="auto" w:line="319"/>
        <w:ind w:firstLine="200"/>
        <w:rPr>
          <w:rFonts w:ascii="Arial" w:hAnsi="Arial" w:cs="Arial"/>
          <w:sz w:val="18"/>
          <w:lang w:eastAsia="pl-PL"/>
        </w:rPr>
      </w:pPr>
      <w:r>
        <w:rPr>
          <w:rFonts w:cs="Arial" w:ascii="Arial" w:hAnsi="Arial"/>
          <w:sz w:val="18"/>
          <w:lang w:eastAsia="pl-PL"/>
        </w:rPr>
        <w:t>Opanowując ruchy wygramoliłem się na czub skały i ostrożnie jak pacjent reumatyk wyprostowałem się do postawy pionowej, stając obok towarzysza. Kula na topniejącej półce śnieżnej widniała o trzydzieści stóp od nas.</w:t>
      </w:r>
    </w:p>
    <w:p>
      <w:pPr>
        <w:pStyle w:val="Normal"/>
        <w:spacing w:lineRule="auto" w:line="319"/>
        <w:ind w:firstLine="200"/>
        <w:rPr>
          <w:rFonts w:ascii="Arial" w:hAnsi="Arial" w:cs="Arial"/>
          <w:sz w:val="18"/>
          <w:lang w:eastAsia="pl-PL"/>
        </w:rPr>
      </w:pPr>
      <w:r>
        <w:rPr>
          <w:rFonts w:cs="Arial" w:ascii="Arial" w:hAnsi="Arial"/>
          <w:sz w:val="18"/>
          <w:lang w:eastAsia="pl-PL"/>
        </w:rPr>
        <w:t>Wszędzie zaś pośród głazów zalegających dno krate</w:t>
        <w:softHyphen/>
        <w:t>ru jeżył się gąszcz taki sam jak wkoło nas, urozmaicony gdzieniegdzie nabrzmiałymi kaktusami albo płatkami czerwonych i liliowych porostów, które rozpościerały się i zdobywały teren wprost w oczach. Aż po daleki pierścień okalających ścian cała powierzchnia krateru wydawała się jednym stale zarastającym uroczyskiem.</w:t>
      </w:r>
    </w:p>
    <w:p>
      <w:pPr>
        <w:pStyle w:val="Normal"/>
        <w:spacing w:lineRule="auto" w:line="319"/>
        <w:ind w:firstLine="200"/>
        <w:rPr>
          <w:rFonts w:ascii="Arial" w:hAnsi="Arial" w:cs="Arial"/>
          <w:sz w:val="18"/>
          <w:lang w:eastAsia="pl-PL"/>
        </w:rPr>
      </w:pPr>
      <w:r>
        <w:rPr>
          <w:rFonts w:cs="Arial" w:ascii="Arial" w:hAnsi="Arial"/>
          <w:sz w:val="18"/>
          <w:lang w:eastAsia="pl-PL"/>
        </w:rPr>
        <w:t>Dalekie ściany lśniły nagością minerału, ubierały się w roślinność tylko u nasady, postrzępionej zresztą w przypory, tarasy i platformy, które na razie uwagi naszej nie zwróciły. Bowiem to wszystko było od nas bardzo odległe.</w:t>
      </w:r>
    </w:p>
    <w:p>
      <w:pPr>
        <w:pStyle w:val="Normal"/>
        <w:spacing w:lineRule="auto" w:line="319"/>
        <w:ind w:firstLine="200"/>
        <w:rPr>
          <w:rFonts w:ascii="Arial" w:hAnsi="Arial" w:cs="Arial"/>
          <w:sz w:val="18"/>
          <w:lang w:eastAsia="pl-PL"/>
        </w:rPr>
      </w:pPr>
      <w:r>
        <w:rPr>
          <w:rFonts w:cs="Arial" w:ascii="Arial" w:hAnsi="Arial"/>
          <w:sz w:val="18"/>
          <w:lang w:eastAsia="pl-PL"/>
        </w:rPr>
        <w:t>Znajdowaliśmy się widocznie w samym środku kra</w:t>
        <w:softHyphen/>
        <w:t>teru, a przy tym widok przesłaniały naniesione wiatrem mgiełki. Bo jednak rzeczywiście wiał wietrzyk, żwawy, maleńki, do kości przejmujący i nieodczuwalny wcale jako napór. Owiewał widać krater dokoła, posuwając się ku upalnej jasności od jaskiniowych mroków, zalegających pod ocienioną ścianą. Trudno było pat</w:t>
        <w:softHyphen/>
        <w:t>rzeć na to kłębowisko oparów na wschodzie, nie osłaniając zmrużonych oczu ręką, tak okrutnie zionęło od tamtej strony nieruchome słońce.</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ni żywej duszy — orzekł Cavor — pustkowie, absolutne pustkowie.</w:t>
      </w:r>
    </w:p>
    <w:p>
      <w:pPr>
        <w:pStyle w:val="Normal"/>
        <w:spacing w:lineRule="auto" w:line="319"/>
        <w:ind w:firstLine="200"/>
        <w:rPr>
          <w:rFonts w:ascii="Arial" w:hAnsi="Arial" w:cs="Arial"/>
          <w:sz w:val="18"/>
          <w:lang w:eastAsia="pl-PL"/>
        </w:rPr>
      </w:pPr>
      <w:r>
        <w:rPr>
          <w:rFonts w:cs="Arial" w:ascii="Arial" w:hAnsi="Arial"/>
          <w:sz w:val="18"/>
          <w:lang w:eastAsia="pl-PL"/>
        </w:rPr>
        <w:t>Jeszcze raz się wkoło rozejrzałem. Bo nie całkiem straciłem nadzieję, że jednak dostrzegę gdzieś jakiś ślad istnienia quasi-człowieka, może kontur wieżyczki, mo</w:t>
        <w:softHyphen/>
        <w:t>że dom czy jakieś urządzenie mechaniczne — ale wszędzie piętrzyły się tylko postrzępione skały, zalegał buszujący chwast i grubiały kaktusy, jakby zadając kłam wszelkim takim nadziejom.</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tu chyba tylko rośliny mogą egzystować — powiedziałem. —Żadnych innych istot ani śladu...</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Żeby choć owad czy ptak!... Najmniejszego prze</w:t>
        <w:softHyphen/>
        <w:t>jawu życia zwierzęcego... A zresztą jak by mogło żyjątko jakieś tu nie zamrzeć podczas nocy? Tak, tu egzystować mogą tylko rośliny...</w:t>
      </w:r>
    </w:p>
    <w:p>
      <w:pPr>
        <w:pStyle w:val="Normal"/>
        <w:ind w:firstLine="200"/>
        <w:rPr>
          <w:rFonts w:ascii="Arial" w:hAnsi="Arial" w:cs="Arial"/>
          <w:sz w:val="18"/>
          <w:lang w:eastAsia="pl-PL"/>
        </w:rPr>
      </w:pPr>
      <w:r>
        <w:rPr>
          <w:rFonts w:cs="Arial" w:ascii="Arial" w:hAnsi="Arial"/>
          <w:sz w:val="18"/>
          <w:lang w:eastAsia="pl-PL"/>
        </w:rPr>
        <w:t>Znów ocieniłem oczy ręką, żeby lepiej widzieć.</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jak obraz ze snu, taki pejzaż. Twory mniej do ziemskich roślin podobne niż zwierzokrzewy, jakie sobie w fantazji wystawiamy, żyjące na dnie morza. No choćby i ten okaz na przykład! Toż to raczej jaszczurka zamieniona w roślinę... l ten blask rażący tak nie</w:t>
        <w:softHyphen/>
        <w:t>ludzko!</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eszcze bardzo wczesny ranek — rzekł Cavor. Westchnął i powiódł wzrokiem wkoło siebie.</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to nie dla ludzi świat. A przecież do pewnego stopnia nęci...</w:t>
      </w:r>
    </w:p>
    <w:p>
      <w:pPr>
        <w:pStyle w:val="Normal"/>
        <w:spacing w:lineRule="auto" w:line="319"/>
        <w:ind w:firstLine="220"/>
        <w:rPr>
          <w:rFonts w:ascii="Arial" w:hAnsi="Arial" w:cs="Arial"/>
          <w:sz w:val="18"/>
          <w:lang w:eastAsia="pl-PL"/>
        </w:rPr>
      </w:pPr>
      <w:r>
        <w:rPr>
          <w:rFonts w:cs="Arial" w:ascii="Arial" w:hAnsi="Arial"/>
          <w:sz w:val="18"/>
          <w:lang w:eastAsia="pl-PL"/>
        </w:rPr>
        <w:t>Zamilkł i zaczął brzęczeć coś pod nosem w zamyś</w:t>
        <w:softHyphen/>
        <w:t>leniu.</w:t>
      </w:r>
    </w:p>
    <w:p>
      <w:pPr>
        <w:pStyle w:val="Normal"/>
        <w:spacing w:lineRule="auto" w:line="259"/>
        <w:ind w:firstLine="220"/>
        <w:rPr>
          <w:rFonts w:ascii="Arial" w:hAnsi="Arial" w:cs="Arial"/>
          <w:sz w:val="18"/>
          <w:lang w:eastAsia="pl-PL"/>
        </w:rPr>
      </w:pPr>
      <w:r>
        <w:rPr>
          <w:rFonts w:cs="Arial" w:ascii="Arial" w:hAnsi="Arial"/>
          <w:sz w:val="18"/>
          <w:lang w:eastAsia="pl-PL"/>
        </w:rPr>
        <w:t>Drgnąłem. Poczułem czyjś dotyk. To cienkie czułki porostu przełaziły nad moim butem. Zadeptałem jej energicznie, one zaś rozsypały się na proszek, którego pyłki zakiełkowały momentalnie.</w:t>
      </w:r>
    </w:p>
    <w:p>
      <w:pPr>
        <w:pStyle w:val="Normal"/>
        <w:ind w:firstLine="220"/>
        <w:rPr>
          <w:rFonts w:ascii="Arial" w:hAnsi="Arial" w:cs="Arial"/>
          <w:sz w:val="18"/>
          <w:lang w:eastAsia="pl-PL"/>
        </w:rPr>
      </w:pPr>
      <w:r>
        <w:rPr>
          <w:rFonts w:cs="Arial" w:ascii="Arial" w:hAnsi="Arial"/>
          <w:sz w:val="18"/>
          <w:lang w:eastAsia="pl-PL"/>
        </w:rPr>
        <w:t>Wtem doleciał mnie okrzyk Cavora. Wysuwający się</w:t>
      </w:r>
    </w:p>
    <w:p>
      <w:pPr>
        <w:pStyle w:val="Normal"/>
        <w:spacing w:lineRule="auto" w:line="319"/>
        <w:rPr>
          <w:rFonts w:ascii="Arial" w:hAnsi="Arial" w:cs="Arial"/>
          <w:sz w:val="18"/>
          <w:lang w:eastAsia="pl-PL"/>
        </w:rPr>
      </w:pPr>
      <w:r>
        <w:rPr>
          <w:rFonts w:cs="Arial" w:ascii="Arial" w:hAnsi="Arial"/>
          <w:sz w:val="18"/>
          <w:lang w:eastAsia="pl-PL"/>
        </w:rPr>
        <w:t>z gąszczu roślinny bagnet znienacka ukłuł go z tyłu. Towarzysz mój poruszył się niepewnie, wzrokiem szukał czegoś między skałami. Tymczasem komin skal</w:t>
        <w:softHyphen/>
        <w:t>ny przed nami nagle okrył się różowym zawojem. Różowości jakiejś niezwykłej, z odcieniem sinawym.</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idzi pan? — zapytałem, odwracając głowę, ale Cavora przy mnie już nie było.</w:t>
      </w:r>
    </w:p>
    <w:p>
      <w:pPr>
        <w:pStyle w:val="Normal"/>
        <w:spacing w:lineRule="auto" w:line="319"/>
        <w:ind w:firstLine="220"/>
        <w:rPr>
          <w:rFonts w:ascii="Arial" w:hAnsi="Arial" w:cs="Arial"/>
          <w:sz w:val="18"/>
          <w:lang w:eastAsia="pl-PL"/>
        </w:rPr>
      </w:pPr>
      <w:r>
        <w:rPr>
          <w:rFonts w:cs="Arial" w:ascii="Arial" w:hAnsi="Arial"/>
          <w:sz w:val="18"/>
          <w:lang w:eastAsia="pl-PL"/>
        </w:rPr>
        <w:t>Chwilę stałem bez ruchu, porażony. Gorączkowo zrobiłem krok, żeby wyjrzeć poza krawędź. W pod</w:t>
        <w:softHyphen/>
        <w:t>nieceniu zapomniałem znów, że jesteśmy na Księżycu. Na Ziemi zrobiłbym krok długości jardu, tu odsądziłem się od razu o jakieś sześć, co najmniej o dobre pięć jardów poza krawędź. Leciałem jak człowiek we śnie, który mniema, że spada bez końca. Na Ziemi w ciągu pierwszej sekundy upadku przebywa się szesnaście stóp, na Księżycu tylko dwie, przy czym ciężar ciała redukuje się do jednej szóstej. Spadłem, czy raczej zeskoczyłem w dół na głębokość przynajmniej dziesię</w:t>
        <w:softHyphen/>
        <w:t>ciu jardów, l zajęło mi to sporo czasu, jakieś pięć albo nawet sześć sekund. Przefrunąłem w powietrzu i osiad-łem lekko, zagłębiając się zresztą po kolana w puchu śnieżnym, wypełniającym rozpadlinę w szaroniebies-kim, żyłkowanym biało odłamie skalnym.</w:t>
      </w:r>
    </w:p>
    <w:p>
      <w:pPr>
        <w:pStyle w:val="Normal"/>
        <w:ind w:firstLine="220"/>
        <w:rPr>
          <w:rFonts w:ascii="Arial" w:hAnsi="Arial" w:cs="Arial"/>
          <w:sz w:val="18"/>
          <w:lang w:eastAsia="pl-PL"/>
        </w:rPr>
      </w:pPr>
      <w:r>
        <w:rPr>
          <w:rFonts w:cs="Arial" w:ascii="Arial" w:hAnsi="Arial"/>
          <w:sz w:val="18"/>
          <w:lang w:eastAsia="pl-PL"/>
        </w:rPr>
        <w:t>Rozejrzałem się.</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avor! — zawołałem, ale Cavora nigdzie nie było widać. — Cavor! — wysiliłem się, że echo poszło od ścian. Ze złością, imając się skały, wspiąłem się na wierzchołek. — Cavor! — rzuciłem w pustkę bekliwie jak zabłąkane jagnię.</w:t>
      </w:r>
    </w:p>
    <w:p>
      <w:pPr>
        <w:pStyle w:val="Normal"/>
        <w:spacing w:lineRule="auto" w:line="259"/>
        <w:ind w:firstLine="220"/>
        <w:rPr>
          <w:rFonts w:ascii="Arial" w:hAnsi="Arial" w:cs="Arial"/>
          <w:sz w:val="18"/>
          <w:lang w:eastAsia="pl-PL"/>
        </w:rPr>
      </w:pPr>
      <w:r>
        <w:rPr>
          <w:rFonts w:cs="Arial" w:ascii="Arial" w:hAnsi="Arial"/>
          <w:sz w:val="18"/>
          <w:lang w:eastAsia="pl-PL"/>
        </w:rPr>
        <w:t>Kuł i także nie było widać i przez chwilę serce ściskała mi trwoga osamotnienia.</w:t>
      </w:r>
    </w:p>
    <w:p>
      <w:pPr>
        <w:pStyle w:val="Normal"/>
        <w:spacing w:lineRule="auto" w:line="259"/>
        <w:ind w:firstLine="220"/>
        <w:rPr>
          <w:rFonts w:ascii="Arial" w:hAnsi="Arial" w:cs="Arial"/>
          <w:sz w:val="18"/>
          <w:lang w:eastAsia="pl-PL"/>
        </w:rPr>
      </w:pPr>
      <w:r>
        <w:rPr>
          <w:rFonts w:cs="Arial" w:ascii="Arial" w:hAnsi="Arial"/>
          <w:sz w:val="18"/>
          <w:lang w:eastAsia="pl-PL"/>
        </w:rPr>
        <w:t>l nagle dostrzegłem go. Śmiał się i gestami usiłował zwrócić na siebie uwagę. Stał na gołym kamiennym</w:t>
      </w:r>
    </w:p>
    <w:p>
      <w:pPr>
        <w:pStyle w:val="Normal"/>
        <w:spacing w:lineRule="auto" w:line="319"/>
        <w:rPr>
          <w:rFonts w:ascii="Arial" w:hAnsi="Arial" w:cs="Arial"/>
          <w:sz w:val="18"/>
          <w:lang w:eastAsia="pl-PL"/>
        </w:rPr>
      </w:pPr>
      <w:r>
        <w:rPr>
          <w:rFonts w:cs="Arial" w:ascii="Arial" w:hAnsi="Arial"/>
          <w:sz w:val="18"/>
          <w:lang w:eastAsia="pl-PL"/>
        </w:rPr>
        <w:t>bloku o dwadzieścia albo trzydzieści jardów ode mnie. Co mówił, dosłyszeć nie mogłem, lecz mową gestów wzywał: „Skacz!" Zawahałem się, przestraszyła mnie wielka odległość. Ale nie wątpiłem przecież, że potrafię skoczyć dalej od Cavora.</w:t>
      </w:r>
    </w:p>
    <w:p>
      <w:pPr>
        <w:pStyle w:val="Normal"/>
        <w:spacing w:lineRule="auto" w:line="319"/>
        <w:ind w:firstLine="200"/>
        <w:rPr>
          <w:rFonts w:ascii="Arial" w:hAnsi="Arial" w:cs="Arial"/>
          <w:sz w:val="18"/>
          <w:lang w:eastAsia="pl-PL"/>
        </w:rPr>
      </w:pPr>
      <w:r>
        <w:rPr>
          <w:rFonts w:cs="Arial" w:ascii="Arial" w:hAnsi="Arial"/>
          <w:sz w:val="18"/>
          <w:lang w:eastAsia="pl-PL"/>
        </w:rPr>
        <w:t>Cofnąłem się dla rozbiegu i skupiając uwagę, od</w:t>
        <w:softHyphen/>
        <w:t>sądziłem się z całej siły. Odbiłem się i poszybowałem w przestworzu, jakbym nigdy nie miał dotknąć gruntu.</w:t>
      </w:r>
    </w:p>
    <w:p>
      <w:pPr>
        <w:pStyle w:val="Normal"/>
        <w:spacing w:lineRule="auto" w:line="319"/>
        <w:ind w:firstLine="200"/>
        <w:rPr>
          <w:rFonts w:ascii="Arial" w:hAnsi="Arial" w:cs="Arial"/>
          <w:sz w:val="18"/>
          <w:lang w:eastAsia="pl-PL"/>
        </w:rPr>
      </w:pPr>
      <w:r>
        <w:rPr>
          <w:rFonts w:cs="Arial" w:ascii="Arial" w:hAnsi="Arial"/>
          <w:sz w:val="18"/>
          <w:lang w:eastAsia="pl-PL"/>
        </w:rPr>
        <w:t>Okropnie to było i rozkosznie lecieć tak niby w sen</w:t>
        <w:softHyphen/>
        <w:t>nym przywidzeniu. Spostrzegłem, że odsądziłem się nazbyt potężnie. Ponad głową Cavora zmierzałem prosto na kolczasty matecznik w parowie, gotujący się wziąć mnie w objęcia. Krzyknąłem przerażony. Wysu</w:t>
        <w:softHyphen/>
        <w:t>wałem naprzód ręce i nogi, żeby jakoś w ostatniej chwili się pozbierać...</w:t>
      </w:r>
    </w:p>
    <w:p>
      <w:pPr>
        <w:pStyle w:val="Normal"/>
        <w:spacing w:lineRule="auto" w:line="319"/>
        <w:ind w:firstLine="200"/>
        <w:rPr>
          <w:rFonts w:ascii="Arial" w:hAnsi="Arial" w:cs="Arial"/>
          <w:sz w:val="18"/>
          <w:lang w:eastAsia="pl-PL"/>
        </w:rPr>
      </w:pPr>
      <w:r>
        <w:rPr>
          <w:rFonts w:cs="Arial" w:ascii="Arial" w:hAnsi="Arial"/>
          <w:sz w:val="18"/>
          <w:lang w:eastAsia="pl-PL"/>
        </w:rPr>
        <w:t>Uderzyłem w dziwny wielki grzyb, który od razu się rozprysnął, obsypując mnie pyłem pomarańczowych zarodników. Przekoziołkowałem, popluwając, i ległem wreszcie bez ruchu, wyczerpany konwulsjami śmie</w:t>
        <w:softHyphen/>
        <w:t>chu.</w:t>
      </w:r>
    </w:p>
    <w:p>
      <w:pPr>
        <w:pStyle w:val="Normal"/>
        <w:spacing w:lineRule="auto" w:line="319"/>
        <w:ind w:firstLine="200"/>
        <w:rPr>
          <w:rFonts w:ascii="Arial" w:hAnsi="Arial" w:cs="Arial"/>
          <w:sz w:val="18"/>
          <w:lang w:eastAsia="pl-PL"/>
        </w:rPr>
      </w:pPr>
      <w:r>
        <w:rPr>
          <w:rFonts w:cs="Arial" w:ascii="Arial" w:hAnsi="Arial"/>
          <w:sz w:val="18"/>
          <w:lang w:eastAsia="pl-PL"/>
        </w:rPr>
        <w:t>Zza kolczastego żywopłotu znienacka wyjrzało ku mnie okrągłe lico Cavora. Pytał o coś, ale krzyk wiądł mu na ustach. Chciałem odkrzyknąć, tylko że brak tchu nie pozwalał. On tymczasem, ostrożnie rozchylając gałęzie, podszedł do mnie.</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usisz pan być ostrożniejszy—strofował. —Tu zupełna swoboda. Księżyc pozwala nam się rozbijać do woli.</w:t>
      </w:r>
    </w:p>
    <w:p>
      <w:pPr>
        <w:pStyle w:val="Normal"/>
        <w:ind w:firstLine="200"/>
        <w:rPr>
          <w:rFonts w:ascii="Arial" w:hAnsi="Arial" w:cs="Arial"/>
          <w:sz w:val="18"/>
          <w:lang w:eastAsia="pl-PL"/>
        </w:rPr>
      </w:pPr>
      <w:r>
        <w:rPr>
          <w:rFonts w:cs="Arial" w:ascii="Arial" w:hAnsi="Arial"/>
          <w:sz w:val="18"/>
          <w:lang w:eastAsia="pl-PL"/>
        </w:rPr>
        <w:t>Podał mi rękę, wstałem.</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byt pan szaf uje energią—ciągnął, otrzepując mi z żółtego pyłu ubranie.</w:t>
      </w:r>
    </w:p>
    <w:p>
      <w:pPr>
        <w:pStyle w:val="Normal"/>
        <w:spacing w:lineRule="auto" w:line="319"/>
        <w:ind w:firstLine="200"/>
        <w:rPr>
          <w:rFonts w:ascii="Arial" w:hAnsi="Arial" w:cs="Arial"/>
          <w:sz w:val="18"/>
          <w:lang w:eastAsia="pl-PL"/>
        </w:rPr>
      </w:pPr>
      <w:r>
        <w:rPr>
          <w:rFonts w:cs="Arial" w:ascii="Arial" w:hAnsi="Arial"/>
          <w:sz w:val="18"/>
          <w:lang w:eastAsia="pl-PL"/>
        </w:rPr>
        <w:t>Zziajany, trwałem bez ruchu, biernie godząc się na zabiegi świadczone mojej garderobie w okolicy łokci</w:t>
      </w:r>
    </w:p>
    <w:p>
      <w:pPr>
        <w:pStyle w:val="Normal"/>
        <w:spacing w:lineRule="auto" w:line="319"/>
        <w:rPr>
          <w:rFonts w:ascii="Arial" w:hAnsi="Arial" w:cs="Arial"/>
          <w:sz w:val="18"/>
          <w:lang w:eastAsia="pl-PL"/>
        </w:rPr>
      </w:pPr>
      <w:r>
        <w:rPr>
          <w:rFonts w:cs="Arial" w:ascii="Arial" w:hAnsi="Arial"/>
          <w:sz w:val="18"/>
          <w:lang w:eastAsia="pl-PL"/>
        </w:rPr>
        <w:t>i kolan oraz na udzielane mi z racji moich niepowodzeń pouczenia.</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u wciąż trzeba mieć na uwadze inność grawita</w:t>
        <w:softHyphen/>
        <w:t>cji. Jeszcześmy nie przeszkolili odpowiednio naszych mięśni. Zaczniemy ćwiczenia zaraz, jak tylko pan trochę odpocznie.</w:t>
      </w:r>
    </w:p>
    <w:p>
      <w:pPr>
        <w:pStyle w:val="Normal"/>
        <w:spacing w:lineRule="auto" w:line="319"/>
        <w:ind w:firstLine="200"/>
        <w:rPr>
          <w:rFonts w:ascii="Arial" w:hAnsi="Arial" w:cs="Arial"/>
          <w:sz w:val="18"/>
          <w:lang w:eastAsia="pl-PL"/>
        </w:rPr>
      </w:pPr>
      <w:r>
        <w:rPr>
          <w:rFonts w:cs="Arial" w:ascii="Arial" w:hAnsi="Arial"/>
          <w:sz w:val="18"/>
          <w:lang w:eastAsia="pl-PL"/>
        </w:rPr>
        <w:t>Wyjąłem parę igieł z naskórka dłoni i przysiadłem na skalnym odłamie. W mięśniach czułem strzykanie, byłem poza tym zgnębiony jak amator jazdy na rowe</w:t>
        <w:softHyphen/>
        <w:t>rze, kiedy się dotkliwie potłucze po raz pierwszy.</w:t>
      </w:r>
    </w:p>
    <w:p>
      <w:pPr>
        <w:pStyle w:val="Normal"/>
        <w:spacing w:lineRule="auto" w:line="319"/>
        <w:ind w:firstLine="200"/>
        <w:rPr>
          <w:rFonts w:ascii="Arial" w:hAnsi="Arial" w:cs="Arial"/>
          <w:sz w:val="18"/>
          <w:lang w:eastAsia="pl-PL"/>
        </w:rPr>
      </w:pPr>
      <w:r>
        <w:rPr>
          <w:rFonts w:cs="Arial" w:ascii="Arial" w:hAnsi="Arial"/>
          <w:sz w:val="18"/>
          <w:lang w:eastAsia="pl-PL"/>
        </w:rPr>
        <w:t>Przyszło nagle na myśl Cavorowi, że spadłszy z na</w:t>
        <w:softHyphen/>
        <w:t>grzanych stref do zimnego parowu, nabawić się mogę przeziębienia. Wyleźliśmy więc znów na słońce. Oka</w:t>
        <w:softHyphen/>
        <w:t>zało się, że oprócz lekkich kontuzji większego szwanku nie odniosłem, toteż za radą Cavora jęliśmy znów wypatrywać miejsca, na którym mógłbym dogodnie lądować przy następnym skoku. Wybraliśmy występ skalny odległy o jakieś dziesięć jardów, sterczący nad kolczastą gęstwą oliwkowozielonych krzewów.</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gdyby najpierw tam! — zadysponował Cavor z miną trenera, wskazując bliziutką metę, odległą może o cztery stopy. Skoczyłem prawidłowo i przyznam, że sprawiło mi pewną przyjemność, kiedy następnie Ca</w:t>
        <w:softHyphen/>
        <w:t>vor dał susa zbyt krótkiego i posmakował cierni.</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ostrożność jest wskazana — przyznał, wy</w:t>
        <w:softHyphen/>
        <w:t>ciągając uwięzłe kolce, i odtąd przestał być mentorem, a stał się kolegą, uczącym się wspólnie z towarzyszem sztuki poruszania się na Księżycu.</w:t>
      </w:r>
    </w:p>
    <w:p>
      <w:pPr>
        <w:pStyle w:val="Normal"/>
        <w:spacing w:lineRule="auto" w:line="319"/>
        <w:ind w:firstLine="200"/>
        <w:rPr>
          <w:rFonts w:ascii="Arial" w:hAnsi="Arial" w:cs="Arial"/>
          <w:sz w:val="18"/>
          <w:lang w:eastAsia="pl-PL"/>
        </w:rPr>
      </w:pPr>
      <w:r>
        <w:rPr>
          <w:rFonts w:cs="Arial" w:ascii="Arial" w:hAnsi="Arial"/>
          <w:sz w:val="18"/>
          <w:lang w:eastAsia="pl-PL"/>
        </w:rPr>
        <w:t>Wybraliśmy jeszcze łatwiejsze miejsce do skoku, wykonaliśmy ćwiczenie bez trudu, następnie skoki powrotne i powtarzaliśmy całą serię kilka razy dla zaprawy muskułów. Nie uwierzyłbym, gdybym sam nie doświadczył, że tak szybko nastąpić mogła w tej</w:t>
      </w:r>
    </w:p>
    <w:p>
      <w:pPr>
        <w:pStyle w:val="Normal"/>
        <w:spacing w:lineRule="auto" w:line="319"/>
        <w:rPr>
          <w:rFonts w:ascii="Arial" w:hAnsi="Arial" w:cs="Arial"/>
          <w:sz w:val="18"/>
          <w:lang w:eastAsia="pl-PL"/>
        </w:rPr>
      </w:pPr>
      <w:r>
        <w:rPr>
          <w:rFonts w:cs="Arial" w:ascii="Arial" w:hAnsi="Arial"/>
          <w:sz w:val="18"/>
          <w:lang w:eastAsia="pl-PL"/>
        </w:rPr>
        <w:t>dziedzinie adaptacja. Naprawdę, bardzo rychło, co najwyżej po trzydziestu skokach próbnych nauczyliś</w:t>
        <w:softHyphen/>
        <w:t>my się dawkować wysiłek stosownie do odległości i skakać tak sarno bezbłędnie jak na Ziemi.</w:t>
      </w:r>
    </w:p>
    <w:p>
      <w:pPr>
        <w:pStyle w:val="Normal"/>
        <w:spacing w:lineRule="auto" w:line="319"/>
        <w:ind w:firstLine="220"/>
        <w:rPr>
          <w:rFonts w:ascii="Arial" w:hAnsi="Arial" w:cs="Arial"/>
          <w:sz w:val="18"/>
          <w:lang w:eastAsia="pl-PL"/>
        </w:rPr>
      </w:pPr>
      <w:r>
        <w:rPr>
          <w:rFonts w:cs="Arial" w:ascii="Arial" w:hAnsi="Arial"/>
          <w:sz w:val="18"/>
          <w:lang w:eastAsia="pl-PL"/>
        </w:rPr>
        <w:t>A przez cały ten czas rozrastała się wokół nas księżycowa flora, dźwigając się, zagęszczając i gmat</w:t>
        <w:softHyphen/>
        <w:t>wając, wydając okazy coraz tęższe i zawziętsze, szpil</w:t>
        <w:softHyphen/>
        <w:t>kowe jeże, zielone kaktusowe bryły, grzyby, miąższe, porosty, kształty dziwnie wężowate lub gwiaździste. My zaś tak zapaliliśmy się do treningu, ze podczas niego nie interesowaliśmy się wcale tą arcybujną ekspansją.</w:t>
      </w:r>
    </w:p>
    <w:p>
      <w:pPr>
        <w:pStyle w:val="Normal"/>
        <w:spacing w:lineRule="auto" w:line="319"/>
        <w:ind w:firstLine="220"/>
        <w:rPr>
          <w:rFonts w:ascii="Arial" w:hAnsi="Arial" w:cs="Arial"/>
          <w:sz w:val="18"/>
          <w:lang w:eastAsia="pl-PL"/>
        </w:rPr>
      </w:pPr>
      <w:r>
        <w:rPr>
          <w:rFonts w:cs="Arial" w:ascii="Arial" w:hAnsi="Arial"/>
          <w:sz w:val="18"/>
          <w:lang w:eastAsia="pl-PL"/>
        </w:rPr>
        <w:t>Czuliśmy się zdumiewająco szczęśliwi. Częściowo niewątpliwie dlatego, że wyrwaliśmy się na szeroki świat z ciasnej kuli. Ale głównie chyba upajało nas rozrzedzone powietrze, silniej stosunkowo utlenione od ziemskiego. Pomimo dziwności rzeczy, co nas otaczały, czułem w sobie ochoczość do przygód jak mieszczuch, który po raz pierwszy znajdzie się w wyso</w:t>
        <w:softHyphen/>
        <w:t>kich górach. l zapewne żadnemu z nas, mimo że stanęliśmy twarzą w twarz z Nieznanem, nie chciało się myśleć o tym, czym może być naprawdę trwoga.</w:t>
      </w:r>
    </w:p>
    <w:p>
      <w:pPr>
        <w:pStyle w:val="Normal"/>
        <w:spacing w:lineRule="auto" w:line="259"/>
        <w:ind w:firstLine="220"/>
        <w:rPr>
          <w:rFonts w:ascii="Arial" w:hAnsi="Arial" w:cs="Arial"/>
          <w:sz w:val="18"/>
          <w:lang w:eastAsia="pl-PL"/>
        </w:rPr>
      </w:pPr>
      <w:r>
        <w:rPr>
          <w:rFonts w:cs="Arial" w:ascii="Arial" w:hAnsi="Arial"/>
          <w:sz w:val="18"/>
          <w:lang w:eastAsia="pl-PL"/>
        </w:rPr>
        <w:t>Uskrzydlił nas duch inicjatywy. Upatrzyliśmy sobie omszony wzgórek jako metę odległą może o piętnaście jardów i kolejno pomyślnie lądowaliśmy na wierzchoł</w:t>
        <w:softHyphen/>
        <w:t>ku.</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nakomicie! — gratulowaliśmy sobie wzajem — znakomicie! — Cavor wziął rozpęd i skoczył wy</w:t>
        <w:softHyphen/>
        <w:t>czynowo w stronę kuszącego, ubielonego śniegiem stoku, oddalonego o przeszło dwadzieścia jardów.</w:t>
      </w:r>
    </w:p>
    <w:p>
      <w:pPr>
        <w:pStyle w:val="Normal"/>
        <w:spacing w:lineRule="auto" w:line="259"/>
        <w:ind w:firstLine="220"/>
        <w:rPr>
          <w:rFonts w:ascii="Arial" w:hAnsi="Arial" w:cs="Arial"/>
          <w:sz w:val="18"/>
          <w:lang w:eastAsia="pl-PL"/>
        </w:rPr>
      </w:pPr>
      <w:r>
        <w:rPr>
          <w:rFonts w:cs="Arial" w:ascii="Arial" w:hAnsi="Arial"/>
          <w:sz w:val="18"/>
          <w:lang w:eastAsia="pl-PL"/>
        </w:rPr>
        <w:t>Osadził mnie na chwilę w miejscu komizm tego obrazka: płynąca w powietrzu figurka w brudnej spor</w:t>
        <w:softHyphen/>
        <w:t>towej czapce ze sterczącymi badylami włosów, okrąg</w:t>
        <w:softHyphen/>
      </w:r>
    </w:p>
    <w:p>
      <w:pPr>
        <w:pStyle w:val="Normal"/>
        <w:spacing w:lineRule="auto" w:line="319"/>
        <w:rPr>
          <w:rFonts w:ascii="Arial" w:hAnsi="Arial" w:cs="Arial"/>
          <w:sz w:val="18"/>
          <w:lang w:eastAsia="pl-PL"/>
        </w:rPr>
      </w:pPr>
      <w:r>
        <w:rPr>
          <w:rFonts w:cs="Arial" w:ascii="Arial" w:hAnsi="Arial"/>
          <w:sz w:val="18"/>
          <w:lang w:eastAsia="pl-PL"/>
        </w:rPr>
        <w:t>łym tułowiem, z podkurczonymi rękami i nogami w kró</w:t>
        <w:softHyphen/>
        <w:t>tkich, opiętych spodenkach — to wszystko na tle księżycowego pejzażu... Aż się skręcałem ze śmiechu, a potem sam się rozpędziłem—i trach! — wylądowa</w:t>
        <w:softHyphen/>
        <w:t>łem celnie tuż obok Cavora.</w:t>
      </w:r>
    </w:p>
    <w:p>
      <w:pPr>
        <w:pStyle w:val="Normal"/>
        <w:spacing w:lineRule="auto" w:line="319"/>
        <w:ind w:firstLine="180"/>
        <w:rPr>
          <w:rFonts w:ascii="Arial" w:hAnsi="Arial" w:cs="Arial"/>
          <w:sz w:val="18"/>
          <w:lang w:eastAsia="pl-PL"/>
        </w:rPr>
      </w:pPr>
      <w:r>
        <w:rPr>
          <w:rFonts w:cs="Arial" w:ascii="Arial" w:hAnsi="Arial"/>
          <w:sz w:val="18"/>
          <w:lang w:eastAsia="pl-PL"/>
        </w:rPr>
        <w:t>Jeszcze kilka olbrzymich kroków, kilka dalszych próbnych przelotów i przysiedliśmy nareszcie w usła</w:t>
        <w:softHyphen/>
        <w:t>nej mchami kotlince. Intensywny ruch mścił się teraz bólem w płucach. Siedzieliśmy, trzymając się za boki, z trudem łapiąc dech, ale zadowoleni z siebie. Cavor powiedział coś o „niesamowitych przeżyciach". Wtedy właśnie nawiedziła mnie refleksja. Na razie bynajmniej niestraszna, zupełnie naturaln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araz, a gdzie właściwie w tej chwili jest kula?</w:t>
      </w:r>
    </w:p>
    <w:p>
      <w:pPr>
        <w:pStyle w:val="Normal"/>
        <w:rPr>
          <w:rFonts w:ascii="Arial" w:hAnsi="Arial" w:cs="Arial"/>
          <w:sz w:val="18"/>
          <w:lang w:eastAsia="pl-PL"/>
        </w:rPr>
      </w:pPr>
      <w:r>
        <w:rPr>
          <w:rFonts w:cs="Arial" w:ascii="Arial" w:hAnsi="Arial"/>
          <w:sz w:val="18"/>
          <w:lang w:eastAsia="pl-PL"/>
        </w:rPr>
        <w:t>Cavor spojrzał na mnie strapiony.</w:t>
      </w:r>
    </w:p>
    <w:p>
      <w:pPr>
        <w:pStyle w:val="Normal"/>
        <w:rPr>
          <w:rFonts w:ascii="Arial" w:hAnsi="Arial" w:cs="Arial"/>
          <w:sz w:val="18"/>
          <w:lang w:eastAsia="pl-PL"/>
        </w:rPr>
      </w:pPr>
      <w:r>
        <w:rPr>
          <w:rFonts w:cs="Arial" w:ascii="Arial" w:hAnsi="Arial"/>
          <w:sz w:val="18"/>
          <w:lang w:eastAsia="pl-PL"/>
        </w:rPr>
        <w:t>W pełni odczułem nagle grozę sytuacji.</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powiedz pan — to mówiąc potrząsnąłem go za ramię — gdzie jest?... gdzie nasza kula?</w:t>
      </w:r>
    </w:p>
    <w:p>
      <w:pPr>
        <w:pStyle w:val="Normal"/>
        <w:rPr>
          <w:rFonts w:ascii="Arial" w:hAnsi="Arial" w:cs="Arial"/>
          <w:b/>
          <w:b/>
          <w:sz w:val="22"/>
          <w:lang w:eastAsia="pl-PL"/>
        </w:rPr>
      </w:pPr>
      <w:r>
        <w:rPr>
          <w:rFonts w:cs="Arial" w:ascii="Arial" w:hAnsi="Arial"/>
          <w:b/>
          <w:sz w:val="22"/>
          <w:lang w:eastAsia="pl-PL"/>
        </w:rPr>
        <w:t>X. ZABŁĄKANI</w:t>
      </w:r>
    </w:p>
    <w:p>
      <w:pPr>
        <w:pStyle w:val="Normal"/>
        <w:spacing w:lineRule="auto" w:line="319" w:before="1200" w:after="0"/>
        <w:ind w:firstLine="220"/>
        <w:rPr>
          <w:rFonts w:ascii="Arial" w:hAnsi="Arial" w:cs="Arial"/>
          <w:sz w:val="18"/>
          <w:lang w:eastAsia="pl-PL"/>
        </w:rPr>
      </w:pPr>
      <w:r>
        <w:rPr>
          <w:rFonts w:cs="Arial" w:ascii="Arial" w:hAnsi="Arial"/>
          <w:sz w:val="18"/>
          <w:lang w:eastAsia="pl-PL"/>
        </w:rPr>
        <w:t>Odbiło się i na jego twarzy coś z mojego popłochu. Wstał i jął badawczo rozglądać się po gąszczach, które nas zewsząd ogrodziły i nadal wytężały się w pasji rozrostu. Namyślał się, rękę położył na ustach, a kiedy się odezwał, utracił widać zupełnie pewność siebie.</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wiem, mnie się zdaje — paplał z wolna</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nie się zdaje, że chyba... że raczej w tym kierunku.</w:t>
      </w:r>
    </w:p>
    <w:p>
      <w:pPr>
        <w:pStyle w:val="Normal"/>
        <w:spacing w:lineRule="auto" w:line="319"/>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pewnie zatoczył dłonią łuk. —Wie pan, dopraw</w:t>
        <w:softHyphen/>
        <w:t>dy nie ręczę... — Coraz bardziej był skonsternowany.</w:t>
      </w:r>
    </w:p>
    <w:p>
      <w:pPr>
        <w:pStyle w:val="Normal"/>
        <w:rPr>
          <w:rFonts w:ascii="Arial" w:hAnsi="Arial" w:cs="Arial"/>
          <w:sz w:val="18"/>
          <w:lang w:eastAsia="pl-PL"/>
        </w:rPr>
      </w:pPr>
      <w:r>
        <w:rPr>
          <w:rFonts w:cs="Arial" w:ascii="Arial" w:hAnsi="Arial"/>
          <w:sz w:val="18"/>
          <w:lang w:eastAsia="pl-PL"/>
        </w:rPr>
        <w:t>—</w:t>
      </w:r>
      <w:r>
        <w:rPr>
          <w:rFonts w:cs="Arial" w:ascii="Arial" w:hAnsi="Arial"/>
          <w:sz w:val="18"/>
          <w:lang w:eastAsia="pl-PL"/>
        </w:rPr>
        <w:t>Tak czy owak—dodał, pilnie wpatrując się we mnie</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 każdym razie musi to być gdzieś niedaleko...</w:t>
      </w:r>
    </w:p>
    <w:p>
      <w:pPr>
        <w:pStyle w:val="Normal"/>
        <w:spacing w:lineRule="auto" w:line="319"/>
        <w:ind w:firstLine="200"/>
        <w:rPr>
          <w:rFonts w:ascii="Arial" w:hAnsi="Arial" w:cs="Arial"/>
          <w:sz w:val="18"/>
          <w:lang w:eastAsia="pl-PL"/>
        </w:rPr>
      </w:pPr>
      <w:r>
        <w:rPr>
          <w:rFonts w:cs="Arial" w:ascii="Arial" w:hAnsi="Arial"/>
          <w:sz w:val="18"/>
          <w:lang w:eastAsia="pl-PL"/>
        </w:rPr>
        <w:t>Jużeśmy obaj powstali. Wymachiwaliśmy rękami, oczy wwiercaliśmy w splątaną ścianę dżungli.</w:t>
      </w:r>
    </w:p>
    <w:p>
      <w:pPr>
        <w:pStyle w:val="Normal"/>
        <w:spacing w:lineRule="auto" w:line="319"/>
        <w:ind w:firstLine="200"/>
        <w:rPr>
          <w:rFonts w:ascii="Arial" w:hAnsi="Arial" w:cs="Arial"/>
          <w:sz w:val="18"/>
          <w:lang w:eastAsia="pl-PL"/>
        </w:rPr>
      </w:pPr>
      <w:r>
        <w:rPr>
          <w:rFonts w:cs="Arial" w:ascii="Arial" w:hAnsi="Arial"/>
          <w:sz w:val="18"/>
          <w:lang w:eastAsia="pl-PL"/>
        </w:rPr>
        <w:t>Wszędzie dokoła na osłonecznionych stokach kipia</w:t>
        <w:softHyphen/>
        <w:t>ły, pieniły się zarośla, odymały kaktusy, płaszczyły porosty, a znów wszędzie w ocienionych miejscach nadal utrzymywały się śnieżne pokrywy. Od północy, południa, wschodu i zachodu zewsząd raziła identycz</w:t>
        <w:softHyphen/>
        <w:t>na monotonia, l gdzieś tam, nakryta już z pewnością wzburzonym chaosem, pokutowała nasza kula, nasz dom, jedyne schronienie, jedyna nadzieja ucieczki z fantastycznej jednodniowej puszczy, w której się zgubiliśmy.</w:t>
      </w:r>
    </w:p>
    <w:p>
      <w:pPr>
        <w:pStyle w:val="Normal"/>
        <w:spacing w:lineRule="auto" w:line="25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yślę — ocknął się nagle Cavor — że jednak to będzie tam.</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 zaprzeczyłem. — Bośmy poszli dokoła.</w:t>
      </w:r>
    </w:p>
    <w:p>
      <w:pPr>
        <w:pStyle w:val="Normal"/>
        <w:spacing w:lineRule="auto" w:line="319"/>
        <w:rPr>
          <w:rFonts w:ascii="Arial" w:hAnsi="Arial" w:cs="Arial"/>
          <w:sz w:val="18"/>
          <w:lang w:eastAsia="pl-PL"/>
        </w:rPr>
      </w:pPr>
      <w:r>
        <w:rPr>
          <w:rFonts w:cs="Arial" w:ascii="Arial" w:hAnsi="Arial"/>
          <w:sz w:val="18"/>
          <w:lang w:eastAsia="pl-PL"/>
        </w:rPr>
        <w:t>—</w:t>
      </w:r>
      <w:r>
        <w:rPr>
          <w:rFonts w:cs="Arial" w:ascii="Arial" w:hAnsi="Arial"/>
          <w:sz w:val="18"/>
          <w:lang w:eastAsia="pl-PL"/>
        </w:rPr>
        <w:t>O, jeszcze ślad moich butów, widzi pan? To musi być znacznie bardziej na wschód, bezwarunkowo. Tak, stanowczo więcej w tamtą stronę.</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nie się zdaje, że słońce miałem wciąż po stronie</w:t>
      </w:r>
    </w:p>
    <w:p>
      <w:pPr>
        <w:pStyle w:val="Normal"/>
        <w:spacing w:before="20" w:after="0"/>
        <w:rPr>
          <w:rFonts w:ascii="Arial" w:hAnsi="Arial" w:cs="Arial"/>
          <w:sz w:val="18"/>
          <w:lang w:eastAsia="pl-PL"/>
        </w:rPr>
      </w:pPr>
      <w:r>
        <w:rPr>
          <w:rFonts w:cs="Arial" w:ascii="Arial" w:hAnsi="Arial"/>
          <w:sz w:val="18"/>
          <w:lang w:eastAsia="pl-PL"/>
        </w:rPr>
        <w:t>prawej.</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 mam wrażenie, że ile razy skakałem, mój cień leciał przede mną.</w:t>
      </w:r>
    </w:p>
    <w:p>
      <w:pPr>
        <w:pStyle w:val="Normal"/>
        <w:spacing w:lineRule="auto" w:line="319"/>
        <w:ind w:firstLine="200"/>
        <w:rPr>
          <w:rFonts w:ascii="Arial" w:hAnsi="Arial" w:cs="Arial"/>
          <w:sz w:val="18"/>
          <w:lang w:eastAsia="pl-PL"/>
        </w:rPr>
      </w:pPr>
      <w:r>
        <w:rPr>
          <w:rFonts w:cs="Arial" w:ascii="Arial" w:hAnsi="Arial"/>
          <w:sz w:val="18"/>
          <w:lang w:eastAsia="pl-PL"/>
        </w:rPr>
        <w:t>Oczami mierzyliśmy się wzajem. Rozległy obszar krateru wydał nam się nad wyraz olbrzymi, zarośla skołtuniły się w nieprzebyty gąszcz.</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 nieba! Jakieże nas dudki!</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czywista rzecz, że znaleźć kulę musimy— rzekł Cavor. — l nawet dosyć rychło. Bo słońce coraz potężniejsze. Już byśmy omdleli od gorąca, gdyby nie ta nadzwyczajna suchość powietrza. No i... ja już czuję</w:t>
      </w:r>
    </w:p>
    <w:p>
      <w:pPr>
        <w:pStyle w:val="Normal"/>
        <w:rPr>
          <w:rFonts w:ascii="Arial" w:hAnsi="Arial" w:cs="Arial"/>
          <w:sz w:val="18"/>
          <w:lang w:eastAsia="pl-PL"/>
        </w:rPr>
      </w:pPr>
      <w:r>
        <w:rPr>
          <w:rFonts w:cs="Arial" w:ascii="Arial" w:hAnsi="Arial"/>
          <w:sz w:val="18"/>
          <w:lang w:eastAsia="pl-PL"/>
        </w:rPr>
        <w:t>głód.</w:t>
      </w:r>
    </w:p>
    <w:p>
      <w:pPr>
        <w:pStyle w:val="Normal"/>
        <w:spacing w:lineRule="auto" w:line="319"/>
        <w:ind w:firstLine="180"/>
        <w:rPr>
          <w:rFonts w:ascii="Arial" w:hAnsi="Arial" w:cs="Arial"/>
          <w:sz w:val="18"/>
          <w:lang w:eastAsia="pl-PL"/>
        </w:rPr>
      </w:pPr>
      <w:r>
        <w:rPr>
          <w:rFonts w:cs="Arial" w:ascii="Arial" w:hAnsi="Arial"/>
          <w:sz w:val="18"/>
          <w:lang w:eastAsia="pl-PL"/>
        </w:rPr>
        <w:t>Wybałuszyłem oczy. Teraz i ja poczułem to samo. Uprzytomniłem sobie w mgnieniu oka całą aktualność kwestii. Po prostu — porządnie wygłodniałem.</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wszem, tak jest — potwierdziłem — ja także jestem głodny.</w:t>
      </w:r>
    </w:p>
    <w:p>
      <w:pPr>
        <w:pStyle w:val="Normal"/>
        <w:rPr>
          <w:rFonts w:ascii="Arial" w:hAnsi="Arial" w:cs="Arial"/>
          <w:sz w:val="18"/>
          <w:lang w:eastAsia="pl-PL"/>
        </w:rPr>
      </w:pPr>
      <w:r>
        <w:rPr>
          <w:rFonts w:cs="Arial" w:ascii="Arial" w:hAnsi="Arial"/>
          <w:sz w:val="18"/>
          <w:lang w:eastAsia="pl-PL"/>
        </w:rPr>
        <w:t>Wyprostował się zdecydowanym ruchem.</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ezwarunkowo musimy znaleźć kulę! Siląc się na spokój, dokonywaliśmy przeglądu raf i zarośli składających się na obraz dna krateru. Każdy z nas w myśli ważył szansę odnalezienia kuli, zanim zmogą nas upał i głód.</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nie było nawet i pięćdziesięciu jardów stąd</w:t>
      </w:r>
    </w:p>
    <w:p>
      <w:pPr>
        <w:pStyle w:val="Normal"/>
        <w:spacing w:lineRule="auto" w:line="319"/>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rzekł Cavor z gestem niepewności. — Po prostu musimy obchodzić teren dokoła i szukać, aż znajdzie</w:t>
        <w:softHyphen/>
        <w:t>my.</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aturalnie — odrzekłem bez zapału. — Gdyby</w:t>
      </w:r>
    </w:p>
    <w:p>
      <w:pPr>
        <w:pStyle w:val="Normal"/>
        <w:rPr>
          <w:rFonts w:ascii="Arial" w:hAnsi="Arial" w:cs="Arial"/>
          <w:sz w:val="18"/>
          <w:lang w:eastAsia="pl-PL"/>
        </w:rPr>
      </w:pPr>
      <w:r>
        <w:rPr>
          <w:rFonts w:cs="Arial" w:ascii="Arial" w:hAnsi="Arial"/>
          <w:sz w:val="18"/>
          <w:lang w:eastAsia="pl-PL"/>
        </w:rPr>
        <w:t>tylko te przeklęte .chwasty nie rosły tak obłędnie szybko...</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Gdybyż to— zgodził się Cavor. —Ale właśnie nasza kula osiadła na nasypie śnieżnym.</w:t>
      </w:r>
    </w:p>
    <w:p>
      <w:pPr>
        <w:pStyle w:val="Normal"/>
        <w:ind w:firstLine="200"/>
        <w:rPr>
          <w:rFonts w:ascii="Arial" w:hAnsi="Arial" w:cs="Arial"/>
          <w:sz w:val="18"/>
          <w:lang w:eastAsia="pl-PL"/>
        </w:rPr>
      </w:pPr>
      <w:r>
        <w:rPr>
          <w:rFonts w:cs="Arial" w:ascii="Arial" w:hAnsi="Arial"/>
          <w:sz w:val="18"/>
          <w:lang w:eastAsia="pl-PL"/>
        </w:rPr>
        <w:t>Wzrokiem lustrowałem podszycie, łudząc się, że dostrzegę może jakiś pagórek albo kępę zarośli, które pozwolą mi rozpoznać miejsce, gdzie tkwi kula. Lecz trudno było coś rozróżnić w tym pejzażu; wszędzie przy tym rozszalałe zarośla, rozdęte grzyby, zanikające ławy śnieżne powoli, nieuchronnie zmieniały swą postać. Słońce paliło wściekle, a uczucie słabości spowodo</w:t>
        <w:softHyphen/>
        <w:t>wanej nagłym głodem łączyło się z myślą o katastrofal</w:t>
        <w:softHyphen/>
        <w:t>nej sytuacji, l właśnie gdyśmy tak stali w poczuciu bezradności i zatracenia w tym niezwykłym świecie, do uszu wpadł nam pierwszy na Księżycu odgłos inny niż szmer prężących się łodyg, niż poświst wiatru i har-mider czyniony przez nas samych. Brum... brum... brum...</w:t>
      </w:r>
    </w:p>
    <w:p>
      <w:pPr>
        <w:pStyle w:val="Normal"/>
        <w:ind w:firstLine="240"/>
        <w:rPr>
          <w:rFonts w:ascii="Arial" w:hAnsi="Arial" w:cs="Arial"/>
          <w:sz w:val="18"/>
          <w:lang w:eastAsia="pl-PL"/>
        </w:rPr>
      </w:pPr>
      <w:r>
        <w:rPr>
          <w:rFonts w:cs="Arial" w:ascii="Arial" w:hAnsi="Arial"/>
          <w:sz w:val="18"/>
          <w:lang w:eastAsia="pl-PL"/>
        </w:rPr>
        <w:t>Dźwięk dochodził spod naszych stóp, spod ziemi. Zdawało się, że stopami chwytamy go równie dobrze jak uszami. Stłumiła go znacznie odległość, tłumił rezonans opór kolejnych warstw. Nie mogę sobie jednak wyobrazić, żeby jakikolwiek odgłos mógł nas bardziej zaskoczyć i bardziej wpłynąć na charakter otaczających nas zjawisk. Bo tak to brzmiało, jakby powoli, regularnie, z głębokim rezonansem odzywał się spod ziemi wielki mechanizm zegarowy. Brum — brum — bruum...</w:t>
      </w:r>
    </w:p>
    <w:p>
      <w:pPr>
        <w:pStyle w:val="Normal"/>
        <w:ind w:firstLine="220"/>
        <w:rPr>
          <w:rFonts w:ascii="Arial" w:hAnsi="Arial" w:cs="Arial"/>
          <w:sz w:val="18"/>
          <w:lang w:eastAsia="pl-PL"/>
        </w:rPr>
      </w:pPr>
      <w:r>
        <w:rPr>
          <w:rFonts w:cs="Arial" w:ascii="Arial" w:hAnsi="Arial"/>
          <w:sz w:val="18"/>
          <w:lang w:eastAsia="pl-PL"/>
        </w:rPr>
        <w:t>Pogłos, mówiący jakby o klasztornych krużgankach, o nocach bezsennie wycierpianych wśród ciżby miejs</w:t>
        <w:softHyphen/>
        <w:t>kiej, o czuwaniu, o terminach, o wszystkim, co w życiu metodyczne i uporządkowane, tajemniczo i wróżebnie polatywał nad niesamowitym uroczyskiem. Nic się dla</w:t>
      </w:r>
    </w:p>
    <w:p>
      <w:pPr>
        <w:pStyle w:val="Normal"/>
        <w:rPr>
          <w:rFonts w:ascii="Arial" w:hAnsi="Arial" w:cs="Arial"/>
          <w:sz w:val="18"/>
          <w:lang w:eastAsia="pl-PL"/>
        </w:rPr>
      </w:pPr>
      <w:r>
        <w:rPr>
          <w:rFonts w:cs="Arial" w:ascii="Arial" w:hAnsi="Arial"/>
          <w:sz w:val="18"/>
          <w:lang w:eastAsia="pl-PL"/>
        </w:rPr>
        <w:t>oka nie zmieniło: chwiały się z lekka na wietrze łodygi kaktusów i zarośli; falujące podszycie sięgało hen, aż do najdalszych ścian; ciemne, pogodne niebo było puste, słońce z góry prażyło nadal. Lecz skroś całego pejzażu jak groźba czy ostrzeżenie przepływał zagad</w:t>
        <w:softHyphen/>
        <w:t>kowy dźwięk.</w:t>
      </w:r>
    </w:p>
    <w:p>
      <w:pPr>
        <w:pStyle w:val="Normal"/>
        <w:ind w:firstLine="220"/>
        <w:rPr>
          <w:rFonts w:ascii="Arial" w:hAnsi="Arial" w:cs="Arial"/>
          <w:sz w:val="18"/>
          <w:lang w:eastAsia="pl-PL"/>
        </w:rPr>
      </w:pPr>
      <w:r>
        <w:rPr>
          <w:rFonts w:cs="Arial" w:ascii="Arial" w:hAnsi="Arial"/>
          <w:sz w:val="18"/>
          <w:lang w:eastAsia="pl-PL"/>
        </w:rPr>
        <w:t>Bruum.— bruum — bruum...</w:t>
      </w:r>
    </w:p>
    <w:p>
      <w:pPr>
        <w:pStyle w:val="Normal"/>
        <w:ind w:firstLine="220"/>
        <w:rPr>
          <w:rFonts w:ascii="Arial" w:hAnsi="Arial" w:cs="Arial"/>
          <w:sz w:val="18"/>
          <w:lang w:eastAsia="pl-PL"/>
        </w:rPr>
      </w:pPr>
      <w:r>
        <w:rPr>
          <w:rFonts w:cs="Arial" w:ascii="Arial" w:hAnsi="Arial"/>
          <w:sz w:val="18"/>
          <w:lang w:eastAsia="pl-PL"/>
        </w:rPr>
        <w:t>Lękliwie tłumiąc głos, zarzucaliśmy się pytaniami:</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egar?</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k gdyb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naprawdę?</w:t>
      </w:r>
    </w:p>
    <w:p>
      <w:pPr>
        <w:pStyle w:val="Normal"/>
        <w:spacing w:lineRule="auto" w:line="278"/>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Liczmy, ile wybije — zaproponował Cavor, lecz zbyt późno, bo właśnie odgłosy ustały.</w:t>
      </w:r>
    </w:p>
    <w:p>
      <w:pPr>
        <w:pStyle w:val="Normal"/>
        <w:ind w:firstLine="200"/>
        <w:rPr>
          <w:rFonts w:ascii="Arial" w:hAnsi="Arial" w:cs="Arial"/>
          <w:sz w:val="18"/>
          <w:lang w:eastAsia="pl-PL"/>
        </w:rPr>
      </w:pPr>
      <w:r>
        <w:rPr>
          <w:rFonts w:cs="Arial" w:ascii="Arial" w:hAnsi="Arial"/>
          <w:sz w:val="18"/>
          <w:lang w:eastAsia="pl-PL"/>
        </w:rPr>
        <w:t>Cisza, dzwoniąca rytmem rozczarowania, znowu Stała się dla nas przeżyciem wstrząsającym. Z kolei chciało się wątpić, czy dźwięki te słychać było rzeczy</w:t>
        <w:softHyphen/>
        <w:t>wiście. Albo czy naprawdę już ustały? Byty czy nic nie było?</w:t>
      </w:r>
    </w:p>
    <w:p>
      <w:pPr>
        <w:pStyle w:val="Normal"/>
        <w:ind w:firstLine="200"/>
        <w:rPr>
          <w:rFonts w:ascii="Arial" w:hAnsi="Arial" w:cs="Arial"/>
          <w:sz w:val="18"/>
          <w:lang w:eastAsia="pl-PL"/>
        </w:rPr>
      </w:pPr>
      <w:r>
        <w:rPr>
          <w:rFonts w:cs="Arial" w:ascii="Arial" w:hAnsi="Arial"/>
          <w:sz w:val="18"/>
          <w:lang w:eastAsia="pl-PL"/>
        </w:rPr>
        <w:t>Odczułem na swej ręce lekkie dotknięcie Cavora. Dobywał głosu ostrożnie, jakby się bał przebudzić jakieś drzemiące licho.</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rozłączajmy się—szeptał. — Szukajmy teraz. Koniecznie trzeba wrócić do kuli. Zrozumieć nic nie można..</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obrze, którędy?</w:t>
      </w:r>
    </w:p>
    <w:p>
      <w:pPr>
        <w:pStyle w:val="Normal"/>
        <w:ind w:firstLine="220"/>
        <w:rPr>
          <w:rFonts w:ascii="Arial" w:hAnsi="Arial" w:cs="Arial"/>
          <w:sz w:val="18"/>
          <w:lang w:eastAsia="pl-PL"/>
        </w:rPr>
      </w:pPr>
      <w:r>
        <w:rPr>
          <w:rFonts w:cs="Arial" w:ascii="Arial" w:hAnsi="Arial"/>
          <w:sz w:val="18"/>
          <w:lang w:eastAsia="pl-PL"/>
        </w:rPr>
        <w:t>Lecz on zawahał się. Byliśmy absolutnie przekonani, że niepostrzeżenie obserwują nas z bliska jakieś istoty. Kto? Skąd?... Czyżby ta niewdzięczna pustynia, bez przerwy rozprażana i ziębiona, była tylko maską osła</w:t>
        <w:softHyphen/>
        <w:t>niającą jakiś drugi świat podziemny?... Dobrze... za</w:t>
        <w:softHyphen/>
        <w:t>tem?... Jakich mieszkańców wypluje teraz ze swego wnętrza ten świat i rzuci przeciw nam?</w:t>
      </w:r>
    </w:p>
    <w:p>
      <w:pPr>
        <w:pStyle w:val="Normal"/>
        <w:ind w:firstLine="220"/>
        <w:rPr>
          <w:rFonts w:ascii="Arial" w:hAnsi="Arial" w:cs="Arial"/>
          <w:sz w:val="18"/>
          <w:lang w:eastAsia="pl-PL"/>
        </w:rPr>
      </w:pPr>
      <w:r>
        <w:rPr>
          <w:rFonts w:cs="Arial" w:ascii="Arial" w:hAnsi="Arial"/>
          <w:sz w:val="18"/>
          <w:lang w:eastAsia="pl-PL"/>
        </w:rPr>
        <w:t>Bolesną ciszę sponiewierał nagle nieoczekiwany</w:t>
      </w:r>
    </w:p>
    <w:p>
      <w:pPr>
        <w:pStyle w:val="Normal"/>
        <w:spacing w:lineRule="auto" w:line="319"/>
        <w:rPr>
          <w:rFonts w:ascii="Arial" w:hAnsi="Arial" w:cs="Arial"/>
          <w:sz w:val="18"/>
          <w:lang w:eastAsia="pl-PL"/>
        </w:rPr>
      </w:pPr>
      <w:r>
        <w:rPr>
          <w:rFonts w:cs="Arial" w:ascii="Arial" w:hAnsi="Arial"/>
          <w:sz w:val="18"/>
          <w:lang w:eastAsia="pl-PL"/>
        </w:rPr>
        <w:t>zgrzyt i łomot, rzekłbyś, otwarto wielkie wrota meta</w:t>
        <w:softHyphen/>
        <w:t>lowe.</w:t>
      </w:r>
    </w:p>
    <w:p>
      <w:pPr>
        <w:pStyle w:val="Normal"/>
        <w:spacing w:lineRule="auto" w:line="319"/>
        <w:ind w:firstLine="200"/>
        <w:rPr>
          <w:rFonts w:ascii="Arial" w:hAnsi="Arial" w:cs="Arial"/>
          <w:sz w:val="18"/>
          <w:lang w:eastAsia="pl-PL"/>
        </w:rPr>
      </w:pPr>
      <w:r>
        <w:rPr>
          <w:rFonts w:cs="Arial" w:ascii="Arial" w:hAnsi="Arial"/>
          <w:sz w:val="18"/>
          <w:lang w:eastAsia="pl-PL"/>
        </w:rPr>
        <w:t>Zastygliśmy bez ruchu. Gapiliśmy się bezradnie. Wreszcie Cavor podsunął się do mnie bliziuteńko.</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rozumiem — wionął szeptem ku mej twarzy. Ręką chciał coś wskazać w górze — lecz gestu nie dokończył, jakby i myśl przedwcześnie się urwała.</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rzeba się ukryć. Nie wiadomo, co będzie... Rozejrzałem się dokoła i przytaknąłem głową. Ruszyliśmy, z wielką przesadą starając się kroczyć bezszelestnie. Tak podeszliśmy ku gęstym zaroślom. Łoskot jak gdyby młotów walących w żelazny kocioł skutecznie dodał nam bodźca w ostatniej chwili.</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dczołgajmy się — doradził Cavor. Dolne listowie roślin zbrojnych w bagnety więdnąć już zaczynało w pomroce górnych liści, tak że mogliś</w:t>
        <w:softHyphen/>
        <w:t>my przełazić między pęczniejącymi łodygami dosyć swobodnie. Na zadraśnięcia twarzy czy rąk nie zwraca</w:t>
        <w:softHyphen/>
        <w:t>liśmy uwagi. W głębi gąszczu wyprostowałem się, by odsapnąć, i wlepiłem oczy w twarz Cavor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d ziemią są, pod nami — szepnął.</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e wyjdą?</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Koniecznie trzeba odnaleźć kulę...</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Koniecznie, ale jak?</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zołgajmy się, aż znajdziem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w razie niepowodzenia? — zapytał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ędziemy się kryć. Przyjrzymy się.</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rzymajmy się razem — dorzuciłem. Zamyślił się.</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ięc jak zaczniemy?</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 prostu na chybił trafił. Spojrzeniem szukaliśmy kierunku. Wreszcie jak naj-ostrożniej zaczęliśmy pełznąć spodem dżungli, o ile</w:t>
      </w:r>
    </w:p>
    <w:p>
      <w:pPr>
        <w:pStyle w:val="Normal"/>
        <w:spacing w:lineRule="auto" w:line="319"/>
        <w:rPr>
          <w:rFonts w:ascii="Arial" w:hAnsi="Arial" w:cs="Arial"/>
          <w:sz w:val="18"/>
          <w:lang w:eastAsia="pl-PL"/>
        </w:rPr>
      </w:pPr>
      <w:r>
        <w:rPr>
          <w:rFonts w:cs="Arial" w:ascii="Arial" w:hAnsi="Arial"/>
          <w:sz w:val="18"/>
          <w:lang w:eastAsia="pl-PL"/>
        </w:rPr>
        <w:t>możności starając się posuwać zakosami, płoszeni byle kapeluszem grzyba, byle trzaskiem, pchani naprzód jedyna myślą o powrocie do kuli, którą opuściliśmy tak głupio. Spod ziemi dochodziły nas coraz nowe odgłosy stukotu, uderzeń, dziwne, niezrozumiałe zgrzyty me</w:t>
        <w:softHyphen/>
        <w:t>chanizmów, a parokrotnie także zdawało nam się, że i górą, na fali powietrza przepływają jakieś hałasy. Lecz mimo wszystko lęk pozwolił nam wyleźć na miejsce, z którego mielibyśmy widok na krater, l przez długi czas wcale nie widzieliśmy stworzeń, które obecność swoją tak natarczywie i głośno oznajmiały. Gdyby nie do</w:t>
        <w:softHyphen/>
        <w:t>skwierający głód i wyschnięte gardła te zwiady na czworakach wydawałyby się tylko jakimś bardzo plas</w:t>
        <w:softHyphen/>
        <w:t>tycznym urojeniem. Bo nic w tym nie było ze świata rzeczywistego oprócz straszących odgłosów.</w:t>
      </w:r>
    </w:p>
    <w:p>
      <w:pPr>
        <w:pStyle w:val="Normal"/>
        <w:spacing w:lineRule="auto" w:line="319"/>
        <w:ind w:firstLine="200"/>
        <w:rPr>
          <w:rFonts w:ascii="Arial" w:hAnsi="Arial" w:cs="Arial"/>
          <w:sz w:val="18"/>
          <w:lang w:eastAsia="pl-PL"/>
        </w:rPr>
      </w:pPr>
      <w:r>
        <w:rPr>
          <w:rFonts w:cs="Arial" w:ascii="Arial" w:hAnsi="Arial"/>
          <w:sz w:val="18"/>
          <w:lang w:eastAsia="pl-PL"/>
        </w:rPr>
        <w:t>Wyimaginujcie to sobie! Widmo otaczającej nas dżungli, nastawione bagnety górnych liści, pod ko</w:t>
        <w:softHyphen/>
        <w:t>lanami i dłońmi porosty, nieme, dorodne, skąpane w słońcu, falujące energią rozrostu, istny dywan, kiedy wiatr przenika go od spodu. Coraz to zagradzały nam drogę kolosalne purchawki, tłuściejące, rozdymające się na słońcu. Coraz to pojawiał się jakiś nowy kształt, nieznany, kolorowy. Ależ i same komórki tkanki roślin</w:t>
        <w:softHyphen/>
        <w:t>nej były wielkości paznokcia dużego palca, były jak wielkie paciorki ze szkła kolorowego. Wszystko pod</w:t>
        <w:softHyphen/>
        <w:t>dane bezlitosnemu słonecznemu żarowi i jawiące się na tle nieba, które nadal jeszcze było niebieskawoczar-ne i gdzieniegdzie cokolwiek wygwieżdżone. Dziwno</w:t>
        <w:softHyphen/>
        <w:t>ści. Nawet kształt i konsystencja kamieni nie były swojskie. Dziwiło wszystko: własne ciało przy dotknię</w:t>
        <w:softHyphen/>
        <w:t>ciu zdawało się obce, prawie każdy ruch kończył się jakąś niespodzianką. Oddech trudno płynął przez gard</w:t>
        <w:softHyphen/>
        <w:t>ło, tętna pobrzękiwały w uszach wysilonym taktem.</w:t>
      </w:r>
    </w:p>
    <w:p>
      <w:pPr>
        <w:pStyle w:val="Normal"/>
        <w:rPr>
          <w:rFonts w:ascii="Arial" w:hAnsi="Arial" w:cs="Arial"/>
          <w:b/>
          <w:b/>
          <w:sz w:val="22"/>
          <w:lang w:eastAsia="pl-PL"/>
        </w:rPr>
      </w:pPr>
      <w:r>
        <w:rPr>
          <w:rFonts w:cs="Arial" w:ascii="Arial" w:hAnsi="Arial"/>
          <w:b/>
          <w:sz w:val="22"/>
          <w:lang w:eastAsia="pl-PL"/>
        </w:rPr>
        <w:t>XI. NA PASTWISKU</w:t>
      </w:r>
    </w:p>
    <w:p>
      <w:pPr>
        <w:pStyle w:val="Normal"/>
        <w:spacing w:lineRule="auto" w:line="319" w:before="1240" w:after="0"/>
        <w:ind w:firstLine="220"/>
        <w:rPr>
          <w:rFonts w:ascii="Arial" w:hAnsi="Arial" w:cs="Arial"/>
          <w:sz w:val="18"/>
          <w:lang w:eastAsia="pl-PL"/>
        </w:rPr>
      </w:pPr>
      <w:r>
        <w:rPr>
          <w:rFonts w:cs="Arial" w:ascii="Arial" w:hAnsi="Arial"/>
          <w:sz w:val="18"/>
          <w:lang w:eastAsia="pl-PL"/>
        </w:rPr>
        <w:t>Tak oto płaszczyliśmy się i czołgali w podszyciu księżycowej dżungli, my dwaj, ziemscy mizerni banici, straszeni dobiegającym zewsząd rumorem. Bodajże pełzaliśmy długo, zanim dostrzegliśmy bądź Selenitę, bądź księżycowego opasa, choć poryk i chrząkanie bestii słyszeliśmy coraz bliżej. Posuwaliśmy się wzdłuż kamiennych rozpadlin, po śnieżnych zboczach, przez pola grzybów, które naciśnięte pękały i broczyły wod</w:t>
        <w:softHyphen/>
        <w:t>nistą cieczą; leźliśmy po terenach jakby zabrukowa-nych purchawkami; najczęściej zaś — czołgaliśmy się pod nie kończącym się lasem krzewów. Coraz rozpacz</w:t>
        <w:softHyphen/>
        <w:t>liwiej rozglądaliśmy się za pozostawioną gdzieś kulą. Żerujące opasy czasem odzywały się blaszanym be-kiem niby ziemskie cielęta, czasem huczały zdumionym gniewnym rykiem, a czasem rzęziły zwierzęcym stłu</w:t>
        <w:softHyphen/>
        <w:t>mionym stekiem, jakby te niewidoczne okazy usiłowały jednocześnie żuć i ryczeć.</w:t>
      </w:r>
    </w:p>
    <w:p>
      <w:pPr>
        <w:pStyle w:val="Normal"/>
        <w:spacing w:lineRule="auto" w:line="319"/>
        <w:ind w:firstLine="220"/>
        <w:rPr>
          <w:rFonts w:ascii="Arial" w:hAnsi="Arial" w:cs="Arial"/>
          <w:sz w:val="18"/>
          <w:lang w:eastAsia="pl-PL"/>
        </w:rPr>
      </w:pPr>
      <w:r>
        <w:rPr>
          <w:rFonts w:cs="Arial" w:ascii="Arial" w:hAnsi="Arial"/>
          <w:sz w:val="18"/>
          <w:lang w:eastAsia="pl-PL"/>
        </w:rPr>
        <w:t>Najpierw dojrzeliśmy je zbyt niedokładnie, ale i tak ten przelotny widok nas zaniepokoił. Cavor pełznął przodem i pierwszy zdał sobie sprawę z ich bezpośred</w:t>
        <w:softHyphen/>
        <w:t>niej obecności. Zamarł i mnie też zatrzymał gestem ręki.</w:t>
      </w:r>
    </w:p>
    <w:p>
      <w:pPr>
        <w:pStyle w:val="Normal"/>
        <w:spacing w:lineRule="auto" w:line="259"/>
        <w:ind w:firstLine="220"/>
        <w:rPr>
          <w:rFonts w:ascii="Arial" w:hAnsi="Arial" w:cs="Arial"/>
          <w:sz w:val="18"/>
          <w:lang w:eastAsia="pl-PL"/>
        </w:rPr>
      </w:pPr>
      <w:r>
        <w:rPr>
          <w:rFonts w:cs="Arial" w:ascii="Arial" w:hAnsi="Arial"/>
          <w:sz w:val="18"/>
          <w:lang w:eastAsia="pl-PL"/>
        </w:rPr>
        <w:t>Mieliśmy wrażenie, że zagajnik łamie się i kruszy przed nami, lecz właśnie kiedy przycupnęliśmy, aby zmiarkować, czy hałas zbliża się i skąd pochodzi, z tyłu</w:t>
      </w:r>
    </w:p>
    <w:p>
      <w:pPr>
        <w:pStyle w:val="Normal"/>
        <w:spacing w:lineRule="auto" w:line="259"/>
        <w:rPr>
          <w:rFonts w:ascii="Arial" w:hAnsi="Arial" w:cs="Arial"/>
          <w:sz w:val="18"/>
          <w:lang w:eastAsia="pl-PL"/>
        </w:rPr>
      </w:pPr>
      <w:r>
        <w:rPr>
          <w:rFonts w:cs="Arial" w:ascii="Arial" w:hAnsi="Arial"/>
          <w:sz w:val="18"/>
          <w:lang w:eastAsia="pl-PL"/>
        </w:rPr>
        <w:t>ozwał się ryk tak potężny, że pochylił najeżone bagnety zarośli i zwilżył nos gorącą parą oddechu. Odwróciw</w:t>
        <w:softHyphen/>
        <w:t>szy się, dojrzeliśmy niewyraźnie przez gęstwę roz-chybotanych łodyg lśniącą skórę opasa i długi kontur grzbietu na tle nieba.</w:t>
      </w:r>
    </w:p>
    <w:p>
      <w:pPr>
        <w:pStyle w:val="Normal"/>
        <w:spacing w:lineRule="auto" w:line="259"/>
        <w:ind w:firstLine="220"/>
        <w:rPr>
          <w:rFonts w:ascii="Arial" w:hAnsi="Arial" w:cs="Arial"/>
          <w:sz w:val="18"/>
          <w:lang w:eastAsia="pl-PL"/>
        </w:rPr>
      </w:pPr>
      <w:r>
        <w:rPr>
          <w:rFonts w:cs="Arial" w:ascii="Arial" w:hAnsi="Arial"/>
          <w:sz w:val="18"/>
          <w:lang w:eastAsia="pl-PL"/>
        </w:rPr>
        <w:t>Trudno mi dziś oczywiście powiedzieć, ile roze</w:t>
        <w:softHyphen/>
        <w:t>znaliśmy już wtedy, ile zaś dopełniły późniejsze do</w:t>
        <w:softHyphen/>
        <w:t>świadczenia. Przede wszystkim narzucało się wrażenie ogromu fizycznego: taki tułów mierzyć musiał w ob</w:t>
        <w:softHyphen/>
        <w:t>wodzie przynajmniej osiemdziesiąt stóp, wzdłuż — ze dwieście. Boki zapadały się i wznosiły rytmem cięż</w:t>
        <w:softHyphen/>
        <w:t>kiego oddechu. Dostrzegłem, że potworne miękkie cielsko leży na ziemi, że obleczone jest w skórę biała, sfałdowaną, ciemniejącą do czarności na grzbiecie. Nóg nie zauważyliśmy. O ile pamiętam, dostrzegliśmy za to profil łba, niemal zupełnie bezmózgiego, osadzo</w:t>
        <w:softHyphen/>
        <w:t>nego na otłuszczonym karku, kręcącego łapczywym, zaślinionym pyskiem. Ponadto drobne nozdrza i za</w:t>
        <w:softHyphen/>
        <w:t>mknięte szczelnie ślepia. (Opas taki bowiem zawsze na słońcu przymyka oczy). Przelotnie zajrzeliśmy w czer</w:t>
        <w:softHyphen/>
        <w:t>woną czeluść, gdy zwierzę znów otwarło pysk, aby zaryczeć; owiał nas mokry oddech, a potem potwór przekolebał się na bok jak statek, podczołgał się, marszcząc cielsko, znów się przechylił i w ten sposób przetarł sobie drogę obok nas, i rychło zapadł w dalsze gąszcze. Tymczasem wyłonił się inny, potem opodal znów inny, następnie zaś, niby pastuch wyprowadza</w:t>
        <w:softHyphen/>
        <w:t>jący te żywe bryły mięsiwa na paszę, ukazał się na krótką chwilę Selenita. Na jego widok dłoń moja, oparta o nogę Cavora, zacisnęła się kurczowo, a kiedy zniknął, nadal jeszcze patrzyliśmy za nim, nie porusza</w:t>
        <w:softHyphen/>
        <w:t>jąc się z miejsca.</w:t>
      </w:r>
    </w:p>
    <w:p>
      <w:pPr>
        <w:pStyle w:val="Normal"/>
        <w:ind w:firstLine="220"/>
        <w:rPr>
          <w:rFonts w:ascii="Arial" w:hAnsi="Arial" w:cs="Arial"/>
          <w:sz w:val="18"/>
          <w:lang w:eastAsia="pl-PL"/>
        </w:rPr>
      </w:pPr>
      <w:r>
        <w:rPr>
          <w:rFonts w:cs="Arial" w:ascii="Arial" w:hAnsi="Arial"/>
          <w:sz w:val="18"/>
          <w:lang w:eastAsia="pl-PL"/>
        </w:rPr>
        <w:t>W porównaniu z ogromnymi opasami wydał się</w:t>
      </w:r>
    </w:p>
    <w:p>
      <w:pPr>
        <w:pStyle w:val="Normal"/>
        <w:spacing w:lineRule="auto" w:line="259"/>
        <w:rPr>
          <w:rFonts w:ascii="Arial" w:hAnsi="Arial" w:cs="Arial"/>
          <w:sz w:val="18"/>
          <w:lang w:eastAsia="pl-PL"/>
        </w:rPr>
      </w:pPr>
      <w:r>
        <w:rPr>
          <w:rFonts w:cs="Arial" w:ascii="Arial" w:hAnsi="Arial"/>
          <w:sz w:val="18"/>
          <w:lang w:eastAsia="pl-PL"/>
        </w:rPr>
        <w:t>stworem nikłym, pionową mrówką, wysoką ot, zaled</w:t>
        <w:softHyphen/>
        <w:t>wie na pięć stóp. Miał na sobie ubiór z jakiegoś skórzanego materiału, tak że ciała nie można było widzieć, ale na razie w tym się oczywiście nie zorien</w:t>
        <w:softHyphen/>
        <w:t>towaliśmy. Wyglądał na stworzenie tęgopokrywe, wą</w:t>
        <w:softHyphen/>
        <w:t>sate, na coś w rodzaju skomplikowanego owada, z czułkami podobnymi do bacików i z podzwaniającym mechanicznym ramieniem, wysuwającym się ze lśnią</w:t>
        <w:softHyphen/>
        <w:t>cej cylindrycznej powłoki tułowia. Głowę zakrywał mu całkowicie hełm uzbrojony w długie kolce (którymi, jak wykryliśmy następnie, Selenita poganiał opieszałe opasy); okulary z ciemnego szkła, umieszczone po bokach hełmu, nadawały ptasi charakter aparatowi metalowemu osłaniającemu lico. Rąk nie było widać na zewnątrz cylindra, zaś krótkie odnóża, na których się poruszał, choć otulone w ciepłe owijacze, wydawały się naszym ziemskim oczom niepomiernie cienkie. Uda były bardzo krótkie, golenie stosunkowo bardzo dłu</w:t>
        <w:softHyphen/>
        <w:t xml:space="preserve">gie, stopy małe. </w:t>
      </w:r>
    </w:p>
    <w:p>
      <w:pPr>
        <w:pStyle w:val="Normal"/>
        <w:spacing w:lineRule="auto" w:line="259"/>
        <w:ind w:firstLine="220"/>
        <w:rPr>
          <w:rFonts w:ascii="Arial" w:hAnsi="Arial" w:cs="Arial"/>
          <w:sz w:val="18"/>
          <w:lang w:eastAsia="pl-PL"/>
        </w:rPr>
      </w:pPr>
      <w:r>
        <w:rPr>
          <w:rFonts w:cs="Arial" w:ascii="Arial" w:hAnsi="Arial"/>
          <w:sz w:val="18"/>
          <w:lang w:eastAsia="pl-PL"/>
        </w:rPr>
        <w:t>Mimo obciążającego go ubioru Selenita posuwał się naprzód krokami wedle miary ziemskiej, bardzo wy</w:t>
        <w:softHyphen/>
        <w:t>dłużonymi, a dzwoniącym ramieniem posługiwał się nieustannie. Charakter jego ruchów podczas przejścia świadczył jakby o pośpiechu czy nawet o zdener</w:t>
        <w:softHyphen/>
        <w:t>wowaniu, toteż rychło, gdy Selenita zniknął nam z oczu, ryk jednego z opasów przeszedł w kwik, a cielsko poderwało się żywiej. Stopniowo porykiwa</w:t>
        <w:softHyphen/>
        <w:t>nie oddalało się i wreszcie ustało, jakby trzoda znalazła się już na pastwisku.</w:t>
      </w:r>
    </w:p>
    <w:p>
      <w:pPr>
        <w:pStyle w:val="Normal"/>
        <w:spacing w:lineRule="auto" w:line="319"/>
        <w:ind w:firstLine="220"/>
        <w:rPr>
          <w:rFonts w:ascii="Arial" w:hAnsi="Arial" w:cs="Arial"/>
          <w:sz w:val="18"/>
          <w:lang w:eastAsia="pl-PL"/>
        </w:rPr>
      </w:pPr>
      <w:r>
        <w:rPr>
          <w:rFonts w:cs="Arial" w:ascii="Arial" w:hAnsi="Arial"/>
          <w:sz w:val="18"/>
          <w:lang w:eastAsia="pl-PL"/>
        </w:rPr>
        <w:t>Nasłuchiwaliśmy. Na razie świat księżycowy przy</w:t>
        <w:softHyphen/>
        <w:t>cichł. Lecz dopiero po dłuższej chwili odważyliśmy się popełznąć dalej gąszczem w poszukiwaniu kuli.</w:t>
      </w:r>
    </w:p>
    <w:p>
      <w:pPr>
        <w:pStyle w:val="Normal"/>
        <w:ind w:firstLine="220"/>
        <w:rPr>
          <w:rFonts w:ascii="Arial" w:hAnsi="Arial" w:cs="Arial"/>
          <w:sz w:val="18"/>
          <w:lang w:eastAsia="pl-PL"/>
        </w:rPr>
      </w:pPr>
      <w:r>
        <w:rPr>
          <w:rFonts w:cs="Arial" w:ascii="Arial" w:hAnsi="Arial"/>
          <w:sz w:val="18"/>
          <w:lang w:eastAsia="pl-PL"/>
        </w:rPr>
        <w:t>Niebawem znów zobaczyliśmy opasy, ale już w pe-</w:t>
      </w:r>
    </w:p>
    <w:p>
      <w:pPr>
        <w:pStyle w:val="Normal"/>
        <w:spacing w:lineRule="auto" w:line="319"/>
        <w:rPr>
          <w:rFonts w:ascii="Arial" w:hAnsi="Arial" w:cs="Arial"/>
          <w:sz w:val="18"/>
          <w:lang w:eastAsia="pl-PL"/>
        </w:rPr>
      </w:pPr>
      <w:r>
        <w:rPr>
          <w:rFonts w:cs="Arial" w:ascii="Arial" w:hAnsi="Arial"/>
          <w:sz w:val="18"/>
          <w:lang w:eastAsia="pl-PL"/>
        </w:rPr>
        <w:t>wnej odległości, w miejscu najeżonym skałami. Mniej strome ściany skalne porośnięte były gęstymi kępami zielonej, nakrapianej rośliny podobnej do mchu, którą te zwierzęta spożywały. Na ten widok przystanęliśmy na skraju trzcinowych zagajników, przypatrując się i czekając, czy nie spostrzeżemy Selenity. Opasy przy</w:t>
        <w:softHyphen/>
        <w:t>lgnęły do swojej strawy jak cudaczne ślimaki, olb</w:t>
        <w:softHyphen/>
        <w:t>rzymie, lepkie, żerujące łapczywie i głośno i aż zasa</w:t>
        <w:softHyphen/>
        <w:t>pane z chciwości. Były to monstra tak spasione, niezgrabne i ociężałe, że przy nich wół rasy Smithfield wydałby się okazem wprost zwinnym. Ich miękkie, pracowicie żujące pyski oraz zamknięte oczy wraz z odgłosem apetycznego chrupania tworzyły żywy obraz bydlęcego zadowolenia, który szczególnie pobudzająco oddziaływał na nasze puste wnętrza.</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ieprze — burknął Cavor z niebywałą pasją. — Obrzydliwe wieprzki!</w:t>
      </w:r>
    </w:p>
    <w:p>
      <w:pPr>
        <w:pStyle w:val="Normal"/>
        <w:spacing w:lineRule="auto" w:line="259"/>
        <w:ind w:firstLine="220"/>
        <w:rPr>
          <w:rFonts w:ascii="Arial" w:hAnsi="Arial" w:cs="Arial"/>
          <w:sz w:val="18"/>
          <w:lang w:eastAsia="pl-PL"/>
        </w:rPr>
      </w:pPr>
      <w:r>
        <w:rPr>
          <w:rFonts w:cs="Arial" w:ascii="Arial" w:hAnsi="Arial"/>
          <w:sz w:val="18"/>
          <w:lang w:eastAsia="pl-PL"/>
        </w:rPr>
        <w:t>l spojrzawszy z gniewem i zazdrością, odpełznął w prawą stronę. Pomarudziłem chwilę, aby się prze</w:t>
        <w:softHyphen/>
        <w:t>konać doświadczalnie, że nakrapiana roślina nie nadaje się na pokarm dla ludzi, następnie powędrowałem na czworakach za Cavorem, żując jedno ździebełko w ustach.</w:t>
      </w:r>
    </w:p>
    <w:p>
      <w:pPr>
        <w:pStyle w:val="Normal"/>
        <w:spacing w:lineRule="auto" w:line="259"/>
        <w:ind w:firstLine="220"/>
        <w:rPr>
          <w:rFonts w:ascii="Arial" w:hAnsi="Arial" w:cs="Arial"/>
          <w:sz w:val="18"/>
          <w:lang w:eastAsia="pl-PL"/>
        </w:rPr>
      </w:pPr>
      <w:r>
        <w:rPr>
          <w:rFonts w:cs="Arial" w:ascii="Arial" w:hAnsi="Arial"/>
          <w:sz w:val="18"/>
          <w:lang w:eastAsia="pl-PL"/>
        </w:rPr>
        <w:t>Niebawem osadziło nas na miejscu pojawienie się drugiego Selenity. Tym razem mogliśmy obserwować go dokładniej. Teraz stwierdziliśmy, że zewnętrzna powłoka Selenity to istotnie odzież, nie jakaś skorupa naturalna. Tubylec był ubrany podobnie jak jego po</w:t>
        <w:softHyphen/>
        <w:t>przednik, ale na karku widoczne były części jakiejś aparatury. Stał na występie skalnym i zwracał głowę to w Jedną stronę, to w drugą, jakby obserwując krater. Przylgnęliśmy do ziemi, lękając się zdradzić swoją</w:t>
      </w:r>
    </w:p>
    <w:p>
      <w:pPr>
        <w:pStyle w:val="Normal"/>
        <w:spacing w:lineRule="auto" w:line="319"/>
        <w:rPr>
          <w:rFonts w:ascii="Arial" w:hAnsi="Arial" w:cs="Arial"/>
          <w:sz w:val="18"/>
          <w:lang w:eastAsia="pl-PL"/>
        </w:rPr>
      </w:pPr>
      <w:r>
        <w:rPr>
          <w:rFonts w:cs="Arial" w:ascii="Arial" w:hAnsi="Arial"/>
          <w:sz w:val="18"/>
          <w:lang w:eastAsia="pl-PL"/>
        </w:rPr>
        <w:t>obecność niewczesnym poruszeniem, on zaś po jakimś czasie zszedł z cypla skalnego i zniknął.</w:t>
      </w:r>
    </w:p>
    <w:p>
      <w:pPr>
        <w:pStyle w:val="Normal"/>
        <w:spacing w:lineRule="auto" w:line="319"/>
        <w:ind w:firstLine="220"/>
        <w:rPr>
          <w:rFonts w:ascii="Arial" w:hAnsi="Arial" w:cs="Arial"/>
          <w:sz w:val="18"/>
          <w:lang w:eastAsia="pl-PL"/>
        </w:rPr>
      </w:pPr>
      <w:r>
        <w:rPr>
          <w:rFonts w:cs="Arial" w:ascii="Arial" w:hAnsi="Arial"/>
          <w:sz w:val="18"/>
          <w:lang w:eastAsia="pl-PL"/>
        </w:rPr>
        <w:t>Natrafiliśmy na jeszcze jedno stado opasów poryku</w:t>
        <w:softHyphen/>
        <w:t>jących w jarze, a potem wyszliśmy na miejsce, gdzie słychać było odgłosy turkotu, jakby jakaś wielka hala fabryczna czynna była tuż pod powierzchnią. Turkot trwał jeszcze, gdy dotarliśmy do skraju płaskiej, kolistej polanki, o średnicy jakichś dwustu jardów. Obramiały ją gdzieniegdzie porosty, zresztą jednak był to obszar nagi, oproszony pyłem koloru żółtawego. Pójść na przełaj nie śmieliśmy, że jednak łatwiej było wędrować tamtędy niż przez knieję, wyleźliśmy z niej i zaczęliśmy ostrożnie okrążać pusty teren.</w:t>
      </w:r>
    </w:p>
    <w:p>
      <w:pPr>
        <w:pStyle w:val="Normal"/>
        <w:spacing w:lineRule="auto" w:line="319"/>
        <w:ind w:firstLine="220"/>
        <w:rPr>
          <w:rFonts w:ascii="Arial" w:hAnsi="Arial" w:cs="Arial"/>
          <w:sz w:val="18"/>
          <w:lang w:eastAsia="pl-PL"/>
        </w:rPr>
      </w:pPr>
      <w:r>
        <w:rPr>
          <w:rFonts w:cs="Arial" w:ascii="Arial" w:hAnsi="Arial"/>
          <w:sz w:val="18"/>
          <w:lang w:eastAsia="pl-PL"/>
        </w:rPr>
        <w:t>Na krótką chwilę odgłosy podziemne umilkły, w zu</w:t>
        <w:softHyphen/>
        <w:t>pełnej ciszy słychać było tylko lekki trzask rozrostu zarośli. A potem nagle powstał harmider większy, bardziej bliski niż wszystko, co dotąd słyszeliśmy, l na pewno dochodził z dołu. Odruchowo przypadliśmy do ziemi, gotowi w każdej chwili dać nura w otaczający gąszcz. Wszystkie zasłyszane uderzenia odzywały się rezonansem w naszych ciałach. Nasilał się stukot i brzęk i my też wibrowaliśmy nieregularnie wewnątrz naszych ciał coraz silniej, aż zdawało nam się, że cały księżycowy świat pręży się w drgawkach.</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hrońmy się! — syknął Cavor.</w:t>
      </w:r>
    </w:p>
    <w:p>
      <w:pPr>
        <w:pStyle w:val="Normal"/>
        <w:spacing w:lineRule="auto" w:line="319"/>
        <w:ind w:firstLine="220"/>
        <w:rPr>
          <w:rFonts w:ascii="Arial" w:hAnsi="Arial" w:cs="Arial"/>
          <w:sz w:val="18"/>
          <w:lang w:eastAsia="pl-PL"/>
        </w:rPr>
      </w:pPr>
      <w:r>
        <w:rPr>
          <w:rFonts w:cs="Arial" w:ascii="Arial" w:hAnsi="Arial"/>
          <w:sz w:val="18"/>
          <w:lang w:eastAsia="pl-PL"/>
        </w:rPr>
        <w:t>Wykonałem na czworakach zwrot w kierunku krza</w:t>
        <w:softHyphen/>
        <w:t>ków.</w:t>
      </w:r>
    </w:p>
    <w:p>
      <w:pPr>
        <w:pStyle w:val="Normal"/>
        <w:spacing w:lineRule="auto" w:line="259"/>
        <w:ind w:firstLine="220"/>
        <w:rPr>
          <w:rFonts w:ascii="Arial" w:hAnsi="Arial" w:cs="Arial"/>
          <w:sz w:val="18"/>
          <w:lang w:eastAsia="pl-PL"/>
        </w:rPr>
      </w:pPr>
      <w:r>
        <w:rPr>
          <w:rFonts w:cs="Arial" w:ascii="Arial" w:hAnsi="Arial"/>
          <w:sz w:val="18"/>
          <w:lang w:eastAsia="pl-PL"/>
        </w:rPr>
        <w:t>Lecz w tejże chwili huknął jakby wystrzał armatni i nastąpiło coś, co nawiedza mnie czasami jeszcze w snach. Obróciłem głowę w stronę Cavora, ręką zaś po omacku sięgnąłem przed siebie, l ręka nie napotkała na nic. Trafiła w próżnię.</w:t>
      </w:r>
    </w:p>
    <w:p>
      <w:pPr>
        <w:pStyle w:val="Normal"/>
        <w:ind w:firstLine="220"/>
        <w:rPr>
          <w:rFonts w:ascii="Arial" w:hAnsi="Arial" w:cs="Arial"/>
          <w:sz w:val="18"/>
          <w:lang w:eastAsia="pl-PL"/>
        </w:rPr>
      </w:pPr>
      <w:r>
        <w:rPr>
          <w:rFonts w:cs="Arial" w:ascii="Arial" w:hAnsi="Arial"/>
          <w:sz w:val="18"/>
          <w:lang w:eastAsia="pl-PL"/>
        </w:rPr>
        <w:t>Uderzyłem piersią o coś twardego i rozciągnąłem się</w:t>
      </w:r>
    </w:p>
    <w:p>
      <w:pPr>
        <w:pStyle w:val="Normal"/>
        <w:spacing w:lineRule="auto" w:line="319"/>
        <w:rPr>
          <w:rFonts w:ascii="Arial" w:hAnsi="Arial" w:cs="Arial"/>
          <w:sz w:val="18"/>
          <w:lang w:eastAsia="pl-PL"/>
        </w:rPr>
      </w:pPr>
      <w:r>
        <w:rPr>
          <w:rFonts w:cs="Arial" w:ascii="Arial" w:hAnsi="Arial"/>
          <w:sz w:val="18"/>
          <w:lang w:eastAsia="pl-PL"/>
        </w:rPr>
        <w:t>plackiem na skraju niezgłębionej przepaści, która nagle rozwarła się przede mną. Podbródkiem dziobałem jej krawędź, ręka wisiała w próżni. Cała bowiem ta płaska, kolista powierzchnia była tylko olbrzymim wiekiem, które teraz zsuwało się na bok w ziejąca otworem szparę.</w:t>
      </w:r>
    </w:p>
    <w:p>
      <w:pPr>
        <w:pStyle w:val="Normal"/>
        <w:spacing w:lineRule="auto" w:line="319"/>
        <w:ind w:firstLine="200"/>
        <w:rPr>
          <w:rFonts w:ascii="Arial" w:hAnsi="Arial" w:cs="Arial"/>
          <w:sz w:val="18"/>
          <w:lang w:eastAsia="pl-PL"/>
        </w:rPr>
      </w:pPr>
      <w:r>
        <w:rPr>
          <w:rFonts w:cs="Arial" w:ascii="Arial" w:hAnsi="Arial"/>
          <w:sz w:val="18"/>
          <w:lang w:eastAsia="pl-PL"/>
        </w:rPr>
        <w:t>Gdyby nie Cavor, zapewne pozostałbym tak bez ruchu, leżąc na skraju wieka i patrząc w ogromny dół pod sobą, dopóki brzeg szpary nie strąciłby mnie w otchłań. Lecz Cavor nie doświadczył wstrząsu, który mnie sparaliżował. Znajdował się dalej od krawędzi w momencie, gdy pokrywa zaczęła się odsuwać, i do</w:t>
        <w:softHyphen/>
        <w:t>strzegłszy w porę moją bezradność wobec niebez</w:t>
        <w:softHyphen/>
        <w:t>pieczeństwa, uchwycił mnie za nogi i odciągnął wstecz. Przysiadłem, odczołgałem się co nieco od krawędzi na czworakach, po czym z trudem staną</w:t>
        <w:softHyphen/>
        <w:t>łem i pobiegłem w ślad za Cavorem po huczącej, wibrującej metalowej płycie. Zasuwała się widać z szybkością coraz większą, gdyż w trakcie mojego biegu krzaki z boku zaczęły ode mnie żwawiej ucie</w:t>
        <w:softHyphen/>
        <w:t>kać.</w:t>
      </w:r>
    </w:p>
    <w:p>
      <w:pPr>
        <w:pStyle w:val="Normal"/>
        <w:spacing w:lineRule="auto" w:line="319"/>
        <w:ind w:firstLine="200"/>
        <w:rPr>
          <w:rFonts w:ascii="Arial" w:hAnsi="Arial" w:cs="Arial"/>
          <w:sz w:val="18"/>
          <w:lang w:eastAsia="pl-PL"/>
        </w:rPr>
      </w:pPr>
      <w:r>
        <w:rPr>
          <w:rFonts w:cs="Arial" w:ascii="Arial" w:hAnsi="Arial"/>
          <w:sz w:val="18"/>
          <w:lang w:eastAsia="pl-PL"/>
        </w:rPr>
        <w:t>Zdążyłem, ale już w ostatniej chwili. Plecy Cavora znikły w gąszczu, a ja wgramoliłem się za nim, kiedy olbrzymia pokrywa z hałasem dosunęła się do końca. Dłuższy czas leżeliśmy, dysząc ciężko i nie śmiąc zbliżyć się do szybu.</w:t>
      </w:r>
    </w:p>
    <w:p>
      <w:pPr>
        <w:pStyle w:val="Normal"/>
        <w:spacing w:lineRule="auto" w:line="319"/>
        <w:ind w:firstLine="200"/>
        <w:rPr>
          <w:rFonts w:ascii="Arial" w:hAnsi="Arial" w:cs="Arial"/>
          <w:sz w:val="18"/>
          <w:lang w:eastAsia="pl-PL"/>
        </w:rPr>
      </w:pPr>
      <w:r>
        <w:rPr>
          <w:rFonts w:cs="Arial" w:ascii="Arial" w:hAnsi="Arial"/>
          <w:sz w:val="18"/>
          <w:lang w:eastAsia="pl-PL"/>
        </w:rPr>
        <w:t>Wreszcie jak najostrożniej podczołgaliśmy się, także mogliśmy spojrzeć na dół. Gałązki pobliskich krzaków szeleściły i gięły się na przeciągu wiejącym z głębi. Z początku widzieliśmy tylko gładkie ściany prosto</w:t>
        <w:softHyphen/>
        <w:t>padle schodzące do nieprzejrzanych ciemności. Ale stopniowo rozeznawać zaczęliśmy tam maleńkie węd</w:t>
        <w:softHyphen/>
        <w:t>rujące tu i ówdzie światełka.</w:t>
      </w:r>
    </w:p>
    <w:p>
      <w:pPr>
        <w:pStyle w:val="Normal"/>
        <w:spacing w:lineRule="auto" w:line="319"/>
        <w:ind w:firstLine="200"/>
        <w:rPr>
          <w:rFonts w:ascii="Arial" w:hAnsi="Arial" w:cs="Arial"/>
          <w:sz w:val="18"/>
          <w:lang w:eastAsia="pl-PL"/>
        </w:rPr>
      </w:pPr>
      <w:r>
        <w:rPr>
          <w:rFonts w:cs="Arial" w:ascii="Arial" w:hAnsi="Arial"/>
          <w:sz w:val="18"/>
          <w:lang w:eastAsia="pl-PL"/>
        </w:rPr>
        <w:t>Tak pociągał nas widok tajemniczej otchłani, że na jakiś czas zapomnieliśmy nawet o kuli. Przyzwyczailiś</w:t>
        <w:softHyphen/>
        <w:t>my oczy do ciemności, dostrzegliśmy bowiem także maleńkie, niewyraźne sylwetki poruszające się wśród jasnych punkcików. Zdumienie i niedowierzanie odjęły nam mowę, patrzyliśmy nie rozumiejąc. Nie mogliśmy zauważyć nic, co by choć trochę objaśniało egzysten</w:t>
        <w:softHyphen/>
        <w:t>cję tych słabo dostrzegalnych sylwetek.</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 to? Co to może być? — zapytałem.</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ztuczny szyb!... Oni widocznie noc spędzają na dole, w dzień wychodzą.</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avor, słuchaj pan... Czy oni — oni, uważać można, że to ludzie?</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mten to w każdym razie nie był człowiek.</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Ryzykować nie możemy!</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możemy, dopóki nie znajdziemy kuli. Kompan mój potakująco westchnął i z wysiłkiem się podźwignął. Jakiś czas rozglądał się, znów westchnął, wreszcie obrał kierunek dalszych zwiadów. Ruszyliśmy przez dżunglę. Pełzliśmy na razie z animuszem, potem ze słabnącą energią. Niebawem spoza wielkich roślin</w:t>
        <w:softHyphen/>
        <w:t>nych tworów, wykrojonych z fioletowego miękisza, doleciał nas tupot i krzyki. Przypadliśmy do ziemi, a tymczasem hałasy powtarzały się wkoło nas upor</w:t>
        <w:softHyphen/>
        <w:t>czywie. Nic jednak nie spostrzegliśmy tym razem. Chciałem szeptem zwierzyć się Cavorowi, że już nie mogę wytrzymać bez jadła, lecz wargi tak mi wyschły, że szept z nich nie wyszedł.</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uszę coś zjeść — rzekłem głośno. Na twarzy odmalował mu się przestrach.</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czas o takich rzeczach myśleć — powiedział.</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 nie żartuję... Popatrz pan na moje wargi!</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 też nie piłem nic od dawn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Gdyby jeszcze gdzieś było trochę śniegu!</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uż i śladu nigdzie nie zostało. Przesuwamy się od arktyku do zwrotników w tempie jednego stopnia na minutę.</w:t>
      </w:r>
    </w:p>
    <w:p>
      <w:pPr>
        <w:pStyle w:val="Normal"/>
        <w:ind w:firstLine="200"/>
        <w:rPr>
          <w:rFonts w:ascii="Arial" w:hAnsi="Arial" w:cs="Arial"/>
          <w:sz w:val="18"/>
          <w:lang w:eastAsia="pl-PL"/>
        </w:rPr>
      </w:pPr>
      <w:r>
        <w:rPr>
          <w:rFonts w:cs="Arial" w:ascii="Arial" w:hAnsi="Arial"/>
          <w:sz w:val="18"/>
          <w:lang w:eastAsia="pl-PL"/>
        </w:rPr>
        <w:t>Zacząłem zapuszczać zęby w dłoń.</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Kula, jedyny ratunek: znaleźć kulę! — rzekł Ca</w:t>
        <w:softHyphen/>
        <w:t>vor.</w:t>
      </w:r>
    </w:p>
    <w:p>
      <w:pPr>
        <w:pStyle w:val="Normal"/>
        <w:spacing w:lineRule="auto" w:line="319"/>
        <w:ind w:firstLine="220"/>
        <w:rPr>
          <w:rFonts w:ascii="Arial" w:hAnsi="Arial" w:cs="Arial"/>
          <w:sz w:val="18"/>
          <w:lang w:eastAsia="pl-PL"/>
        </w:rPr>
      </w:pPr>
      <w:r>
        <w:rPr>
          <w:rFonts w:cs="Arial" w:ascii="Arial" w:hAnsi="Arial"/>
          <w:sz w:val="18"/>
          <w:lang w:eastAsia="pl-PL"/>
        </w:rPr>
        <w:t>Znów energicznie podjęliśmy poszukiwania na czworakach. Wyobraźnię przy tym całkowicie miałem zaprzątniętą sprawami jadła: uświadomiłem sobie roz</w:t>
        <w:softHyphen/>
        <w:t>kosz orzeźwiania się musującymi napojami podczas lata, najbardziej zaś zatęskniłem do piwa. Prześlado</w:t>
        <w:softHyphen/>
        <w:t>wało mnie wspomnienie baryłki pojemności szesnastu galonów, rozpierającej się w piwnicy mojego domu w Lympne. Pomyślałem i o zawartości spiżarki, nawie</w:t>
        <w:softHyphen/>
        <w:t>dzała mnie też wizja steku z cynadrami — miękkiego, soczystego, z wielką porcją cynadrów i do tego z sosem własnym, tłustym i zawiesistym. Co chwila z głodu poziewałem. Natrafiliśmy na polanki, gdzie wybrzusza</w:t>
        <w:softHyphen/>
        <w:t>ły się kształty mięsiste, czerwone niby potworne kolo</w:t>
        <w:softHyphen/>
        <w:t>nie koralu. Pod naciskiem pękały i łamały się bardzo łatwo. Przyjrzałem się rozdartej tkance. To świństwo dałoby się pewnie żuć. Zapach wydał mi się też pociągający.</w:t>
      </w:r>
    </w:p>
    <w:p>
      <w:pPr>
        <w:pStyle w:val="Normal"/>
        <w:ind w:firstLine="220"/>
        <w:rPr>
          <w:rFonts w:ascii="Arial" w:hAnsi="Arial" w:cs="Arial"/>
          <w:sz w:val="18"/>
          <w:lang w:eastAsia="pl-PL"/>
        </w:rPr>
      </w:pPr>
      <w:r>
        <w:rPr>
          <w:rFonts w:cs="Arial" w:ascii="Arial" w:hAnsi="Arial"/>
          <w:sz w:val="18"/>
          <w:lang w:eastAsia="pl-PL"/>
        </w:rPr>
        <w:t>Podniosłem roślinny szczątek i powąchałem.</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avor — warknąłem ochryple. Spojrzał na mnie, twarz miał wykrzywioną skur</w:t>
        <w:softHyphen/>
        <w:t>cz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on z tym! — burknął.</w:t>
      </w:r>
    </w:p>
    <w:p>
      <w:pPr>
        <w:pStyle w:val="Normal"/>
        <w:spacing w:lineRule="auto" w:line="259"/>
        <w:ind w:firstLine="220"/>
        <w:rPr>
          <w:rFonts w:ascii="Arial" w:hAnsi="Arial" w:cs="Arial"/>
          <w:sz w:val="18"/>
          <w:lang w:eastAsia="pl-PL"/>
        </w:rPr>
      </w:pPr>
      <w:r>
        <w:rPr>
          <w:rFonts w:cs="Arial" w:ascii="Arial" w:hAnsi="Arial"/>
          <w:sz w:val="18"/>
          <w:lang w:eastAsia="pl-PL"/>
        </w:rPr>
        <w:t>Rzuciłem precz odłamek i znowu jęliśmy pełznąć śród mięsistych, atrakcyjnych okazów.</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avor — podjąłem — właściwie... dlaczego nie?</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rucizna — fuknął. Ale głowy nie fatygował się</w:t>
      </w:r>
    </w:p>
    <w:p>
      <w:pPr>
        <w:pStyle w:val="Normal"/>
        <w:spacing w:lineRule="auto" w:line="319"/>
        <w:rPr>
          <w:rFonts w:ascii="Arial" w:hAnsi="Arial" w:cs="Arial"/>
          <w:sz w:val="18"/>
          <w:lang w:eastAsia="pl-PL"/>
        </w:rPr>
      </w:pPr>
      <w:r>
        <w:rPr>
          <w:rFonts w:cs="Arial" w:ascii="Arial" w:hAnsi="Arial"/>
          <w:sz w:val="18"/>
          <w:lang w:eastAsia="pl-PL"/>
        </w:rPr>
        <w:t>odwrócić. Chwilę czołgaliśmy się Jeszcze, nim się zdecydował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aryzykuję — oświadczyłem.</w:t>
      </w:r>
    </w:p>
    <w:p>
      <w:pPr>
        <w:pStyle w:val="Normal"/>
        <w:spacing w:lineRule="auto" w:line="319"/>
        <w:ind w:firstLine="200"/>
        <w:rPr>
          <w:rFonts w:ascii="Arial" w:hAnsi="Arial" w:cs="Arial"/>
          <w:sz w:val="18"/>
          <w:lang w:eastAsia="pl-PL"/>
        </w:rPr>
      </w:pPr>
      <w:r>
        <w:rPr>
          <w:rFonts w:cs="Arial" w:ascii="Arial" w:hAnsi="Arial"/>
          <w:sz w:val="18"/>
          <w:lang w:eastAsia="pl-PL"/>
        </w:rPr>
        <w:t>Gest protestu z jego strony przyszedł za późno. Miałem już napchane usta. Przysiadł, obserwując moją twarz i swoją wykrzywiając niesamowitym grymas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obre! — ogłosiłem ze swej stron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żal się Boże! — krzyknął.</w:t>
      </w:r>
    </w:p>
    <w:p>
      <w:pPr>
        <w:pStyle w:val="Normal"/>
        <w:spacing w:lineRule="auto" w:line="319"/>
        <w:ind w:firstLine="200"/>
        <w:rPr>
          <w:rFonts w:ascii="Arial" w:hAnsi="Arial" w:cs="Arial"/>
          <w:sz w:val="18"/>
          <w:lang w:eastAsia="pl-PL"/>
        </w:rPr>
      </w:pPr>
      <w:r>
        <w:rPr>
          <w:rFonts w:cs="Arial" w:ascii="Arial" w:hAnsi="Arial"/>
          <w:sz w:val="18"/>
          <w:lang w:eastAsia="pl-PL"/>
        </w:rPr>
        <w:t>Żarłem, na twarzy Cavora zaś pożądliwość walczyła o lepsze z przyganą. Głód nagle zwyciężył i towarzysz mój zaczął ładować do ust ogromne porcje. Przez chwilę nie istniało dla nas nic prócz żarcia.</w:t>
      </w:r>
    </w:p>
    <w:p>
      <w:pPr>
        <w:pStyle w:val="Normal"/>
        <w:spacing w:lineRule="auto" w:line="319"/>
        <w:ind w:firstLine="200"/>
        <w:rPr>
          <w:rFonts w:ascii="Arial" w:hAnsi="Arial" w:cs="Arial"/>
          <w:sz w:val="18"/>
          <w:lang w:eastAsia="pl-PL"/>
        </w:rPr>
      </w:pPr>
      <w:r>
        <w:rPr>
          <w:rFonts w:cs="Arial" w:ascii="Arial" w:hAnsi="Arial"/>
          <w:sz w:val="18"/>
          <w:lang w:eastAsia="pl-PL"/>
        </w:rPr>
        <w:t>W smaku jadło to przypominało pieczarki, lecz było znacznie lżejszej konsystencji i podczas przełykania piekło w gardle. Z początku delektowaliśmy się samym jedzeniem, niebawem zaś zrobiło się nam ciepło i od</w:t>
        <w:softHyphen/>
        <w:t>czuliśmy mocniejsze pulsowanie w wargach i koniusz</w:t>
        <w:softHyphen/>
        <w:t>kach palców, a w głowach rodzić się zaczęły trochę niepoczytalne myśli.</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rzepyszne — zatrąbiłem. — Diablo smaczne. Wspaniale się tu będzie miał nadmiar naturalnego przyrostu naszej ludności. Całe to biedne mrowie. —Tu ułamałem sobie znów potężny kawał.</w:t>
      </w:r>
    </w:p>
    <w:p>
      <w:pPr>
        <w:pStyle w:val="Normal"/>
        <w:spacing w:lineRule="auto" w:line="319"/>
        <w:ind w:firstLine="200"/>
        <w:rPr>
          <w:rFonts w:ascii="Arial" w:hAnsi="Arial" w:cs="Arial"/>
          <w:sz w:val="18"/>
          <w:lang w:eastAsia="pl-PL"/>
        </w:rPr>
      </w:pPr>
      <w:r>
        <w:rPr>
          <w:rFonts w:cs="Arial" w:ascii="Arial" w:hAnsi="Arial"/>
          <w:sz w:val="18"/>
          <w:lang w:eastAsia="pl-PL"/>
        </w:rPr>
        <w:t>Znalazłem filantropijne ukontentowanie w myśli, że tak dobrze można pożywić się na Księżycu. Przy</w:t>
        <w:softHyphen/>
        <w:t>gnębienie moje spowodowane głodem zmieniło się w beztroski optymizm. Sczezła bez śladu pamięć lęku i świeżej niedoli. Myślałem o Księżycu nie jako o plane</w:t>
        <w:softHyphen/>
        <w:t>cie, z której rad bym za wszelką cenę się wydostać, lecz jako o ewentualnym przytulisku dla zgłodniałych sy</w:t>
        <w:softHyphen/>
        <w:t>nów Ziemi. l sądzę, że zapomniałem doszczętnie o Se-lenitach, ich trzodach, o zasuwie szybu i hałasach, z chwilą gdy skosztowałem tego grzyba.</w:t>
      </w:r>
    </w:p>
    <w:p>
      <w:pPr>
        <w:pStyle w:val="Normal"/>
        <w:spacing w:lineRule="auto" w:line="319"/>
        <w:ind w:firstLine="200"/>
        <w:rPr>
          <w:rFonts w:ascii="Arial" w:hAnsi="Arial" w:cs="Arial"/>
          <w:sz w:val="18"/>
          <w:lang w:eastAsia="pl-PL"/>
        </w:rPr>
      </w:pPr>
      <w:r>
        <w:rPr>
          <w:rFonts w:cs="Arial" w:ascii="Arial" w:hAnsi="Arial"/>
          <w:sz w:val="18"/>
          <w:lang w:eastAsia="pl-PL"/>
        </w:rPr>
        <w:t>Gdy po raz trzeci wyłożyłem myśl o przeniesieniu nadmiaru ludności na Księżyc, Cavor zgodził się ze mną całkowicie. Czułem wprawdzie zawrót głowy, lecz wytłumaczyłem sobie ten objaw jako pobudzający efekt posiłku po długim poście.</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Klajster jesteś—gratulowałem Cavorowi.—Tyl</w:t>
        <w:softHyphen/>
        <w:t>ko kartofel ważeńszy od twojego odkrycia.</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Kartofel od odkrycia Księżyca ważeńszy, mó</w:t>
        <w:softHyphen/>
        <w:t>wisz? — spytał Cavor.</w:t>
      </w:r>
    </w:p>
    <w:p>
      <w:pPr>
        <w:pStyle w:val="Normal"/>
        <w:spacing w:lineRule="auto" w:line="319"/>
        <w:ind w:firstLine="220"/>
        <w:rPr>
          <w:rFonts w:ascii="Arial" w:hAnsi="Arial" w:cs="Arial"/>
          <w:sz w:val="18"/>
          <w:lang w:eastAsia="pl-PL"/>
        </w:rPr>
      </w:pPr>
      <w:r>
        <w:rPr>
          <w:rFonts w:cs="Arial" w:ascii="Arial" w:hAnsi="Arial"/>
          <w:sz w:val="18"/>
          <w:lang w:eastAsia="pl-PL"/>
        </w:rPr>
        <w:t>Spojrzałem zgorszony na rozmówcę. Spostrzegłem, że nagle ochrypł i niepotrzebnie kaleczy mowę. Czyżby skutki odurzenia grzybem? Zauważyłem też, że mylnie przypisuje sobie odkrycie Księżyca: bo przecież nie odkrył go, tylko na Księżyc dotarł. Próbowałem po</w:t>
        <w:softHyphen/>
        <w:t>trząsnąć kompana za ramię i sprawę mu wyjaśnić, ale okazała się ona zbyt trudna dla jego umysłu. Nad</w:t>
        <w:softHyphen/>
        <w:t>spodziewanie trudna okazała się też i do jasnego przedstawienia. Chwilę Cavor wysilał się, by mnie zrozumieć, ja tymczasem zastanawiałem się, czy i moje oczy tak samo głupio patrzą jak jego. A potem wystąpił z własną oryginalną tezą:</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dło określa świadomość (tu uroczyście czknął).</w:t>
      </w:r>
    </w:p>
    <w:p>
      <w:pPr>
        <w:pStyle w:val="Normal"/>
        <w:spacing w:lineRule="auto" w:line="319"/>
        <w:ind w:firstLine="220"/>
        <w:rPr>
          <w:rFonts w:ascii="Arial" w:hAnsi="Arial" w:cs="Arial"/>
          <w:sz w:val="18"/>
          <w:lang w:eastAsia="pl-PL"/>
        </w:rPr>
      </w:pPr>
      <w:r>
        <w:rPr>
          <w:rFonts w:cs="Arial" w:ascii="Arial" w:hAnsi="Arial"/>
          <w:sz w:val="18"/>
          <w:lang w:eastAsia="pl-PL"/>
        </w:rPr>
        <w:t>Powtórzył to raz jeszcze, ja zaś poczułem się zdolny do subtelnej argumentacji i postanowiłem tezę obalić. Być może, zaplątałem się, lecz to pewne, że Cavor nie słuchał mnie z należytą uwagą. Powstał chwiejnie, oparł przy tym rękę na mojej głowie, co dowodziło braku uszanowania, i zaczął pozierać dokoła bez śladu jakiejkolwiek obawy przed mieszkańcami Księżyca.</w:t>
      </w:r>
    </w:p>
    <w:p>
      <w:pPr>
        <w:pStyle w:val="Normal"/>
        <w:spacing w:lineRule="auto" w:line="259"/>
        <w:ind w:firstLine="220"/>
        <w:rPr>
          <w:rFonts w:ascii="Arial" w:hAnsi="Arial" w:cs="Arial"/>
          <w:sz w:val="18"/>
          <w:lang w:eastAsia="pl-PL"/>
        </w:rPr>
      </w:pPr>
      <w:r>
        <w:rPr>
          <w:rFonts w:cs="Arial" w:ascii="Arial" w:hAnsi="Arial"/>
          <w:sz w:val="18"/>
          <w:lang w:eastAsia="pl-PL"/>
        </w:rPr>
        <w:t>Chciałem wytłumaczyć mu, że to niebezpieczne, z powodów nie dość dla mnie jasnych, ale zamiast „niebezpieczne" cisnęło mi się na usta „niedyskretne",</w:t>
      </w:r>
    </w:p>
    <w:p>
      <w:pPr>
        <w:pStyle w:val="Normal"/>
        <w:spacing w:lineRule="auto" w:line="319"/>
        <w:rPr>
          <w:rFonts w:ascii="Arial" w:hAnsi="Arial" w:cs="Arial"/>
          <w:sz w:val="18"/>
          <w:lang w:eastAsia="pl-PL"/>
        </w:rPr>
      </w:pPr>
      <w:r>
        <w:rPr>
          <w:rFonts w:cs="Arial" w:ascii="Arial" w:hAnsi="Arial"/>
          <w:sz w:val="18"/>
          <w:lang w:eastAsia="pl-PL"/>
        </w:rPr>
        <w:t>a w rezultacie powiedziało mi się: „ostateczne". Chwilę jeszcze próbowałem wprowadzić ład w tę sprawę, po czym podjąłem argumentację, zwracając się głównie do obcych mi, lecz uważnych krzewów koralowych po prawej i lewej stronie. Jasne było dla mnie, ze przede wszystkim dla usunięcia nieporozumienia trzeba ściśle odróżnić kartofel od Księżyca. Toteż ubocznie roz</w:t>
        <w:softHyphen/>
        <w:t>wiodłem się szerzej nad koniecznością operowania uściślonymi pojęciami w dyskusji. Bohatersko przy tym starałem się ignorować fakt, że moje samopoczucie dalekie jest od błogostanu.</w:t>
      </w:r>
    </w:p>
    <w:p>
      <w:pPr>
        <w:pStyle w:val="Normal"/>
        <w:spacing w:lineRule="auto" w:line="319"/>
        <w:ind w:firstLine="220"/>
        <w:rPr>
          <w:rFonts w:ascii="Arial" w:hAnsi="Arial" w:cs="Arial"/>
          <w:sz w:val="18"/>
          <w:lang w:eastAsia="pl-PL"/>
        </w:rPr>
      </w:pPr>
      <w:r>
        <w:rPr>
          <w:rFonts w:cs="Arial" w:ascii="Arial" w:hAnsi="Arial"/>
          <w:sz w:val="18"/>
          <w:lang w:eastAsia="pl-PL"/>
        </w:rPr>
        <w:t>Nie pamiętam, jaką drogą następnie myśl moja zawróciła ku problemom kolonizacji.</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usimy Księżyc anektować — stwierdziłem.</w:t>
      </w:r>
    </w:p>
    <w:p>
      <w:pPr>
        <w:pStyle w:val="Normal"/>
        <w:spacing w:lineRule="auto" w:line="319"/>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am patyczkować się nie wolno. Bo i to także należy do misji białego człowieka. Rozumiesz, Cavor? (czknięcie), my tu jesteśmy wielożeńcy — mówię, wielkorządcy. Cezar o podobnym imperium nie śnił. Cała prasa o nim pisać będzie... Cavorecia. Bedfor-decia. Bedfordecia (czknięcie), sp. z o.o. A raczej</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 nieograniczoną. W praktyce!</w:t>
      </w:r>
    </w:p>
    <w:p>
      <w:pPr>
        <w:pStyle w:val="Normal"/>
        <w:ind w:firstLine="200"/>
        <w:rPr>
          <w:rFonts w:ascii="Arial" w:hAnsi="Arial" w:cs="Arial"/>
          <w:sz w:val="18"/>
          <w:lang w:eastAsia="pl-PL"/>
        </w:rPr>
      </w:pPr>
      <w:r>
        <w:rPr>
          <w:rFonts w:cs="Arial" w:ascii="Arial" w:hAnsi="Arial"/>
          <w:sz w:val="18"/>
          <w:lang w:eastAsia="pl-PL"/>
        </w:rPr>
        <w:t>Uderzyło mi to naprawdę do głowy.</w:t>
      </w:r>
    </w:p>
    <w:p>
      <w:pPr>
        <w:pStyle w:val="Normal"/>
        <w:spacing w:lineRule="auto" w:line="319"/>
        <w:ind w:firstLine="200"/>
        <w:rPr>
          <w:rFonts w:ascii="Arial" w:hAnsi="Arial" w:cs="Arial"/>
          <w:sz w:val="18"/>
          <w:lang w:eastAsia="pl-PL"/>
        </w:rPr>
      </w:pPr>
      <w:r>
        <w:rPr>
          <w:rFonts w:cs="Arial" w:ascii="Arial" w:hAnsi="Arial"/>
          <w:sz w:val="18"/>
          <w:lang w:eastAsia="pl-PL"/>
        </w:rPr>
        <w:t>Więc wsiadłem na konika ogromnych korzyści, jakie z naszego przybycia wynikną dla satelity. Zabrnąłem w niełatwy wywód, że przyjazd Kolumba w sumie okazał się błogosławieństwem dla Ameryki. Zgubiłem myśl przewodnią i żeby zyskać na czasie, powtórzyłem tylko: my jak Kolumb...</w:t>
      </w:r>
    </w:p>
    <w:p>
      <w:pPr>
        <w:pStyle w:val="Normal"/>
        <w:spacing w:lineRule="auto" w:line="319"/>
        <w:ind w:firstLine="200"/>
        <w:rPr>
          <w:rFonts w:ascii="Arial" w:hAnsi="Arial" w:cs="Arial"/>
          <w:sz w:val="18"/>
          <w:lang w:eastAsia="pl-PL"/>
        </w:rPr>
      </w:pPr>
      <w:r>
        <w:rPr>
          <w:rFonts w:cs="Arial" w:ascii="Arial" w:hAnsi="Arial"/>
          <w:sz w:val="18"/>
          <w:lang w:eastAsia="pl-PL"/>
        </w:rPr>
        <w:t>Dalszych postępów odurzenia obrzydliwym grzy</w:t>
        <w:softHyphen/>
        <w:t>bem dobrze sobie już nie przypominam. Coś mi się zdaje, ze postanowiliśmy zlekceważyć nędzne insekty, uznając, że ludziom nie przystoi nikczemnie skrywać się na ziemskim satelicie; a przeto uzbroiliśmy się</w:t>
      </w:r>
    </w:p>
    <w:p>
      <w:pPr>
        <w:pStyle w:val="Normal"/>
        <w:spacing w:lineRule="auto" w:line="319"/>
        <w:rPr>
          <w:rFonts w:ascii="Arial" w:hAnsi="Arial" w:cs="Arial"/>
          <w:sz w:val="18"/>
          <w:lang w:eastAsia="pl-PL"/>
        </w:rPr>
      </w:pPr>
      <w:r>
        <w:rPr>
          <w:rFonts w:cs="Arial" w:ascii="Arial" w:hAnsi="Arial"/>
          <w:sz w:val="18"/>
          <w:lang w:eastAsia="pl-PL"/>
        </w:rPr>
        <w:t>w potężne odłamy grzyba — czy chcieliśmy użyć ich jako pocisków, dobrze nie wiem — i jakby nigdy nic, krusząc bagnety krzewów, wyszliśmy na słońce.</w:t>
      </w:r>
    </w:p>
    <w:p>
      <w:pPr>
        <w:pStyle w:val="Normal"/>
        <w:spacing w:lineRule="auto" w:line="319"/>
        <w:ind w:firstLine="200"/>
        <w:rPr>
          <w:rFonts w:ascii="Arial" w:hAnsi="Arial" w:cs="Arial"/>
          <w:sz w:val="18"/>
          <w:lang w:eastAsia="pl-PL"/>
        </w:rPr>
      </w:pPr>
      <w:r>
        <w:rPr>
          <w:rFonts w:cs="Arial" w:ascii="Arial" w:hAnsi="Arial"/>
          <w:sz w:val="18"/>
          <w:lang w:eastAsia="pl-PL"/>
        </w:rPr>
        <w:t>l prawie z punktu wpadliśmy na Selenitów. Sześciu ich defilowało gęsiego po kamienistym terenie przy akompaniamencie nader osobliwych poświstów i ćwierkań. Zauważyli nas wszyscy naraz i umilkli, obracając ku nam łebki na podobieństwo ptaków.</w:t>
      </w:r>
    </w:p>
    <w:p>
      <w:pPr>
        <w:pStyle w:val="Normal"/>
        <w:ind w:firstLine="200"/>
        <w:rPr>
          <w:rFonts w:ascii="Arial" w:hAnsi="Arial" w:cs="Arial"/>
          <w:sz w:val="18"/>
          <w:lang w:eastAsia="pl-PL"/>
        </w:rPr>
      </w:pPr>
      <w:r>
        <w:rPr>
          <w:rFonts w:cs="Arial" w:ascii="Arial" w:hAnsi="Arial"/>
          <w:sz w:val="18"/>
          <w:lang w:eastAsia="pl-PL"/>
        </w:rPr>
        <w:t>Na krótki czas wytrzeźwiałem.</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wady — świsnął Cavor — owady! Myślą, że ja, kręgowiec, czołgać się przed nimi będę na brzuchu! Na brzuchu — wyrecytował ponownie, jakby strawić nie mogąc zniewagi.</w:t>
      </w:r>
    </w:p>
    <w:p>
      <w:pPr>
        <w:pStyle w:val="Normal"/>
        <w:spacing w:lineRule="auto" w:line="259"/>
        <w:ind w:firstLine="200"/>
        <w:rPr>
          <w:rFonts w:ascii="Arial" w:hAnsi="Arial" w:cs="Arial"/>
          <w:sz w:val="18"/>
          <w:lang w:eastAsia="pl-PL"/>
        </w:rPr>
      </w:pPr>
      <w:r>
        <w:rPr>
          <w:rFonts w:cs="Arial" w:ascii="Arial" w:hAnsi="Arial"/>
          <w:sz w:val="18"/>
          <w:lang w:eastAsia="pl-PL"/>
        </w:rPr>
        <w:t>Z okrzykiem wściekłości odsądził się trzema wielkimi krokami i skoczył. Skoczył niecelnie: przekoziołkował bowiem kilka razy w powietrzu, przeleciał górą nad Selenitami i z wielkim rumorem zapadł między kolczas</w:t>
        <w:softHyphen/>
        <w:t>te baloniki. Co sobie tubylcy pomyśleli o dziwnym i chyba dość mało majestatycznym zachowaniu przy</w:t>
        <w:softHyphen/>
        <w:t>bysza z obcej planety, nie wiem. Bodaj że pamiętam widok ich pleców — snadź prysnęli z miejsca w po</w:t>
        <w:softHyphen/>
        <w:t>płochu—ale może ulegam złudzeniu. Wszystkie epizo</w:t>
        <w:softHyphen/>
        <w:t>dy z ostatniej fazy przed utratą świadomości słabo mi się rysują w pamięci. Wiem, że podskoczyłem w stronę Cavora, potknąłem się i rozciągnąłem jak długi pośród głazów. Wiem dobrze, że gwałtownie zacząłem wy</w:t>
        <w:softHyphen/>
        <w:t>miotować. Potem jakby wspomnienie szarpaniny... założono mi metalowe kajdanki...</w:t>
      </w:r>
    </w:p>
    <w:p>
      <w:pPr>
        <w:pStyle w:val="Normal"/>
        <w:spacing w:lineRule="auto" w:line="259"/>
        <w:ind w:firstLine="200"/>
        <w:rPr>
          <w:rFonts w:ascii="Arial" w:hAnsi="Arial" w:cs="Arial"/>
          <w:sz w:val="18"/>
          <w:lang w:eastAsia="pl-PL"/>
        </w:rPr>
      </w:pPr>
      <w:r>
        <w:rPr>
          <w:rFonts w:cs="Arial" w:ascii="Arial" w:hAnsi="Arial"/>
          <w:sz w:val="18"/>
          <w:lang w:eastAsia="pl-PL"/>
        </w:rPr>
        <w:t>Następny, wyraźny obrazek: oto jesteśmy więźniami, przeniesieni do wnętrza Księżyca, na niewiadomy po</w:t>
        <w:softHyphen/>
        <w:t>ziom. Wokół ciemno; słychać dziwne, niepokojące odgłosy. Doskwierają mi zadraśnięcia i guzy; głowa od bólu pęka.</w:t>
      </w:r>
    </w:p>
    <w:p>
      <w:pPr>
        <w:pStyle w:val="Normal"/>
        <w:rPr>
          <w:rFonts w:ascii="Arial" w:hAnsi="Arial" w:cs="Arial"/>
          <w:b/>
          <w:b/>
          <w:sz w:val="22"/>
          <w:lang w:eastAsia="pl-PL"/>
        </w:rPr>
      </w:pPr>
      <w:r>
        <w:rPr>
          <w:rFonts w:cs="Arial" w:ascii="Arial" w:hAnsi="Arial"/>
          <w:b/>
          <w:sz w:val="22"/>
          <w:lang w:eastAsia="pl-PL"/>
        </w:rPr>
        <w:t>XII. TWARZ SELENITY</w:t>
      </w:r>
    </w:p>
    <w:p>
      <w:pPr>
        <w:pStyle w:val="Normal"/>
        <w:spacing w:lineRule="auto" w:line="259" w:before="1220" w:after="0"/>
        <w:ind w:firstLine="220"/>
        <w:rPr>
          <w:rFonts w:ascii="Arial" w:hAnsi="Arial" w:cs="Arial"/>
          <w:sz w:val="18"/>
          <w:lang w:eastAsia="pl-PL"/>
        </w:rPr>
      </w:pPr>
      <w:r>
        <w:rPr>
          <w:rFonts w:cs="Arial" w:ascii="Arial" w:hAnsi="Arial"/>
          <w:sz w:val="18"/>
          <w:lang w:eastAsia="pl-PL"/>
        </w:rPr>
        <w:t>Lecz oto usadowiłem się w pozycji siedzącej pośród zgiełkliwych ciemności. Dłuższy czas nie wiedziałem, gdzie jestem ani co się ze mną dzieje. Przypomniała mi się szafa, w której mnie czasem jako brzdąca zamykano, i ciemny, pełen hałasów pokój, w którym podczas choroby leżałem. Ale odgłosy, jakie teraz słyszałem, były nowe, czuło się też w powietrzu woń, jakby niesioną powiewem ze stajni. Więc chyba pracujemy jeszcze nad budową kuli, jestem jeszcze w piwnicy domu Cavora? Nie, budowa skończona. A zatem jesteśmy w kuli, odbywamy podróż w przestrzeni?</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avor — zapytałem — czy nie masz czym za</w:t>
        <w:softHyphen/>
        <w:t>świecić? Milczenie.</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avor! — nalegałem. Usłyszałem w odpowiedzi jęk:</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twornie boli mnie głowa.</w:t>
      </w:r>
    </w:p>
    <w:p>
      <w:pPr>
        <w:pStyle w:val="Normal"/>
        <w:spacing w:lineRule="auto" w:line="259"/>
        <w:ind w:firstLine="220"/>
        <w:rPr>
          <w:rFonts w:ascii="Arial" w:hAnsi="Arial" w:cs="Arial"/>
          <w:sz w:val="18"/>
          <w:lang w:eastAsia="pl-PL"/>
        </w:rPr>
      </w:pPr>
      <w:r>
        <w:rPr>
          <w:rFonts w:cs="Arial" w:ascii="Arial" w:hAnsi="Arial"/>
          <w:sz w:val="18"/>
          <w:lang w:eastAsia="pl-PL"/>
        </w:rPr>
        <w:t>Spróbowałem własne obolałe ciało potrzeć dłońmi i stwierdziłem, że są związane. Przestraszyłem się. Podniosłem ręce do ust i odczułem chłód i gładkość metalu. Skrępowane były łańcuszkiem. Chciałem roz</w:t>
        <w:softHyphen/>
        <w:t>sunąć nogi. Daremnie, krępowały je podobne więzy. Nadto w pasie o wiele grubszym łańcuchem przytwier</w:t>
        <w:softHyphen/>
        <w:t>dzony byłem do ziemi.</w:t>
      </w:r>
    </w:p>
    <w:p>
      <w:pPr>
        <w:pStyle w:val="Normal"/>
        <w:ind w:firstLine="220"/>
        <w:rPr>
          <w:rFonts w:ascii="Arial" w:hAnsi="Arial" w:cs="Arial"/>
          <w:sz w:val="18"/>
          <w:lang w:eastAsia="pl-PL"/>
        </w:rPr>
      </w:pPr>
      <w:r>
        <w:rPr>
          <w:rFonts w:cs="Arial" w:ascii="Arial" w:hAnsi="Arial"/>
          <w:sz w:val="18"/>
          <w:lang w:eastAsia="pl-PL"/>
        </w:rPr>
        <w:t>Przeraziło mnie to bardziej niż jakakolwiek poprze-</w:t>
      </w:r>
    </w:p>
    <w:p>
      <w:pPr>
        <w:pStyle w:val="Normal"/>
        <w:spacing w:lineRule="auto" w:line="259"/>
        <w:rPr>
          <w:rFonts w:ascii="Arial" w:hAnsi="Arial" w:cs="Arial"/>
          <w:sz w:val="18"/>
          <w:lang w:eastAsia="pl-PL"/>
        </w:rPr>
      </w:pPr>
      <w:r>
        <w:rPr>
          <w:rFonts w:cs="Arial" w:ascii="Arial" w:hAnsi="Arial"/>
          <w:sz w:val="18"/>
          <w:lang w:eastAsia="pl-PL"/>
        </w:rPr>
        <w:t>dnia przygoda. W milczeniu przez chwilę starałem się potargać więzy.</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avor! — krzyknąłem gniewnie. — Co znaczy, żeś mnie tak związał? Po co?</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 ciebie nie związałem. Selenici.</w:t>
      </w:r>
    </w:p>
    <w:p>
      <w:pPr>
        <w:pStyle w:val="Normal"/>
        <w:spacing w:lineRule="auto" w:line="319"/>
        <w:rPr>
          <w:rFonts w:ascii="Arial" w:hAnsi="Arial" w:cs="Arial"/>
          <w:sz w:val="18"/>
          <w:lang w:eastAsia="pl-PL"/>
        </w:rPr>
      </w:pPr>
      <w:r>
        <w:rPr>
          <w:rFonts w:cs="Arial" w:ascii="Arial" w:hAnsi="Arial"/>
          <w:sz w:val="18"/>
          <w:lang w:eastAsia="pl-PL"/>
        </w:rPr>
        <w:t>Selenici! Starałem się przyswoić sobie w pełni tę rewelację... Wreszcie przypomniał mi się ciąg zdarzeń:</w:t>
      </w:r>
    </w:p>
    <w:p>
      <w:pPr>
        <w:pStyle w:val="Normal"/>
        <w:spacing w:lineRule="auto" w:line="259"/>
        <w:rPr>
          <w:rFonts w:ascii="Arial" w:hAnsi="Arial" w:cs="Arial"/>
          <w:sz w:val="18"/>
          <w:lang w:eastAsia="pl-PL"/>
        </w:rPr>
      </w:pPr>
      <w:r>
        <w:rPr>
          <w:rFonts w:cs="Arial" w:ascii="Arial" w:hAnsi="Arial"/>
          <w:sz w:val="18"/>
          <w:lang w:eastAsia="pl-PL"/>
        </w:rPr>
        <w:t>pustynia śnieżna, powietrzne roztopy, wzrost flory, nasze dziwaczne skoki i pełzanie wśród skał i roślinno</w:t>
        <w:softHyphen/>
        <w:t>ści dna krateru. Odżyły w świadomości wszystkie bolesne zawody beznadziejnych poszukiwań i wstrzą</w:t>
        <w:softHyphen/>
        <w:t>sające wrażenie otwartej otchłani.</w:t>
      </w:r>
    </w:p>
    <w:p>
      <w:pPr>
        <w:pStyle w:val="Normal"/>
        <w:spacing w:lineRule="auto" w:line="259"/>
        <w:ind w:firstLine="220"/>
        <w:rPr>
          <w:rFonts w:ascii="Arial" w:hAnsi="Arial" w:cs="Arial"/>
          <w:sz w:val="18"/>
          <w:lang w:eastAsia="pl-PL"/>
        </w:rPr>
      </w:pPr>
      <w:r>
        <w:rPr>
          <w:rFonts w:cs="Arial" w:ascii="Arial" w:hAnsi="Arial"/>
          <w:sz w:val="18"/>
          <w:lang w:eastAsia="pl-PL"/>
        </w:rPr>
        <w:t>Starając się podążyć dalej pamięcią, przyprawiłem się o jeszcze gorszy ból głowy. Natrafiłem na zaporę nie do pokonania, jakąś oporną nicość.</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avor!</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co?</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Gdzie jesteśmy?</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czy ja wiem?</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e umarliśmy?</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zdura.</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to nam dali łupnia...</w:t>
      </w:r>
    </w:p>
    <w:p>
      <w:pPr>
        <w:pStyle w:val="Normal"/>
        <w:spacing w:lineRule="auto" w:line="259"/>
        <w:ind w:firstLine="220"/>
        <w:rPr>
          <w:rFonts w:ascii="Arial" w:hAnsi="Arial" w:cs="Arial"/>
          <w:sz w:val="18"/>
          <w:lang w:eastAsia="pl-PL"/>
        </w:rPr>
      </w:pPr>
      <w:r>
        <w:rPr>
          <w:rFonts w:cs="Arial" w:ascii="Arial" w:hAnsi="Arial"/>
          <w:sz w:val="18"/>
          <w:lang w:eastAsia="pl-PL"/>
        </w:rPr>
        <w:t>W odpowiedzi tylko odchrząknął. Widocznie działa</w:t>
        <w:softHyphen/>
        <w:t>nie trucizny w końcowej fazie uczyniło go przeczulo</w:t>
        <w:softHyphen/>
        <w:t>nym i nadmiernie skłonnym do irytacji.</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 myślisz robić? — zapytałem.</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skądże mam wiedzieć, co robić?</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wiesz, to nie mów—odciąłem się i zapadłem w milczenie. Lecz długo nie wytrwałem w obojętności. — Żebyś raz, do jasnej cholery, przestał brzęczeć pod nosem!</w:t>
      </w:r>
    </w:p>
    <w:p>
      <w:pPr>
        <w:pStyle w:val="Normal"/>
        <w:spacing w:lineRule="auto" w:line="259"/>
        <w:ind w:firstLine="200"/>
        <w:rPr>
          <w:rFonts w:ascii="Arial" w:hAnsi="Arial" w:cs="Arial"/>
          <w:sz w:val="18"/>
          <w:lang w:eastAsia="pl-PL"/>
        </w:rPr>
      </w:pPr>
      <w:r>
        <w:rPr>
          <w:rFonts w:cs="Arial" w:ascii="Arial" w:hAnsi="Arial"/>
          <w:sz w:val="18"/>
          <w:lang w:eastAsia="pl-PL"/>
        </w:rPr>
        <w:t>Zamilkliśmy obaj całkowicie. Z dala słychać było dudnienie, jakby echo turkotu ulicy czy hali fabrycznej.</w:t>
      </w:r>
    </w:p>
    <w:p>
      <w:pPr>
        <w:pStyle w:val="Normal"/>
        <w:spacing w:lineRule="auto" w:line="319"/>
        <w:rPr>
          <w:rFonts w:ascii="Arial" w:hAnsi="Arial" w:cs="Arial"/>
          <w:sz w:val="18"/>
          <w:lang w:eastAsia="pl-PL"/>
        </w:rPr>
      </w:pPr>
      <w:r>
        <w:rPr>
          <w:rFonts w:cs="Arial" w:ascii="Arial" w:hAnsi="Arial"/>
          <w:sz w:val="18"/>
          <w:lang w:eastAsia="pl-PL"/>
        </w:rPr>
        <w:t>Nic mi to nie mówiło, łowiłem uchem poszczególne dźwięki, nie umiejąc sobie ich wytłumaczyć. Dopiero po dłuższym czasie wyróżniłem jeden zespół brzmie</w:t>
        <w:softHyphen/>
        <w:t>niowy, nie zmieszany z tłem, lecz występujący osobno. Był to ciąg wyraźnych, ale stosunkowo nikłych szme</w:t>
        <w:softHyphen/>
        <w:t>rów i postukiwań, niby odgłos gałązki bluszczu tłuką</w:t>
        <w:softHyphen/>
        <w:t>cej o szybę albo stóp ptaka uwijającego się po skrzyni. Wytężaliśmy wzrok i słuch, lecz ciemność była gęsta jak całun z aksamitu. Usłyszałem zgrzyt jakby klucza przekręcanego w dobrze naoliwionym zamku i w ciem</w:t>
        <w:softHyphen/>
        <w:t>ności, zdawałoby się bezkresnej, wyciągnęła się i zawi</w:t>
        <w:softHyphen/>
        <w:t>sła nić świetln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idzisz? — rzekł Cavor z cich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 to takiego?</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wiem.</w:t>
      </w:r>
    </w:p>
    <w:p>
      <w:pPr>
        <w:pStyle w:val="Normal"/>
        <w:ind w:firstLine="220"/>
        <w:rPr>
          <w:rFonts w:ascii="Arial" w:hAnsi="Arial" w:cs="Arial"/>
          <w:sz w:val="18"/>
          <w:lang w:eastAsia="pl-PL"/>
        </w:rPr>
      </w:pPr>
      <w:r>
        <w:rPr>
          <w:rFonts w:cs="Arial" w:ascii="Arial" w:hAnsi="Arial"/>
          <w:sz w:val="18"/>
          <w:lang w:eastAsia="pl-PL"/>
        </w:rPr>
        <w:t>Patrzyliśmy.</w:t>
      </w:r>
    </w:p>
    <w:p>
      <w:pPr>
        <w:pStyle w:val="Normal"/>
        <w:spacing w:lineRule="auto" w:line="259"/>
        <w:ind w:firstLine="220"/>
        <w:rPr>
          <w:rFonts w:ascii="Arial" w:hAnsi="Arial" w:cs="Arial"/>
          <w:sz w:val="18"/>
          <w:lang w:eastAsia="pl-PL"/>
        </w:rPr>
      </w:pPr>
      <w:r>
        <w:rPr>
          <w:rFonts w:cs="Arial" w:ascii="Arial" w:hAnsi="Arial"/>
          <w:sz w:val="18"/>
          <w:lang w:eastAsia="pl-PL"/>
        </w:rPr>
        <w:t>Nić poszerzała się, blakła, przerodziła się w długą wstążkę. Leżała niby pasmo błękitnego blasku na biało tynkowanej ścianie. Linie jej brzegów przestały być równoległe, jedna znacznie się wyzębiła. Zwróciłem się do Cavora, żeby mu o tym oznajmić, i ze zdumieniem zauważyłem jedno jego jaskrawo oświetlone ucho, przy czym resztę postaci zakrywał cień. Wykręciłem głowę wstecz, ile na to więzy pozwalały.</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avor, to światło pada z tyłu! Nagle jego ucho zniknęło, pojawiło się oko! Szczelina, przez którą światło padało, rozchylała się, ach, to drzwi się otwierały. Na progu, na tle szafirowe</w:t>
        <w:softHyphen/>
        <w:t>go blasku bijącego z głębi, ukazała się dziwaczna sylwetka.</w:t>
      </w:r>
    </w:p>
    <w:p>
      <w:pPr>
        <w:pStyle w:val="Normal"/>
        <w:spacing w:lineRule="auto" w:line="259"/>
        <w:ind w:firstLine="220"/>
        <w:rPr>
          <w:rFonts w:ascii="Arial" w:hAnsi="Arial" w:cs="Arial"/>
          <w:sz w:val="18"/>
          <w:lang w:eastAsia="pl-PL"/>
        </w:rPr>
      </w:pPr>
      <w:r>
        <w:rPr>
          <w:rFonts w:cs="Arial" w:ascii="Arial" w:hAnsi="Arial"/>
          <w:sz w:val="18"/>
          <w:lang w:eastAsia="pl-PL"/>
        </w:rPr>
        <w:t>Daremnie, konwulsyjnymi wysiłkami, próbowaliśmy odwrócić się od blasku. Mogliśmy tylko spoglądać do tyłu, wykręciwszy ile możności szyje. W pierwszej</w:t>
      </w:r>
    </w:p>
    <w:p>
      <w:pPr>
        <w:pStyle w:val="Normal"/>
        <w:spacing w:lineRule="auto" w:line="319"/>
        <w:rPr>
          <w:rFonts w:ascii="Arial" w:hAnsi="Arial" w:cs="Arial"/>
          <w:sz w:val="18"/>
          <w:lang w:eastAsia="pl-PL"/>
        </w:rPr>
      </w:pPr>
      <w:r>
        <w:rPr>
          <w:rFonts w:cs="Arial" w:ascii="Arial" w:hAnsi="Arial"/>
          <w:sz w:val="18"/>
          <w:lang w:eastAsia="pl-PL"/>
        </w:rPr>
        <w:t>chwili wydało mi Się, że to niezgrabny czworonóg jakiś stoi ze spuszczonym łbem. Potem rozróżniłem spłasz</w:t>
        <w:softHyphen/>
        <w:t>czony, smukły tułów, krótkie, nadzwyczaj cienkie nogi oraz wciśniętą w ramiona głowę Selenity. Był bez hełmu i skafandra, jakie Selenici noszą zwykle na powierzchni Księżyca.</w:t>
      </w:r>
    </w:p>
    <w:p>
      <w:pPr>
        <w:pStyle w:val="Normal"/>
        <w:spacing w:lineRule="auto" w:line="319"/>
        <w:ind w:firstLine="220"/>
        <w:rPr>
          <w:rFonts w:ascii="Arial" w:hAnsi="Arial" w:cs="Arial"/>
          <w:sz w:val="18"/>
          <w:lang w:eastAsia="pl-PL"/>
        </w:rPr>
      </w:pPr>
      <w:r>
        <w:rPr>
          <w:rFonts w:cs="Arial" w:ascii="Arial" w:hAnsi="Arial"/>
          <w:sz w:val="18"/>
          <w:lang w:eastAsia="pl-PL"/>
        </w:rPr>
        <w:t>Ukazał nam się jako zarys jednolicie czarny, lecz wyobraźnią instynktownie dorobiliśmy rysy odpowia</w:t>
        <w:softHyphen/>
        <w:t>dające jego bardzo ludzkiej sylwecie. Ja przynajmniej wyobraziłem sobie od razu, ze jest z lekka garbaty, że czoło ma wysokie i twarz wydłużoną.</w:t>
      </w:r>
    </w:p>
    <w:p>
      <w:pPr>
        <w:pStyle w:val="Normal"/>
        <w:spacing w:lineRule="auto" w:line="319"/>
        <w:ind w:firstLine="220"/>
        <w:rPr>
          <w:rFonts w:ascii="Arial" w:hAnsi="Arial" w:cs="Arial"/>
          <w:sz w:val="18"/>
          <w:lang w:eastAsia="pl-PL"/>
        </w:rPr>
      </w:pPr>
      <w:r>
        <w:rPr>
          <w:rFonts w:cs="Arial" w:ascii="Arial" w:hAnsi="Arial"/>
          <w:sz w:val="18"/>
          <w:lang w:eastAsia="pl-PL"/>
        </w:rPr>
        <w:t>Zrobił ku nam trzy kroki i stanął. Poruszał się zupełnie bezszelestnie. Znowu jął kroczyć przed siebie jak ptak, stawiając stopy jedna przed drugą w linii prostej. Wystąpił ze smugi światła i jak gdyby przepadł w ciem</w:t>
        <w:softHyphen/>
        <w:t>nościach. Chwilę bezskutecznie szukałem go wzro</w:t>
        <w:softHyphen/>
        <w:t>kiem, a wtem spostrzegłem, że oto stoi przede mną w pełnym świetle. I że rysów ludzkich, jakie mu przypisałem, nie ma wcale.</w:t>
      </w:r>
    </w:p>
    <w:p>
      <w:pPr>
        <w:pStyle w:val="Normal"/>
        <w:spacing w:lineRule="auto" w:line="319"/>
        <w:ind w:firstLine="220"/>
        <w:rPr>
          <w:rFonts w:ascii="Arial" w:hAnsi="Arial" w:cs="Arial"/>
          <w:sz w:val="18"/>
          <w:lang w:eastAsia="pl-PL"/>
        </w:rPr>
      </w:pPr>
      <w:r>
        <w:rPr>
          <w:rFonts w:cs="Arial" w:ascii="Arial" w:hAnsi="Arial"/>
          <w:sz w:val="18"/>
          <w:lang w:eastAsia="pl-PL"/>
        </w:rPr>
        <w:t>Z góry oczywiście powinienem był to zakładać. Jakże byłem naiwny! Toteż rzeczywistość wstrząsnęła mną. Trudno mi było uwierzyć, że widzę twarz, nie maskę, nie jakąś okropną fikcję, której rzeczywistość zaprzeczy. Nosa nie było, po obu stronach głowy sterczały ciemne gałki oczne — wcześniej z daleka wydały mi się one uszami. Uszu natomiast nie było... Próbowałem wyrysować taką głowę, cóż, kiedy nie potrafię... Widniały jeszcze na twarzy usta, kątami zwrócone na dół, jak w fizjonomii ludzkiej wykrzywio</w:t>
        <w:softHyphen/>
        <w:t>nej złością...</w:t>
      </w:r>
    </w:p>
    <w:p>
      <w:pPr>
        <w:pStyle w:val="Normal"/>
        <w:spacing w:lineRule="auto" w:line="259"/>
        <w:ind w:firstLine="220"/>
        <w:rPr>
          <w:rFonts w:ascii="Arial" w:hAnsi="Arial" w:cs="Arial"/>
          <w:sz w:val="18"/>
          <w:lang w:eastAsia="pl-PL"/>
        </w:rPr>
      </w:pPr>
      <w:r>
        <w:rPr>
          <w:rFonts w:cs="Arial" w:ascii="Arial" w:hAnsi="Arial"/>
          <w:sz w:val="18"/>
          <w:lang w:eastAsia="pl-PL"/>
        </w:rPr>
        <w:t>Kark, na którym tkwiła głowa, miał trzy stawy, położone blisko siebie, jak na nodze kraba. Stawów</w:t>
      </w:r>
    </w:p>
    <w:p>
      <w:pPr>
        <w:pStyle w:val="Normal"/>
        <w:spacing w:lineRule="auto" w:line="319"/>
        <w:rPr>
          <w:rFonts w:ascii="Arial" w:hAnsi="Arial" w:cs="Arial"/>
          <w:sz w:val="18"/>
          <w:lang w:eastAsia="pl-PL"/>
        </w:rPr>
      </w:pPr>
      <w:r>
        <w:rPr>
          <w:rFonts w:cs="Arial" w:ascii="Arial" w:hAnsi="Arial"/>
          <w:sz w:val="18"/>
          <w:lang w:eastAsia="pl-PL"/>
        </w:rPr>
        <w:t>kończyn widzieć nie mogłem z powodu otulających je owijaczy, które były jedynym ubiorem tej istoty.</w:t>
      </w:r>
    </w:p>
    <w:p>
      <w:pPr>
        <w:pStyle w:val="Normal"/>
        <w:spacing w:lineRule="auto" w:line="319"/>
        <w:ind w:firstLine="200"/>
        <w:rPr>
          <w:rFonts w:ascii="Arial" w:hAnsi="Arial" w:cs="Arial"/>
          <w:sz w:val="18"/>
          <w:lang w:eastAsia="pl-PL"/>
        </w:rPr>
      </w:pPr>
      <w:r>
        <w:rPr>
          <w:rFonts w:cs="Arial" w:ascii="Arial" w:hAnsi="Arial"/>
          <w:sz w:val="18"/>
          <w:lang w:eastAsia="pl-PL"/>
        </w:rPr>
        <w:t>Taki oto twór stał przed nami i przyglądał się nam. On także ulegał może zdumieniu i miałby po temu nawet lepszą rację od nas. Tylko że — pal go sześć — nie pokazał tego po sobie. My przynajmniej wiedzieliśmy, jak doszło do tego spotkania nader niepodobnych stworzeń. Ale proszę pomyśleć, co by zrobił szanujący się londyńczyk, gdyby zobaczył parę istot rozmiaru człowieka, absolutnie do ziemskich zwierząt niepodo</w:t>
        <w:softHyphen/>
        <w:t>bnych i baraszkujących niefrasobliwie pośród owiec w Hyde Parku! Nie mniej zaskoczony musiał się czuć ten Selenita.</w:t>
      </w:r>
    </w:p>
    <w:p>
      <w:pPr>
        <w:pStyle w:val="Normal"/>
        <w:ind w:firstLine="200"/>
        <w:rPr>
          <w:rFonts w:ascii="Arial" w:hAnsi="Arial" w:cs="Arial"/>
          <w:sz w:val="18"/>
          <w:lang w:eastAsia="pl-PL"/>
        </w:rPr>
      </w:pPr>
      <w:r>
        <w:rPr>
          <w:rFonts w:cs="Arial" w:ascii="Arial" w:hAnsi="Arial"/>
          <w:sz w:val="18"/>
          <w:lang w:eastAsia="pl-PL"/>
        </w:rPr>
        <w:t>Ładny tworzyliśmy obraz!</w:t>
      </w:r>
    </w:p>
    <w:p>
      <w:pPr>
        <w:pStyle w:val="Normal"/>
        <w:spacing w:lineRule="auto" w:line="319"/>
        <w:ind w:firstLine="200"/>
        <w:rPr>
          <w:rFonts w:ascii="Arial" w:hAnsi="Arial" w:cs="Arial"/>
          <w:sz w:val="18"/>
          <w:lang w:eastAsia="pl-PL"/>
        </w:rPr>
      </w:pPr>
      <w:r>
        <w:rPr>
          <w:rFonts w:cs="Arial" w:ascii="Arial" w:hAnsi="Arial"/>
          <w:sz w:val="18"/>
          <w:lang w:eastAsia="pl-PL"/>
        </w:rPr>
        <w:t>Wymęczeni, brudni, z pętami na rękach i nogach. Twarze z zarostem na dwa cale długim, podrapane i okrwawione. Wystawcie sobie Cavora w krótkich spodniach porozdzieranych przez rośliny, w ciepłej wełnianej koszuli i w czapce krykietowej, obramionej kosmykami włosów sterczącymi na wszystkie cztery strony świata. Twarz w oświetleniu błękitnym nie wydaje się czerwona, lecz bardzo ciemna, wargi jego i zasychająca na moich dłoniach krew zdają się czarne. Ze swej strony przedstawiać musiałem obraz jeszcze bardziej opłakany, jeśli to w ogóle możliwe, wskutek umorusania żółtym proszkiem grzyba, na który skoczy</w:t>
        <w:softHyphen/>
        <w:t>łem. Marynarki mieliśmy porozpinane, obuwie zdjęte ze stóp leżało koło nas. Siedzieliśmy, mając za plecami niebieskie światło, a przed sobą monstrum godne wyobraźni Durera.</w:t>
      </w:r>
    </w:p>
    <w:p>
      <w:pPr>
        <w:pStyle w:val="Normal"/>
        <w:spacing w:lineRule="auto" w:line="259"/>
        <w:ind w:firstLine="200"/>
        <w:rPr>
          <w:rFonts w:ascii="Arial" w:hAnsi="Arial" w:cs="Arial"/>
          <w:sz w:val="18"/>
          <w:lang w:eastAsia="pl-PL"/>
        </w:rPr>
      </w:pPr>
      <w:r>
        <w:rPr>
          <w:rFonts w:cs="Arial" w:ascii="Arial" w:hAnsi="Arial"/>
          <w:sz w:val="18"/>
          <w:lang w:eastAsia="pl-PL"/>
        </w:rPr>
        <w:t>Cavor przerwał milczenie. Zaczął mówić, zachrypiał, odchrząknął. Tymczasem z zewnątrz dał się słyszeć</w:t>
      </w:r>
    </w:p>
    <w:p>
      <w:pPr>
        <w:pStyle w:val="Normal"/>
        <w:spacing w:lineRule="auto" w:line="278"/>
        <w:rPr>
          <w:rFonts w:ascii="Arial" w:hAnsi="Arial" w:cs="Arial"/>
          <w:lang w:eastAsia="pl-PL"/>
        </w:rPr>
      </w:pPr>
      <w:r>
        <w:rPr>
          <w:rFonts w:cs="Arial" w:ascii="Arial" w:hAnsi="Arial"/>
          <w:lang w:eastAsia="pl-PL"/>
        </w:rPr>
        <w:t>ohydny ryk, jakby zarzynanego opasa. Zamienił się w kwik, a potem powróciła cisza.</w:t>
      </w:r>
    </w:p>
    <w:p>
      <w:pPr>
        <w:pStyle w:val="Normal"/>
        <w:spacing w:lineRule="auto" w:line="278"/>
        <w:ind w:firstLine="220"/>
        <w:rPr>
          <w:rFonts w:ascii="Arial" w:hAnsi="Arial" w:cs="Arial"/>
          <w:lang w:eastAsia="pl-PL"/>
        </w:rPr>
      </w:pPr>
      <w:r>
        <w:rPr>
          <w:rFonts w:cs="Arial" w:ascii="Arial" w:hAnsi="Arial"/>
          <w:lang w:eastAsia="pl-PL"/>
        </w:rPr>
        <w:t>Niebawem Selenita odwrócił się, wpadł w cień, chwilę zabawił na progu, a potem zamknął drzwi za sobą. l ogarnęła nas taka sama szemrząca ciemność, w jakiej się ocknęliśmy.</w:t>
      </w:r>
    </w:p>
    <w:p>
      <w:pPr>
        <w:pStyle w:val="Normal"/>
        <w:rPr>
          <w:rFonts w:ascii="Arial" w:hAnsi="Arial" w:cs="Arial"/>
          <w:b/>
          <w:b/>
          <w:sz w:val="22"/>
          <w:lang w:eastAsia="pl-PL"/>
        </w:rPr>
      </w:pPr>
      <w:r>
        <w:rPr>
          <w:rFonts w:cs="Arial" w:ascii="Arial" w:hAnsi="Arial"/>
          <w:b/>
          <w:sz w:val="22"/>
          <w:lang w:eastAsia="pl-PL"/>
        </w:rPr>
        <w:t>XIII. CAVOR RZUCA PARĘ POMYSŁÓW</w:t>
      </w:r>
    </w:p>
    <w:p>
      <w:pPr>
        <w:pStyle w:val="Normal"/>
        <w:spacing w:lineRule="auto" w:line="319" w:before="1420" w:after="0"/>
        <w:ind w:firstLine="200"/>
        <w:rPr>
          <w:rFonts w:ascii="Arial" w:hAnsi="Arial" w:cs="Arial"/>
          <w:sz w:val="18"/>
          <w:lang w:eastAsia="pl-PL"/>
        </w:rPr>
      </w:pPr>
      <w:r>
        <w:rPr>
          <w:rFonts w:cs="Arial" w:ascii="Arial" w:hAnsi="Arial"/>
          <w:sz w:val="18"/>
          <w:lang w:eastAsia="pl-PL"/>
        </w:rPr>
        <w:t>Zaległo milczenie. Nie byłem zdolny objąć myślą całego zła, które na swe głowy ściągnęliśm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ali nam łupnia —skonstatowałem wreszcie.</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wszystko przez ten grzyb.</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óż, gdybym nie zaczął go jeść, to byśmy ze znużenia i głodu padli.</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bo może znaleźlibyśmy kulę.</w:t>
      </w:r>
    </w:p>
    <w:p>
      <w:pPr>
        <w:pStyle w:val="Normal"/>
        <w:spacing w:lineRule="auto" w:line="319"/>
        <w:ind w:firstLine="220"/>
        <w:rPr>
          <w:rFonts w:ascii="Arial" w:hAnsi="Arial" w:cs="Arial"/>
          <w:sz w:val="18"/>
          <w:lang w:eastAsia="pl-PL"/>
        </w:rPr>
      </w:pPr>
      <w:r>
        <w:rPr>
          <w:rFonts w:cs="Arial" w:ascii="Arial" w:hAnsi="Arial"/>
          <w:sz w:val="18"/>
          <w:lang w:eastAsia="pl-PL"/>
        </w:rPr>
        <w:t>Rozdrażniła mnie jego zaciętość. W duchu zakląłem. Jakiś czas nienawidziliśmy się nawzajem w milczeniu. Palcami bębniłem po ziemi między rozsuniętymi kola</w:t>
        <w:softHyphen/>
        <w:t>nami albo pocierałem ogniwa krępujących mnie łań</w:t>
        <w:softHyphen/>
        <w:t>cuchów. Długo jednak tak nie wytrzymałem.</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 sądzisz o tym wszystkim? — spytałem, zrzuca</w:t>
        <w:softHyphen/>
        <w:t>jąc pychę z serca.</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Istoty rozumne umieją tworzyć i działać... Te światełka, któreśmy widzieli...</w:t>
      </w:r>
    </w:p>
    <w:p>
      <w:pPr>
        <w:pStyle w:val="Normal"/>
        <w:spacing w:lineRule="auto" w:line="319"/>
        <w:ind w:firstLine="220"/>
        <w:rPr>
          <w:rFonts w:ascii="Arial" w:hAnsi="Arial" w:cs="Arial"/>
          <w:sz w:val="18"/>
          <w:lang w:eastAsia="pl-PL"/>
        </w:rPr>
      </w:pPr>
      <w:r>
        <w:rPr>
          <w:rFonts w:cs="Arial" w:ascii="Arial" w:hAnsi="Arial"/>
          <w:sz w:val="18"/>
          <w:lang w:eastAsia="pl-PL"/>
        </w:rPr>
        <w:t>Urwał. Widać było, że właściwie sam się w tym wszystkim nie orientuje.</w:t>
      </w:r>
    </w:p>
    <w:p>
      <w:pPr>
        <w:pStyle w:val="Normal"/>
        <w:ind w:firstLine="220"/>
        <w:rPr>
          <w:rFonts w:ascii="Arial" w:hAnsi="Arial" w:cs="Arial"/>
          <w:sz w:val="18"/>
          <w:lang w:eastAsia="pl-PL"/>
        </w:rPr>
      </w:pPr>
      <w:r>
        <w:rPr>
          <w:rFonts w:cs="Arial" w:ascii="Arial" w:hAnsi="Arial"/>
          <w:sz w:val="18"/>
          <w:lang w:eastAsia="pl-PL"/>
        </w:rPr>
        <w:t>Kiedy odezwał się znowu, wyznał swój błąd.</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ą podobniejsze do ludzi niż mogliśmy przypusz</w:t>
        <w:softHyphen/>
        <w:t>czać. Myślę...</w:t>
      </w:r>
    </w:p>
    <w:p>
      <w:pPr>
        <w:pStyle w:val="Normal"/>
        <w:spacing w:before="20" w:after="0"/>
        <w:rPr>
          <w:rFonts w:ascii="Arial" w:hAnsi="Arial" w:cs="Arial"/>
          <w:sz w:val="18"/>
          <w:lang w:eastAsia="pl-PL"/>
        </w:rPr>
      </w:pPr>
      <w:r>
        <w:rPr>
          <w:rFonts w:cs="Arial" w:ascii="Arial" w:hAnsi="Arial"/>
          <w:sz w:val="18"/>
          <w:lang w:eastAsia="pl-PL"/>
        </w:rPr>
        <w:t>Zrobił irytującą pauzę.</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Że co?</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Że w każdym razie czy na takiej, czy innej planecie</w:t>
      </w:r>
    </w:p>
    <w:p>
      <w:pPr>
        <w:pStyle w:val="Normal"/>
        <w:spacing w:lineRule="auto" w:line="278"/>
        <w:rPr>
          <w:rFonts w:ascii="Arial" w:hAnsi="Arial" w:cs="Arial"/>
          <w:sz w:val="18"/>
          <w:lang w:eastAsia="pl-PL"/>
        </w:rPr>
      </w:pPr>
      <w:r>
        <w:rPr>
          <w:rFonts w:cs="Arial" w:ascii="Arial" w:hAnsi="Arial"/>
          <w:sz w:val="18"/>
          <w:lang w:eastAsia="pl-PL"/>
        </w:rPr>
        <w:t>zawsze zwierzę obdarzone inteligencją będzie nosiło kasetę z mózgiem możliwie wysoko, będzie miało ręce i chodziło w postawie pionowej... Po chwili zaczął znów z innej beczki.</w:t>
      </w:r>
    </w:p>
    <w:p>
      <w:pPr>
        <w:pStyle w:val="Normal"/>
        <w:spacing w:lineRule="auto" w:line="278"/>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najdujemy się wcale głęboko — zauważył. — Pewnie jakieś dwa tysiące stóp pod powierzchni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laczego?</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u nie doskwiera upał. Także i głos brzmi jędrniej. Słychać go. W gardle, uszach — jakieś inne uczucie. Z kolei i ja to spostrzegłem.</w:t>
      </w:r>
    </w:p>
    <w:p>
      <w:pPr>
        <w:pStyle w:val="Normal"/>
        <w:spacing w:lineRule="auto" w:line="278"/>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wietrze dużo gęstsze. Jesteśmy może i całą milę pod powierzchnią.</w:t>
      </w:r>
    </w:p>
    <w:p>
      <w:pPr>
        <w:pStyle w:val="Normal"/>
        <w:spacing w:lineRule="auto" w:line="278"/>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wyobrażaliśmy sobie, że istnieje tu świat pod ziemią.</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to prawd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mieliśmy powodu tak myśleć.</w:t>
      </w:r>
    </w:p>
    <w:p>
      <w:pPr>
        <w:pStyle w:val="Normal"/>
        <w:spacing w:lineRule="auto" w:line="278"/>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wszem, mieliśmy. Tylko że... padamy ofiarą nałogów myślowych. Chwilę się zastanawiał.</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eraz — rzekł — rzecz wydaje się aż nazbyt oczywista. Jasna sprawa, że Księżyc musi być we</w:t>
        <w:softHyphen/>
        <w:t>wnątrz wydrążony, musi posiadać atmosferę wewnęt</w:t>
        <w:softHyphen/>
        <w:t>rzną oraz wewnętrzne morze w centrum systemu pieczar. Wiadomo było przecież, że ma od Ziemi mniejszy ciężar właściwy, a przy tym powierzchnię prawie bezwodną i bezpowietrzną. Wiedzieliśmy i to, że posiada mniej więcej ten sam skład chemiczny co Ziemia. Wniosek, że jest wydrążony, narzucał się sam przez się. A jednak się tego nie wiedziało. Kepler co prawda... — W głosie jego zabrzmiało zadowolenie człowieka, który konstruuje interesujący wywód.</w:t>
      </w:r>
    </w:p>
    <w:p>
      <w:pPr>
        <w:pStyle w:val="Normal"/>
        <w:spacing w:lineRule="auto" w:line="278"/>
        <w:ind w:left="20" w:hanging="20"/>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 xml:space="preserve">Tak — uzupełnił. — Kepler tworząc swoich </w:t>
      </w:r>
      <w:r>
        <w:rPr>
          <w:rFonts w:cs="Arial" w:ascii="Arial" w:hAnsi="Arial"/>
          <w:i/>
          <w:sz w:val="18"/>
          <w:lang w:eastAsia="pl-PL"/>
        </w:rPr>
        <w:t>sub-volvani</w:t>
      </w:r>
      <w:r>
        <w:rPr>
          <w:rFonts w:cs="Arial" w:ascii="Arial" w:hAnsi="Arial"/>
          <w:i/>
          <w:sz w:val="18"/>
          <w:vertAlign w:val="superscript"/>
          <w:lang w:eastAsia="pl-PL"/>
        </w:rPr>
        <w:t>1</w:t>
      </w:r>
      <w:r>
        <w:rPr>
          <w:rFonts w:cs="Arial" w:ascii="Arial" w:hAnsi="Arial"/>
          <w:sz w:val="18"/>
          <w:lang w:eastAsia="pl-PL"/>
        </w:rPr>
        <w:t xml:space="preserve"> miał rację.</w:t>
      </w:r>
    </w:p>
    <w:p>
      <w:pPr>
        <w:pStyle w:val="Normal"/>
        <w:spacing w:lineRule="auto" w:line="278"/>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zkoda, że tego zawczasu nie spostrzegłeś. Nic mi nie odpowiedział, tylko, bzykając cicho,</w:t>
      </w:r>
    </w:p>
    <w:p>
      <w:pPr>
        <w:pStyle w:val="Normal"/>
        <w:ind w:left="220" w:hanging="220"/>
        <w:rPr>
          <w:rFonts w:ascii="Arial" w:hAnsi="Arial" w:cs="Arial"/>
          <w:sz w:val="18"/>
          <w:lang w:eastAsia="pl-PL"/>
        </w:rPr>
      </w:pPr>
      <w:r>
        <w:rPr>
          <w:rFonts w:cs="Arial" w:ascii="Arial" w:hAnsi="Arial"/>
          <w:sz w:val="18"/>
          <w:lang w:eastAsia="pl-PL"/>
        </w:rPr>
        <w:t>w milczeniu snuł dalsze refleksje. We mnie zaś znowu</w:t>
      </w:r>
    </w:p>
    <w:p>
      <w:pPr>
        <w:pStyle w:val="Normal"/>
        <w:ind w:left="220" w:hanging="220"/>
        <w:rPr>
          <w:rFonts w:ascii="Arial" w:hAnsi="Arial" w:cs="Arial"/>
          <w:sz w:val="18"/>
          <w:lang w:eastAsia="pl-PL"/>
        </w:rPr>
      </w:pPr>
      <w:r>
        <w:rPr>
          <w:rFonts w:cs="Arial" w:ascii="Arial" w:hAnsi="Arial"/>
          <w:sz w:val="18"/>
          <w:lang w:eastAsia="pl-PL"/>
        </w:rPr>
        <w:t>zaczęła kipieć irytacj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co się według ciebie stało z kula? — wybuch</w:t>
        <w:softHyphen/>
        <w:t>nął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rzepadła — odparł tonem człowieka, który od</w:t>
        <w:softHyphen/>
        <w:t>powiada na nieciekawe pytanie.</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 chaosie tego gąszczu?</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hyba że ją odnajdą.</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wted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zy ja wi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avor—rzuciłem z histerycznym rozgoryczeniem</w:t>
      </w:r>
    </w:p>
    <w:p>
      <w:pPr>
        <w:pStyle w:val="Normal"/>
        <w:spacing w:lineRule="auto" w:line="278"/>
        <w:ind w:left="20" w:hanging="20"/>
        <w:rPr>
          <w:rFonts w:ascii="Arial" w:hAnsi="Arial" w:cs="Arial"/>
          <w:sz w:val="18"/>
          <w:lang w:eastAsia="pl-PL"/>
        </w:rPr>
      </w:pPr>
      <w:r>
        <w:rPr>
          <w:rFonts w:cs="Arial" w:ascii="Arial" w:hAnsi="Arial"/>
          <w:sz w:val="18"/>
          <w:lang w:eastAsia="pl-PL"/>
        </w:rPr>
        <w:t>—</w:t>
      </w:r>
      <w:r>
        <w:rPr>
          <w:rFonts w:cs="Arial" w:ascii="Arial" w:hAnsi="Arial"/>
          <w:sz w:val="18"/>
          <w:lang w:eastAsia="pl-PL"/>
        </w:rPr>
        <w:t>ładnie mnie urządziłeś, nie ma co! Nie odpowiedział.</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litujże się, człowieku! —wołałem. —A więc po to pracowaliśmy do siódmych potów, żeby w taką kabałę się wpakować? l o co nam chodziło? Jaki był nasz cel? Bo co nam po Księżycu albo Księżycowi po nas? Za wiele chcieliśmy, porwaliśmy się z motyką na słońce. Trzeba było zacząć najpierw od rzeczy małych, jak mówiłem. A ty zaraz: jazda na Księżyc! Te rolki kaworytowe! Na pewno mogłyby znaleźć jakieś za</w:t>
        <w:softHyphen/>
        <w:t>stosowanie na Ziemi. Na pewno! Czy zrozumiałeś właściwie, co ja wtedy proponowałem? Żeby w stalo</w:t>
        <w:softHyphen/>
        <w:t>wym cylindrze...</w:t>
      </w:r>
    </w:p>
    <w:p>
      <w:pPr>
        <w:pStyle w:val="Normal"/>
        <w:spacing w:lineRule="auto" w:line="300" w:before="220" w:after="0"/>
        <w:ind w:firstLine="220"/>
        <w:rPr/>
      </w:pPr>
      <w:r>
        <w:rPr>
          <w:rFonts w:cs="Arial" w:ascii="Arial" w:hAnsi="Arial"/>
          <w:sz w:val="16"/>
          <w:vertAlign w:val="superscript"/>
          <w:lang w:eastAsia="pl-PL"/>
        </w:rPr>
        <w:t>1</w:t>
      </w:r>
      <w:r>
        <w:rPr>
          <w:rFonts w:cs="Arial" w:ascii="Arial" w:hAnsi="Arial"/>
          <w:sz w:val="16"/>
          <w:lang w:eastAsia="pl-PL"/>
        </w:rPr>
        <w:t xml:space="preserve"> Prawdopodobnie chodzi o fikcyjnych mieszkańców kopalń, być może podobnych do istot, które autor traktatu o górnictwie z XVI w., Agricola, nazywa </w:t>
      </w:r>
      <w:r>
        <w:rPr>
          <w:rFonts w:cs="Arial" w:ascii="Arial" w:hAnsi="Arial"/>
          <w:i/>
          <w:sz w:val="16"/>
          <w:lang w:eastAsia="pl-PL"/>
        </w:rPr>
        <w:t>subterranei.</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zdura — przerwał mi Cavor. Rozmowa się skończyła.</w:t>
      </w:r>
    </w:p>
    <w:p>
      <w:pPr>
        <w:pStyle w:val="Normal"/>
        <w:spacing w:lineRule="auto" w:line="319"/>
        <w:ind w:firstLine="200"/>
        <w:rPr>
          <w:rFonts w:ascii="Arial" w:hAnsi="Arial" w:cs="Arial"/>
          <w:sz w:val="18"/>
          <w:lang w:eastAsia="pl-PL"/>
        </w:rPr>
      </w:pPr>
      <w:r>
        <w:rPr>
          <w:rFonts w:cs="Arial" w:ascii="Arial" w:hAnsi="Arial"/>
          <w:sz w:val="18"/>
          <w:lang w:eastAsia="pl-PL"/>
        </w:rPr>
        <w:t>Cavor nadal jednak półgłosem snuł refleksje bez mojego współudziału.</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rzypuśćmy, że znajdą kulę... jeżeli znajda, co wtedy? Otóż to właśnie pytanie... może najważniejsze nawet. Że nie pojmą jej przeznaczenia, to pewne. Gdyby się znali na takich sprawach, już by dawno na Ziemię zajechali... A może nie?... Ale dlaczegóż by nie? W każdym razie coś by do nas jednak przesłali... Niemożliwe, żeby takiej okazji poniechali... Więc się nie znają. Ale zaczną kulę badać. Bo oczywiście nieobca im ciekawość ani badawcza pasja. Więc zechcą zbadać kulę... wejdą do środka... zaczną majstrować we</w:t>
        <w:softHyphen/>
        <w:t>wnątrz, przekręcać kontakty... jazda!... A my już na Księżycu po wszystkie dni naszego życia. W świecie dziwnych istot, dziwnej wiedz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ziwnej wiedzy!... — Z przejęcia zaniemówiłem.</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łuchaj, Bedford, nie zapominaj, że w ekspedycji wziąłeś udział dobrowolnie.</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am mówiłeś, że chodzi o eksploatację gos</w:t>
        <w:softHyphen/>
        <w:t>podarczą.</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ż tym zawsze jest związane ryzyko.</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właszcza kiedy się wyrusza bez broni i przemyś</w:t>
        <w:softHyphen/>
        <w:t>lanego planu.</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aabsorbowała nas kula. Oszołomiła nas.</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hcesz powiedzieć, że mnie odurzyła?</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nie także. Rozpoczynając badania nad fizyką molekularną, czy mogłem przewidzieć, ze zawiodą mnie one w końcu na takie dziwne miejsce?</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szystko ta przeklęta nauka! — zawołałem. — Inkwizytorzy, średniowieczni tępiciele mieli rację. To my, ludzie nowocześni, pobłądziliśmy głupio. Flir</w:t>
        <w:softHyphen/>
      </w:r>
    </w:p>
    <w:p>
      <w:pPr>
        <w:pStyle w:val="Normal"/>
        <w:spacing w:lineRule="auto" w:line="319"/>
        <w:rPr>
          <w:rFonts w:ascii="Arial" w:hAnsi="Arial" w:cs="Arial"/>
          <w:sz w:val="18"/>
          <w:lang w:eastAsia="pl-PL"/>
        </w:rPr>
      </w:pPr>
      <w:r>
        <w:rPr>
          <w:rFonts w:cs="Arial" w:ascii="Arial" w:hAnsi="Arial"/>
          <w:sz w:val="18"/>
          <w:lang w:eastAsia="pl-PL"/>
        </w:rPr>
        <w:t>tujemy z nauką, wyłudzamy od niej podarunki. A led</w:t>
        <w:softHyphen/>
        <w:t>wie ich tkniemy, zostajemy w niespodziewany sposób pogruchotani. Namiętności nasze stare, broń nowa. Nauka albo odbiera nam religię, albo wywraca do góry nogami nasze pojęcia o porządku społecznym, albo wprost spycha na padół nędzy i nieszczęścia.</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czy inaczej nie warto, żebyśmy się teraz kłócili. Ci Selenici czy jak ich tam nazwiemy — ci tubylcy ujęli nas, mają w swej mocy. Od nas zależy, w jakim nastroju zechcemy przetrwać... A będziemy potrzebowali całego naszego zapasu zimnej krwi.</w:t>
      </w:r>
    </w:p>
    <w:p>
      <w:pPr>
        <w:pStyle w:val="Normal"/>
        <w:spacing w:lineRule="auto" w:line="259"/>
        <w:ind w:firstLine="200"/>
        <w:rPr>
          <w:rFonts w:ascii="Arial" w:hAnsi="Arial" w:cs="Arial"/>
          <w:sz w:val="18"/>
          <w:lang w:eastAsia="pl-PL"/>
        </w:rPr>
      </w:pPr>
      <w:r>
        <w:rPr>
          <w:rFonts w:cs="Arial" w:ascii="Arial" w:hAnsi="Arial"/>
          <w:sz w:val="18"/>
          <w:lang w:eastAsia="pl-PL"/>
        </w:rPr>
        <w:t>Zamilkł, jakby oczekując mojej aprobaty. Ale mnie nadal złość brał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rzeklęta, cholerna nauka — dodałem jeszcze.</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hodzi o to, jak się porozumieć. Ich gesty pewnie różnią się od ludzkich. Wątpię, czy coś wskazują gestem na przykład. Gestem wskazują tylko małpy i ludzie.</w:t>
      </w:r>
    </w:p>
    <w:p>
      <w:pPr>
        <w:pStyle w:val="Normal"/>
        <w:spacing w:lineRule="auto" w:line="319"/>
        <w:ind w:firstLine="220"/>
        <w:rPr>
          <w:rFonts w:ascii="Arial" w:hAnsi="Arial" w:cs="Arial"/>
          <w:sz w:val="18"/>
          <w:lang w:eastAsia="pl-PL"/>
        </w:rPr>
      </w:pPr>
      <w:r>
        <w:rPr>
          <w:rFonts w:cs="Arial" w:ascii="Arial" w:hAnsi="Arial"/>
          <w:sz w:val="18"/>
          <w:lang w:eastAsia="pl-PL"/>
        </w:rPr>
        <w:t>Musiałem zaprzeczyć, błąd wydawał mi się zbyt oczywisty.</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eż prawie każde zwierzę wskazuje oczami albo pyskiem.</w:t>
      </w:r>
    </w:p>
    <w:p>
      <w:pPr>
        <w:pStyle w:val="Normal"/>
        <w:rPr>
          <w:rFonts w:ascii="Arial" w:hAnsi="Arial" w:cs="Arial"/>
          <w:sz w:val="18"/>
          <w:lang w:eastAsia="pl-PL"/>
        </w:rPr>
      </w:pPr>
      <w:r>
        <w:rPr>
          <w:rFonts w:cs="Arial" w:ascii="Arial" w:hAnsi="Arial"/>
          <w:sz w:val="18"/>
          <w:lang w:eastAsia="pl-PL"/>
        </w:rPr>
        <w:t>Cavor wziął zarzut pod rozwagę.</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jest — odparł — my zaś to wyrażamy innym gestem. l takich różnic jest zbyt dużo. Można by za to... Czy ja wiem?... Za pośrednictwem mowy?... Jakoś bąkają, ćwierkają, wątpię, czy to umielibyśmy naślado</w:t>
        <w:softHyphen/>
        <w:t>wać. Ale widocznie tym świergotem rozmawiają. Może mają też niektóre odmienne zmysły, jakich my nie posiadamy, jakieś nie znane nam sposoby porozumie</w:t>
        <w:softHyphen/>
        <w:t>wania się. Ale jesteśmy umysłami i my, i oni, więc musi między nami istnieć jakieś podobieństwo... l kto wie, jak daleko mogłoby sięgnąć porozumienie...</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byt są nam obcy— odrzekłem. — Bardziej obcy niż jakiekolwiek zwierzęta na Ziemi. Z innej gliny po prostu. Nie warto rozważać takich kwestii.</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edług mnie warto — odparł po namyśle Cavor. — Gdziekolwiek istnieją umysły, tam musi też między nimi istnieć jakaś wspólnota, choćby powstały one na różnych planetach. Oczywiście, gdyby w grę wchodzi</w:t>
        <w:softHyphen/>
        <w:t>ły tylko sprawy instynktu, gdybyśmy my albo oni byli tylko zwierzętami...</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czy tak nie jest? To są mrówki stąpające na tylnych kończynach — mrówki raczej niż ludzie. A czy kto kiedy nawiązał porozumienie z mrówkami?</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dobrze, ale maszyny, odzienie? Nie, Bedford, nie masz racji. Różnica jest ogromn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pokonalna.</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Łączy nas podobieństwo. Czytałem rozprawę zmarłego niedawno profesora Galtona na temat moż</w:t>
        <w:softHyphen/>
        <w:t>liwości porozumienia się z innymi planetami. Niestety, nie czułem się wtedy bezpośrednio zainteresowany i czytałem nie dość uważnie, ze szkodą dla naszego dzisiaj... Ale zaraz... coś odtworzę! Otóż profesor twier</w:t>
        <w:softHyphen/>
        <w:t>dził, że zacząć trzeba od prawd elementarnych, które uznawane być muszą przez wszelkie możliwe byty umysłowe, i to wziąć za podstawę. A więc przede wszystkim główne twierdzenia geometrii. Proponował, żeby konstrukcyjnie wykazać słuszność któregoś z podstawowych twierdzeń Euklidesa, na przykład, że kąty u podstawy trójkąta równoramiennego są sobie równe, że równym bokom odpowiadają równe kąty albo że w trójkącie prostokątnym kwadrat przeciw-prostokątnej równa się sumie kwadratów przypros-tokątnych. Demonstrując taką wiedzę udowodnimy, że jesteśmy istotami inteligentnymi, zdolnymi rozumo</w:t>
        <w:softHyphen/>
      </w:r>
    </w:p>
    <w:p>
      <w:pPr>
        <w:pStyle w:val="Normal"/>
        <w:spacing w:lineRule="auto" w:line="319"/>
        <w:rPr>
          <w:rFonts w:ascii="Arial" w:hAnsi="Arial" w:cs="Arial"/>
          <w:sz w:val="18"/>
          <w:lang w:eastAsia="pl-PL"/>
        </w:rPr>
      </w:pPr>
      <w:r>
        <w:rPr>
          <w:rFonts w:cs="Arial" w:ascii="Arial" w:hAnsi="Arial"/>
          <w:sz w:val="18"/>
          <w:lang w:eastAsia="pl-PL"/>
        </w:rPr>
        <w:t>wać...A teraz gdybym tak... mógłbym narysować figurę geometryczną mokrym palcem... albo choćby nakreślić w powietrzu...</w:t>
      </w:r>
    </w:p>
    <w:p>
      <w:pPr>
        <w:pStyle w:val="Normal"/>
        <w:spacing w:lineRule="auto" w:line="319"/>
        <w:ind w:firstLine="200"/>
        <w:rPr>
          <w:rFonts w:ascii="Arial" w:hAnsi="Arial" w:cs="Arial"/>
          <w:sz w:val="18"/>
          <w:lang w:eastAsia="pl-PL"/>
        </w:rPr>
      </w:pPr>
      <w:r>
        <w:rPr>
          <w:rFonts w:cs="Arial" w:ascii="Arial" w:hAnsi="Arial"/>
          <w:sz w:val="18"/>
          <w:lang w:eastAsia="pl-PL"/>
        </w:rPr>
        <w:t>Nie skończył. Ja zaś ważyłem w myśli jego słowa. Na chwilę udzieliła mi się szaleńcza nadzieja, ze możliwy byłby jakiś kontakt, komunikacja psychiczna z tymi przedziwnymi istotami. Ale wnet wściekłość i rozpacz, będące jednym z przejawów mojego wyczerpania i złego stanu fizycznego, wzięły górę. Z niesamowitą jasnością dojrzałem idiotyzm swojego postępowania w ciągu całego życia. Och, jaki dureń ze mnie, jaki fantastyczny dureń! — biadałem. Uwziąłem się wido</w:t>
        <w:softHyphen/>
        <w:t>cznie, żeby koniecznie robić głupstwa... Po co na przykład było wyjeżdżać?... Udawać się na Księżyc w poszukiwaniu patentów i koncesji wśród kraterów!... Nie mieliśmy nawet tyle oleju w głowie, żeby dla orientacji zatknąć przy kuli tyczkę z uwiązaną chus</w:t>
        <w:softHyphen/>
        <w:t>teczką!</w:t>
      </w:r>
    </w:p>
    <w:p>
      <w:pPr>
        <w:pStyle w:val="Normal"/>
        <w:ind w:firstLine="200"/>
        <w:rPr>
          <w:rFonts w:ascii="Arial" w:hAnsi="Arial" w:cs="Arial"/>
          <w:sz w:val="18"/>
          <w:lang w:eastAsia="pl-PL"/>
        </w:rPr>
      </w:pPr>
      <w:r>
        <w:rPr>
          <w:rFonts w:cs="Arial" w:ascii="Arial" w:hAnsi="Arial"/>
          <w:sz w:val="18"/>
          <w:lang w:eastAsia="pl-PL"/>
        </w:rPr>
        <w:t>Ze złości aż mnie zatkało.</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ulega wątpliwości — ciągnął dalej Cavor</w:t>
      </w:r>
    </w:p>
    <w:p>
      <w:pPr>
        <w:pStyle w:val="Normal"/>
        <w:spacing w:lineRule="auto" w:line="259"/>
        <w:ind w:firstLine="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że to istoty inteligentne. Można w związku z tym snuć pewne domysły. Nie zabiły nas od razu, nieobce im więc miłosierdzie. Miłosierdzie? W każdym razie jakaś powściągliwość. Może myślą o porozumieniu. O kontakcie. Ot, to wnętrze, nasz strażnik, któregośmy widzieli. l te więzy... Znamiona inteligencji prawdziwie Wysokiej...</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ch, gdybym miał ten rozum — wybuchnąłem</w:t>
      </w:r>
    </w:p>
    <w:p>
      <w:pPr>
        <w:pStyle w:val="Normal"/>
        <w:spacing w:lineRule="auto" w:line="259"/>
        <w:ind w:firstLine="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żeby chociaż pomyśleć, co robię. A ja nie! tylko skaczę na ślepo. Raz fatalnie, drugi raz fatalnie! Bo miałem do ciebie zaufanie. Czemu przestałem pisać swoją sztukę? To było coś mojego, własny świat, własne życie. Na pewno mogłem skończyć... wyszło-</w:t>
      </w:r>
    </w:p>
    <w:p>
      <w:pPr>
        <w:pStyle w:val="Normal"/>
        <w:spacing w:lineRule="auto" w:line="319"/>
        <w:rPr>
          <w:rFonts w:ascii="Arial" w:hAnsi="Arial" w:cs="Arial"/>
          <w:sz w:val="18"/>
          <w:lang w:eastAsia="pl-PL"/>
        </w:rPr>
      </w:pPr>
      <w:r>
        <w:rPr>
          <w:rFonts w:cs="Arial" w:ascii="Arial" w:hAnsi="Arial"/>
          <w:sz w:val="18"/>
          <w:lang w:eastAsia="pl-PL"/>
        </w:rPr>
        <w:t>by, świetnie by wyszło. Prawie już zrobiłem scena</w:t>
        <w:softHyphen/>
        <w:t>riusz... i nagle skok na Księżyc! Po to, żeby sobie życie złamać? Och, starowinka z gospody miała rację...</w:t>
      </w:r>
    </w:p>
    <w:p>
      <w:pPr>
        <w:pStyle w:val="Normal"/>
        <w:spacing w:lineRule="auto" w:line="319"/>
        <w:ind w:firstLine="220"/>
        <w:rPr>
          <w:rFonts w:ascii="Arial" w:hAnsi="Arial" w:cs="Arial"/>
          <w:sz w:val="18"/>
          <w:lang w:eastAsia="pl-PL"/>
        </w:rPr>
      </w:pPr>
      <w:r>
        <w:rPr>
          <w:rFonts w:cs="Arial" w:ascii="Arial" w:hAnsi="Arial"/>
          <w:sz w:val="18"/>
          <w:lang w:eastAsia="pl-PL"/>
        </w:rPr>
        <w:t>Urwałem. Bo w ciemność wniknęło znów błękitne światło. Drzwi otwarły się i bezszelestnie wkroczyło kilku Selenitów. Zamarłem bez ruchu, patrząc na ich groteskowe fizjonomie.</w:t>
      </w:r>
    </w:p>
    <w:p>
      <w:pPr>
        <w:pStyle w:val="Normal"/>
        <w:spacing w:lineRule="auto" w:line="319"/>
        <w:ind w:firstLine="220"/>
        <w:rPr>
          <w:rFonts w:ascii="Arial" w:hAnsi="Arial" w:cs="Arial"/>
          <w:sz w:val="18"/>
          <w:lang w:eastAsia="pl-PL"/>
        </w:rPr>
      </w:pPr>
      <w:r>
        <w:rPr>
          <w:rFonts w:cs="Arial" w:ascii="Arial" w:hAnsi="Arial"/>
          <w:sz w:val="18"/>
          <w:lang w:eastAsia="pl-PL"/>
        </w:rPr>
        <w:t>Nagle moja niechęć do inności przeszła w zainte</w:t>
        <w:softHyphen/>
        <w:t>resowanie. Zauważyłem, że wśród idących dwaj pier</w:t>
        <w:softHyphen/>
        <w:t>wsi niosą naczynia. A więc łączyło nas z nimi zro</w:t>
        <w:softHyphen/>
        <w:t>zumienie przynajmniej jednej potrzeby podstawowej. Naczynia były z metalu, który, jak i nasze kajdany, w świetle błękitnym miał ton ciemny. Białawo za</w:t>
        <w:softHyphen/>
        <w:t>znaczały się w nich jakieś kawałki. Wszelkie dolegli</w:t>
        <w:softHyphen/>
        <w:t>wości i smutki drgnęły we mnie i zamieniły się w jed</w:t>
        <w:softHyphen/>
        <w:t>no wielkie uczucie głodu. Patrzyłem na miski wzro</w:t>
        <w:softHyphen/>
        <w:t>kiem wilczym i nie wzruszało mnie nawet to, że kończyny podsuwające miskę zamiast dłoni miały rodzaj listwy i wielkiego palca, podobnie jak trąba słonia.</w:t>
      </w:r>
    </w:p>
    <w:p>
      <w:pPr>
        <w:pStyle w:val="Normal"/>
        <w:spacing w:lineRule="auto" w:line="319"/>
        <w:ind w:firstLine="220"/>
        <w:rPr>
          <w:rFonts w:ascii="Arial" w:hAnsi="Arial" w:cs="Arial"/>
          <w:sz w:val="18"/>
          <w:lang w:eastAsia="pl-PL"/>
        </w:rPr>
      </w:pPr>
      <w:r>
        <w:rPr>
          <w:rFonts w:cs="Arial" w:ascii="Arial" w:hAnsi="Arial"/>
          <w:sz w:val="18"/>
          <w:lang w:eastAsia="pl-PL"/>
        </w:rPr>
        <w:t>W miskach mieściło się jadło miękkie, barwy lekko brunatnej, coś jakby porcje budyniu, o lekkim zapachu grzybowym. Wkrótce potem ujrzeliśmy rozpłatanego opasa, myślę więc, że posililiśmy się jego mięsem.</w:t>
      </w:r>
    </w:p>
    <w:p>
      <w:pPr>
        <w:pStyle w:val="Normal"/>
        <w:spacing w:lineRule="auto" w:line="319"/>
        <w:ind w:firstLine="220"/>
        <w:rPr>
          <w:rFonts w:ascii="Arial" w:hAnsi="Arial" w:cs="Arial"/>
          <w:sz w:val="18"/>
          <w:lang w:eastAsia="pl-PL"/>
        </w:rPr>
      </w:pPr>
      <w:r>
        <w:rPr>
          <w:rFonts w:cs="Arial" w:ascii="Arial" w:hAnsi="Arial"/>
          <w:sz w:val="18"/>
          <w:lang w:eastAsia="pl-PL"/>
        </w:rPr>
        <w:t>Dłonie miałem tak ściśle skrępowane, że z trudem sięgnąć mogłem po miskę. Widząc to, dwaj Selenici zręcznie rozluźnili mi więzy w nadgarstkach. Na skórze poczułem dotknięcia chłodnych, delikatnych macek. Łapczywie rzuciłem się na jadło. Miało konsystencję rzadką jak w ogóle wszystkie bodaj ciała organiczne na Księżycu, w ustach topniało jak ptyś albo wilgotna babka i smakowało nieźle.</w:t>
      </w:r>
    </w:p>
    <w:p>
      <w:pPr>
        <w:pStyle w:val="Normal"/>
        <w:ind w:firstLine="220"/>
        <w:rPr>
          <w:rFonts w:ascii="Arial" w:hAnsi="Arial" w:cs="Arial"/>
          <w:sz w:val="18"/>
          <w:lang w:eastAsia="pl-PL"/>
        </w:rPr>
      </w:pPr>
      <w:r>
        <w:rPr>
          <w:rFonts w:cs="Arial" w:ascii="Arial" w:hAnsi="Arial"/>
          <w:sz w:val="18"/>
          <w:lang w:eastAsia="pl-PL"/>
        </w:rPr>
        <w:t>Przełknąłem dwa duże kęsy.</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ch, jak mi się jeść chciało! — wykrztusiłem,' ładując do ust następny kawał, jeszcze większy.</w:t>
      </w:r>
    </w:p>
    <w:p>
      <w:pPr>
        <w:pStyle w:val="Normal"/>
        <w:spacing w:lineRule="auto" w:line="319"/>
        <w:ind w:firstLine="220"/>
        <w:rPr>
          <w:rFonts w:ascii="Arial" w:hAnsi="Arial" w:cs="Arial"/>
          <w:sz w:val="18"/>
          <w:lang w:eastAsia="pl-PL"/>
        </w:rPr>
      </w:pPr>
      <w:r>
        <w:rPr>
          <w:rFonts w:cs="Arial" w:ascii="Arial" w:hAnsi="Arial"/>
          <w:sz w:val="18"/>
          <w:lang w:eastAsia="pl-PL"/>
        </w:rPr>
        <w:t>Przez chwilę istniało dla nas tylko żarcie. Jedliśmy, a niebawem i zapijaliśmy jak włóczęgi w kuchni dla ubogich. Nigdy ani przedtem, ani potem nie zaznałem głodu aż tak dojmującego, toteż gdybym sam tego nie przeżył, nie dałbym wiary, że o ćwierć miliona mil od własnego świata, w udręce ducha, otoczony, obser</w:t>
        <w:softHyphen/>
        <w:t>wowany, obmacywany przez twory dziwniejsze i bar</w:t>
        <w:softHyphen/>
        <w:t>dziej nieludzkie od najkoszmarniejszych przywidzeń sennych, potrafię jeść absolutnie na wszystko obojęt</w:t>
        <w:softHyphen/>
        <w:t>ny. Tamci okrążali nas, patrząc, poćwierkując z lekka niekiedy, widocznie porozumiewając się tak w swoim języku. Nie raziły mnie ich dotyki. A kiedy pierwszy swój głód zaspokoiłem, spostrzegłem, że i Cavor je z takim samym bezwstydnym apetytem.</w:t>
      </w:r>
    </w:p>
    <w:p>
      <w:pPr>
        <w:pStyle w:val="Normal"/>
        <w:rPr>
          <w:rFonts w:ascii="Arial" w:hAnsi="Arial" w:cs="Arial"/>
          <w:b/>
          <w:b/>
          <w:sz w:val="22"/>
          <w:lang w:eastAsia="pl-PL"/>
        </w:rPr>
      </w:pPr>
      <w:r>
        <w:rPr>
          <w:rFonts w:cs="Arial" w:ascii="Arial" w:hAnsi="Arial"/>
          <w:b/>
          <w:sz w:val="22"/>
          <w:lang w:eastAsia="pl-PL"/>
        </w:rPr>
        <w:t>XIV. PRÓBY POROZUMIENIA</w:t>
      </w:r>
    </w:p>
    <w:p>
      <w:pPr>
        <w:pStyle w:val="Normal"/>
        <w:spacing w:lineRule="auto" w:line="319" w:before="1220" w:after="0"/>
        <w:ind w:firstLine="220"/>
        <w:rPr>
          <w:rFonts w:ascii="Arial" w:hAnsi="Arial" w:cs="Arial"/>
          <w:sz w:val="18"/>
          <w:lang w:eastAsia="pl-PL"/>
        </w:rPr>
      </w:pPr>
      <w:r>
        <w:rPr>
          <w:rFonts w:cs="Arial" w:ascii="Arial" w:hAnsi="Arial"/>
          <w:sz w:val="18"/>
          <w:lang w:eastAsia="pl-PL"/>
        </w:rPr>
        <w:t>Kiedy wreszcie skończyliśmy jeść, Selenici znów ciasno skrępowali nam dłonie, ale za to odwiązali łańcuchy w kostkach i umocowali je luźniej, abyśmy się mogli trochę ruszać. Następnie odczepili łańcuchy obejmujące nas w pasie. Sporo przy tym nas natar-mosili. Nieraz przed moją twarzą pojawiała się dziwa</w:t>
        <w:softHyphen/>
        <w:t>czna głowa, nieraz delikatna macka przylegała do mojej głowy czy szyi. O ile pamiętam, nie przejmowało mnie to ani strachem, ani wstrętem. Zapewne nieuleczalny tkwiący w nas antropomorfizm podpowiadał nam, że za cudacznymi maskami tają się ludzkie oblicza. Skóra na głowach tych istot błyszczała niebieskawo, jak zresztą wszystko w tej pieczarze. Powierzchnia jej była lśniąca, twarda, właśnie jak pokrywa skrzydeł chrząsz</w:t>
        <w:softHyphen/>
        <w:t>cza, nie jak miękka, kosmata, wilgotna skóra kręgowca. Wzdłuż ciemienia, jeżąc się ku górze, wyrastał grzebie</w:t>
        <w:softHyphen/>
        <w:t>niem niski rząd białawych narośli, większe zaś wypuk</w:t>
        <w:softHyphen/>
        <w:t>łości tworzyły rodzaj daszków nad oczami. Selenita, który mi więzy rozluźniał, używał do tej pracy zarówno rąk, jak ust.</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dwiązują nas — rzekł Cavor — Pamiętaj, że jesteśmy na Księżycu. Żadnych nagłych poruszeń.</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ty spróbujesz z nimi tej geometrii?</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eżeli będzie okazja. Może sami pierwsi coś spróbują.</w:t>
      </w:r>
    </w:p>
    <w:p>
      <w:pPr>
        <w:pStyle w:val="Normal"/>
        <w:spacing w:lineRule="auto" w:line="319"/>
        <w:ind w:firstLine="200"/>
        <w:rPr>
          <w:rFonts w:ascii="Arial" w:hAnsi="Arial" w:cs="Arial"/>
          <w:sz w:val="18"/>
          <w:lang w:eastAsia="pl-PL"/>
        </w:rPr>
      </w:pPr>
      <w:r>
        <w:rPr>
          <w:rFonts w:cs="Arial" w:ascii="Arial" w:hAnsi="Arial"/>
          <w:sz w:val="18"/>
          <w:lang w:eastAsia="pl-PL"/>
        </w:rPr>
        <w:t>Trwaliśmy w postawie biernej. Selenici zaś, skoń</w:t>
        <w:softHyphen/>
        <w:t>czywszy swoje, odstąpili i zdawało się, że patrzą na nas. Mówię „zdawało się", ponieważ oczy ich, osadzone po obu stronach głowy, równie mało wskazywały kieru</w:t>
        <w:softHyphen/>
        <w:t>nek spojrzenia jak oczy ptaka albo ryby. Rozmawiali ze sobą lekkimi pogwizdami, które wydawały mi się zbyt trudne do naśladowania. Drzwi za nami otwarły się szerzej. Wykręcając głowę dojrzałem rozległe wnętrze, a w nim sporą gromadę Selenitów, jakiś dziwnie niedobrany zespół.</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zyżby chcieli, żebyśmy naśladowali ich głosy? — zapytał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ątpię bardzo — odpowiedział Cavor.</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ygląda, jakby chcieli nam coś wytłumaczyć.</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c mi nie mówią ich gesty. Widzisz tego, co tak głową kręci jak ktoś, co ma kołnierz niewygodny?</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my też kiwnijmy do niego głową. Nie zareagował, wobec czego spróbowaliśmy na</w:t>
        <w:softHyphen/>
        <w:t>śladować ruchy Selenitów. To ich jakby zainteresowa</w:t>
        <w:softHyphen/>
        <w:t>ło. Wspólnie zaczęli wykonywać wszyscy te same ruchy. Lecz że do niczego to nie prowadziło, poniecha</w:t>
        <w:softHyphen/>
        <w:t>liśmy tej zabawy, oni z kolei także i zaczęli się o coś między sobą spierać szczebiotem. Następnie jeden z nich, niższy i o wiele tęższy od innych, przykucnął nagle przed Cavorem, złożył ręce i nogi tak, jakby je miał również skrępowane, a potem nagle powstał.</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avor! — zawołałem. — Oni chcą, żebyśmy wstali. Aż oczy wybałuszył.</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eż tak, naturalnie.</w:t>
      </w:r>
    </w:p>
    <w:p>
      <w:pPr>
        <w:pStyle w:val="Normal"/>
        <w:spacing w:lineRule="auto" w:line="259"/>
        <w:ind w:firstLine="200"/>
        <w:rPr>
          <w:rFonts w:ascii="Arial" w:hAnsi="Arial" w:cs="Arial"/>
          <w:sz w:val="18"/>
          <w:lang w:eastAsia="pl-PL"/>
        </w:rPr>
      </w:pPr>
      <w:r>
        <w:rPr>
          <w:rFonts w:cs="Arial" w:ascii="Arial" w:hAnsi="Arial"/>
          <w:sz w:val="18"/>
          <w:lang w:eastAsia="pl-PL"/>
        </w:rPr>
        <w:t>Po kilku próżnych usiłowaniach, postękując, gdyż skrępowane ręce niewiele mogły pomóc, udało nam się wreszcie wstać na równe nogi. Selenici ostrożnie</w:t>
      </w:r>
    </w:p>
    <w:p>
      <w:pPr>
        <w:pStyle w:val="Normal"/>
        <w:spacing w:lineRule="auto" w:line="319"/>
        <w:rPr>
          <w:rFonts w:ascii="Arial" w:hAnsi="Arial" w:cs="Arial"/>
          <w:sz w:val="18"/>
          <w:lang w:eastAsia="pl-PL"/>
        </w:rPr>
      </w:pPr>
      <w:r>
        <w:rPr>
          <w:rFonts w:cs="Arial" w:ascii="Arial" w:hAnsi="Arial"/>
          <w:sz w:val="18"/>
          <w:lang w:eastAsia="pl-PL"/>
        </w:rPr>
        <w:t>odsunęli się od nas jeszcze dalej, widząc nasze słonio</w:t>
        <w:softHyphen/>
        <w:t>wate maniery, i ćwierkali jakby tonem swobodniej</w:t>
        <w:softHyphen/>
        <w:t>szym. Skoro tylko wyprostowaliśmy się, korpulentny przewodnik podszedł do nas, pogłaskał nas mackami po twarzach, a potem przeszedł pierwszy przez otwarte drzwi. Odgadliśmy, o co chodzi, i poszliśmy w ślad za nim. Zauważyliśmy, że czterej stojący w drzwiach Selenici, wzrostem wyżsi od pozostałych, mają rynsz</w:t>
        <w:softHyphen/>
        <w:t>tunek taki sam jak tamci na kraterze, składający się ze spiczastego hełmu oraz cylindrycznego pancerza, a także piki, których ostrza i gardy wykonane były z ciemnego metalu jak i nasze miski do jadła. Ci czterej utworzyli eskortę, po dwóch przy każdym z nas, i tak z korytarza ruszyliśmy ku pieczarze, z której dochodziło światło.</w:t>
      </w:r>
    </w:p>
    <w:p>
      <w:pPr>
        <w:pStyle w:val="Normal"/>
        <w:spacing w:lineRule="auto" w:line="319"/>
        <w:ind w:firstLine="220"/>
        <w:rPr>
          <w:rFonts w:ascii="Arial" w:hAnsi="Arial" w:cs="Arial"/>
          <w:sz w:val="18"/>
          <w:lang w:eastAsia="pl-PL"/>
        </w:rPr>
      </w:pPr>
      <w:r>
        <w:rPr>
          <w:rFonts w:cs="Arial" w:ascii="Arial" w:hAnsi="Arial"/>
          <w:sz w:val="18"/>
          <w:lang w:eastAsia="pl-PL"/>
        </w:rPr>
        <w:t>Nie od razu mogliśmy ją ogarnąć wzrokiem. Obser</w:t>
        <w:softHyphen/>
        <w:t>wowaliśmy przede wszystkim zachowanie kroczących tuż przy nas Selenitów, musieliśmy też uważać na własne ruchy, żeby ich nie przestraszyć jakimś nieocze</w:t>
        <w:softHyphen/>
        <w:t>kiwanie groźnym gestem. Przed nami szedł ów tęgi, przysadzisty osobnik, który przedtem szczęśliwie roz</w:t>
        <w:softHyphen/>
        <w:t>wiązał problem doprowadzenia nas do pozycji stojącej. Teraz gestami, które wydawały się prawie bez wyjątku zrozumiałe, zachęcał nas, byśmy szli za nim. Ryjkowaty pyszczek zwracał to ku jednemu, to ku drugiemu z nas, całkiem jakby zadawał pytania. Okoliczności te na razie zajęły nas całkowicie.</w:t>
      </w:r>
    </w:p>
    <w:p>
      <w:pPr>
        <w:pStyle w:val="Normal"/>
        <w:spacing w:lineRule="auto" w:line="319"/>
        <w:ind w:firstLine="220"/>
        <w:rPr>
          <w:rFonts w:ascii="Arial" w:hAnsi="Arial" w:cs="Arial"/>
          <w:sz w:val="18"/>
          <w:lang w:eastAsia="pl-PL"/>
        </w:rPr>
      </w:pPr>
      <w:r>
        <w:rPr>
          <w:rFonts w:cs="Arial" w:ascii="Arial" w:hAnsi="Arial"/>
          <w:sz w:val="18"/>
          <w:lang w:eastAsia="pl-PL"/>
        </w:rPr>
        <w:t>Wreszcie jednak uwagę naszą zwróciło przestronne wnętrze, w którym odbywaliśmy marsz. Okazało się, że zgiełk i turkot prześladujący nasze bębenki uszne przez cały czas od chwili, kiedy odzyskaliśmy przytomność po zjedzeniu grzyba, pochodził, w niemałej części przynajmniej, od pracującego zespołu maszyn, którego</w:t>
      </w:r>
    </w:p>
    <w:p>
      <w:pPr>
        <w:pStyle w:val="Normal"/>
        <w:spacing w:lineRule="auto" w:line="319"/>
        <w:rPr>
          <w:rFonts w:ascii="Arial" w:hAnsi="Arial" w:cs="Arial"/>
          <w:sz w:val="18"/>
          <w:lang w:eastAsia="pl-PL"/>
        </w:rPr>
      </w:pPr>
      <w:r>
        <w:rPr>
          <w:rFonts w:cs="Arial" w:ascii="Arial" w:hAnsi="Arial"/>
          <w:sz w:val="18"/>
          <w:lang w:eastAsia="pl-PL"/>
        </w:rPr>
        <w:t>elementy wzlatujące i wirujące dostrzegaliśmy nad głowami i między sylwetami idących koło nas Seleni</w:t>
        <w:softHyphen/>
        <w:t>tów. l nie tylko maszyneria ta wytwarzała łoskot i stuki, lecz także i owo szczególne niebieskawe światło, rozjaśniające podziemia. Wydawało się nam rzeczą naturalną sztuczne oświetlenie pieczar, toteż z donios</w:t>
        <w:softHyphen/>
        <w:t>łości tego faktu, aczkolwiek oczywistego, nie zdawa</w:t>
        <w:softHyphen/>
        <w:t>łem sobie dostatecznie sprawy, póki rychło znów nie ogarnęły nas ciemności. Celu i struktury aparatu, który widzieliśmy, wyjaśnić nie potrafię, nie dowiedzieliśmy się bowiem, do czego służy i jak działa. Raz po raz z centrum aparatury wyskakiwały ku górze potężne sztaby metalowe z głowicami odbywającymi drogę po trasie, o ile mogę sądzić, parabolicznej; w najwyższym punkcie drogi każda wysuwała z siebie dyndające ramię, a następnie trafiała do ustawionego prostopadle cylindra, uderzeniem wgniatając go w głąb. Dookoła snuły się postaci mechaników, nieokreślenie jakoś różne od towarzyszących nam figur. Ilekroć którekol</w:t>
        <w:softHyphen/>
        <w:t>wiek z trzech zwisających ramion maszyny waliło w dół, powstawał brzęk, a potem zgiełk i szum i ponad krawędzią prostopadłego cylindra przelewała się roz</w:t>
        <w:softHyphen/>
        <w:t>żarzona substancja oświetlająca wnętrze; ściekała po</w:t>
        <w:softHyphen/>
        <w:t>dobnie jak mleko, co wykipiało z garnka, i jasnymi strugami wpadała do rezerwuaru światłości w dole. Kolor miała zimny, niebieski, świeciła niby jakaś fos-forescencja, lecz nieskończenie silniej, z rezerwuarów zaś, które ją gromadziły, rozprowadzana była kanałami w poprzek pieczary.</w:t>
      </w:r>
    </w:p>
    <w:p>
      <w:pPr>
        <w:pStyle w:val="Normal"/>
        <w:spacing w:lineRule="auto" w:line="319"/>
        <w:ind w:firstLine="220"/>
        <w:rPr>
          <w:rFonts w:ascii="Arial" w:hAnsi="Arial" w:cs="Arial"/>
          <w:sz w:val="18"/>
          <w:lang w:eastAsia="pl-PL"/>
        </w:rPr>
      </w:pPr>
      <w:r>
        <w:rPr>
          <w:rFonts w:cs="Arial" w:ascii="Arial" w:hAnsi="Arial"/>
          <w:sz w:val="18"/>
          <w:lang w:eastAsia="pl-PL"/>
        </w:rPr>
        <w:t>Den-den-den-den —waliły'ramiona zagadkowego aparatu i z sykiem wylewała się świetlista substancja. Całość urządzenia wydawała się dość duża i bliska, lecz niebawem dostrzegłem, jak miniaturowe wydają się na</w:t>
      </w:r>
    </w:p>
    <w:p>
      <w:pPr>
        <w:pStyle w:val="Normal"/>
        <w:spacing w:lineRule="auto" w:line="278"/>
        <w:rPr>
          <w:rFonts w:ascii="Arial" w:hAnsi="Arial" w:cs="Arial"/>
          <w:sz w:val="18"/>
          <w:lang w:eastAsia="pl-PL"/>
        </w:rPr>
      </w:pPr>
      <w:r>
        <w:rPr>
          <w:rFonts w:cs="Arial" w:ascii="Arial" w:hAnsi="Arial"/>
          <w:sz w:val="18"/>
          <w:lang w:eastAsia="pl-PL"/>
        </w:rPr>
        <w:t>tym tle figurki Selenitów, i zdałem sobie w pełni sprawę z całego ogromu pieczary i maszyn. Przeniosłem wzrok od mechanicznego kolosa na twarze Selenitów z uczu</w:t>
        <w:softHyphen/>
        <w:t>ciem dużego szacunku. Przystanąłem, Cavor także przystanął i razem przypatrywaliśmy się hałaśliwej fabryce.</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Fantastyczne — wyrwało mi się. — Do czego to może służyć?</w:t>
      </w:r>
    </w:p>
    <w:p>
      <w:pPr>
        <w:pStyle w:val="Normal"/>
        <w:ind w:firstLine="220"/>
        <w:rPr>
          <w:rFonts w:ascii="Arial" w:hAnsi="Arial" w:cs="Arial"/>
          <w:sz w:val="18"/>
          <w:lang w:eastAsia="pl-PL"/>
        </w:rPr>
      </w:pPr>
      <w:r>
        <w:rPr>
          <w:rFonts w:cs="Arial" w:ascii="Arial" w:hAnsi="Arial"/>
          <w:sz w:val="18"/>
          <w:lang w:eastAsia="pl-PL"/>
        </w:rPr>
        <w:t>Niebiesko oświetlona twarz Cavora wyrażała ogrom</w:t>
        <w:softHyphen/>
        <w:t>ny podziw.</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wiem. Jednakże te istoty... Ludzie nie umieli</w:t>
        <w:softHyphen/>
        <w:t>by skonstruować takich maszyn. Ten wyrzut ramion... spójrz! W jaki sposób je osadzono?</w:t>
      </w:r>
    </w:p>
    <w:p>
      <w:pPr>
        <w:pStyle w:val="Normal"/>
        <w:spacing w:lineRule="auto" w:line="278"/>
        <w:ind w:firstLine="200"/>
        <w:rPr>
          <w:rFonts w:ascii="Arial" w:hAnsi="Arial" w:cs="Arial"/>
          <w:sz w:val="18"/>
          <w:lang w:eastAsia="pl-PL"/>
        </w:rPr>
      </w:pPr>
      <w:r>
        <w:rPr>
          <w:rFonts w:cs="Arial" w:ascii="Arial" w:hAnsi="Arial"/>
          <w:sz w:val="18"/>
          <w:lang w:eastAsia="pl-PL"/>
        </w:rPr>
        <w:t>Przestaliśmy dawać baczenie na przysadzistego Se</w:t>
        <w:softHyphen/>
        <w:t>lenitę. Ten oddalił się tymczasem od nas, a teraz wrócił znowu i ustawił się między nami i maszyną. Starałem się go nie widzieć, bowiem przeczucie mówiło mi, że będzie nakłaniał nas do dalszej wędrówki. Odszedł, wskazując nam kierunek drogi, a potem zawrócił i sta</w:t>
        <w:softHyphen/>
        <w:t>nąwszy tuż, z lekka trzepnął nas po policzkach, żeby zwrócić na siebie uwagę.</w:t>
      </w:r>
    </w:p>
    <w:p>
      <w:pPr>
        <w:pStyle w:val="Normal"/>
        <w:ind w:firstLine="200"/>
        <w:rPr>
          <w:rFonts w:ascii="Arial" w:hAnsi="Arial" w:cs="Arial"/>
          <w:sz w:val="18"/>
          <w:lang w:eastAsia="pl-PL"/>
        </w:rPr>
      </w:pPr>
      <w:r>
        <w:rPr>
          <w:rFonts w:cs="Arial" w:ascii="Arial" w:hAnsi="Arial"/>
          <w:sz w:val="18"/>
          <w:lang w:eastAsia="pl-PL"/>
        </w:rPr>
        <w:t>Wymieniliśmy z Cavorem spojrzenia.</w:t>
      </w:r>
    </w:p>
    <w:p>
      <w:pPr>
        <w:pStyle w:val="Normal"/>
        <w:ind w:firstLine="2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Gdyby mu tak dać do zrozumienia, że interesuje nas maszyna?</w:t>
      </w:r>
    </w:p>
    <w:p>
      <w:pPr>
        <w:pStyle w:val="Normal"/>
        <w:ind w:firstLine="2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arto spróbować — odrzekł Cavor. Zwracając się do naszego przewodnika, poczę</w:t>
        <w:softHyphen/>
        <w:t>stował go uśmiechem, gestem zaś wskazał maszynę raz i drugi, potem palcem puknął się w głowę, potem jeszcze raz wskazał maszynę. Ni stąd, ni zowąd jakoś nagle ubrdał sobie, że łamanym językiem uzupełni wymowę gestów.</w:t>
      </w:r>
    </w:p>
    <w:p>
      <w:pPr>
        <w:pStyle w:val="Normal"/>
        <w:ind w:firstLine="2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 patrzyć — zaryzykował —ja myśleć to wielka rzecz. Tak!</w:t>
      </w:r>
    </w:p>
    <w:p>
      <w:pPr>
        <w:pStyle w:val="Normal"/>
        <w:spacing w:lineRule="auto" w:line="319"/>
        <w:ind w:firstLine="200"/>
        <w:rPr>
          <w:rFonts w:ascii="Arial" w:hAnsi="Arial" w:cs="Arial"/>
          <w:sz w:val="18"/>
          <w:lang w:eastAsia="pl-PL"/>
        </w:rPr>
      </w:pPr>
      <w:r>
        <w:rPr>
          <w:rFonts w:cs="Arial" w:ascii="Arial" w:hAnsi="Arial"/>
          <w:sz w:val="18"/>
          <w:lang w:eastAsia="pl-PL"/>
        </w:rPr>
        <w:t>Tą inicjatywą jak gdyby odebrał na razie Selenitom chęć do dalszego marszu. Zaczęli między sobą ćwier</w:t>
        <w:softHyphen/>
        <w:t>kać żywo i sporo, obracając ku sobie śmieszne głowy. Następnie jeden z nich, osobnik smukły, wysoki, no</w:t>
        <w:softHyphen/>
        <w:t>szący coś w rodzaju płaszcza oprócz owijaczy, w które inni byli otuleni, otoczył swoim trąboidalnym ramie</w:t>
        <w:softHyphen/>
        <w:t>niem Cavora w pasie i z lekka pociągnął ku przewod</w:t>
        <w:softHyphen/>
        <w:t>nikowi, który tymczasem znów wysforował się na</w:t>
        <w:softHyphen/>
        <w:t>przód.</w:t>
      </w:r>
    </w:p>
    <w:p>
      <w:pPr>
        <w:pStyle w:val="Normal"/>
        <w:ind w:firstLine="200"/>
        <w:rPr>
          <w:rFonts w:ascii="Arial" w:hAnsi="Arial" w:cs="Arial"/>
          <w:sz w:val="18"/>
          <w:lang w:eastAsia="pl-PL"/>
        </w:rPr>
      </w:pPr>
      <w:r>
        <w:rPr>
          <w:rFonts w:cs="Arial" w:ascii="Arial" w:hAnsi="Arial"/>
          <w:sz w:val="18"/>
          <w:lang w:eastAsia="pl-PL"/>
        </w:rPr>
        <w:t>Cavor opierał się.</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rzeba teraz... właśnie chwila odpowiednia. Im się może zdaje, żeśmy nowym gatunkiem zwierząt, może jakąś odmianą opasa.... Od razu musimy ujawnić ciekawość istot inteligentnyck</w:t>
      </w:r>
    </w:p>
    <w:p>
      <w:pPr>
        <w:pStyle w:val="Normal"/>
        <w:ind w:firstLine="200"/>
        <w:rPr>
          <w:rFonts w:ascii="Arial" w:hAnsi="Arial" w:cs="Arial"/>
          <w:sz w:val="18"/>
          <w:lang w:eastAsia="pl-PL"/>
        </w:rPr>
      </w:pPr>
      <w:r>
        <w:rPr>
          <w:rFonts w:cs="Arial" w:ascii="Arial" w:hAnsi="Arial"/>
          <w:sz w:val="18"/>
          <w:lang w:eastAsia="pl-PL"/>
        </w:rPr>
        <w:t>Zaczął potrząsać przecząco głową.</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araz, nie, nie! Ja nie iść, ja chcieć oglądać maszynę.</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e mógłbyś tu wtrącić jakiś geometryczny motyw...?—spytałem, podczas gdy Selenici znowu się naradzali.</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e by coś z paraboli — zaczął. Wrzasnął i z miejsca dał susa na sześć stóp. Jeden z czterech uzbrojonych strażników dźgnął go piką.</w:t>
      </w:r>
    </w:p>
    <w:p>
      <w:pPr>
        <w:pStyle w:val="Normal"/>
        <w:spacing w:lineRule="auto" w:line="319"/>
        <w:ind w:firstLine="200"/>
        <w:rPr>
          <w:rFonts w:ascii="Arial" w:hAnsi="Arial" w:cs="Arial"/>
          <w:sz w:val="18"/>
          <w:lang w:eastAsia="pl-PL"/>
        </w:rPr>
      </w:pPr>
      <w:r>
        <w:rPr>
          <w:rFonts w:cs="Arial" w:ascii="Arial" w:hAnsi="Arial"/>
          <w:sz w:val="18"/>
          <w:lang w:eastAsia="pl-PL"/>
        </w:rPr>
        <w:t>Odwróciłem się i nagłym ruchem zagroziłem następ</w:t>
        <w:softHyphen/>
        <w:t>nemu, idącemu za mną, ten zaś odskoczył. Mój odruch oraz krzyk i skok Cavora najwyraźniej zdziwiły Seleni</w:t>
        <w:softHyphen/>
        <w:t>tów. Cofali się pośpiesznie z łebkami obróconymi ku nam i przez jedną z tych chwil, co zdają się nie mieć końca, trwaliśmy tak w postawie oburzonej godności wobec oskrzydlającego nas frontu tych nieczłowie-czych istot.</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iką mnie ukłuł! — wyjąkał Cavor.</w:t>
      </w:r>
    </w:p>
    <w:p>
      <w:pPr>
        <w:pStyle w:val="Normal"/>
        <w:spacing w:lineRule="auto" w:line="319"/>
        <w:rPr>
          <w:rFonts w:ascii="Arial" w:hAnsi="Arial" w:cs="Arial"/>
          <w:sz w:val="18"/>
          <w:lang w:eastAsia="pl-PL"/>
        </w:rPr>
      </w:pPr>
      <w:r>
        <w:rPr>
          <w:rFonts w:eastAsia="Arial" w:cs="Arial" w:ascii="Arial" w:hAnsi="Arial"/>
          <w:sz w:val="18"/>
          <w:lang w:eastAsia="pl-PL"/>
        </w:rPr>
        <w:t xml:space="preserve"> </w:t>
      </w: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idziałem. Diabła tam! — krzyknąłem do Seleni</w:t>
        <w:softHyphen/>
        <w:t>tów. — Z nami to się nie uda! Za kogo wy nas macie?</w:t>
      </w:r>
    </w:p>
    <w:p>
      <w:pPr>
        <w:pStyle w:val="Normal"/>
        <w:spacing w:lineRule="auto" w:line="319"/>
        <w:ind w:firstLine="200"/>
        <w:rPr>
          <w:rFonts w:ascii="Arial" w:hAnsi="Arial" w:cs="Arial"/>
          <w:sz w:val="18"/>
          <w:lang w:eastAsia="pl-PL"/>
        </w:rPr>
      </w:pPr>
      <w:r>
        <w:rPr>
          <w:rFonts w:cs="Arial" w:ascii="Arial" w:hAnsi="Arial"/>
          <w:sz w:val="18"/>
          <w:lang w:eastAsia="pl-PL"/>
        </w:rPr>
        <w:t>Spojrzałem błyskawicznie na prawo i na lewo. Z głę</w:t>
        <w:softHyphen/>
        <w:t>bi przez błękitnawy teren groty sadziła ku nam grupa Selenitów, o tułowiach płaskich i wiotkich, przy czym jeden z nich głowę miał większą od innych. Niska, rozległa pieczara obramiona była ze wszystkich stron ciemnością. Pułap (pamiętam) zdawał się wybrzuszać ku dołowi, jakby zwisając pod ciężarem olbrzymiej przyskrzyniającej nas opoki. Żadnych nigdzie widoków ucieczki! Od góry, od dołu, zewsząd dokoła Nieznane</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rzed nami półkolisty szyk istot nieczłowieczych</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rzeciwko nim front dwóch osamotnionych ludzi...</w:t>
      </w:r>
    </w:p>
    <w:p>
      <w:pPr>
        <w:pStyle w:val="Normal"/>
        <w:rPr>
          <w:rFonts w:ascii="Arial" w:hAnsi="Arial" w:cs="Arial"/>
          <w:b/>
          <w:b/>
          <w:sz w:val="22"/>
          <w:lang w:eastAsia="pl-PL"/>
        </w:rPr>
      </w:pPr>
      <w:r>
        <w:rPr>
          <w:rFonts w:cs="Arial" w:ascii="Arial" w:hAnsi="Arial"/>
          <w:b/>
          <w:sz w:val="22"/>
          <w:lang w:eastAsia="pl-PL"/>
        </w:rPr>
        <w:t>XV. ZŁOWROGI MOST</w:t>
      </w:r>
    </w:p>
    <w:p>
      <w:pPr>
        <w:pStyle w:val="Normal"/>
        <w:spacing w:lineRule="auto" w:line="319" w:before="1220" w:after="0"/>
        <w:ind w:firstLine="220"/>
        <w:rPr>
          <w:rFonts w:ascii="Arial" w:hAnsi="Arial" w:cs="Arial"/>
          <w:sz w:val="18"/>
          <w:lang w:eastAsia="pl-PL"/>
        </w:rPr>
      </w:pPr>
      <w:r>
        <w:rPr>
          <w:rFonts w:cs="Arial" w:ascii="Arial" w:hAnsi="Arial"/>
          <w:sz w:val="18"/>
          <w:lang w:eastAsia="pl-PL"/>
        </w:rPr>
        <w:t>Przedłużał się nieznośny stan napięcia. Zapewne obie strony wytężały gorączkowo myśl. Ja świadom byłem głównie, że nie mamy za plecami oparcia, że niechybnie wkrótce okrążą nas i zabiją. Jak najokrut</w:t>
        <w:softHyphen/>
        <w:t>niej karciłem się w duszy za swoją bezgraniczną wprost głupotę. Że też tak idiotycznie wziąłem udział w strace</w:t>
        <w:softHyphen/>
        <w:t>ńczym, nieludzkim przedsięwzięciu!</w:t>
      </w:r>
    </w:p>
    <w:p>
      <w:pPr>
        <w:pStyle w:val="Normal"/>
        <w:spacing w:lineRule="auto" w:line="319"/>
        <w:ind w:firstLine="220"/>
        <w:rPr>
          <w:rFonts w:ascii="Arial" w:hAnsi="Arial" w:cs="Arial"/>
          <w:sz w:val="18"/>
          <w:lang w:eastAsia="pl-PL"/>
        </w:rPr>
      </w:pPr>
      <w:r>
        <w:rPr>
          <w:rFonts w:cs="Arial" w:ascii="Arial" w:hAnsi="Arial"/>
          <w:sz w:val="18"/>
          <w:lang w:eastAsia="pl-PL"/>
        </w:rPr>
        <w:t>Cavor zbliżył się do mnie i położył mi rękę na ramieniu. Jego twarz, pobladła, wystraszona, w niebie</w:t>
        <w:softHyphen/>
        <w:t>skim oświetleniu wydała mi się upiorna.</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ma rady — rzekł. — Źle się stało. Nie zrozumieli nas. Trzeba iść. Dokąd każą.</w:t>
      </w:r>
    </w:p>
    <w:p>
      <w:pPr>
        <w:pStyle w:val="Normal"/>
        <w:spacing w:lineRule="auto" w:line="319"/>
        <w:ind w:firstLine="200"/>
        <w:rPr>
          <w:rFonts w:ascii="Arial" w:hAnsi="Arial" w:cs="Arial"/>
          <w:sz w:val="18"/>
          <w:lang w:eastAsia="pl-PL"/>
        </w:rPr>
      </w:pPr>
      <w:r>
        <w:rPr>
          <w:rFonts w:cs="Arial" w:ascii="Arial" w:hAnsi="Arial"/>
          <w:sz w:val="18"/>
          <w:lang w:eastAsia="pl-PL"/>
        </w:rPr>
        <w:t>Spojrzałem wpierw na niego, a potem na nadbiega</w:t>
        <w:softHyphen/>
        <w:t>jących chmarą na odsiecz Selenitów.</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Gdybym chociaż ręce miał wolne...</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zkoda gadać.</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Racj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ięc chodźmy.</w:t>
      </w:r>
    </w:p>
    <w:p>
      <w:pPr>
        <w:pStyle w:val="Normal"/>
        <w:spacing w:lineRule="auto" w:line="319"/>
        <w:ind w:firstLine="200"/>
        <w:rPr>
          <w:rFonts w:ascii="Arial" w:hAnsi="Arial" w:cs="Arial"/>
          <w:sz w:val="18"/>
          <w:lang w:eastAsia="pl-PL"/>
        </w:rPr>
      </w:pPr>
      <w:r>
        <w:rPr>
          <w:rFonts w:cs="Arial" w:ascii="Arial" w:hAnsi="Arial"/>
          <w:sz w:val="18"/>
          <w:lang w:eastAsia="pl-PL"/>
        </w:rPr>
        <w:t>Odwrócił się i pierwszy zaczął iść w nakazanym kierunku.</w:t>
      </w:r>
    </w:p>
    <w:p>
      <w:pPr>
        <w:pStyle w:val="Normal"/>
        <w:spacing w:lineRule="auto" w:line="319"/>
        <w:ind w:firstLine="200"/>
        <w:rPr>
          <w:rFonts w:ascii="Arial" w:hAnsi="Arial" w:cs="Arial"/>
          <w:sz w:val="18"/>
          <w:lang w:eastAsia="pl-PL"/>
        </w:rPr>
      </w:pPr>
      <w:r>
        <w:rPr>
          <w:rFonts w:cs="Arial" w:ascii="Arial" w:hAnsi="Arial"/>
          <w:sz w:val="18"/>
          <w:lang w:eastAsia="pl-PL"/>
        </w:rPr>
        <w:t>Ruszyłem w ślad za nim, starając się wyglądać jak obraz rezygnacji i obmacując przy tym swoje kajdanki. Po prostu kipiało we mnie. Przestałem widzieć piecza</w:t>
        <w:softHyphen/>
        <w:t>rę, chociaż wędrowaliśmy przez nią jeszcze długo, a zresztą nawet jeżeli zdolny byłem coś zauważyć,</w:t>
      </w:r>
    </w:p>
    <w:p>
      <w:pPr>
        <w:pStyle w:val="Normal"/>
        <w:spacing w:lineRule="auto" w:line="319"/>
        <w:rPr>
          <w:rFonts w:ascii="Arial" w:hAnsi="Arial" w:cs="Arial"/>
          <w:sz w:val="18"/>
          <w:lang w:eastAsia="pl-PL"/>
        </w:rPr>
      </w:pPr>
      <w:r>
        <w:rPr>
          <w:rFonts w:cs="Arial" w:ascii="Arial" w:hAnsi="Arial"/>
          <w:sz w:val="18"/>
          <w:lang w:eastAsia="pl-PL"/>
        </w:rPr>
        <w:t>wyleciało mi wszystko z pamięci. Myślałem tylko o łańcuchu okręconym dokoła przegubów i Selenitach, zwłaszcza tych hełmiastych, zbrojnych w piki. Ci z po</w:t>
        <w:softHyphen/>
        <w:t>czątku szli w jednym szeregu z nami, lecz w przy</w:t>
        <w:softHyphen/>
        <w:t>zwoitym od nas oddaleniu, kiedy jednak przyłączyła się do nich trójka nowych, przybliżyli się znów i wkrótce maszerowali jak dawniej, oddaleni tylko o długość ramienia. Wzdrygnąłem się jak skatowany koń, kiedy do nas dołączyli. Niski, krępy przewodnik z początku szedł po naszej prawej stronie, potem wysforował się znów przed nas na czoło.</w:t>
      </w:r>
    </w:p>
    <w:p>
      <w:pPr>
        <w:pStyle w:val="Normal"/>
        <w:spacing w:lineRule="auto" w:line="319"/>
        <w:ind w:firstLine="220"/>
        <w:rPr>
          <w:rFonts w:ascii="Arial" w:hAnsi="Arial" w:cs="Arial"/>
          <w:sz w:val="18"/>
          <w:lang w:eastAsia="pl-PL"/>
        </w:rPr>
      </w:pPr>
      <w:r>
        <w:rPr>
          <w:rFonts w:cs="Arial" w:ascii="Arial" w:hAnsi="Arial"/>
          <w:sz w:val="18"/>
          <w:lang w:eastAsia="pl-PL"/>
        </w:rPr>
        <w:t>Utrwalił mi się w pamięci ten widok maszerującego oddziałku: przed sobą mam plecy Cavora, idzie z głową spuszczoną, przygnębiony; widzę rozdziawioną japę przewodnika, który ciągle odwraca głowę i spoziera ku nam, widzę, jak po obu stronach kroczą czujni strażnicy z pikami. Całość przeniebieszczona jak druczek jedno-barwny. Zresztą przypominam sobie coś jeszcze oprócz czysto osobistych doznań, mianowicie, że ukazał się niebawem na dnie groty rodzaj rynsztoka, wyżłobione</w:t>
        <w:softHyphen/>
        <w:t>go regularnie wzdłuż naszej drogi w skalnym gruncie. Łożyskiem tym płynęła świetlista niebieska substancja, którą widzieliśmy już wyciekającą z aparatu. Szedłem najbliżej strumienia i stwierdziłem, że w ogóle nie promieniował ciepłem. Struga świeciła jasno, lecz nie była cieplejsza ani chłodniejsza od innych przedmio</w:t>
        <w:softHyphen/>
        <w:t>tów w pieczarze.</w:t>
      </w:r>
    </w:p>
    <w:p>
      <w:pPr>
        <w:pStyle w:val="Normal"/>
        <w:spacing w:lineRule="auto" w:line="319"/>
        <w:ind w:firstLine="220"/>
        <w:rPr>
          <w:rFonts w:ascii="Arial" w:hAnsi="Arial" w:cs="Arial"/>
          <w:sz w:val="18"/>
          <w:lang w:eastAsia="pl-PL"/>
        </w:rPr>
      </w:pPr>
      <w:r>
        <w:rPr>
          <w:rFonts w:cs="Arial" w:ascii="Arial" w:hAnsi="Arial"/>
          <w:sz w:val="18"/>
          <w:lang w:eastAsia="pl-PL"/>
        </w:rPr>
        <w:t>Przeszliśmy pod spodem zgrzytającej lewarami innej gigantycznej machiny i na koniec zagłębiliśmy się w szeroki tunel, gdzie dudniły echem nawet kroki naszych bosych stóp i gdzie tylko cienka błękitna struga po prawej stronie od nas rozjaśniała ciemności. Cienie nasze i Selenitów karykaturalnie rysowały się na</w:t>
      </w:r>
    </w:p>
    <w:p>
      <w:pPr>
        <w:pStyle w:val="Normal"/>
        <w:spacing w:lineRule="auto" w:line="319"/>
        <w:rPr>
          <w:rFonts w:ascii="Arial" w:hAnsi="Arial" w:cs="Arial"/>
          <w:sz w:val="18"/>
          <w:lang w:eastAsia="pl-PL"/>
        </w:rPr>
      </w:pPr>
      <w:r>
        <w:rPr>
          <w:rFonts w:cs="Arial" w:ascii="Arial" w:hAnsi="Arial"/>
          <w:sz w:val="18"/>
          <w:lang w:eastAsia="pl-PL"/>
        </w:rPr>
        <w:t>nierównej ścianie i suficie. Nieraz na ścianach tunelu migotały kryształki jak klejnoty i nieraz sztolnia roz</w:t>
        <w:softHyphen/>
        <w:t>szerzała się do rozmiarów groty stalaktytowej albo rozgałęziała w odnogi ginące wśród ciemności.</w:t>
      </w:r>
    </w:p>
    <w:p>
      <w:pPr>
        <w:pStyle w:val="Normal"/>
        <w:spacing w:lineRule="auto" w:line="319"/>
        <w:ind w:firstLine="200"/>
        <w:rPr>
          <w:rFonts w:ascii="Arial" w:hAnsi="Arial" w:cs="Arial"/>
          <w:sz w:val="18"/>
          <w:lang w:eastAsia="pl-PL"/>
        </w:rPr>
      </w:pPr>
      <w:r>
        <w:rPr>
          <w:rFonts w:cs="Arial" w:ascii="Arial" w:hAnsi="Arial"/>
          <w:sz w:val="18"/>
          <w:lang w:eastAsia="pl-PL"/>
        </w:rPr>
        <w:t>Szliśmy tak dość długo. Sss... sss — szemrał cicho strumyczek światła, kroki nasze zaś i ich echo wtóro</w:t>
        <w:softHyphen/>
        <w:t>wały mu nieregularnie. Myśl moja pracowała wyłącz</w:t>
        <w:softHyphen/>
        <w:t>nie nad zagadnieniem łańcucha. Gdybym ten skręt łańcucha obluzował, ten więcej naprężył... l gdybym to bardzo pomału zrobił, czyby spostrzegli, że oswoba-dzam rękę z oplotu? A jeśli spostrzegą, to co zrobię?</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edford, widzisz? Schodzimy na dół, ciągle na dół.</w:t>
      </w:r>
    </w:p>
    <w:p>
      <w:pPr>
        <w:pStyle w:val="Normal"/>
        <w:rPr>
          <w:rFonts w:ascii="Arial" w:hAnsi="Arial" w:cs="Arial"/>
          <w:sz w:val="18"/>
          <w:lang w:eastAsia="pl-PL"/>
        </w:rPr>
      </w:pPr>
      <w:r>
        <w:rPr>
          <w:rFonts w:cs="Arial" w:ascii="Arial" w:hAnsi="Arial"/>
          <w:sz w:val="18"/>
          <w:lang w:eastAsia="pl-PL"/>
        </w:rPr>
        <w:t>Słowa przerwały tok moich ponurych medytacji.</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Gdyby nas mieli zabić — ciągnął dalej, równając krok z moim — zrobiliby to już wcześniej.</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Rzeczywiście — przyznałem.</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rozumieją nas, myślą widać, żeśmy cudaczne zwierzęta, może jakieś chybione twory z gatunku opasów. Dopiero kiedy przyjrzą się nam lepiej, do</w:t>
        <w:softHyphen/>
        <w:t>strzegą, że i my też mamy umysły.</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Kiedy wystąpisz z tym geometrycznym twier</w:t>
        <w:softHyphen/>
        <w:t>dzeni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e wtedy.</w:t>
      </w:r>
    </w:p>
    <w:p>
      <w:pPr>
        <w:pStyle w:val="Normal"/>
        <w:rPr>
          <w:rFonts w:ascii="Arial" w:hAnsi="Arial" w:cs="Arial"/>
          <w:sz w:val="18"/>
          <w:lang w:eastAsia="pl-PL"/>
        </w:rPr>
      </w:pPr>
      <w:r>
        <w:rPr>
          <w:rFonts w:cs="Arial" w:ascii="Arial" w:hAnsi="Arial"/>
          <w:sz w:val="18"/>
          <w:lang w:eastAsia="pl-PL"/>
        </w:rPr>
        <w:t>Kroczyliśmy dalej w milczeniu.</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idzisz — zaczął znowu Cavor — na razie to są może typy najniższe...</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kczemna hołota — sarknąłem, patrząc na ich denerwujące fizjonomie.</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eżeli wszelkie traktowanie z ich strony zniesie</w:t>
        <w:softHyphen/>
        <w:t>my bez protestu...</w:t>
      </w:r>
    </w:p>
    <w:p>
      <w:pPr>
        <w:pStyle w:val="Normal"/>
        <w:ind w:firstLine="200"/>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usim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może natrafimy na mniej tępych. Tu jesteśmy</w:t>
      </w:r>
    </w:p>
    <w:p>
      <w:pPr>
        <w:pStyle w:val="Normal"/>
        <w:spacing w:lineRule="auto" w:line="259"/>
        <w:rPr>
          <w:rFonts w:ascii="Arial" w:hAnsi="Arial" w:cs="Arial"/>
          <w:sz w:val="18"/>
          <w:lang w:eastAsia="pl-PL"/>
        </w:rPr>
      </w:pPr>
      <w:r>
        <w:rPr>
          <w:rFonts w:cs="Arial" w:ascii="Arial" w:hAnsi="Arial"/>
          <w:sz w:val="18"/>
          <w:lang w:eastAsia="pl-PL"/>
        </w:rPr>
        <w:t>na peryferiach ich świata. Ale schodzimy dalej w głąb. Wzdłuż pieczar, sztolni, korytarzy zejdziemy na poziom morza, gdzieś setki mil niżej w głębi.</w:t>
      </w:r>
    </w:p>
    <w:p>
      <w:pPr>
        <w:pStyle w:val="Normal"/>
        <w:spacing w:lineRule="auto" w:line="319"/>
        <w:ind w:firstLine="220"/>
        <w:rPr>
          <w:rFonts w:ascii="Arial" w:hAnsi="Arial" w:cs="Arial"/>
          <w:sz w:val="18"/>
          <w:lang w:eastAsia="pl-PL"/>
        </w:rPr>
      </w:pPr>
      <w:r>
        <w:rPr>
          <w:rFonts w:cs="Arial" w:ascii="Arial" w:hAnsi="Arial"/>
          <w:sz w:val="18"/>
          <w:lang w:eastAsia="pl-PL"/>
        </w:rPr>
        <w:t>Pomyślałem, że od powierzchni i tak już dzieli nas warstwa skały co najmniej na milę gruba. Słowa Cavora brzemieniem legły mi na sercu.</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raz dalej od słońca, od powietrza... W kopal</w:t>
        <w:softHyphen/>
        <w:t>niach na pół mili pod ziemią już jest duszno...</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tutaj właśnie nie jest — zauważył Cavor. —Widać istnieje wentylacja. Tak, powietrze ciągnie od nie oświetlonej strony Księżyca ku oświetlonej, dwu</w:t>
        <w:softHyphen/>
        <w:t>tlenek węgla dopływa i żywi florę. Doprawdy — i w tym tunelu też jest przewiew. Nadzwyczajny musi być ten świat w dole! Pojęcie dał nam wielki szyb, te machin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l pika do popędzania bydląt także!</w:t>
      </w:r>
    </w:p>
    <w:p>
      <w:pPr>
        <w:pStyle w:val="Normal"/>
        <w:rPr>
          <w:rFonts w:ascii="Arial" w:hAnsi="Arial" w:cs="Arial"/>
          <w:sz w:val="18"/>
          <w:lang w:eastAsia="pl-PL"/>
        </w:rPr>
      </w:pPr>
      <w:r>
        <w:rPr>
          <w:rFonts w:cs="Arial" w:ascii="Arial" w:hAnsi="Arial"/>
          <w:sz w:val="18"/>
          <w:lang w:eastAsia="pl-PL"/>
        </w:rPr>
        <w:t>Na chwilę w zamyśleniu wysunął się przede mnie.</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wiem, że nawet i pika...</w:t>
      </w:r>
    </w:p>
    <w:p>
      <w:pPr>
        <w:pStyle w:val="Normal"/>
        <w:ind w:firstLine="200"/>
        <w:rPr>
          <w:rFonts w:ascii="Arial" w:hAnsi="Arial" w:cs="Arial"/>
          <w:sz w:val="18"/>
          <w:lang w:eastAsia="pl-PL"/>
        </w:rPr>
      </w:pPr>
      <w:r>
        <w:rPr>
          <w:rFonts w:cs="Arial" w:ascii="Arial" w:hAnsi="Arial"/>
          <w:sz w:val="18"/>
          <w:lang w:eastAsia="pl-PL"/>
        </w:rPr>
        <w:t>—</w:t>
      </w:r>
      <w:r>
        <w:rPr>
          <w:rFonts w:cs="Arial" w:ascii="Arial" w:hAnsi="Arial"/>
          <w:sz w:val="18"/>
          <w:lang w:eastAsia="pl-PL"/>
        </w:rPr>
        <w:t>Jak to?</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ałem się unieść furii. Tymczasem — może potrzebne było, żebyśmy poszli dalej. Ich skóra od naszej inna, pewnie mają też inne nerwy. Może nie domyślają się, co my czujemy... Tak samo może gość z Marsa gniewałby się, gdyby go ktoś przyjaźnie szturchnął...</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ylko mnie szturchać lepiej niech nie próbują...</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znów i z tą geometrią... Oni też z nami na swój sposób nawiązują porozumienie. Poprzez biologię, nie intelekt. Przez jadło, przymus, ból. Węzłowe życiowe spraw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ardzo węzłowe — zadrwiłem.</w:t>
      </w:r>
    </w:p>
    <w:p>
      <w:pPr>
        <w:pStyle w:val="Normal"/>
        <w:spacing w:lineRule="auto" w:line="259"/>
        <w:ind w:firstLine="200"/>
        <w:rPr>
          <w:rFonts w:ascii="Arial" w:hAnsi="Arial" w:cs="Arial"/>
          <w:sz w:val="18"/>
          <w:lang w:eastAsia="pl-PL"/>
        </w:rPr>
      </w:pPr>
      <w:r>
        <w:rPr>
          <w:rFonts w:cs="Arial" w:ascii="Arial" w:hAnsi="Arial"/>
          <w:sz w:val="18"/>
          <w:lang w:eastAsia="pl-PL"/>
        </w:rPr>
        <w:t>On zaś w dalszym ciągu pogadywał o rozległym, przedziwnym świecie, do którego nas prowadzą. Z to</w:t>
        <w:softHyphen/>
        <w:t>nu jego słów wyczułem stopniowo, że nie przygnębia</w:t>
      </w:r>
    </w:p>
    <w:p>
      <w:pPr>
        <w:pStyle w:val="Normal"/>
        <w:spacing w:lineRule="auto" w:line="319"/>
        <w:rPr>
          <w:rFonts w:ascii="Arial" w:hAnsi="Arial" w:cs="Arial"/>
          <w:sz w:val="18"/>
          <w:lang w:eastAsia="pl-PL"/>
        </w:rPr>
      </w:pPr>
      <w:r>
        <w:rPr>
          <w:rFonts w:cs="Arial" w:ascii="Arial" w:hAnsi="Arial"/>
          <w:sz w:val="18"/>
          <w:lang w:eastAsia="pl-PL"/>
        </w:rPr>
        <w:t>go ostatecznie perspektywa dalszego zejścia do kre</w:t>
        <w:softHyphen/>
        <w:t>cich nor cudacznej planety. Gadał o wynalazkach, o maszynach, nie o tych stu bolączkach, co mnie najbardziej trapiły. Wcale nie zależało mu na praktycz</w:t>
        <w:softHyphen/>
        <w:t>nym stosowaniu czegokolwiek, interesowało go po</w:t>
        <w:softHyphen/>
        <w:t>znanie.</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o jednak — ciągnął dalej — to mimo wszystko okazja jedyna w swoim rodzaju. Bezprzykładny kontakt dwóch światów. Co też nowego zobaczymy? Pomyśl o tym, co może być tam w dole.</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wiele zobaczymy przy takim oświetleniu.</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kwimy jeszcze w zewnętrznej skorupie. A tam głębiej... przy takiej skali zmian — tam może się ziścić wprost wszystko. Zauważyłeś, jaka jest wśród nich różnorodność typów? Będziemy mieli co opowiadać po powrocie!</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kiś rzadki okaz zwierzęcia — odciąłem się — mógłby podobnie się pocieszać w trakcie odstawia</w:t>
        <w:softHyphen/>
        <w:t>nia do klatki... l zresztą wcale nie jest pewne, czy nam zechcą cokolwiek pokazać.</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Gdy przekonają się o naszych możliwościach umysłowych — odrzekł Cavor — zechcą od nas wy</w:t>
        <w:softHyphen/>
        <w:t>wiedzieć się o Ziemi. Choćby obca im była szlachet</w:t>
        <w:softHyphen/>
        <w:t>ność, będą szkolić nas, by od nas się uczyć... Jakże wielka musi być ich wiedza! O rzeczach nieprzeczuwa-nych...</w:t>
      </w:r>
    </w:p>
    <w:p>
      <w:pPr>
        <w:pStyle w:val="Normal"/>
        <w:spacing w:lineRule="auto" w:line="259"/>
        <w:ind w:firstLine="200"/>
        <w:rPr>
          <w:rFonts w:ascii="Arial" w:hAnsi="Arial" w:cs="Arial"/>
          <w:sz w:val="18"/>
          <w:lang w:eastAsia="pl-PL"/>
        </w:rPr>
      </w:pPr>
      <w:r>
        <w:rPr>
          <w:rFonts w:cs="Arial" w:ascii="Arial" w:hAnsi="Arial"/>
          <w:sz w:val="18"/>
          <w:lang w:eastAsia="pl-PL"/>
        </w:rPr>
        <w:t>W dalszym ciągu wyrażał nadzieję, że mogą posiadać rozwiniętą wiedzę o sprawach, których nie spodziewał się zgłębić na Ziemi; oddawał się takim refleksjom, nie zważając na świeżą ranę kłutą na własnym ciele. Co mówił, na ogół wypadło mi z pamięci, bowiem coraz bardziej interesował mnie fakt, że tunel stopniowo, lecz stale się rozszerza. Świeższe powietrze zapowiadało</w:t>
      </w:r>
    </w:p>
    <w:p>
      <w:pPr>
        <w:pStyle w:val="Normal"/>
        <w:spacing w:lineRule="auto" w:line="319"/>
        <w:rPr>
          <w:rFonts w:ascii="Arial" w:hAnsi="Arial" w:cs="Arial"/>
          <w:sz w:val="18"/>
          <w:lang w:eastAsia="pl-PL"/>
        </w:rPr>
      </w:pPr>
      <w:r>
        <w:rPr>
          <w:rFonts w:cs="Arial" w:ascii="Arial" w:hAnsi="Arial"/>
          <w:sz w:val="18"/>
          <w:lang w:eastAsia="pl-PL"/>
        </w:rPr>
        <w:t>też, że przedostajemy się do dużej pieczary. Z rzeczywi</w:t>
        <w:softHyphen/>
        <w:t>stej przestronności tego miejsca zdać sobie sprawy nie mogłem. Nikły strumyczek światła zwężał się coraz bardziej i zanikał gdzieś daleko w głębi. Niebawem i ściany skalne przestały być po obu stronach widocz</w:t>
        <w:softHyphen/>
        <w:t>ne. Nie było widać nic oprócz odcinka traktu i wartko płynącego strumyczka błękitnej fosforescencji. Przed sobą rozróżniałem postacie Cavora i przewodnika Se</w:t>
        <w:softHyphen/>
        <w:t>lenity. Od strony ruczajku nogi i głowy idących obrze</w:t>
        <w:softHyphen/>
        <w:t>żały się niebiesko, z drugiej zaś, przy braku refleksu od strony ściany, stapiały się w jedno z ciemnością. Rychło dostrzegłem, że zbliżamy się do jakiegoś urwis</w:t>
        <w:softHyphen/>
        <w:t>ka, gdyż błękitny strumyk zanikał gdzieś opodal.</w:t>
      </w:r>
    </w:p>
    <w:p>
      <w:pPr>
        <w:pStyle w:val="Normal"/>
        <w:spacing w:lineRule="auto" w:line="319"/>
        <w:ind w:firstLine="220"/>
        <w:rPr>
          <w:rFonts w:ascii="Arial" w:hAnsi="Arial" w:cs="Arial"/>
          <w:sz w:val="18"/>
          <w:lang w:eastAsia="pl-PL"/>
        </w:rPr>
      </w:pPr>
      <w:r>
        <w:rPr>
          <w:rFonts w:cs="Arial" w:ascii="Arial" w:hAnsi="Arial"/>
          <w:sz w:val="18"/>
          <w:lang w:eastAsia="pl-PL"/>
        </w:rPr>
        <w:t>Wkrótce znaleźliśmy się na samej krawędzi. Struga świetlna jakby po ostatnim krótkim namyśle zeskaki</w:t>
        <w:softHyphen/>
        <w:t>wała na dół. Spadała w głąb, tam gdzie nie było jej wcale słychać. W głębi majaczyły jakieś przejaśnienia, jakieś opary niebieskie, ale gdzieś niezmiernie głęboko. Ciemność, w którą wsiąkł strumień, była ciemnością absolutnie pustą i czarną i tylko coś w rodzaju kładki wystawało z krawędzi skalnej, wsuwało się w tę noc i ginęło w niej bez śladu. Od przepaści wiał ciepły wiew.</w:t>
      </w:r>
    </w:p>
    <w:p>
      <w:pPr>
        <w:pStyle w:val="Normal"/>
        <w:spacing w:lineRule="auto" w:line="259"/>
        <w:ind w:firstLine="220"/>
        <w:rPr>
          <w:rFonts w:ascii="Arial" w:hAnsi="Arial" w:cs="Arial"/>
          <w:sz w:val="18"/>
          <w:lang w:eastAsia="pl-PL"/>
        </w:rPr>
      </w:pPr>
      <w:r>
        <w:rPr>
          <w:rFonts w:cs="Arial" w:ascii="Arial" w:hAnsi="Arial"/>
          <w:sz w:val="18"/>
          <w:lang w:eastAsia="pl-PL"/>
        </w:rPr>
        <w:t>Zbliżyliśmy się z Cavorem do skraju na tyle, na ile nam odwagi starczyło, i zaglądaliśmy w niebieskawą głębię. Wtem poczułem, że przewodnik nasz ciągnie mnie za ramię.</w:t>
      </w:r>
    </w:p>
    <w:p>
      <w:pPr>
        <w:pStyle w:val="Normal"/>
        <w:spacing w:lineRule="auto" w:line="259"/>
        <w:ind w:firstLine="220"/>
        <w:rPr>
          <w:rFonts w:ascii="Arial" w:hAnsi="Arial" w:cs="Arial"/>
          <w:sz w:val="18"/>
          <w:lang w:eastAsia="pl-PL"/>
        </w:rPr>
      </w:pPr>
      <w:r>
        <w:rPr>
          <w:rFonts w:cs="Arial" w:ascii="Arial" w:hAnsi="Arial"/>
          <w:sz w:val="18"/>
          <w:lang w:eastAsia="pl-PL"/>
        </w:rPr>
        <w:t>Puścił mnie, wstąpił na kładkę i obrócił się ku nam. Zauważywszy nasze spojrzenia, odwrócił się znów i poszedł przed siebie, stąpając tak pewnie jak po gruncie. Przez chwilę rysował się wyraźnie, potem stał się niebieskim kleksem, wreszcie zniknął. Jakiś cień wyłaniał się z mroku koło mnie.</w:t>
      </w:r>
    </w:p>
    <w:p>
      <w:pPr>
        <w:pStyle w:val="Normal"/>
        <w:spacing w:lineRule="auto" w:line="319"/>
        <w:ind w:firstLine="1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ś podobnego!— przerwał milczenie Cavor. Inny Selenita wstąpił tymczasem na kładkę, odwrócił się i spojrzał na nas bez niepokoju. Pozostali gotowi byli ruszyć w ślad za nami. Przewodnik nasz pojawił się znowu i czekał. Powrócił, aby zobaczyć, dlaczego nie idziemy.</w:t>
      </w:r>
    </w:p>
    <w:p>
      <w:pPr>
        <w:pStyle w:val="Normal"/>
        <w:ind w:firstLine="1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 jest po drugiej stronie? — zapytałem.</w:t>
      </w:r>
    </w:p>
    <w:p>
      <w:pPr>
        <w:pStyle w:val="Normal"/>
        <w:ind w:firstLine="1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widzę.</w:t>
      </w:r>
    </w:p>
    <w:p>
      <w:pPr>
        <w:pStyle w:val="Normal"/>
        <w:ind w:firstLine="1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a żadne skarby my po tym nie przejdziemy.</w:t>
      </w:r>
    </w:p>
    <w:p>
      <w:pPr>
        <w:pStyle w:val="Normal"/>
        <w:spacing w:lineRule="auto" w:line="319"/>
        <w:ind w:firstLine="1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 i trzech kroków bym nie zrobił — rzekł Cavor — nawet gdybym ręce miał wolne.</w:t>
      </w:r>
    </w:p>
    <w:p>
      <w:pPr>
        <w:pStyle w:val="Normal"/>
        <w:rPr>
          <w:rFonts w:ascii="Arial" w:hAnsi="Arial" w:cs="Arial"/>
          <w:sz w:val="18"/>
          <w:lang w:eastAsia="pl-PL"/>
        </w:rPr>
      </w:pPr>
      <w:r>
        <w:rPr>
          <w:rFonts w:cs="Arial" w:ascii="Arial" w:hAnsi="Arial"/>
          <w:sz w:val="18"/>
          <w:lang w:eastAsia="pl-PL"/>
        </w:rPr>
        <w:t>Spoglądaliśmy na siebie wielce skonsternowani.</w:t>
      </w:r>
    </w:p>
    <w:p>
      <w:pPr>
        <w:pStyle w:val="Normal"/>
        <w:spacing w:lineRule="auto" w:line="319"/>
        <w:ind w:firstLine="1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ni widać nie wiedzą, co to zawrót głowy—rzekł Cavor.</w:t>
      </w:r>
    </w:p>
    <w:p>
      <w:pPr>
        <w:pStyle w:val="Normal"/>
        <w:ind w:firstLine="1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la nas to droga absolutnie niemożliwa.</w:t>
      </w:r>
    </w:p>
    <w:p>
      <w:pPr>
        <w:pStyle w:val="Normal"/>
        <w:spacing w:lineRule="auto" w:line="319"/>
        <w:ind w:firstLine="1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nie się zdaje, że oni inaczej od nas widzą. Ja ich obserwowałem. Wątpię, czy rozumieją, że my widzimy tylko ciemność. Jak by to im wytłumaczyć?</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Koniecznie jakoś musimy.</w:t>
      </w:r>
    </w:p>
    <w:p>
      <w:pPr>
        <w:pStyle w:val="Normal"/>
        <w:spacing w:lineRule="auto" w:line="319"/>
        <w:ind w:firstLine="200"/>
        <w:rPr>
          <w:rFonts w:ascii="Arial" w:hAnsi="Arial" w:cs="Arial"/>
          <w:sz w:val="18"/>
          <w:lang w:eastAsia="pl-PL"/>
        </w:rPr>
      </w:pPr>
      <w:r>
        <w:rPr>
          <w:rFonts w:cs="Arial" w:ascii="Arial" w:hAnsi="Arial"/>
          <w:sz w:val="18"/>
          <w:lang w:eastAsia="pl-PL"/>
        </w:rPr>
        <w:t>Mówiąc to, miałem jeszcze niewyraźną nadzieję, że Selenici potrafią nas zrozumieć. Byle tylko im wy</w:t>
        <w:softHyphen/>
        <w:t>tłumaczyć. A potem, spojrzawszy na ich fizjonomie, pojąłem, że nic się nie da zrobić. W tym punkcie właśnie podobieństwa nie pokonają różnic... Dobrze, ale ja w każdym razie na tę kładkę nie wejdę... Szybko zsunąłem z dłoni jedną obluźnioną pętlę łańcucha i zacząłem tak manewrować rękami, żeby pozbyć się i reszty więzów. Stałem najbliżej mostku, toteż podczas moich zabiegów dwaj strażnicy szturchnęli mnie, po</w:t>
        <w:softHyphen/>
        <w:t>pychając ku przepaści.</w:t>
      </w:r>
    </w:p>
    <w:p>
      <w:pPr>
        <w:pStyle w:val="Normal"/>
        <w:ind w:firstLine="200"/>
        <w:rPr>
          <w:rFonts w:ascii="Arial" w:hAnsi="Arial" w:cs="Arial"/>
          <w:sz w:val="18"/>
          <w:lang w:eastAsia="pl-PL"/>
        </w:rPr>
      </w:pPr>
      <w:r>
        <w:rPr>
          <w:rFonts w:cs="Arial" w:ascii="Arial" w:hAnsi="Arial"/>
          <w:sz w:val="18"/>
          <w:lang w:eastAsia="pl-PL"/>
        </w:rPr>
        <w:t>Potrząsnąłem energicznie głową.</w:t>
      </w:r>
    </w:p>
    <w:p>
      <w:pPr>
        <w:pStyle w:val="Normal"/>
        <w:ind w:firstLine="1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pójdę. Nie możemy! Zrozumcie...</w:t>
      </w:r>
    </w:p>
    <w:p>
      <w:pPr>
        <w:pStyle w:val="Normal"/>
        <w:spacing w:lineRule="auto" w:line="259"/>
        <w:ind w:firstLine="200"/>
        <w:rPr>
          <w:rFonts w:ascii="Arial" w:hAnsi="Arial" w:cs="Arial"/>
          <w:sz w:val="18"/>
          <w:lang w:eastAsia="pl-PL"/>
        </w:rPr>
      </w:pPr>
      <w:r>
        <w:rPr>
          <w:rFonts w:cs="Arial" w:ascii="Arial" w:hAnsi="Arial"/>
          <w:sz w:val="18"/>
          <w:lang w:eastAsia="pl-PL"/>
        </w:rPr>
        <w:t>Jeszcze jeden Selenita spróbował przemocy. Zmu</w:t>
        <w:softHyphen/>
        <w:t>szony byłem postąpić krok naprzód.</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am myśl! — zawołał Cavor, ale od tej strony już go znałem.</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tać! — krzyknąłem na Selenitów. — Dosyć tego! Może to dobre dla was...</w:t>
      </w:r>
    </w:p>
    <w:p>
      <w:pPr>
        <w:pStyle w:val="Normal"/>
        <w:spacing w:lineRule="auto" w:line="259"/>
        <w:ind w:firstLine="200"/>
        <w:rPr>
          <w:rFonts w:ascii="Arial" w:hAnsi="Arial" w:cs="Arial"/>
          <w:sz w:val="18"/>
          <w:lang w:eastAsia="pl-PL"/>
        </w:rPr>
      </w:pPr>
      <w:r>
        <w:rPr>
          <w:rFonts w:cs="Arial" w:ascii="Arial" w:hAnsi="Arial"/>
          <w:sz w:val="18"/>
          <w:lang w:eastAsia="pl-PL"/>
        </w:rPr>
        <w:t>Tu wykonałem obrót na piętach i zakląłem. Jeden ze zbrojnych Selenitów ukłuł mnie z tyłu piką.</w:t>
      </w:r>
    </w:p>
    <w:p>
      <w:pPr>
        <w:pStyle w:val="Normal"/>
        <w:spacing w:lineRule="auto" w:line="259"/>
        <w:ind w:firstLine="200"/>
        <w:rPr>
          <w:rFonts w:ascii="Arial" w:hAnsi="Arial" w:cs="Arial"/>
          <w:sz w:val="18"/>
          <w:lang w:eastAsia="pl-PL"/>
        </w:rPr>
      </w:pPr>
      <w:r>
        <w:rPr>
          <w:rFonts w:cs="Arial" w:ascii="Arial" w:hAnsi="Arial"/>
          <w:sz w:val="18"/>
          <w:lang w:eastAsia="pl-PL"/>
        </w:rPr>
        <w:t>Wyswobodziłem przeguby z ucisku wątłych kajdan</w:t>
        <w:softHyphen/>
        <w:t>ków. Zwróciłem się do strażnika z piką.</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ydlaku, idioto jeden! Ostrzegałem cię! A ty mnie tak sobie kłujesz? Jeżeli mnie jeszcze raz tkniesz... W odpowiedzi natychmiast ukłuł mnie znowu spisą. Z boku doleciał strwożony, pojednawczy głos Cavo</w:t>
        <w:softHyphen/>
        <w:t>ra. Widocznie i wtedy jeszcze marzył mu się kom</w:t>
        <w:softHyphen/>
        <w:t>promis.</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edford, posłuchaj, co powiem. Widzę sposób! Ale ten drugi sztych wyzwolił jakąś utajoną we mnie energię. Prysnęło ogniwo łańcucha, a jednocześnie pękły wszystkie racje, które dotąd zniewalały nas do potulnej uległości wobec księżycowych cudaków. Na przeciąg sekundy strach i wściekłość pozbawiły mnie zdrowego rozsądku. Przestały istnieć dla mnie względy ostrożności. Co sił huknąłem pięścią przez łeb strażnika z piką. Pięść miałem okręconą łańcuchem...</w:t>
      </w:r>
    </w:p>
    <w:p>
      <w:pPr>
        <w:pStyle w:val="Normal"/>
        <w:spacing w:lineRule="auto" w:line="259"/>
        <w:ind w:firstLine="200"/>
        <w:rPr>
          <w:rFonts w:ascii="Arial" w:hAnsi="Arial" w:cs="Arial"/>
          <w:sz w:val="18"/>
          <w:lang w:eastAsia="pl-PL"/>
        </w:rPr>
      </w:pPr>
      <w:r>
        <w:rPr>
          <w:rFonts w:cs="Arial" w:ascii="Arial" w:hAnsi="Arial"/>
          <w:sz w:val="18"/>
          <w:lang w:eastAsia="pl-PL"/>
        </w:rPr>
        <w:t>Tu nagle wydarzyła się jedna z tych niemiłych niespodzianek, którym na Księżycu nie masz końca. Uzbrojona łańcuchem dłoń przeszła na wylot. Selenita trzasnął jak rurka z kremem. Rozsypał się. Jakbym palnął w mokrą purchawkę. Wątły łamaga wirując odleciał na dwanaście jardów i upadł lekko. Zdumiałem się bezgranicznie. Czy może istota żywa być tak nie</w:t>
        <w:softHyphen/>
        <w:t>trwała? Zdawało mi się przez chwilę, że majaczę.</w:t>
      </w:r>
    </w:p>
    <w:p>
      <w:pPr>
        <w:pStyle w:val="Normal"/>
        <w:spacing w:lineRule="auto" w:line="319"/>
        <w:ind w:firstLine="200"/>
        <w:rPr>
          <w:rFonts w:ascii="Arial" w:hAnsi="Arial" w:cs="Arial"/>
          <w:sz w:val="18"/>
          <w:lang w:eastAsia="pl-PL"/>
        </w:rPr>
      </w:pPr>
      <w:r>
        <w:rPr>
          <w:rFonts w:cs="Arial" w:ascii="Arial" w:hAnsi="Arial"/>
          <w:sz w:val="18"/>
          <w:lang w:eastAsia="pl-PL"/>
        </w:rPr>
        <w:t>Lecz zaraz przywołała mnie do porządku rzeczywis</w:t>
        <w:softHyphen/>
        <w:t>tość. l Cavor, i Selenici nie drgnęli od momentu, kiedy się odwróciłem, do chwili upadku zwłok na ziemię. Strażnicy nasi odstąpili nieco i trwali czujnie bez ruchu przynajmniej jeszcze sekundę po klęsce kolegi. Wido</w:t>
        <w:softHyphen/>
        <w:t>cznie starali się ogarnąć swoje położenie. We wspo</w:t>
        <w:softHyphen/>
        <w:t>mnieniu jakbym widział i siebie: stoję z ręką półcofniętą i też staram się myślą jak najlepiej objąć sytuację. „Co teraz? — krzyczał mózg — co teraz?"</w:t>
      </w:r>
    </w:p>
    <w:p>
      <w:pPr>
        <w:pStyle w:val="Normal"/>
        <w:rPr>
          <w:rFonts w:ascii="Arial" w:hAnsi="Arial" w:cs="Arial"/>
          <w:sz w:val="18"/>
          <w:lang w:eastAsia="pl-PL"/>
        </w:rPr>
      </w:pPr>
      <w:r>
        <w:rPr>
          <w:rFonts w:eastAsia="Arial" w:cs="Arial" w:ascii="Arial" w:hAnsi="Arial"/>
          <w:sz w:val="18"/>
          <w:lang w:eastAsia="pl-PL"/>
        </w:rPr>
        <w:t xml:space="preserve">  </w:t>
      </w:r>
      <w:r>
        <w:rPr>
          <w:rFonts w:cs="Arial" w:ascii="Arial" w:hAnsi="Arial"/>
          <w:sz w:val="18"/>
          <w:lang w:eastAsia="pl-PL"/>
        </w:rPr>
        <w:t>l nagle porwali się do działania wszyscy.</w:t>
      </w:r>
    </w:p>
    <w:p>
      <w:pPr>
        <w:pStyle w:val="Normal"/>
        <w:spacing w:lineRule="auto" w:line="259"/>
        <w:ind w:firstLine="320"/>
        <w:rPr>
          <w:rFonts w:ascii="Arial" w:hAnsi="Arial" w:cs="Arial"/>
          <w:sz w:val="18"/>
          <w:lang w:eastAsia="pl-PL"/>
        </w:rPr>
      </w:pPr>
      <w:r>
        <w:rPr>
          <w:rFonts w:cs="Arial" w:ascii="Arial" w:hAnsi="Arial"/>
          <w:sz w:val="18"/>
          <w:lang w:eastAsia="pl-PL"/>
        </w:rPr>
        <w:t>Bezwarunkowo musieliśmy się wyzwolić z więzów, a przede wszystkim odpędzić Selenitów. Natarłem więc na grupę trzech strażników z pikami. Natychmiast jeden z nich rzucił we mnie swoim oszczepem. Ten świsnął nad moją głową i zapewne wpadł w otchłań. Podczas jego przelotu skoczyłem ile sił ku napast</w:t>
        <w:softHyphen/>
        <w:t>nikowi. Zaczął uciekać pędem, ale obaliłem go, lądując na nim, pośliznąłem się na zgniecionym kadłubie i upadłem. Czułem jeszcze, jak się pode mną wije.</w:t>
      </w:r>
    </w:p>
    <w:p>
      <w:pPr>
        <w:pStyle w:val="Normal"/>
        <w:spacing w:lineRule="auto" w:line="259"/>
        <w:ind w:firstLine="200"/>
        <w:rPr>
          <w:rFonts w:ascii="Arial" w:hAnsi="Arial" w:cs="Arial"/>
          <w:sz w:val="18"/>
          <w:lang w:eastAsia="pl-PL"/>
        </w:rPr>
      </w:pPr>
      <w:r>
        <w:rPr>
          <w:rFonts w:cs="Arial" w:ascii="Arial" w:hAnsi="Arial"/>
          <w:sz w:val="18"/>
          <w:lang w:eastAsia="pl-PL"/>
        </w:rPr>
        <w:t>Gramoląc się usiadłem. Widziałem dokoła siebie plecy uciekających Selenitów. Rozłamałem jedno og</w:t>
        <w:softHyphen/>
        <w:t>niwo okrutnym wysiłkiem i odczepiłem łańcuch, który krępował mnie w kostkach. Stanąłem na równe nogi z łańcuchem w garści. Znowu oszczep świsnął mi koło ucha. Odskoczyłem w ciemność, w kierunku skąd został wyrzucony, potem zwróciłem się do Cavora, który nadal stał w pobliżu krawędzi oświetlonej fos-forescencją strumyka, konwulsyjnie manewrując wię</w:t>
        <w:softHyphen/>
        <w:t>zami około przegubów, a jednocześnie paplać jakieś głupstwa o swoim pomyśle.</w:t>
      </w:r>
    </w:p>
    <w:p>
      <w:pPr>
        <w:pStyle w:val="Normal"/>
        <w:ind w:left="20" w:hanging="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hodź tu! — zawołałem.</w:t>
      </w:r>
    </w:p>
    <w:p>
      <w:pPr>
        <w:pStyle w:val="Normal"/>
        <w:spacing w:lineRule="auto" w:line="259"/>
        <w:ind w:left="20" w:hanging="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pierw dłonie — odpowiedział. l widząc, że ja nie śmiem ku niemu skoczyć, bo zbytni</w:t>
      </w:r>
    </w:p>
    <w:p>
      <w:pPr>
        <w:pStyle w:val="Normal"/>
        <w:spacing w:lineRule="auto" w:line="259"/>
        <w:rPr>
          <w:rFonts w:ascii="Arial" w:hAnsi="Arial" w:cs="Arial"/>
          <w:sz w:val="18"/>
          <w:lang w:eastAsia="pl-PL"/>
        </w:rPr>
      </w:pPr>
      <w:r>
        <w:rPr>
          <w:rFonts w:cs="Arial" w:ascii="Arial" w:hAnsi="Arial"/>
          <w:sz w:val="18"/>
          <w:lang w:eastAsia="pl-PL"/>
        </w:rPr>
        <w:t>rozpęd mógłby mnie rzucić poza krawędź w przepaść, podszedł do mnie, suwając stopami i z dłońmi wyciąg</w:t>
        <w:softHyphen/>
        <w:t>niętymi przed siebie.</w:t>
      </w:r>
    </w:p>
    <w:p>
      <w:pPr>
        <w:pStyle w:val="Normal"/>
        <w:rPr>
          <w:rFonts w:ascii="Arial" w:hAnsi="Arial" w:cs="Arial"/>
          <w:sz w:val="18"/>
          <w:lang w:eastAsia="pl-PL"/>
        </w:rPr>
      </w:pPr>
      <w:r>
        <w:rPr>
          <w:rFonts w:cs="Arial" w:ascii="Arial" w:hAnsi="Arial"/>
          <w:sz w:val="18"/>
          <w:lang w:eastAsia="pl-PL"/>
        </w:rPr>
        <w:t>Uchwyciłem jego kajdanki, żeby je rozczepić.</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okąd pobiegli? — wysapał.</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ma ich tu, ale wrócą. Walą w nas pociskami. Którędy teraz pójdziem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Śladem strugi świetlnej. Do tunelu. Zgoda?</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goda — odpowiedziałem, wyswobadzając mu dłonie.</w:t>
      </w:r>
    </w:p>
    <w:p>
      <w:pPr>
        <w:pStyle w:val="Normal"/>
        <w:spacing w:lineRule="auto" w:line="319"/>
        <w:ind w:firstLine="200"/>
        <w:rPr>
          <w:rFonts w:ascii="Arial" w:hAnsi="Arial" w:cs="Arial"/>
          <w:sz w:val="18"/>
          <w:lang w:eastAsia="pl-PL"/>
        </w:rPr>
      </w:pPr>
      <w:r>
        <w:rPr>
          <w:rFonts w:cs="Arial" w:ascii="Arial" w:hAnsi="Arial"/>
          <w:sz w:val="18"/>
          <w:lang w:eastAsia="pl-PL"/>
        </w:rPr>
        <w:t>Przyklęknąłem na oba kolana i zacząłem manipulo</w:t>
        <w:softHyphen/>
        <w:t>wać przy więzach jego stóp.</w:t>
      </w:r>
    </w:p>
    <w:p>
      <w:pPr>
        <w:pStyle w:val="Normal"/>
        <w:spacing w:lineRule="auto" w:line="319"/>
        <w:ind w:firstLine="200"/>
        <w:rPr>
          <w:rFonts w:ascii="Arial" w:hAnsi="Arial" w:cs="Arial"/>
          <w:sz w:val="18"/>
          <w:lang w:eastAsia="pl-PL"/>
        </w:rPr>
      </w:pPr>
      <w:r>
        <w:rPr>
          <w:rFonts w:cs="Arial" w:ascii="Arial" w:hAnsi="Arial"/>
          <w:sz w:val="18"/>
          <w:lang w:eastAsia="pl-PL"/>
        </w:rPr>
        <w:t>Coś nadleciało z szumem — nie wiem co, i padając rozprysnęło koło nas sinawy strumień. Z dala, po naszej prawej stronie, dały się słyszeć gwizdy i ćwierkania.</w:t>
      </w:r>
    </w:p>
    <w:p>
      <w:pPr>
        <w:pStyle w:val="Normal"/>
        <w:ind w:firstLine="200"/>
        <w:rPr>
          <w:rFonts w:ascii="Arial" w:hAnsi="Arial" w:cs="Arial"/>
          <w:sz w:val="18"/>
          <w:lang w:eastAsia="pl-PL"/>
        </w:rPr>
      </w:pPr>
      <w:r>
        <w:rPr>
          <w:rFonts w:cs="Arial" w:ascii="Arial" w:hAnsi="Arial"/>
          <w:sz w:val="18"/>
          <w:lang w:eastAsia="pl-PL"/>
        </w:rPr>
        <w:t>Oderwałem łańcuch od stóp i podałem mu go.</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Uderzaj tym — powiedziałem i nie czekając na odpowiedź wielkimi susami popędziłem wzdłuż drogi, którąśmy tu przyszli. Miałem niemiłe wrażenie, że napastnicy w ciemnościach dopaść mnie mogą z tyłu. Za sobą słyszałem tupot biegnącego Cavora.</w:t>
      </w:r>
    </w:p>
    <w:p>
      <w:pPr>
        <w:pStyle w:val="Normal"/>
        <w:spacing w:lineRule="auto" w:line="259"/>
        <w:ind w:firstLine="200"/>
        <w:rPr>
          <w:rFonts w:ascii="Arial" w:hAnsi="Arial" w:cs="Arial"/>
          <w:sz w:val="18"/>
          <w:lang w:eastAsia="pl-PL"/>
        </w:rPr>
      </w:pPr>
      <w:r>
        <w:rPr>
          <w:rFonts w:cs="Arial" w:ascii="Arial" w:hAnsi="Arial"/>
          <w:sz w:val="18"/>
          <w:lang w:eastAsia="pl-PL"/>
        </w:rPr>
        <w:t>Sadziliśmy w wielkich podskokach. Bo oczywiście nasz bieg wyglądał zupełnie inaczej niż jakikolwiek bieg na Ziemi. Na Ziemi skacze się i niemal natychmiast znowu się na nią opada, lecz na Księżycu, z powodu słabszej siły przyciągania, leci się przez powietrze kilka dobrych sekund zanim się ponownie wyląduje. Toteż mimo gorączkowego pośpiechu mieliśmy wrażenie długich pauz, podczas których mogliśmy zliczyć do siedmiu lub ośmiu. Hopsasa! — i wylatywaliśmy w po</w:t>
        <w:softHyphen/>
        <w:t>wietrze. Myśl nurtowały tymczasem najrozmaitsze py</w:t>
        <w:softHyphen/>
        <w:t>tania: Gdzie teraz Selenici? Co robią? Czy uda się nam powrócić do tunelu? Czy Cavor daleko za mną? Czy</w:t>
      </w:r>
    </w:p>
    <w:p>
      <w:pPr>
        <w:pStyle w:val="Normal"/>
        <w:spacing w:lineRule="auto" w:line="319"/>
        <w:rPr>
          <w:rFonts w:ascii="Arial" w:hAnsi="Arial" w:cs="Arial"/>
          <w:sz w:val="18"/>
          <w:lang w:eastAsia="pl-PL"/>
        </w:rPr>
      </w:pPr>
      <w:r>
        <w:rPr>
          <w:rFonts w:cs="Arial" w:ascii="Arial" w:hAnsi="Arial"/>
          <w:sz w:val="18"/>
          <w:lang w:eastAsia="pl-PL"/>
        </w:rPr>
        <w:t>może odetną mu drogę? A potem trach, lądowanie, znów odsądzenie się i nowy lot.</w:t>
      </w:r>
    </w:p>
    <w:p>
      <w:pPr>
        <w:pStyle w:val="Normal"/>
        <w:spacing w:lineRule="auto" w:line="259"/>
        <w:ind w:firstLine="200"/>
        <w:rPr>
          <w:rFonts w:ascii="Arial" w:hAnsi="Arial" w:cs="Arial"/>
          <w:sz w:val="18"/>
          <w:lang w:eastAsia="pl-PL"/>
        </w:rPr>
      </w:pPr>
      <w:r>
        <w:rPr>
          <w:rFonts w:cs="Arial" w:ascii="Arial" w:hAnsi="Arial"/>
          <w:sz w:val="18"/>
          <w:lang w:eastAsia="pl-PL"/>
        </w:rPr>
        <w:t>Zauważyłem przed sobą biegnącego Selenitę, zupeł</w:t>
        <w:softHyphen/>
        <w:t>nie jakby człowiek biegł na Ziemi. Obejrzał się przez ramię, wrzasnął i prysnął na bok w ciemność. Chyba był to nasz przewodnik, chociaż pewności nie mam. Jesz</w:t>
        <w:softHyphen/>
        <w:t>cze jeden olbrzymi sus i ukazały się po obu stronach skalne ściany, jeszcze dwa i znalazłem się w tunelu, zwalniając, żeby nie uderzyć głową w sufit. Dobiegłem do zakrętu, stanąłem i obejrzałem się. Człap, człap, człap — to Cavor nadbiegał rozpryskując błękitną strugę za każdym krokiem. Rósł w oczach i wreszcie mnie dopadł. Staliśmy obejmując się. Na chwilę przy</w:t>
        <w:softHyphen/>
        <w:t>najmniej zostawiliśmy pościg za sobą i byliśmy sami.   Brak tchu nie pozwalał nam mówić. Wyrzucaliśmy z siebie okruchy zdań.</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epsułeś wszystko — wyrzęził.</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zdura — odsyknąłem — inaczej zginęlibyśmy.</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 teraz robić?</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Kryć się.</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k?</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ać nura.</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okąd?</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o którejś bocznej sztolni.</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potem?</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astanowimy się.</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obrze, ruszajmy.</w:t>
      </w:r>
    </w:p>
    <w:p>
      <w:pPr>
        <w:pStyle w:val="Normal"/>
        <w:spacing w:lineRule="auto" w:line="259"/>
        <w:ind w:firstLine="220"/>
        <w:rPr>
          <w:rFonts w:ascii="Arial" w:hAnsi="Arial" w:cs="Arial"/>
          <w:sz w:val="18"/>
          <w:lang w:eastAsia="pl-PL"/>
        </w:rPr>
      </w:pPr>
      <w:r>
        <w:rPr>
          <w:rFonts w:cs="Arial" w:ascii="Arial" w:hAnsi="Arial"/>
          <w:sz w:val="18"/>
          <w:lang w:eastAsia="pl-PL"/>
        </w:rPr>
        <w:t>Pomaszerowaliśmy przed siebie i niebawem doszliś</w:t>
        <w:softHyphen/>
        <w:t>my do ciemnej pieczary z kilku rozgałęzieniami. Cavor szedł pierwszy. Zawahał się i wybrał czarny otwór, który zdawał się obiecywać dobrą kryjówkę. Już miał wejść, lecz zawrócił.</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upełnie ciemno — powiedział.</w:t>
      </w:r>
    </w:p>
    <w:p>
      <w:pPr>
        <w:pStyle w:val="Normal"/>
        <w:spacing w:lineRule="auto" w:line="319"/>
        <w:rPr>
          <w:rFonts w:ascii="Arial" w:hAnsi="Arial" w:cs="Arial"/>
          <w:sz w:val="18"/>
          <w:lang w:eastAsia="pl-PL"/>
        </w:rPr>
      </w:pPr>
      <w:r>
        <w:rPr>
          <w:rFonts w:eastAsia="Arial" w:cs="Arial" w:ascii="Arial" w:hAnsi="Arial"/>
          <w:sz w:val="18"/>
          <w:lang w:eastAsia="pl-PL"/>
        </w:rPr>
        <w:t xml:space="preserve">  </w:t>
      </w: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woje stopy i nogi dadzą światło. Ochlapałeś się świetlistą substancją.</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ale...</w:t>
      </w:r>
    </w:p>
    <w:p>
      <w:pPr>
        <w:pStyle w:val="Normal"/>
        <w:spacing w:lineRule="auto" w:line="319"/>
        <w:ind w:firstLine="220"/>
        <w:rPr>
          <w:rFonts w:ascii="Arial" w:hAnsi="Arial" w:cs="Arial"/>
          <w:sz w:val="18"/>
          <w:lang w:eastAsia="pl-PL"/>
        </w:rPr>
      </w:pPr>
      <w:r>
        <w:rPr>
          <w:rFonts w:cs="Arial" w:ascii="Arial" w:hAnsi="Arial"/>
          <w:sz w:val="18"/>
          <w:lang w:eastAsia="pl-PL"/>
        </w:rPr>
        <w:t>Zgiełk i dźwięki jakby gongu, dochodzące od głów</w:t>
        <w:softHyphen/>
        <w:t>nego tunelu, obiły nam się o uszy. Zatrważająco oznajmiały zbliżający się gromadny pościg. Jak opa</w:t>
        <w:softHyphen/>
        <w:t>rzeni skoczyliśmy w głąb ciemnej bocznicy. Drogę rozświetlały przed nami fosforyzujące nogi Cavora.</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k dobrze — wyjąkałem — że zdjęli nam obu</w:t>
        <w:softHyphen/>
        <w:t>wie. Nie słychać naszego tupotu.</w:t>
      </w:r>
    </w:p>
    <w:p>
      <w:pPr>
        <w:pStyle w:val="Normal"/>
        <w:spacing w:lineRule="auto" w:line="319"/>
        <w:ind w:firstLine="220"/>
        <w:rPr>
          <w:rFonts w:ascii="Arial" w:hAnsi="Arial" w:cs="Arial"/>
          <w:sz w:val="18"/>
          <w:lang w:eastAsia="pl-PL"/>
        </w:rPr>
      </w:pPr>
      <w:r>
        <w:rPr>
          <w:rFonts w:cs="Arial" w:ascii="Arial" w:hAnsi="Arial"/>
          <w:sz w:val="18"/>
          <w:lang w:eastAsia="pl-PL"/>
        </w:rPr>
        <w:t>Pędziliśmy przed siebie, ale jak najmniejszymi kroka</w:t>
        <w:softHyphen/>
        <w:t>mi, żeby głową nie uderzyć w sklepienie. Wydało się nam po jakimś czasie, żeśmy się od pogoni oderwali. Zgiełk osłabł, ścichnął, zanikł całkiem. Przystanąłem, żeby się obejrzeć. Słyszałem oddalające się kroki Cavo</w:t>
        <w:softHyphen/>
        <w:t>ra. Niebawem i on przystanął.</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edford — dobiegł mnie szept — w dali przed nami widać światło.</w:t>
      </w:r>
    </w:p>
    <w:p>
      <w:pPr>
        <w:pStyle w:val="Normal"/>
        <w:spacing w:lineRule="auto" w:line="319"/>
        <w:ind w:firstLine="200"/>
        <w:rPr>
          <w:rFonts w:ascii="Arial" w:hAnsi="Arial" w:cs="Arial"/>
          <w:sz w:val="18"/>
          <w:lang w:eastAsia="pl-PL"/>
        </w:rPr>
      </w:pPr>
      <w:r>
        <w:rPr>
          <w:rFonts w:cs="Arial" w:ascii="Arial" w:hAnsi="Arial"/>
          <w:sz w:val="18"/>
          <w:lang w:eastAsia="pl-PL"/>
        </w:rPr>
        <w:t>Spojrzałem i na razie nic dostrzec nie mogłem. Następnie uwydatnił się zarys głowy i ramion na tle rzednącej ciemności. Zauważyłem i to, że ta blada jasność nie ma odcienia błękitnego jak wszelkie inne dotychczas światła w podziemiach księżycowych, lecz prześwituje z lekka jakimś bardzo niewyraźnym białym odcieniem, podobnym do światła dziennego. Cavor dostrzegł tę różnicę barwy równocześnie ze mną albo wcześniej i przypuszczam, że także odczuł poryw nieprzytomnej nadziei.</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edford — wyszeptał drżącym głosem — to światło, czyżby możliwe?... — nie dopowiedział i urwał. Nastała chwila milczenia. Wtem z odgłosu jego kroków zorientowałem się, że ruszył ku jasności. Podążyłem za nim i ja z bijącym sercem.</w:t>
      </w:r>
    </w:p>
    <w:p>
      <w:pPr>
        <w:pStyle w:val="Normal"/>
        <w:rPr>
          <w:rFonts w:ascii="Arial" w:hAnsi="Arial" w:cs="Arial"/>
          <w:b/>
          <w:b/>
          <w:lang w:eastAsia="pl-PL"/>
        </w:rPr>
      </w:pPr>
      <w:r>
        <w:rPr>
          <w:rFonts w:cs="Arial" w:ascii="Arial" w:hAnsi="Arial"/>
          <w:b/>
          <w:lang w:eastAsia="pl-PL"/>
        </w:rPr>
        <w:t>XVI. RÓŻNICE POGLĄDÓW</w:t>
      </w:r>
    </w:p>
    <w:p>
      <w:pPr>
        <w:pStyle w:val="Normal"/>
        <w:spacing w:lineRule="auto" w:line="319" w:before="1180" w:after="0"/>
        <w:ind w:firstLine="220"/>
        <w:rPr>
          <w:rFonts w:ascii="Arial" w:hAnsi="Arial" w:cs="Arial"/>
          <w:sz w:val="18"/>
          <w:lang w:eastAsia="pl-PL"/>
        </w:rPr>
      </w:pPr>
      <w:r>
        <w:rPr>
          <w:rFonts w:cs="Arial" w:ascii="Arial" w:hAnsi="Arial"/>
          <w:sz w:val="18"/>
          <w:lang w:eastAsia="pl-PL"/>
        </w:rPr>
        <w:t>Światłości przybywało w miarę, jak się zbliżaliśmy. Wkrótce jaśniała niewiele słabiej od fosforescencji na łydkach Cavora. Tunel nasz poszerzył się do rozmiarów jaskini, światło zaś dochodziło z odległego jej krańca. Zauważyłem coś, co nadzieję moją niezmiernie pobu</w:t>
        <w:softHyphen/>
        <w:t>dziło.</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avor — szepnąłem — to światło pada z góry. Nie odpowiedział, tylko przyspieszył kroku. Bez żadnej wątpliwości poświata miała ton szarawy, jakby srebrny.</w:t>
      </w:r>
    </w:p>
    <w:p>
      <w:pPr>
        <w:pStyle w:val="Normal"/>
        <w:spacing w:lineRule="auto" w:line="319"/>
        <w:ind w:firstLine="220"/>
        <w:rPr>
          <w:rFonts w:ascii="Arial" w:hAnsi="Arial" w:cs="Arial"/>
          <w:sz w:val="18"/>
          <w:lang w:eastAsia="pl-PL"/>
        </w:rPr>
      </w:pPr>
      <w:r>
        <w:rPr>
          <w:rFonts w:cs="Arial" w:ascii="Arial" w:hAnsi="Arial"/>
          <w:sz w:val="18"/>
          <w:lang w:eastAsia="pl-PL"/>
        </w:rPr>
        <w:t>l za chwilę stanęliśmy w jej blasku. Przenikał przez szczelinę w ścianie. l kiedy stałem patrząc, kropla wody upadła mi na twarz. Zdziwiony odskoczyłem, a tym</w:t>
        <w:softHyphen/>
        <w:t>czasem druga kapnęła na skalną podłogę.</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avor — ozwałem się — jeśli jeden z nas pod</w:t>
        <w:softHyphen/>
        <w:t>niesie drugiego, będziemy mogli dosięgnąć rozpad</w:t>
        <w:softHyphen/>
        <w:t>liny.</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ja ciebie podwinduję — rzekł i jednym zama</w:t>
        <w:softHyphen/>
        <w:t>chem podrzucił mnie w górę jak niemowlę.</w:t>
      </w:r>
    </w:p>
    <w:p>
      <w:pPr>
        <w:pStyle w:val="Normal"/>
        <w:spacing w:lineRule="auto" w:line="319"/>
        <w:ind w:firstLine="220"/>
        <w:rPr>
          <w:rFonts w:ascii="Arial" w:hAnsi="Arial" w:cs="Arial"/>
          <w:sz w:val="18"/>
          <w:lang w:eastAsia="pl-PL"/>
        </w:rPr>
      </w:pPr>
      <w:r>
        <w:rPr>
          <w:rFonts w:cs="Arial" w:ascii="Arial" w:hAnsi="Arial"/>
          <w:sz w:val="18"/>
          <w:lang w:eastAsia="pl-PL"/>
        </w:rPr>
        <w:t>Macając ręką w rozpadlinie, końcami palców wy</w:t>
        <w:softHyphen/>
        <w:t>czułem mały próg, którego mogłem się uczepić. Natę</w:t>
        <w:softHyphen/>
        <w:t>żenie białego światła bardzo się wzmogło. Uczepiony dwoma palcami, podciągnąłem się bez wysiłku, choć na Ziemi swoje ważę. Dosięgnąłem jeszcze wyższej półki skalnej i stopami oparłem się na wąskim gzymsie.</w:t>
      </w:r>
    </w:p>
    <w:p>
      <w:pPr>
        <w:pStyle w:val="Normal"/>
        <w:rPr>
          <w:rFonts w:ascii="Arial" w:hAnsi="Arial" w:cs="Arial"/>
          <w:sz w:val="18"/>
          <w:lang w:eastAsia="pl-PL"/>
        </w:rPr>
      </w:pPr>
      <w:r>
        <w:rPr>
          <w:rFonts w:cs="Arial" w:ascii="Arial" w:hAnsi="Arial"/>
          <w:sz w:val="18"/>
          <w:lang w:eastAsia="pl-PL"/>
        </w:rPr>
        <w:t>Prostując się przeszukiwałem skałę palcami. Rozpad</w:t>
        <w:softHyphen/>
        <w:t xml:space="preserve">lina miała kierunek pionowy.     </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na się tędy wspiąć — powiedziałem do Cavora. — Czy potrafisz doskoczyć do mej ręki, jak ją do ciebie wyciągnę?</w:t>
      </w:r>
    </w:p>
    <w:p>
      <w:pPr>
        <w:pStyle w:val="Normal"/>
        <w:ind w:firstLine="220"/>
        <w:rPr>
          <w:rFonts w:ascii="Arial" w:hAnsi="Arial" w:cs="Arial"/>
          <w:sz w:val="18"/>
          <w:lang w:eastAsia="pl-PL"/>
        </w:rPr>
      </w:pPr>
      <w:r>
        <w:rPr>
          <w:rFonts w:cs="Arial" w:ascii="Arial" w:hAnsi="Arial"/>
          <w:sz w:val="18"/>
          <w:lang w:eastAsia="pl-PL"/>
        </w:rPr>
        <w:t>Wcisnąłem się pomiędzy rozpadliny ściany, kolano i stopę mając oparte na gzymsie i wyciągnąłem rękę. Cavora widzieć nie mogłem, ale słyszałem jego ruchy, gdy się gotował do skoku. A potem odgłos odbicia i oto zawisł na mej dłoni niecięższy od kodaka! Podwin-dowałem go, aby ręką uczepił się gzymsu i żebym mógł uwolnić dłoń.</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ś podobnego! — wyrwało mi się — każdy, widzę, mógłby być alpinistą na Księżycu.</w:t>
      </w:r>
    </w:p>
    <w:p>
      <w:pPr>
        <w:pStyle w:val="Normal"/>
        <w:ind w:firstLine="220"/>
        <w:rPr>
          <w:rFonts w:ascii="Arial" w:hAnsi="Arial" w:cs="Arial"/>
          <w:sz w:val="18"/>
          <w:lang w:eastAsia="pl-PL"/>
        </w:rPr>
      </w:pPr>
      <w:r>
        <w:rPr>
          <w:rFonts w:cs="Arial" w:ascii="Arial" w:hAnsi="Arial"/>
          <w:sz w:val="18"/>
          <w:lang w:eastAsia="pl-PL"/>
        </w:rPr>
        <w:t>Z tym większym zapałem zabrałem się do wspinaczki. Podchodziłem wzwyż przez kilka minut, a potem znów się rozejrzałem. Szczelina rozszerzała się i stawało się coraz jaśniej. Tylko że...</w:t>
      </w:r>
    </w:p>
    <w:p>
      <w:pPr>
        <w:pStyle w:val="Normal"/>
        <w:ind w:firstLine="220"/>
        <w:rPr>
          <w:rFonts w:ascii="Arial" w:hAnsi="Arial" w:cs="Arial"/>
          <w:sz w:val="18"/>
          <w:lang w:eastAsia="pl-PL"/>
        </w:rPr>
      </w:pPr>
      <w:r>
        <w:rPr>
          <w:rFonts w:cs="Arial" w:ascii="Arial" w:hAnsi="Arial"/>
          <w:sz w:val="18"/>
          <w:lang w:eastAsia="pl-PL"/>
        </w:rPr>
        <w:t>Nie było to wcale światło dzienne!</w:t>
      </w:r>
    </w:p>
    <w:p>
      <w:pPr>
        <w:pStyle w:val="Normal"/>
        <w:ind w:firstLine="220"/>
        <w:rPr>
          <w:rFonts w:ascii="Arial" w:hAnsi="Arial" w:cs="Arial"/>
          <w:sz w:val="18"/>
          <w:lang w:eastAsia="pl-PL"/>
        </w:rPr>
      </w:pPr>
      <w:r>
        <w:rPr>
          <w:rFonts w:cs="Arial" w:ascii="Arial" w:hAnsi="Arial"/>
          <w:sz w:val="18"/>
          <w:lang w:eastAsia="pl-PL"/>
        </w:rPr>
        <w:t>Po chwili zorientowałem się całkowicie w sytuacji. Z rozczarowania gotów byłem walić łbem o ścianę. Przed sobą ujrzałem bowiem tylko nieregularnie sfalo</w:t>
        <w:softHyphen/>
        <w:t>waną, otwartą przestrzeń, całe zaś jej strome zbocze porastał istny las małych, pękatych grzybów, wydają</w:t>
        <w:softHyphen/>
        <w:t>cych z siebie owo silne różowawosrebrne promienio</w:t>
        <w:softHyphen/>
        <w:t>wanie. Chwilę wpatrywałem się w tę łagodną po</w:t>
        <w:softHyphen/>
        <w:t>światę, następnie skoczyłem w ów zagajnik i zacząłem szaleć. Wyrwałem z pół tuzina grzybów i porozbijałem o skałę, a potem przysiadłem chichocząc z rozgorycze</w:t>
        <w:softHyphen/>
        <w:t>nia. Tymczasem ukazała się czerwona twarz Cavor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znów tylko fosforescencja! — powiedziałem</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ma powodu się spieszyć. Siadaj i rozgość się.</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kiedy i on zaczął pojękiwać z rozczarowania,</w:t>
      </w:r>
    </w:p>
    <w:p>
      <w:pPr>
        <w:pStyle w:val="Normal"/>
        <w:spacing w:lineRule="auto" w:line="319"/>
        <w:rPr/>
      </w:pPr>
      <w:r>
        <w:rPr>
          <w:rFonts w:cs="Arial" w:ascii="Arial" w:hAnsi="Arial"/>
          <w:sz w:val="18"/>
          <w:lang w:eastAsia="pl-PL"/>
        </w:rPr>
        <w:t xml:space="preserve">ja zabrałem się </w:t>
      </w:r>
      <w:r>
        <w:rPr>
          <w:rFonts w:cs="Arial" w:ascii="Arial" w:hAnsi="Arial"/>
          <w:smallCaps/>
          <w:sz w:val="18"/>
          <w:lang w:eastAsia="pl-PL"/>
        </w:rPr>
        <w:t xml:space="preserve">do </w:t>
      </w:r>
      <w:r>
        <w:rPr>
          <w:rFonts w:cs="Arial" w:ascii="Arial" w:hAnsi="Arial"/>
          <w:sz w:val="18"/>
          <w:lang w:eastAsia="pl-PL"/>
        </w:rPr>
        <w:t xml:space="preserve">ciskania dalszych grzybów do rozpadliny.       </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yślałem, że to światło dzienne — rzekł Cavor.</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Światło dzienne! — zakrzyknąłem. — Jasność dnia, zachód słońca, chmury, wiatr i niepogoda! Czy my to jeszcze kiedy zobaczymy?</w:t>
      </w:r>
    </w:p>
    <w:p>
      <w:pPr>
        <w:pStyle w:val="Normal"/>
        <w:spacing w:lineRule="auto" w:line="319"/>
        <w:ind w:firstLine="220"/>
        <w:rPr>
          <w:rFonts w:ascii="Arial" w:hAnsi="Arial" w:cs="Arial"/>
          <w:sz w:val="18"/>
          <w:lang w:eastAsia="pl-PL"/>
        </w:rPr>
      </w:pPr>
      <w:r>
        <w:rPr>
          <w:rFonts w:cs="Arial" w:ascii="Arial" w:hAnsi="Arial"/>
          <w:sz w:val="18"/>
          <w:lang w:eastAsia="pl-PL"/>
        </w:rPr>
        <w:t>l gdy mówiłem te słowa, w oczach stanął mi malutki obrazek naszego świata, jasny, konkretny, wyrazisty jak pejzażowe tło na jakimś starym włoskim malowidle.</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bo ciągle zmienne, morze coraz to inne, pagórki, zielone drzewa, miasta i miasteczka rozsłone-cznione! Mokre dachy, co się jarzą o zachodzie słońca! Szyby odbijające blask zachodu!... Słyszysz, Cavor?</w:t>
      </w:r>
    </w:p>
    <w:p>
      <w:pPr>
        <w:pStyle w:val="Normal"/>
        <w:ind w:firstLine="220"/>
        <w:rPr>
          <w:rFonts w:ascii="Arial" w:hAnsi="Arial" w:cs="Arial"/>
          <w:sz w:val="18"/>
          <w:lang w:eastAsia="pl-PL"/>
        </w:rPr>
      </w:pPr>
      <w:r>
        <w:rPr>
          <w:rFonts w:cs="Arial" w:ascii="Arial" w:hAnsi="Arial"/>
          <w:sz w:val="18"/>
          <w:lang w:eastAsia="pl-PL"/>
        </w:rPr>
        <w:t>Nie odpowiedział ani słowem.</w:t>
      </w:r>
    </w:p>
    <w:p>
      <w:pPr>
        <w:pStyle w:val="Normal"/>
        <w:spacing w:lineRule="auto" w:line="25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tu zagrzebujemy się w ten podły świat, co nie jest światem, co kryje gdzieś w czarnej swej głębi atramentowe morze, a na powierzchni na przemian ma spiekotę dnia i martwą ciszę nocy! A ci, co teraz nas gonią, ci wstrętni ludzie skórzani, ludzie-insekty jak z koszmarnego snu! Oni po swojemu mają rację. Po co, u licha, przyszliśmy, aby ich tłuc i wnosić zamęt do ich świata? W tej chwili może już cała planeta gotuje się do obławy, l zaraz może dognają nas te ich poświsty i gongi. No i co teraz robić? Dokąd pójść? Wygodnie nam tu jak wężom, co z menażerii przypełzły do podmiejskiej willi!</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szystko to twoja wina — rzekł Cavor.</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ja wina! — krzyknąłem. — A to dobre!</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iałem pomysł.</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Kpię sobie z twoich pomysłów.</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Gdybyśmy wytrwali bez oporu...</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hoćby nas kłuli dzidami?</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Toby sami nas przenieśli.</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nad tą kładką?</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Musieli przecież przedtem znieść nas tu</w:t>
        <w:softHyphen/>
        <w:t>taj.</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olę, żeby mnie mucha przenosiła po suficie.</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 też ty wygadujesz!</w:t>
      </w:r>
    </w:p>
    <w:p>
      <w:pPr>
        <w:pStyle w:val="Normal"/>
        <w:spacing w:lineRule="auto" w:line="319"/>
        <w:ind w:firstLine="200"/>
        <w:rPr>
          <w:rFonts w:ascii="Arial" w:hAnsi="Arial" w:cs="Arial"/>
          <w:sz w:val="18"/>
          <w:lang w:eastAsia="pl-PL"/>
        </w:rPr>
      </w:pPr>
      <w:r>
        <w:rPr>
          <w:rFonts w:cs="Arial" w:ascii="Arial" w:hAnsi="Arial"/>
          <w:sz w:val="18"/>
          <w:lang w:eastAsia="pl-PL"/>
        </w:rPr>
        <w:t>W dalszym ciągu podjąłem akcję niszczenia grzy</w:t>
        <w:softHyphen/>
        <w:t>bów. Potem zauważyłem coś, co nawet wtedy mną wstrząsnęło.</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avor, te łańcuchy są ze złota.</w:t>
      </w:r>
    </w:p>
    <w:p>
      <w:pPr>
        <w:pStyle w:val="Normal"/>
        <w:spacing w:lineRule="auto" w:line="319"/>
        <w:ind w:firstLine="200"/>
        <w:rPr>
          <w:rFonts w:ascii="Arial" w:hAnsi="Arial" w:cs="Arial"/>
          <w:sz w:val="18"/>
          <w:lang w:eastAsia="pl-PL"/>
        </w:rPr>
      </w:pPr>
      <w:r>
        <w:rPr>
          <w:rFonts w:cs="Arial" w:ascii="Arial" w:hAnsi="Arial"/>
          <w:sz w:val="18"/>
          <w:lang w:eastAsia="pl-PL"/>
        </w:rPr>
        <w:t>Na to zamyślił się, kryjąc policzki w dłoniach. Z wol</w:t>
        <w:softHyphen/>
        <w:t>na obrócił głowę, spojrzał na mnie. A potem kiedy powtórzyłem swoje słowa, przypatrzył się łańcuchom, którymi miał okręconą prawą dłoń.</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e złota — potwierdził — w samej rzeczy. l gdy patrzył, ślady przelotnego zainteresowania niknęły na jego twarzy. Zawahał się, jakby chciał coś powiedzieć, i wnet powrócił do przerwanych rozmyś</w:t>
        <w:softHyphen/>
        <w:t>lań. Ja tymczasem dziwiłem się w duchu, że nie spostrzegłem tego wcześniej, ale uświadomiłem sobie, ze w niebieskim oświetleniu złoty kruszec zmienił zupełnie swój kolor. Pod wrażeniem tego odkrycia oddałem się myślom, które zaprowadziły mię bardzo daleko. Zapomniałem, ze niedawno pytałem, po jakie licho przybyliśmy na Księżyc. Złoto... Pierwszy odezwał się Cavor:</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więc mamy do wyboru dwie drogi.</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Że co?</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bo wyjdziemy—w razie potrzeby wywalczymy sobie przejście — na powierzchnię i póty będziemy szukali kuli, póki jej nie znajdziemy, albo póki nie padniemy z zimna...</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bo też? — zapytałem, wiedząc, co chce powie</w:t>
        <w:softHyphen/>
        <w:t>dzieć.</w:t>
      </w:r>
    </w:p>
    <w:p>
      <w:pPr>
        <w:pStyle w:val="Normal"/>
        <w:spacing w:lineRule="auto" w:line="319"/>
        <w:ind w:firstLine="4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glibyśmy jeszcze raz zrobić próbę nawiązania kontaktu umysłowego z Selenitami.</w:t>
      </w:r>
    </w:p>
    <w:p>
      <w:pPr>
        <w:pStyle w:val="Normal"/>
        <w:ind w:firstLine="4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ierwsze wydaje mi się lepsze.</w:t>
      </w:r>
    </w:p>
    <w:p>
      <w:pPr>
        <w:pStyle w:val="Normal"/>
        <w:ind w:firstLine="4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ątpię.</w:t>
      </w:r>
    </w:p>
    <w:p>
      <w:pPr>
        <w:pStyle w:val="Normal"/>
        <w:ind w:firstLine="4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 nie.</w:t>
      </w:r>
    </w:p>
    <w:p>
      <w:pPr>
        <w:pStyle w:val="Normal"/>
        <w:spacing w:lineRule="auto" w:line="319"/>
        <w:ind w:firstLine="4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idzisz — rzekł Cavor — nie możemy sądzić o Selenitach wedle tego, cośmy widzieli. Ognisko, centrum ich cywilizacji znajdować się musi gdzieś dużo głębiej, w pieczarach koło morza. Ta warstwa skorupy skalnej, w której wciąż pozostajemy, to rejon powierzchniowy, rejon gospodarki hodowlanej. Tak przynajmniej to sobie wyobrażam. Selenici, których dotychczas widzieliśmy, to miejscowi kowboje i ma</w:t>
        <w:softHyphen/>
        <w:t>szyniści. Sposób, w jaki użyli dzid — służących wido</w:t>
        <w:softHyphen/>
        <w:t>cznie do popędzania opasów — brak wyobraźni, jaki przejawiali, oczekując, że potrafimy zrobić to samo co oni, wreszcie ich niewątpliwa brutalność — wszystko zdaje się przemawiać za takim przypuszczeniem. Ale gdybyśmy1 jednak wytrwali...</w:t>
      </w:r>
    </w:p>
    <w:p>
      <w:pPr>
        <w:pStyle w:val="Normal"/>
        <w:spacing w:lineRule="auto" w:line="319"/>
        <w:ind w:firstLine="4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Żaden z nas nie wytrwałby długo na wąskiej kładce nad przepaścią.</w:t>
      </w:r>
    </w:p>
    <w:p>
      <w:pPr>
        <w:pStyle w:val="Normal"/>
        <w:ind w:firstLine="4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ale...</w:t>
      </w:r>
    </w:p>
    <w:p>
      <w:pPr>
        <w:pStyle w:val="Normal"/>
        <w:ind w:firstLine="4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 tam się na to nie piszę.</w:t>
      </w:r>
    </w:p>
    <w:p>
      <w:pPr>
        <w:pStyle w:val="Normal"/>
        <w:rPr>
          <w:rFonts w:ascii="Arial" w:hAnsi="Arial" w:cs="Arial"/>
          <w:sz w:val="18"/>
          <w:lang w:eastAsia="pl-PL"/>
        </w:rPr>
      </w:pPr>
      <w:r>
        <w:rPr>
          <w:rFonts w:cs="Arial" w:ascii="Arial" w:hAnsi="Arial"/>
          <w:sz w:val="18"/>
          <w:lang w:eastAsia="pl-PL"/>
        </w:rPr>
        <w:t>Do głowy przyszło mu inne rozwiązanie.</w:t>
      </w:r>
    </w:p>
    <w:p>
      <w:pPr>
        <w:pStyle w:val="Normal"/>
        <w:spacing w:lineRule="auto" w:line="259"/>
        <w:ind w:firstLine="4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a gdybyśmy wynaleźli sobie jakieś schronie</w:t>
        <w:softHyphen/>
        <w:t>nie, z którego damy odpór tym parobkom i prostakom? Gdybyśmy tam wytrzymali jakiś tydzień, to przez ten czas prawdopodobnie wiadomość o naszym pojawie</w:t>
        <w:softHyphen/>
        <w:t>niu się przeniknęłaby do okolic kulturalniejszych i gęś</w:t>
        <w:softHyphen/>
        <w:t>ciej zaludnionych.</w:t>
      </w:r>
    </w:p>
    <w:p>
      <w:pPr>
        <w:pStyle w:val="Normal"/>
        <w:ind w:firstLine="4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eżeli takie są.</w:t>
      </w:r>
    </w:p>
    <w:p>
      <w:pPr>
        <w:pStyle w:val="Normal"/>
        <w:spacing w:lineRule="auto" w:line="259"/>
        <w:ind w:firstLine="4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uszą być, bo skąd by się wzięły te nadzwyczaj-ne maszyny.</w:t>
      </w:r>
    </w:p>
    <w:p>
      <w:pPr>
        <w:pStyle w:val="Normal"/>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liwe, ale to szansa gorsza.</w:t>
      </w:r>
    </w:p>
    <w:p>
      <w:pPr>
        <w:pStyle w:val="Normal"/>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glibyśmy pisać coś na ścianach...</w:t>
      </w:r>
    </w:p>
    <w:p>
      <w:pPr>
        <w:pStyle w:val="Normal"/>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skąd wiesz, że ich oczy dojrzą pismo?</w:t>
      </w:r>
    </w:p>
    <w:p>
      <w:pPr>
        <w:pStyle w:val="Normal"/>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to wyciąć litery w skale.</w:t>
      </w:r>
    </w:p>
    <w:p>
      <w:pPr>
        <w:pStyle w:val="Normal"/>
        <w:spacing w:lineRule="auto" w:line="319"/>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możliwe, owszem. Nasunęła mi się nowa myśl.</w:t>
      </w:r>
    </w:p>
    <w:p>
      <w:pPr>
        <w:pStyle w:val="Normal"/>
        <w:spacing w:lineRule="auto" w:line="319"/>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statecznie sam chyba nie sądzisz, że ci Selenici są od ludzi tak dużo mądrzejsi.</w:t>
      </w:r>
    </w:p>
    <w:p>
      <w:pPr>
        <w:pStyle w:val="Normal"/>
        <w:spacing w:lineRule="auto" w:line="319"/>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iedzieć muszą dużo więcej; w każdym razie muszą mieć wiadomości o innych rzeczach niż ludzie.</w:t>
      </w:r>
    </w:p>
    <w:p>
      <w:pPr>
        <w:pStyle w:val="Normal"/>
        <w:spacing w:lineRule="auto" w:line="319"/>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ale... — zawahałem się. — Przyznasz, Cavor, że nie jesteś człowiekiem typowym...</w:t>
      </w:r>
    </w:p>
    <w:p>
      <w:pPr>
        <w:pStyle w:val="Normal"/>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k to?</w:t>
      </w:r>
    </w:p>
    <w:p>
      <w:pPr>
        <w:pStyle w:val="Normal"/>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pozostałeś samotny... nie ożeniłeś się.</w:t>
      </w:r>
    </w:p>
    <w:p>
      <w:pPr>
        <w:pStyle w:val="Normal"/>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miałem nigdy ochoty. Czemu pytasz?</w:t>
      </w:r>
    </w:p>
    <w:p>
      <w:pPr>
        <w:pStyle w:val="Normal"/>
        <w:spacing w:lineRule="auto" w:line="319"/>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Inie starałeś się powiększyć kapitału, jaki posia</w:t>
        <w:softHyphen/>
        <w:t>dałeś?</w:t>
      </w:r>
    </w:p>
    <w:p>
      <w:pPr>
        <w:pStyle w:val="Normal"/>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a tym też mi nie zależało.</w:t>
      </w:r>
    </w:p>
    <w:p>
      <w:pPr>
        <w:pStyle w:val="Normal"/>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l tylko dążyłeś do wiedzy?</w:t>
      </w:r>
    </w:p>
    <w:p>
      <w:pPr>
        <w:pStyle w:val="Normal"/>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iekawość rzecz naturalna.</w:t>
      </w:r>
    </w:p>
    <w:p>
      <w:pPr>
        <w:pStyle w:val="Normal"/>
        <w:spacing w:lineRule="auto" w:line="259"/>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myślisz? Otóż to. Sądzisz, że każdy w ogóle umysł łaknie wiedzy. Pamiętam, jak raz cię zapytałem, czemu podejmujesz te wszystkie badania naukowe, a tyś mi odpowiedział, że chcesz zostać członkiem Królewskiego Towarzystwa Naukowego, chcesz, aby substancja nazywała się kaworytem itd. Wiedziałeś dobrze, że działasz z innych powodów, ale uważałeś, że wypada przedstawić coś w rodzaju motywów. A naprawdę prowadziłeś badania, bo odpowiadało to twojej naturze. To twój kręciek.</w:t>
      </w:r>
    </w:p>
    <w:p>
      <w:pPr>
        <w:pStyle w:val="Normal"/>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yć może.</w:t>
      </w:r>
    </w:p>
    <w:p>
      <w:pPr>
        <w:pStyle w:val="Normal"/>
        <w:spacing w:lineRule="auto" w:line="259"/>
        <w:ind w:firstLine="1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a milion ludzi nie trafi się nawet jeden z takim kręćkiem. Ludzie dążą do rozmaitych rzeczy, ale bardzo</w:t>
      </w:r>
    </w:p>
    <w:p>
      <w:pPr>
        <w:pStyle w:val="Normal"/>
        <w:spacing w:lineRule="auto" w:line="259"/>
        <w:rPr>
          <w:rFonts w:ascii="Arial" w:hAnsi="Arial" w:cs="Arial"/>
          <w:sz w:val="18"/>
          <w:lang w:eastAsia="pl-PL"/>
        </w:rPr>
      </w:pPr>
      <w:r>
        <w:rPr>
          <w:rFonts w:cs="Arial" w:ascii="Arial" w:hAnsi="Arial"/>
          <w:sz w:val="18"/>
          <w:lang w:eastAsia="pl-PL"/>
        </w:rPr>
        <w:t>mało kto pożąda wiedzy dla niej samej. Ja nie pożą</w:t>
        <w:softHyphen/>
        <w:t>dam, wiem o tym bardzo dobrze, a ci Selenici to najwyraźniej istoty ruchliwe, energiczne, ale skąd wiesz, że nawet najinteligentniejsi spośród nich zechcą interesować się nami i naszym światem? Pewnie nie wiedzą nawet, że taki istnieje. Nie wychodzą nigdy podczas nocy — nie wyjdą, bo by zmarzli. Nie widzieli pewnie nigdy żadnego ciała niebieskiego oprócz Słoń</w:t>
        <w:softHyphen/>
        <w:t>ca. Więc jakże mogą odgadnąć, że jakiś inny świat istnieje? A nawet jeżeli odgadną, to czy to ich co obchodzi? Nawet jeżeli zobaczą kiedy trochę gwiazd albo nawet ziemski sierp, no to co z tego? Dlaczego istoty zamieszkałe we wnętrzu planety miałyby oddawać się podobnym obserwacjom? Ludzie by tez nie obserwowali nieba, gdyby nie potrzeby rolnictwa i nawigacji; a więc po cóż by mieli to robić mieszkańcy Księżyca?... No ale przypuśćmy nawet, że jest na Księżycu paru takich jak ty filozofów. Tacy właśnie najpóźniej dowiedzą się o nas. Gdyby tak jakiś Selenita spadł na Ziemię gdzieś koło Lympne, toż ty byś chyba ostatni dowiedział się o tym. Nie czytasz przecież nigdy gazet. Nie miałbyś prawie żadnych szans. Takie same świetne szansę my mamy teraz, siedząc bezczynnie tutaj i trwoniąc drogi czas. Mądrze się urządziliśmy, nie ma co. Przyjechaliśmy bez broni, postradaliśmy kulę, wyszliśmy bez zapasów, ukazaliśmy się Selenitom w charakterze dziwnych, silnych, niebezpiecznych be</w:t>
        <w:softHyphen/>
        <w:t>stii. Zaiste, głupcami byliby, gdyby nas nie mieli gonić... ostatecznie dognają, a wtedy będą próbowali ująć nas żywcem, jeżeli to się im nie uda — ubiją. Tylko taki może być koniec. Nawet jeżeli ujmą nas żywcem, pewnie później niechcący ukatrupią przez jakieś nie</w:t>
        <w:softHyphen/>
        <w:t>porozumienie. Potem zaczną może dociekać, kim by-</w:t>
      </w:r>
    </w:p>
    <w:p>
      <w:pPr>
        <w:pStyle w:val="Normal"/>
        <w:rPr>
          <w:rFonts w:ascii="Arial" w:hAnsi="Arial" w:cs="Arial"/>
          <w:sz w:val="18"/>
          <w:lang w:eastAsia="pl-PL"/>
        </w:rPr>
      </w:pPr>
      <w:r>
        <w:rPr>
          <w:rFonts w:cs="Arial" w:ascii="Arial" w:hAnsi="Arial"/>
          <w:sz w:val="18"/>
          <w:lang w:eastAsia="pl-PL"/>
        </w:rPr>
        <w:t>liśmy właściwie, ale z tego już niewiele nam przyjdzie.</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ów dalej.</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tu złota w bród jak na Ziemi żelaza. Gdyby się nam udało trochę tego kruszcu zabrać, odnaleźć kulę, zanim ją odnajdą Selenici, i powrócić na Ziemię, to...</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co?</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na by zorganizować na drugi raz lepiej... Powrócić w większej kuli, z armatami.</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ielki Boże! —zawołał Cavor, jakbym coś okro</w:t>
        <w:softHyphen/>
        <w:t>pnego powiedział.</w:t>
      </w:r>
    </w:p>
    <w:p>
      <w:pPr>
        <w:pStyle w:val="Normal"/>
        <w:spacing w:lineRule="auto" w:line="319"/>
        <w:ind w:firstLine="200"/>
        <w:rPr>
          <w:rFonts w:ascii="Arial" w:hAnsi="Arial" w:cs="Arial"/>
          <w:sz w:val="18"/>
          <w:lang w:eastAsia="pl-PL"/>
        </w:rPr>
      </w:pPr>
      <w:r>
        <w:rPr>
          <w:rFonts w:cs="Arial" w:ascii="Arial" w:hAnsi="Arial"/>
          <w:sz w:val="18"/>
          <w:lang w:eastAsia="pl-PL"/>
        </w:rPr>
        <w:t>Wrzuciłem jeszcze jeden świetlisty grzyb do rozpad</w:t>
        <w:softHyphen/>
        <w:t>liny.</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łuchaj, mój drogi! — wrzasnąłem — mam w tej sprawie tyle głosu co ty, a do tego jestem człowiekiem praktycznym. Ani mi w głowie nie postoi zawierzać swój los Selenitom albo geometrycznym wykresom... Słyszysz? Trzeba wrócić na Ziemię. Skończyć z tajem</w:t>
        <w:softHyphen/>
        <w:t>niczością — prawie zupełnie, l znów wyprawić się na Księżyc!</w:t>
      </w:r>
    </w:p>
    <w:p>
      <w:pPr>
        <w:pStyle w:val="Normal"/>
        <w:ind w:firstLine="200"/>
        <w:rPr>
          <w:rFonts w:ascii="Arial" w:hAnsi="Arial" w:cs="Arial"/>
          <w:sz w:val="18"/>
          <w:lang w:eastAsia="pl-PL"/>
        </w:rPr>
      </w:pPr>
      <w:r>
        <w:rPr>
          <w:rFonts w:cs="Arial" w:ascii="Arial" w:hAnsi="Arial"/>
          <w:sz w:val="18"/>
          <w:lang w:eastAsia="pl-PL"/>
        </w:rPr>
        <w:t>Rozważył tę rzecz w myślach.</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winienem był sam tu przyjechać.</w:t>
      </w:r>
    </w:p>
    <w:p>
      <w:pPr>
        <w:pStyle w:val="Normal"/>
        <w:spacing w:lineRule="auto" w:line="319"/>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unkt porządku dziennego: powrót do kuli. Przez jakiś czas milczeliśmy, jednakowo obejmując</w:t>
      </w:r>
    </w:p>
    <w:p>
      <w:pPr>
        <w:pStyle w:val="Normal"/>
        <w:ind w:left="200" w:hanging="200"/>
        <w:rPr>
          <w:rFonts w:ascii="Arial" w:hAnsi="Arial" w:cs="Arial"/>
          <w:sz w:val="18"/>
          <w:lang w:eastAsia="pl-PL"/>
        </w:rPr>
      </w:pPr>
      <w:r>
        <w:rPr>
          <w:rFonts w:cs="Arial" w:ascii="Arial" w:hAnsi="Arial"/>
          <w:sz w:val="18"/>
          <w:lang w:eastAsia="pl-PL"/>
        </w:rPr>
        <w:t>przy tym dłońmi kolana. Po czym Cavor wypowiedział</w:t>
      </w:r>
    </w:p>
    <w:p>
      <w:pPr>
        <w:pStyle w:val="Normal"/>
        <w:ind w:left="200" w:hanging="200"/>
        <w:rPr>
          <w:rFonts w:ascii="Arial" w:hAnsi="Arial" w:cs="Arial"/>
          <w:sz w:val="18"/>
          <w:lang w:eastAsia="pl-PL"/>
        </w:rPr>
      </w:pPr>
      <w:r>
        <w:rPr>
          <w:rFonts w:cs="Arial" w:ascii="Arial" w:hAnsi="Arial"/>
          <w:sz w:val="18"/>
          <w:lang w:eastAsia="pl-PL"/>
        </w:rPr>
        <w:t>się jakby w duchu moich propozycji.</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obrze, więc zastanówmy się nad swoim położe</w:t>
        <w:softHyphen/>
        <w:t>niem. To pewne, że kiedy Słońce oświetla tę stronę Księżyca, powietrze od strony ciemnej ciągnąć musi gąbczastą planetę ku tej oświetlonej stronie. Ta masa powietrzna będzie się rozszerzać i napływać z pieczar do kraterów. No tak, i w samej rzeczy tu jest przewiew.</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rawda.</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zatem nie znajdujemy się w ślepym zaułku. Ta</w:t>
      </w:r>
    </w:p>
    <w:p>
      <w:pPr>
        <w:pStyle w:val="Normal"/>
        <w:spacing w:lineRule="auto" w:line="319"/>
        <w:rPr>
          <w:rFonts w:ascii="Arial" w:hAnsi="Arial" w:cs="Arial"/>
          <w:sz w:val="18"/>
          <w:lang w:eastAsia="pl-PL"/>
        </w:rPr>
      </w:pPr>
      <w:r>
        <w:rPr>
          <w:rFonts w:cs="Arial" w:ascii="Arial" w:hAnsi="Arial"/>
          <w:sz w:val="18"/>
          <w:lang w:eastAsia="pl-PL"/>
        </w:rPr>
        <w:t>rozpadlina sięgać musi ku górze coraz dalej. Prąd powietrza ma kierunek ku górze i my za nim musimy podążyć. Jeżeli będziemy się w tym kierunku przecis</w:t>
        <w:softHyphen/>
        <w:t>kali przez każdą szczelinę albo komin, to nie tylko wydostaniemy się z tych sztolni, w których oni na nas teraz polują...</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jak szczelina okaże się za wąska?</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znów zejdziemy na dół.</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zsz! — syknąłem. — A to co?</w:t>
      </w:r>
    </w:p>
    <w:p>
      <w:pPr>
        <w:pStyle w:val="Normal"/>
        <w:spacing w:lineRule="auto" w:line="319"/>
        <w:ind w:firstLine="200"/>
        <w:rPr>
          <w:rFonts w:ascii="Arial" w:hAnsi="Arial" w:cs="Arial"/>
          <w:sz w:val="18"/>
          <w:lang w:eastAsia="pl-PL"/>
        </w:rPr>
      </w:pPr>
      <w:r>
        <w:rPr>
          <w:rFonts w:cs="Arial" w:ascii="Arial" w:hAnsi="Arial"/>
          <w:sz w:val="18"/>
          <w:lang w:eastAsia="pl-PL"/>
        </w:rPr>
        <w:t>Nastawiliśmy uszu. Z dala dolatywała jakaś niewyra</w:t>
        <w:softHyphen/>
        <w:t>źna wrzawa, a potem rozróżniliśmy w niej odgłos gongu.</w:t>
      </w:r>
    </w:p>
    <w:p>
      <w:pPr>
        <w:pStyle w:val="Normal"/>
        <w:spacing w:lineRule="auto" w:line="25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yślą widać, żeśmy jakiś rodzaj bydła, jeżeli tym nas chcą nastraszyć — powiedziałem.</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Idą tym korytarzem — rzekł Cavor.</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daje się.</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a szczelinę nie zwrócą uwagi, przejdą obok. Znów nasłuchiwałem chwilę.</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e tym razem pewnie idą uzbrojeni — szep</w:t>
        <w:softHyphen/>
        <w:t>nąłem.</w:t>
      </w:r>
    </w:p>
    <w:p>
      <w:pPr>
        <w:pStyle w:val="Normal"/>
        <w:rPr>
          <w:rFonts w:ascii="Arial" w:hAnsi="Arial" w:cs="Arial"/>
          <w:sz w:val="18"/>
          <w:lang w:eastAsia="pl-PL"/>
        </w:rPr>
      </w:pPr>
      <w:r>
        <w:rPr>
          <w:rFonts w:cs="Arial" w:ascii="Arial" w:hAnsi="Arial"/>
          <w:sz w:val="18"/>
          <w:lang w:eastAsia="pl-PL"/>
        </w:rPr>
        <w:t>l wtem zerwałem się na równe nogi.</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eż słuchaj — krzyknąłem — zobaczą! Zobaczą grzyby, które postrącałem na dół. No i...</w:t>
      </w:r>
    </w:p>
    <w:p>
      <w:pPr>
        <w:pStyle w:val="Normal"/>
        <w:spacing w:lineRule="auto" w:line="319"/>
        <w:ind w:firstLine="220"/>
        <w:rPr>
          <w:rFonts w:ascii="Arial" w:hAnsi="Arial" w:cs="Arial"/>
          <w:sz w:val="18"/>
          <w:lang w:eastAsia="pl-PL"/>
        </w:rPr>
      </w:pPr>
      <w:r>
        <w:rPr>
          <w:rFonts w:cs="Arial" w:ascii="Arial" w:hAnsi="Arial"/>
          <w:sz w:val="18"/>
          <w:lang w:eastAsia="pl-PL"/>
        </w:rPr>
        <w:t>Nie dokończyłem zdania. Odwróciłem się i ponad lasem grzybów skoczyłem w głąb pieczary. Tu teren piął się stromo ku górze i zamieniał znowu w przewie</w:t>
        <w:softHyphen/>
        <w:t>wny komin, sięgający nie wiadomo jak daleko w naj</w:t>
        <w:softHyphen/>
        <w:t>czarniejszą ciemność. Już chciałem rozpocząć wspina</w:t>
        <w:softHyphen/>
        <w:t>czkę, gdy nagle szczęśliwa myśl kazała mi zawrócić.</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 ty wyrabiasz? — zdziwił się Cavor.</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araz! — odkrzyknąłem i powróciwszy na pole grzybowe urwałem dwa świecące okazy. Jeden we</w:t>
        <w:softHyphen/>
        <w:t>tknąłem do kieszeni marynarki flanelowej, tak że drogę</w:t>
      </w:r>
    </w:p>
    <w:p>
      <w:pPr>
        <w:pStyle w:val="Normal"/>
        <w:rPr>
          <w:rFonts w:ascii="Arial" w:hAnsi="Arial" w:cs="Arial"/>
          <w:lang w:eastAsia="pl-PL"/>
        </w:rPr>
      </w:pPr>
      <w:r>
        <w:rPr>
          <w:rFonts w:cs="Arial" w:ascii="Arial" w:hAnsi="Arial"/>
          <w:lang w:eastAsia="pl-PL"/>
        </w:rPr>
        <w:t>przede mną oświetlał jak latarka, a drugi oddałem Cavorowi. Tymczasem tumult Selenitów stał się tak głośny, jakby już byli w dole tuż pod rozpadliną. Chyba jednak mieli jakieś trudności ze wspinaczką albo może lękali się wspinać z obawy przed naszym kontratakiem. Tak czy owak otuchę w tym położeniu czerpaliśmy ze świadomości naszej ogromnej przewagi fizycznej, jaką nam dał fakt urodzenia na innej planecie. Jeszcze chwila i zacząłem z olbrzymią energią wspinać się w górę, nadążając za rozjarzonymi błękitno stopami Cavora.</w:t>
      </w:r>
    </w:p>
    <w:p>
      <w:pPr>
        <w:pStyle w:val="Normal"/>
        <w:rPr>
          <w:rFonts w:ascii="Arial" w:hAnsi="Arial" w:cs="Arial"/>
          <w:b/>
          <w:b/>
          <w:sz w:val="22"/>
          <w:lang w:eastAsia="pl-PL"/>
        </w:rPr>
      </w:pPr>
      <w:r>
        <w:rPr>
          <w:rFonts w:cs="Arial" w:ascii="Arial" w:hAnsi="Arial"/>
          <w:b/>
          <w:sz w:val="22"/>
          <w:lang w:eastAsia="pl-PL"/>
        </w:rPr>
        <w:t>XVII. POTYCZKA W RZEŹNI KSIĘŻYCOWEJ</w:t>
      </w:r>
    </w:p>
    <w:p>
      <w:pPr>
        <w:pStyle w:val="Normal"/>
        <w:spacing w:lineRule="auto" w:line="259" w:before="1180" w:after="0"/>
        <w:ind w:firstLine="220"/>
        <w:rPr>
          <w:rFonts w:ascii="Arial" w:hAnsi="Arial" w:cs="Arial"/>
          <w:sz w:val="18"/>
          <w:lang w:eastAsia="pl-PL"/>
        </w:rPr>
      </w:pPr>
      <w:r>
        <w:rPr>
          <w:rFonts w:cs="Arial" w:ascii="Arial" w:hAnsi="Arial"/>
          <w:sz w:val="18"/>
          <w:lang w:eastAsia="pl-PL"/>
        </w:rPr>
        <w:t>Nie wiem dobrze, jak długo trwała wspinaczka, zanim dotarliśmy do kraty. Może podeszliśmy w górę nie więcej niż kilkaset stóp, ale odniosłem wrażenie, że się dźwigamy, przepychamy, wyskakujemy, przebijamy co najmniej jakąś milę ku górze w kierunku prostopad</w:t>
        <w:softHyphen/>
        <w:t>łym. Ilekroć wspominam to sobie, zawsze słyszę w my</w:t>
        <w:softHyphen/>
        <w:t>śli akompaniament podzwaniających przy każdym ru</w:t>
        <w:softHyphen/>
        <w:t>chu złotych łańcuchów. Bardzo szybko okrwawiłem sobie palce i kolana i nabiłem guza na policzku. Niebawem początkowe tempo naszej wspinaczki osła</w:t>
        <w:softHyphen/>
        <w:t>bło, zaczęliśmy się poruszać rozważniej, starając się unikać okaleczeń. Odgłos ścigających Selenitów ucichł zupełnie. Więc może jednak nie wpadli na pomysł tropienia nas wzdłuż rozpadliny pomimo zwa</w:t>
        <w:softHyphen/>
        <w:t>lonej pod nią kupy świetlistych grzybów. Miejscami szczelina stawała się tak wąska, że z trudnością przepy</w:t>
        <w:softHyphen/>
        <w:t>chaliśmy się wzwyż, albo znów rozszerzała się, tworząc gdzieniegdzie spore wnęki, już to skrzące się ostrymi kryształkami, już to pokryte jarzącymi się ponuro prysz</w:t>
        <w:softHyphen/>
        <w:t>czami grzybów. Czasem wznosiła się spiralnie, czasem nachylała się i wiodła prawie poziomo, l nieraz słyszeli</w:t>
        <w:softHyphen/>
        <w:t>śmy gdzieś blisko szmer i chlupot ściekającej wody. Parę razy zdawało nam się, że przepłoszyliśmy jakieś żywe stworzenia, ale dostrzec ich nie zdołaliśmy. Może były to nawet stwory jadowite, lecz nie zrobiły nam nic</w:t>
      </w:r>
    </w:p>
    <w:p>
      <w:pPr>
        <w:pStyle w:val="Normal"/>
        <w:spacing w:lineRule="auto" w:line="319"/>
        <w:rPr>
          <w:rFonts w:ascii="Arial" w:hAnsi="Arial" w:cs="Arial"/>
          <w:sz w:val="18"/>
          <w:lang w:eastAsia="pl-PL"/>
        </w:rPr>
      </w:pPr>
      <w:r>
        <w:rPr>
          <w:rFonts w:cs="Arial" w:ascii="Arial" w:hAnsi="Arial"/>
          <w:sz w:val="18"/>
          <w:lang w:eastAsia="pl-PL"/>
        </w:rPr>
        <w:t>złego. A przy tym doszliśmy do takiego stanu napięcia nerwów, że jedno dziwadło mniej lub więcej nie robiło już na nas wrażenia. l wreszcie gdzieś daleko w górze dojrzeliśmy znów znajomy niebieski przebłysk. Wkrót</w:t>
        <w:softHyphen/>
        <w:t>ce potem zaś zdaliśmy sobie sprawę, że przenika on poprzez kratę zagradzającą przed nami dalszą drogę.</w:t>
      </w:r>
    </w:p>
    <w:p>
      <w:pPr>
        <w:pStyle w:val="Normal"/>
        <w:spacing w:lineRule="auto" w:line="319"/>
        <w:ind w:firstLine="220"/>
        <w:rPr>
          <w:rFonts w:ascii="Arial" w:hAnsi="Arial" w:cs="Arial"/>
          <w:sz w:val="18"/>
          <w:lang w:eastAsia="pl-PL"/>
        </w:rPr>
      </w:pPr>
      <w:r>
        <w:rPr>
          <w:rFonts w:cs="Arial" w:ascii="Arial" w:hAnsi="Arial"/>
          <w:sz w:val="18"/>
          <w:lang w:eastAsia="pl-PL"/>
        </w:rPr>
        <w:t>Zamieniliśmy parę słów szeptem i nadal podchodzili</w:t>
        <w:softHyphen/>
        <w:t>śmy coraz ostrożniej. Za chwilę byliśmy już przy samej kracie. Wciskając twarz w tę zaporę mogłem po trosze rozejrzeć się i zobaczyć część leżącej przed nami pieczary. Była rozległa. Oświetlał ją bez wątpienia również taki sam niebieski strumyk jak ów, który wyciekał z dudniącej maszyny. W pobliżu mojej twarzy pokapywała z krat woda.</w:t>
      </w:r>
    </w:p>
    <w:p>
      <w:pPr>
        <w:pStyle w:val="Normal"/>
        <w:spacing w:lineRule="auto" w:line="319"/>
        <w:ind w:firstLine="220"/>
        <w:rPr>
          <w:rFonts w:ascii="Arial" w:hAnsi="Arial" w:cs="Arial"/>
          <w:sz w:val="18"/>
          <w:lang w:eastAsia="pl-PL"/>
        </w:rPr>
      </w:pPr>
      <w:r>
        <w:rPr>
          <w:rFonts w:cs="Arial" w:ascii="Arial" w:hAnsi="Arial"/>
          <w:sz w:val="18"/>
          <w:lang w:eastAsia="pl-PL"/>
        </w:rPr>
        <w:t>Najpierw oczywiście starałem się rozeznać, co znaj</w:t>
        <w:softHyphen/>
        <w:t>duje się na terenie jaskini, lecz krata osadzona była we wgłębieniu, które na dokładniejszą obserwację nie pozwalało. Słuch po kolei rejestrował rozmaite dolatu</w:t>
        <w:softHyphen/>
        <w:t>jące odgłosy, wreszcie zaś oko moje uchwyciło grę cieni pląsających na wysokim, słabo widocznym sufi</w:t>
        <w:softHyphen/>
        <w:t>cie jaskini.</w:t>
      </w:r>
    </w:p>
    <w:p>
      <w:pPr>
        <w:pStyle w:val="Normal"/>
        <w:spacing w:lineRule="auto" w:line="319"/>
        <w:ind w:firstLine="220"/>
        <w:rPr>
          <w:rFonts w:ascii="Arial" w:hAnsi="Arial" w:cs="Arial"/>
          <w:sz w:val="18"/>
          <w:lang w:eastAsia="pl-PL"/>
        </w:rPr>
      </w:pPr>
      <w:r>
        <w:rPr>
          <w:rFonts w:cs="Arial" w:ascii="Arial" w:hAnsi="Arial"/>
          <w:sz w:val="18"/>
          <w:lang w:eastAsia="pl-PL"/>
        </w:rPr>
        <w:t>Na pewno znajdowali się tam Selenici i może nawet w sporej liczbie, słyszeliśmy bowiem, jak się między sobą porozumiewali i poza tym jeszcze coś, co tłuma</w:t>
        <w:softHyphen/>
        <w:t>czyłem sobie jako odgłosy ich stąpania. Powtarzał się nadto regularnie innego rodzaju dźwięk: ciach — ciach — ciach, jak gdyby nóż albo szpadel rozrąbywał jakieś miękkie ciało. W pewnej chwili posłyszeliśmy jakby szczęk łańcuchów, potem gwizd i niby turkot przeje-dżającego nad pustą piwnicą wozu, po czym znowu doleciał nas znajomy odgłos ciachnięć. Migot cieni świadczył o ciągłym ruchu ciał krzątających się żwawo w takt regularnych uderzeń. Ruch kończył się, gdy</w:t>
      </w:r>
    </w:p>
    <w:p>
      <w:pPr>
        <w:pStyle w:val="Normal"/>
        <w:spacing w:lineRule="auto" w:line="319"/>
        <w:rPr>
          <w:rFonts w:ascii="Arial" w:hAnsi="Arial" w:cs="Arial"/>
          <w:sz w:val="18"/>
          <w:lang w:eastAsia="pl-PL"/>
        </w:rPr>
      </w:pPr>
      <w:r>
        <w:rPr>
          <w:rFonts w:cs="Arial" w:ascii="Arial" w:hAnsi="Arial"/>
          <w:sz w:val="18"/>
          <w:lang w:eastAsia="pl-PL"/>
        </w:rPr>
        <w:t>ustawał rytm pogłosów. Przysunąwszy się do siebie. dotykając się niemal głowami, naradzaliśmy się cichym szeptem.</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 robić? — spytałem. —To widocznie pracujący robotnicy.</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zawodnie.</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szukają nas, nie myślą o nas.</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e nawet o nas nie słyszeli.</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Ścigają nas tamci na dole. Gdybyśmy tu się nagle pojawili... Spojrzenia nasze się starły.</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yłaby szansa porozumienia — rzekł Cavor.</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 odparłem — nic by z tego nie wyszło. Nie poruszaliśmy się przez chwilę, każdy z nas snuł własne refleksje. Tymczasem ustawicznie rozlegało się ciachanie i trwał taniec cieni na suficie. Przyjrzałem się uważniej kracie.</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ątła — zauważyłem. — Można by odgiąć dwa pręty i przecisnąć się między nimi.</w:t>
      </w:r>
    </w:p>
    <w:p>
      <w:pPr>
        <w:pStyle w:val="Normal"/>
        <w:spacing w:lineRule="auto" w:line="319"/>
        <w:ind w:firstLine="200"/>
        <w:rPr>
          <w:rFonts w:ascii="Arial" w:hAnsi="Arial" w:cs="Arial"/>
          <w:sz w:val="18"/>
          <w:lang w:eastAsia="pl-PL"/>
        </w:rPr>
      </w:pPr>
      <w:r>
        <w:rPr>
          <w:rFonts w:cs="Arial" w:ascii="Arial" w:hAnsi="Arial"/>
          <w:sz w:val="18"/>
          <w:lang w:eastAsia="pl-PL"/>
        </w:rPr>
        <w:t>Chwilę straciliśmy na niepotrzebnej dyskusji. Potem ująłem oburącz jeden z prętów, stopy oparłem o ścianę skalną niemal na wysokości swojej głowy i szarpnąłem z całej siły. Pręt ustąpił tak nagle, że omal nie upadłem. Obróciłem się i odgiąłem sąsiedni pręt w kierunku przeciwnym, następnie wyjąłem z kieszeni grzyb świe</w:t>
        <w:softHyphen/>
        <w:t>cący i rzuciłem go na drugą stronę.</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ylko bez wybryków! —zreflektował mnie Cavor, kiedy przecisnąłem się wreszcie przez poszerzony wy</w:t>
        <w:softHyphen/>
        <w:t>łom w kracie. Wyłażąc, dostrzegłem w dali czeredę figur zajętych wykonywaniem jakiejś czynności, na</w:t>
        <w:softHyphen/>
        <w:t>chyliłem się więc szukając schronienia za małym wzniesieniem w pobliżu kraty, a potem, położywszy się, dałem znak Cavorowi, żeby się do mnie przyłączył.</w:t>
      </w:r>
    </w:p>
    <w:p>
      <w:pPr>
        <w:pStyle w:val="Normal"/>
        <w:spacing w:lineRule="auto" w:line="319"/>
        <w:rPr>
          <w:rFonts w:ascii="Arial" w:hAnsi="Arial" w:cs="Arial"/>
          <w:sz w:val="18"/>
          <w:lang w:eastAsia="pl-PL"/>
        </w:rPr>
      </w:pPr>
      <w:r>
        <w:rPr>
          <w:rFonts w:cs="Arial" w:ascii="Arial" w:hAnsi="Arial"/>
          <w:sz w:val="18"/>
          <w:lang w:eastAsia="pl-PL"/>
        </w:rPr>
        <w:t>Niebawem leżeliśmy już obok siebie, spozierając nad garbem skalnym i przypatrując się jaskini oraz pracują</w:t>
        <w:softHyphen/>
        <w:t>cej załodze.</w:t>
      </w:r>
    </w:p>
    <w:p>
      <w:pPr>
        <w:pStyle w:val="Normal"/>
        <w:spacing w:lineRule="auto" w:line="319"/>
        <w:ind w:firstLine="220"/>
        <w:rPr>
          <w:rFonts w:ascii="Arial" w:hAnsi="Arial" w:cs="Arial"/>
          <w:sz w:val="18"/>
          <w:lang w:eastAsia="pl-PL"/>
        </w:rPr>
      </w:pPr>
      <w:r>
        <w:rPr>
          <w:rFonts w:cs="Arial" w:ascii="Arial" w:hAnsi="Arial"/>
          <w:sz w:val="18"/>
          <w:lang w:eastAsia="pl-PL"/>
        </w:rPr>
        <w:t>Pieczara była o wiele rozleglejsza niż pierwotnie sądziłem, my zaś znajdowaliśmy się w najniższym punkcie całego pochyłego terenu, stanowiącego jej podłogę. Podziemna komnata rozszerzała się w dal</w:t>
        <w:softHyphen/>
        <w:t>szych partiach, pułap zaś obniżał się stopniowo i wre</w:t>
        <w:softHyphen/>
        <w:t>szcie zamykał sobą widok. Ułożone wzdłuż jaskini nie kończącym się szeregiem widniały jasne kadłuby, białe masywy, wokół których krzątali się żwawo Selenici. Nie zainteresowały mnie zrazu te walcowate, wielkie bryły. A potem zwróciłem uwagę na oprawione, bez-okie łby pyskami zwrócone ku nam, podobne do baranich łbów w jatce, i zrozumiałem, że tu ćwiartuje się opasy księżycowe, podobnie jak to czyni załoga statku wielorybniczego z upolowaną zdobyczą. Od</w:t>
        <w:softHyphen/>
        <w:t>cinano mięso długimi połciami, tak że u niektórych dalszych okazów widać było już gołe żebra. Ciachanie, jakie słyszeliśmy, to był odgłos pracy toporów. Opodal rodzaj wyciągu windował pod górę wzdłuż zbocza uwieszone rzędem na linie kawały mięsiwa. Widoczny w nieskończenie długiej perspektywie szereg tułowiów przeznaczonych do konsumpcji świadczył o potężnym zaludnieniu Księżyca nie mniej wymownie niż pierwszy widok głębin otworzonego szybu.</w:t>
      </w:r>
    </w:p>
    <w:p>
      <w:pPr>
        <w:pStyle w:val="Normal"/>
        <w:spacing w:lineRule="auto" w:line="319"/>
        <w:ind w:firstLine="220"/>
        <w:rPr>
          <w:rFonts w:ascii="Arial" w:hAnsi="Arial" w:cs="Arial"/>
          <w:sz w:val="18"/>
          <w:lang w:eastAsia="pl-PL"/>
        </w:rPr>
      </w:pPr>
      <w:r>
        <w:rPr>
          <w:rFonts w:cs="Arial" w:ascii="Arial" w:hAnsi="Arial"/>
          <w:sz w:val="18"/>
          <w:lang w:eastAsia="pl-PL"/>
        </w:rPr>
        <w:t>Zdawało mi się z początku, że Selenici pracują, stojąc na pomostach z belek. Przedmiotów drewnianych, o ile pamiętam, w ogóle na Księżycu nie widziałem. Wszel</w:t>
        <w:softHyphen/>
        <w:t>kie odrzwia, stoły i wszystko, co na Ziemi należy do zakresu stolarstwa, wykonane tam było z metalu, głównie, jak mi się zdaje, ze złota, które oczywiście wyróżnia się szczególnie łatwością obróbki oraz wy</w:t>
        <w:softHyphen/>
      </w:r>
    </w:p>
    <w:p>
      <w:pPr>
        <w:pStyle w:val="Normal"/>
        <w:spacing w:lineRule="auto" w:line="319"/>
        <w:rPr>
          <w:rFonts w:ascii="Arial" w:hAnsi="Arial" w:cs="Arial"/>
          <w:sz w:val="18"/>
          <w:lang w:eastAsia="pl-PL"/>
        </w:rPr>
      </w:pPr>
      <w:r>
        <w:rPr>
          <w:rFonts w:cs="Arial" w:ascii="Arial" w:hAnsi="Arial"/>
          <w:sz w:val="18"/>
          <w:lang w:eastAsia="pl-PL"/>
        </w:rPr>
        <w:t>trzymałością. Lecz rychło spostrzegłem, że i pomosty, i podstawy ich, i topory rzeźnicze są tej samej barwy niby ołowianej, jaką zdawały się mieć moje okowy, zanim padło na nie białe światło. Na ziemi leżały porozrzucane potężne drągi, służące widocznie do przewracania cielsk na drugą stronę. Długie były prze</w:t>
        <w:softHyphen/>
        <w:t>ciętnie na jakie sześć stóp, miały także dogodne uchwyty i wydawały się orężem bardzo użytecznym. Wielką komnatę oświetlały trzy niebieskie, cieknące poprzeczne strugi.</w:t>
      </w:r>
    </w:p>
    <w:p>
      <w:pPr>
        <w:pStyle w:val="Normal"/>
        <w:spacing w:lineRule="auto" w:line="319"/>
        <w:ind w:firstLine="200"/>
        <w:rPr>
          <w:rFonts w:ascii="Arial" w:hAnsi="Arial" w:cs="Arial"/>
          <w:sz w:val="18"/>
          <w:lang w:eastAsia="pl-PL"/>
        </w:rPr>
      </w:pPr>
      <w:r>
        <w:rPr>
          <w:rFonts w:cs="Arial" w:ascii="Arial" w:hAnsi="Arial"/>
          <w:sz w:val="18"/>
          <w:lang w:eastAsia="pl-PL"/>
        </w:rPr>
        <w:t>Spory kawał czasu leżeliśmy, nic nie mówiąc i przy</w:t>
        <w:softHyphen/>
        <w:t>patrując się pilnie wszystkiemu.</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i cóż? — szepnął wreszcie Cavor. Chyląc się do ziemi jeszcze bardziej, przysunąłem się ku niemu. Przez głowę przeleciała mi odkrywcza myśl.</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eżeli tych opasów nie przenoszą na dół przy pomocy żurawia, to musimy być bardzo blisko powie</w:t>
        <w:softHyphen/>
        <w:t>rzchni,</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laczego?</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pas nie skacze ani skrzydeł nie ma. Na to Cavor wysunął głowę znowu ponad krawędź naszego dołka.</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iekawe doprawdy... — zaczął. — Właściwie tośmy daleko pod powierzchnię w ogóle nie zeszli...</w:t>
      </w:r>
    </w:p>
    <w:p>
      <w:pPr>
        <w:pStyle w:val="Normal"/>
        <w:spacing w:lineRule="auto" w:line="319"/>
        <w:ind w:firstLine="200"/>
        <w:rPr>
          <w:rFonts w:ascii="Arial" w:hAnsi="Arial" w:cs="Arial"/>
          <w:sz w:val="18"/>
          <w:lang w:eastAsia="pl-PL"/>
        </w:rPr>
      </w:pPr>
      <w:r>
        <w:rPr>
          <w:rFonts w:cs="Arial" w:ascii="Arial" w:hAnsi="Arial"/>
          <w:sz w:val="18"/>
          <w:lang w:eastAsia="pl-PL"/>
        </w:rPr>
        <w:t>Nie dokończył, bo nagle schwyciłem go za ramię. Posłyszałem jakieś odgłosy, dolatujące z głębi rozpad</w:t>
        <w:softHyphen/>
        <w:t>liny w dole.</w:t>
      </w:r>
    </w:p>
    <w:p>
      <w:pPr>
        <w:pStyle w:val="Normal"/>
        <w:spacing w:lineRule="auto" w:line="319"/>
        <w:ind w:firstLine="200"/>
        <w:rPr>
          <w:rFonts w:ascii="Arial" w:hAnsi="Arial" w:cs="Arial"/>
          <w:sz w:val="18"/>
          <w:lang w:eastAsia="pl-PL"/>
        </w:rPr>
      </w:pPr>
      <w:r>
        <w:rPr>
          <w:rFonts w:cs="Arial" w:ascii="Arial" w:hAnsi="Arial"/>
          <w:sz w:val="18"/>
          <w:lang w:eastAsia="pl-PL"/>
        </w:rPr>
        <w:t>Wykonaliśmy półobrót na czworakach i przylgnęliś</w:t>
        <w:softHyphen/>
        <w:t>my do ziemi jak martwi, wewnętrznie dygocząc z pod</w:t>
        <w:softHyphen/>
        <w:t>niecenia. Po chwili z całą pewnością wiedziałem już, że ktoś cichaczem podchodzi w górę rozpadliną.</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patrz no na tamtych z toporami — powiedzia</w:t>
        <w:softHyphen/>
        <w:t>łem.</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m wszystko w porządku — odparł Cavor.</w:t>
      </w:r>
    </w:p>
    <w:p>
      <w:pPr>
        <w:pStyle w:val="Normal"/>
        <w:spacing w:lineRule="auto" w:line="319"/>
        <w:ind w:firstLine="220"/>
        <w:rPr>
          <w:rFonts w:ascii="Arial" w:hAnsi="Arial" w:cs="Arial"/>
          <w:sz w:val="18"/>
          <w:lang w:eastAsia="pl-PL"/>
        </w:rPr>
      </w:pPr>
      <w:r>
        <w:rPr>
          <w:rFonts w:cs="Arial" w:ascii="Arial" w:hAnsi="Arial"/>
          <w:sz w:val="18"/>
          <w:lang w:eastAsia="pl-PL"/>
        </w:rPr>
        <w:t>Pomaleńku i bezszelestnie ująłem w garść swój łańcuch i czekałem na czyjeś przyjście. Przygotowałem się do wykonania zamachu w kierunku wyłomu w kra</w:t>
        <w:softHyphen/>
        <w:t>cie. Całkiem już wyraźnie słyszałem delikatne poćwier-kiwanie wspinających się Selenitów, pocieranie skały mackami i osypywanie się strąconego pyłu.</w:t>
      </w:r>
    </w:p>
    <w:p>
      <w:pPr>
        <w:pStyle w:val="Normal"/>
        <w:spacing w:lineRule="auto" w:line="319"/>
        <w:ind w:firstLine="220"/>
        <w:rPr>
          <w:rFonts w:ascii="Arial" w:hAnsi="Arial" w:cs="Arial"/>
          <w:sz w:val="18"/>
          <w:lang w:eastAsia="pl-PL"/>
        </w:rPr>
      </w:pPr>
      <w:r>
        <w:rPr>
          <w:rFonts w:cs="Arial" w:ascii="Arial" w:hAnsi="Arial"/>
          <w:sz w:val="18"/>
          <w:lang w:eastAsia="pl-PL"/>
        </w:rPr>
        <w:t>Nagle zauważyłem, że coś gmerze się w ciemno</w:t>
        <w:softHyphen/>
        <w:t>ściach poniżej poziomu kraty—co, tego stwierdzić nie mogłem. Chwila napięcia — i trach! —skoczywszy na nogi, lunąłem jak wariat w coś, co ku mnie sięgnęło. Było to ostrze dzidy. Widocznie nadmierna długość drzewc spowodowała, że w ciasnym kominie napast</w:t>
        <w:softHyphen/>
        <w:t>nik nie mógł nachylić dzidy pod właściwym kątem. Tak czy owak wysunęła się jak wężowe żądło, chybiła, cofnęła się i znów natarła. Ale tym razem pochwyciłem ją i szarpnąłem ku sobie, podczas gdy inna niecelnie dźgnęła w moim kierunku.</w:t>
      </w:r>
    </w:p>
    <w:p>
      <w:pPr>
        <w:pStyle w:val="Normal"/>
        <w:spacing w:lineRule="auto" w:line="319"/>
        <w:ind w:firstLine="220"/>
        <w:rPr>
          <w:rFonts w:ascii="Arial" w:hAnsi="Arial" w:cs="Arial"/>
          <w:sz w:val="18"/>
          <w:lang w:eastAsia="pl-PL"/>
        </w:rPr>
      </w:pPr>
      <w:r>
        <w:rPr>
          <w:rFonts w:cs="Arial" w:ascii="Arial" w:hAnsi="Arial"/>
          <w:sz w:val="18"/>
          <w:lang w:eastAsia="pl-PL"/>
        </w:rPr>
        <w:t>Krzyknąłem triumfalnie, kiedy dzida wysuwać się zaczęła z uchwytu Selenity, a potem, wyrwawszy ją, zacząłem sam dźgać poprzez kratę na oślep. Z ciemno</w:t>
        <w:softHyphen/>
        <w:t>ści odpowiedział jazgot i skomlenie. Cavor tymczasem także zdobył dla siebie włócznię i w podskokach wymachiwał nią koło mnie, zadając bezskuteczne ciosy. Podzwaniał nią o kratę, a tymczasem nad nami przeleciał topór i uderzył o skalną ścianę rozpadliny, przypominając mi zarazem o istnieniu rzeźniczego zespołu w jaskini.</w:t>
      </w:r>
    </w:p>
    <w:p>
      <w:pPr>
        <w:pStyle w:val="Normal"/>
        <w:spacing w:lineRule="auto" w:line="319"/>
        <w:ind w:firstLine="220"/>
        <w:rPr>
          <w:rFonts w:ascii="Arial" w:hAnsi="Arial" w:cs="Arial"/>
          <w:sz w:val="18"/>
          <w:lang w:eastAsia="pl-PL"/>
        </w:rPr>
      </w:pPr>
      <w:r>
        <w:rPr>
          <w:rFonts w:cs="Arial" w:ascii="Arial" w:hAnsi="Arial"/>
          <w:sz w:val="18"/>
          <w:lang w:eastAsia="pl-PL"/>
        </w:rPr>
        <w:t>Odwróciłem się i ujrzałem, jak tamci nadchodzą ławą, złowróżbnie wymachując toporami. Były to po</w:t>
        <w:softHyphen/>
        <w:t>kurcze, pękate, długorękie, odmienne bardzo od zna</w:t>
        <w:softHyphen/>
        <w:t>nego nam typu Selenity. Jeśli nawet nic o nas dotąd nie słyszeli, to w każdym razie wykazali niepojętą wprost</w:t>
      </w:r>
    </w:p>
    <w:p>
      <w:pPr>
        <w:pStyle w:val="Normal"/>
        <w:spacing w:lineRule="auto" w:line="319"/>
        <w:rPr>
          <w:rFonts w:ascii="Arial" w:hAnsi="Arial" w:cs="Arial"/>
          <w:sz w:val="18"/>
          <w:lang w:eastAsia="pl-PL"/>
        </w:rPr>
      </w:pPr>
      <w:r>
        <w:rPr>
          <w:rFonts w:cs="Arial" w:ascii="Arial" w:hAnsi="Arial"/>
          <w:sz w:val="18"/>
          <w:lang w:eastAsia="pl-PL"/>
        </w:rPr>
        <w:t>bystrość i orientację. Chwilę mierzyłem ich wzrokiem, ściskając w garści włócznię.</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ilnuj kraty, Cavor! — krzyknąłem; ryknąłem wniebogłosy dla zastraszenia wrogów i pędem ruszy</w:t>
        <w:softHyphen/>
        <w:t>łem ku nim. Dwaj rzucili we mnie toporami i chybili, reszta uciekła w popłochu. Także i ci dwaj porwali się do ucieczki w czeluść jaskini. Sadzili z podkurczonymi rękami i opuszczonymi łebkami. Nigdy nie widziałem istot ogarniętych taką paniką.</w:t>
      </w:r>
    </w:p>
    <w:p>
      <w:pPr>
        <w:pStyle w:val="Normal"/>
        <w:spacing w:lineRule="auto" w:line="319"/>
        <w:ind w:firstLine="200"/>
        <w:rPr>
          <w:rFonts w:ascii="Arial" w:hAnsi="Arial" w:cs="Arial"/>
          <w:sz w:val="18"/>
          <w:lang w:eastAsia="pl-PL"/>
        </w:rPr>
      </w:pPr>
      <w:r>
        <w:rPr>
          <w:rFonts w:cs="Arial" w:ascii="Arial" w:hAnsi="Arial"/>
          <w:sz w:val="18"/>
          <w:lang w:eastAsia="pl-PL"/>
        </w:rPr>
        <w:t>Wiedziałem, że włócznia nie przyda mi się na nic. Zbyt była cienka i wątła, dobra tylko do kłucia, ale za długa do swobodnego manewrowania. Zrezygnowa</w:t>
        <w:softHyphen/>
        <w:t>łem więc z pogoni i koło pierwszego rozpłatanego opasa podniosłem jeden z wielkich drągów, służących jako lewary. Przyjemnie zaciążył mi w dłoni, poczułem, że zmiażdżyć nim potrafiłbym dowolną ilość Seleni</w:t>
        <w:softHyphen/>
        <w:t>tów. Odrzuciłem precz włócznię i ująłem jeszcze jeden lewar drugą ręką. Ta zmiana uzbrojenia kolosalnie poprawiła moje samopoczucie. Groźnie potrząsnąłem obu drągami w kierunku Selenitów, którzy utworzyli tymczasem zbitą grupkę w głębi jaskini, następnie zaś obejrzałem się, aby sprawdzić, co robi Cavor.</w:t>
      </w:r>
    </w:p>
    <w:p>
      <w:pPr>
        <w:pStyle w:val="Normal"/>
        <w:spacing w:lineRule="auto" w:line="319"/>
        <w:ind w:firstLine="200"/>
        <w:rPr>
          <w:rFonts w:ascii="Arial" w:hAnsi="Arial" w:cs="Arial"/>
          <w:sz w:val="18"/>
          <w:lang w:eastAsia="pl-PL"/>
        </w:rPr>
      </w:pPr>
      <w:r>
        <w:rPr>
          <w:rFonts w:cs="Arial" w:ascii="Arial" w:hAnsi="Arial"/>
          <w:sz w:val="18"/>
          <w:lang w:eastAsia="pl-PL"/>
        </w:rPr>
        <w:t>Podskakiwał około kraty strasząc złamaną dzidą. Doskonale. Powstrzyma to napór Selenitów przynaj</w:t>
        <w:softHyphen/>
        <w:t>mniej na jakiś czas. Znowu spojrzałem w głąb jaskini. Co też zamyślają sobie teraz?</w:t>
      </w:r>
    </w:p>
    <w:p>
      <w:pPr>
        <w:pStyle w:val="Normal"/>
        <w:ind w:firstLine="200"/>
        <w:rPr>
          <w:rFonts w:ascii="Arial" w:hAnsi="Arial" w:cs="Arial"/>
          <w:sz w:val="18"/>
          <w:lang w:eastAsia="pl-PL"/>
        </w:rPr>
      </w:pPr>
      <w:r>
        <w:rPr>
          <w:rFonts w:cs="Arial" w:ascii="Arial" w:hAnsi="Arial"/>
          <w:sz w:val="18"/>
          <w:lang w:eastAsia="pl-PL"/>
        </w:rPr>
        <w:t>Niezaprzeczenie byliśmy ujęci we dwa ognie,</w:t>
      </w:r>
    </w:p>
    <w:p>
      <w:pPr>
        <w:pStyle w:val="Normal"/>
        <w:spacing w:lineRule="auto" w:line="319"/>
        <w:ind w:firstLine="200"/>
        <w:rPr>
          <w:rFonts w:ascii="Arial" w:hAnsi="Arial" w:cs="Arial"/>
          <w:sz w:val="18"/>
          <w:lang w:eastAsia="pl-PL"/>
        </w:rPr>
      </w:pPr>
      <w:r>
        <w:rPr>
          <w:rFonts w:cs="Arial" w:ascii="Arial" w:hAnsi="Arial"/>
          <w:sz w:val="18"/>
          <w:lang w:eastAsia="pl-PL"/>
        </w:rPr>
        <w:t>Ale wobec pracowników rzeźni mieliśmy ten atut, żeśmy ich zaskoczyli, zapewne też porządnie nastra</w:t>
        <w:softHyphen/>
        <w:t>szyli, i że nie mieli oni żadnej innej broni oprócz swoich mało groźnych toporów. Tu zatem należało szukać ocalenia. Ich krzepkie, przyziemne postacie, o ileż bardziej przysadziste i krępe niż poganiaczy opasów,</w:t>
      </w:r>
    </w:p>
    <w:p>
      <w:pPr>
        <w:pStyle w:val="Normal"/>
        <w:spacing w:lineRule="auto" w:line="319"/>
        <w:rPr>
          <w:rFonts w:ascii="Arial" w:hAnsi="Arial" w:cs="Arial"/>
          <w:sz w:val="18"/>
          <w:lang w:eastAsia="pl-PL"/>
        </w:rPr>
      </w:pPr>
      <w:r>
        <w:rPr>
          <w:rFonts w:cs="Arial" w:ascii="Arial" w:hAnsi="Arial"/>
          <w:sz w:val="18"/>
          <w:lang w:eastAsia="pl-PL"/>
        </w:rPr>
        <w:t>trwały na stoku w rozsypce świadczącej o niezdecydo</w:t>
        <w:softHyphen/>
        <w:t>waniu. Miałem tę przewagę moralną, jaką ma roz</w:t>
        <w:softHyphen/>
        <w:t>wścieczony buhaj, szalejący na placu publicznym. A mimo wszystko jednak hurma tego tałałajstwa wyda</w:t>
        <w:softHyphen/>
        <w:t>wała się niepomiernie wielka. l chyba się w tym nie myliłem. Tamci nacierający z rozpadliny operowali" włóczniami diabelnie długimi. Może mieli w zapasie dla nas również i inne niespodzianki... Ale — pal sześć! Nacierając w głąb jaskini pozostawimy w każdym razie tamtych w tyle za sobą, a jeśli wytrwamy na pozycji, to znowuż ci tam od frontu otrzymać mogą posiłki. Kto wie, jak potężne narzędzia wojenne—armaty, bomby, jakieś torpedy ziemskie — dośle dla naszej zagłady ten nie poznany świat pod naszymi stopami, świat większy, którego zewnętrzną skorupę zaledwie musnęliśmy. Stanowczo nie pozostawało nam nic innego jak ofen</w:t>
        <w:softHyphen/>
        <w:t>sywa. Prawda ta stawała się jeszcze bardziej oczywista w miarę, jak coraz gęściej migały odnóża nadbiegają</w:t>
        <w:softHyphen/>
        <w:t>cych galopem na odsiecz Selenitów.</w:t>
      </w:r>
    </w:p>
    <w:p>
      <w:pPr>
        <w:pStyle w:val="Normal"/>
        <w:spacing w:lineRule="auto" w:line="259"/>
        <w:rPr>
          <w:rFonts w:ascii="Arial" w:hAnsi="Arial" w:cs="Arial"/>
          <w:sz w:val="18"/>
          <w:lang w:eastAsia="pl-PL"/>
        </w:rPr>
      </w:pPr>
      <w:r>
        <w:rPr>
          <w:rFonts w:eastAsia="Arial" w:cs="Arial" w:ascii="Arial" w:hAnsi="Arial"/>
          <w:sz w:val="18"/>
          <w:lang w:eastAsia="pl-PL"/>
        </w:rPr>
        <w:t xml:space="preserve">  </w:t>
      </w: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edford! — wrzasnął niespodzianie Cavor i oto pojawił się już w pół drogi pomiędzy mną i kratą.</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racaj! — odkrzyknąłem. — Co wyprawiasz?</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ni jakąś armatę rychtują.</w:t>
      </w:r>
    </w:p>
    <w:p>
      <w:pPr>
        <w:pStyle w:val="Normal"/>
        <w:spacing w:lineRule="auto" w:line="259"/>
        <w:ind w:firstLine="200"/>
        <w:rPr>
          <w:rFonts w:ascii="Arial" w:hAnsi="Arial" w:cs="Arial"/>
          <w:sz w:val="18"/>
          <w:lang w:eastAsia="pl-PL"/>
        </w:rPr>
      </w:pPr>
      <w:r>
        <w:rPr>
          <w:rFonts w:cs="Arial" w:ascii="Arial" w:hAnsi="Arial"/>
          <w:sz w:val="18"/>
          <w:lang w:eastAsia="pl-PL"/>
        </w:rPr>
        <w:t>l rzeczywiście, w wyłomie kraty pod ochroną włó</w:t>
        <w:softHyphen/>
        <w:t>czni ukazała się głowa i barki osobliwie smukłego i kanciastego Selenity, montującego jakiś wielce skomplikowany aparat.</w:t>
      </w:r>
    </w:p>
    <w:p>
      <w:pPr>
        <w:pStyle w:val="Normal"/>
        <w:spacing w:lineRule="auto" w:line="259"/>
        <w:ind w:firstLine="200"/>
        <w:rPr>
          <w:rFonts w:ascii="Arial" w:hAnsi="Arial" w:cs="Arial"/>
          <w:sz w:val="18"/>
          <w:lang w:eastAsia="pl-PL"/>
        </w:rPr>
      </w:pPr>
      <w:r>
        <w:rPr>
          <w:rFonts w:cs="Arial" w:ascii="Arial" w:hAnsi="Arial"/>
          <w:sz w:val="18"/>
          <w:lang w:eastAsia="pl-PL"/>
        </w:rPr>
        <w:t>Zrozumiałem, że na Cavora nie ma co liczyć w czeka</w:t>
        <w:softHyphen/>
        <w:t>jącej nas rozprawie. Chwilę namyślałem się. Potem pognałem żwawo z powrotem, mijając go, wymachu</w:t>
        <w:softHyphen/>
        <w:t>jąc wściekle lewarami i wrzeszcząc, żeby skonfun</w:t>
        <w:softHyphen/>
        <w:t>dować biorącego nas na cel Selenitę. Ten zaś czynił to przezabawnie, opierając broń o nadbrzusze. Świsnął</w:t>
      </w:r>
    </w:p>
    <w:p>
      <w:pPr>
        <w:pStyle w:val="Normal"/>
        <w:spacing w:lineRule="auto" w:line="319"/>
        <w:rPr>
          <w:rFonts w:ascii="Arial" w:hAnsi="Arial" w:cs="Arial"/>
          <w:sz w:val="18"/>
          <w:lang w:eastAsia="pl-PL"/>
        </w:rPr>
      </w:pPr>
      <w:r>
        <w:rPr>
          <w:rFonts w:cs="Arial" w:ascii="Arial" w:hAnsi="Arial"/>
          <w:sz w:val="18"/>
          <w:lang w:eastAsia="pl-PL"/>
        </w:rPr>
        <w:t>pocisk, lecz to nie armatka strzeliła, ale raczej rodzaj kuszy, a wyrzucona strzała ugodziła we mnie w trakcie skoku.</w:t>
      </w:r>
    </w:p>
    <w:p>
      <w:pPr>
        <w:pStyle w:val="Normal"/>
        <w:spacing w:lineRule="auto" w:line="319"/>
        <w:ind w:firstLine="200"/>
        <w:rPr>
          <w:rFonts w:ascii="Arial" w:hAnsi="Arial" w:cs="Arial"/>
          <w:sz w:val="18"/>
          <w:lang w:eastAsia="pl-PL"/>
        </w:rPr>
      </w:pPr>
      <w:r>
        <w:rPr>
          <w:rFonts w:cs="Arial" w:ascii="Arial" w:hAnsi="Arial"/>
          <w:sz w:val="18"/>
          <w:lang w:eastAsia="pl-PL"/>
        </w:rPr>
        <w:t>Nie zwaliłem się, tylko po prostu wylądowałem nieco wcześniej, w ramieniu zaś czułem ból taki, jakby pocisk tylko mnie drasnął i przeszedł mimo. Potem lewa moja dłoń zawadziła o jakieś drzewce i zauważyłem, że z mojego ramienia wystaje wbita w nie włócznia. W sekundę potem doskoczyłem z drągiem w prawej dłoni i uderzyłem w Selenitę z całej mocy. Załamał się, rozkruszył i ugiął — głowę roztłukłem mu jak jajko. Odrzuciłem drąg, wyjąłem długą włócznię z ramienia i zacząłem nią poprzez kratę zadawać ciosy w ciem</w:t>
        <w:softHyphen/>
        <w:t>ność. Za każdym pchnięciem dolatywały krzyki i piski. Wreszcie z całych sił rzuciłem w nich tym pociskiem, odskoczyłem, podniosłem znowu drąg i popędziłem ku gromadzie w głębi pieczary.</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edford! — posłyszałem krzyk Cavora — Bed</w:t>
        <w:softHyphen/>
        <w:t>ford! — Ale już wysunąłem się przed niego.</w:t>
      </w:r>
    </w:p>
    <w:p>
      <w:pPr>
        <w:pStyle w:val="Normal"/>
        <w:spacing w:lineRule="auto" w:line="259"/>
        <w:ind w:firstLine="200"/>
        <w:rPr>
          <w:rFonts w:ascii="Arial" w:hAnsi="Arial" w:cs="Arial"/>
          <w:sz w:val="18"/>
          <w:lang w:eastAsia="pl-PL"/>
        </w:rPr>
      </w:pPr>
      <w:r>
        <w:rPr>
          <w:rFonts w:cs="Arial" w:ascii="Arial" w:hAnsi="Arial"/>
          <w:sz w:val="18"/>
          <w:lang w:eastAsia="pl-PL"/>
        </w:rPr>
        <w:t>Jak gdybym jeszcze dziś słyszał odgłosy jego pod</w:t>
        <w:softHyphen/>
        <w:t>skoków, kiedy nadążał za mną. Odbicie, skok... ryms! odbicie, skok... Każdy z nich zdawał się trwać wieki. Za każdym poszerzało się wnętrze pieczary i coraz liczniej wyrajali się Selenici. Kotłowali się zrazu jak mrówki w zrujnowanym mrowisku, paru wywijając toporami starało się przeciąć mi drogę, inni uciekali co żywo, niektórzy dawali nura w bok pomiędzy rzędy opasów, wkrótce zaś wystąpili na arenę jacyś nowi, uzbrojeni w dzidy, a potem znów inni jeszcze. Jakiś fantastyczny nieborak, złożony jakby tylko z rąk i nóg, nieprzytomnie poszukiwał schronienia. Jaskinia w części dalszej sta</w:t>
        <w:softHyphen/>
        <w:t>wała się coraz mroczniejsza. Szust! — przeleciało coś nad moją głową. Szust! — i nagle, szybując w pod-</w:t>
      </w:r>
    </w:p>
    <w:p>
      <w:pPr>
        <w:pStyle w:val="Normal"/>
        <w:spacing w:lineRule="auto" w:line="319"/>
        <w:rPr>
          <w:rFonts w:ascii="Arial" w:hAnsi="Arial" w:cs="Arial"/>
          <w:sz w:val="18"/>
          <w:lang w:eastAsia="pl-PL"/>
        </w:rPr>
      </w:pPr>
      <w:r>
        <w:rPr>
          <w:rFonts w:cs="Arial" w:ascii="Arial" w:hAnsi="Arial"/>
          <w:sz w:val="18"/>
          <w:lang w:eastAsia="pl-PL"/>
        </w:rPr>
        <w:t>skoku, ujrzałem uderzającą w opasa, wibrującą w jego cielsku dzidę. Ledwie stanąłem na ziemi, zaraz nowa trafiła w grunt tuż pod moimi stopami, z dala doleciał mnie charakterystyczny odgłos towarzyszący miota</w:t>
        <w:softHyphen/>
        <w:t>nym w przestrzeń pociskom. Była chwila, że świst dochodził mnie ze wszystkich stron. Aha! strzelali salwami!</w:t>
      </w:r>
    </w:p>
    <w:p>
      <w:pPr>
        <w:pStyle w:val="Normal"/>
        <w:ind w:firstLine="200"/>
        <w:rPr>
          <w:rFonts w:ascii="Arial" w:hAnsi="Arial" w:cs="Arial"/>
          <w:sz w:val="18"/>
          <w:lang w:eastAsia="pl-PL"/>
        </w:rPr>
      </w:pPr>
      <w:r>
        <w:rPr>
          <w:rFonts w:cs="Arial" w:ascii="Arial" w:hAnsi="Arial"/>
          <w:sz w:val="18"/>
          <w:lang w:eastAsia="pl-PL"/>
        </w:rPr>
        <w:t>Zatrzymałem się nagle w rozpędzie.</w:t>
      </w:r>
    </w:p>
    <w:p>
      <w:pPr>
        <w:pStyle w:val="Normal"/>
        <w:spacing w:lineRule="auto" w:line="319"/>
        <w:ind w:firstLine="200"/>
        <w:rPr>
          <w:rFonts w:ascii="Arial" w:hAnsi="Arial" w:cs="Arial"/>
          <w:sz w:val="18"/>
          <w:lang w:eastAsia="pl-PL"/>
        </w:rPr>
      </w:pPr>
      <w:r>
        <w:rPr>
          <w:rFonts w:cs="Arial" w:ascii="Arial" w:hAnsi="Arial"/>
          <w:sz w:val="18"/>
          <w:lang w:eastAsia="pl-PL"/>
        </w:rPr>
        <w:t>Na myśl jasną nie było mnie na razie stać. Przez głowę przelatywała mi stereotypowa formułka: „Strefa ognia. Szukać osłony". Pamiętam, że skoczyłem po</w:t>
        <w:softHyphen/>
        <w:t>między dwa cielska i przystanąwszy tam, dyszałem usposobiony morderczo.</w:t>
      </w:r>
    </w:p>
    <w:p>
      <w:pPr>
        <w:pStyle w:val="Normal"/>
        <w:spacing w:lineRule="auto" w:line="319"/>
        <w:ind w:firstLine="200"/>
        <w:rPr>
          <w:rFonts w:ascii="Arial" w:hAnsi="Arial" w:cs="Arial"/>
          <w:sz w:val="18"/>
          <w:lang w:eastAsia="pl-PL"/>
        </w:rPr>
      </w:pPr>
      <w:r>
        <w:rPr>
          <w:rFonts w:cs="Arial" w:ascii="Arial" w:hAnsi="Arial"/>
          <w:sz w:val="18"/>
          <w:lang w:eastAsia="pl-PL"/>
        </w:rPr>
        <w:t>Obejrzałem się: Cavor znikł, jakby go na świecie nie było. Niespodzianie wyłonił się z ciemności zalegającej między rzędami opasów i skalną ścianą. Jego fizjo</w:t>
        <w:softHyphen/>
        <w:t>nomia, granatowoniebieska, świeciła od potu i emocji. Mówił coś do mnie, lecz nie zwracałem uwagi na tę gadaninę. Przebiegając od opasa do opasa mogliśmy posuwać się wzdłuż jaskini, osiągając pozycję dobrą do podjęcia ataku. Tylko atak rokował szansę ocale</w:t>
        <w:softHyphen/>
        <w:t>nia.</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a mną! — zawołałem i skoczyłem naprzód.</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edford, czekaj! — dognała mnie bezskuteczna prośba.</w:t>
      </w:r>
    </w:p>
    <w:p>
      <w:pPr>
        <w:pStyle w:val="Normal"/>
        <w:spacing w:lineRule="auto" w:line="319"/>
        <w:ind w:firstLine="200"/>
        <w:rPr>
          <w:rFonts w:ascii="Arial" w:hAnsi="Arial" w:cs="Arial"/>
          <w:sz w:val="18"/>
          <w:lang w:eastAsia="pl-PL"/>
        </w:rPr>
      </w:pPr>
      <w:r>
        <w:rPr>
          <w:rFonts w:cs="Arial" w:ascii="Arial" w:hAnsi="Arial"/>
          <w:sz w:val="18"/>
          <w:lang w:eastAsia="pl-PL"/>
        </w:rPr>
        <w:t>W myśli mojej zaczął rysować się dalszy plan akcji, podczas gdy żwawo postępowaliśmy wąskim przejś</w:t>
        <w:softHyphen/>
        <w:t>ciem między skałą a cielskami. Ściany nachylały się tworząc sklepienia, od tej strony więc na szczęście nie potrzebowaliśmy obawiać się zasadzki. Choć z powo</w:t>
        <w:softHyphen/>
        <w:t>du ciasnoty nie mogliśmy posuwać się skokami, nie</w:t>
        <w:softHyphen/>
        <w:t>mniej przeto nasza siła ziemska pozwalała nam poru</w:t>
        <w:softHyphen/>
        <w:t>szać się dużo prędzej od Selenitów. Rychło zapewne</w:t>
      </w:r>
    </w:p>
    <w:p>
      <w:pPr>
        <w:pStyle w:val="Normal"/>
        <w:spacing w:lineRule="auto" w:line="319"/>
        <w:rPr>
          <w:rFonts w:ascii="Arial" w:hAnsi="Arial" w:cs="Arial"/>
          <w:sz w:val="18"/>
          <w:lang w:eastAsia="pl-PL"/>
        </w:rPr>
      </w:pPr>
      <w:r>
        <w:rPr>
          <w:rFonts w:cs="Arial" w:ascii="Arial" w:hAnsi="Arial"/>
          <w:sz w:val="18"/>
          <w:lang w:eastAsia="pl-PL"/>
        </w:rPr>
        <w:t>będziemy już przy głównej ich masie. W boju wręcz wygnieciemy te czarne chrząszcze bez trudu. Oczywiś</w:t>
        <w:softHyphen/>
        <w:t>cie, liczyć się trzeba z tym, że najpierw powita nas salwa... W porę przyszedł mi do głowy fortel. Nie zatrzymując się, zdjąłem z siebie flanelową marynarkę.</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edford, słuchaj! — usłyszałem znów zadyszkę Cavora.</w:t>
      </w:r>
    </w:p>
    <w:p>
      <w:pPr>
        <w:pStyle w:val="Normal"/>
        <w:rPr>
          <w:rFonts w:ascii="Arial" w:hAnsi="Arial" w:cs="Arial"/>
          <w:sz w:val="18"/>
          <w:lang w:eastAsia="pl-PL"/>
        </w:rPr>
      </w:pPr>
      <w:r>
        <w:rPr>
          <w:rFonts w:cs="Arial" w:ascii="Arial" w:hAnsi="Arial"/>
          <w:sz w:val="18"/>
          <w:lang w:eastAsia="pl-PL"/>
        </w:rPr>
        <w:t>Obejrzałem się.</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o? — warknąłem.</w:t>
      </w:r>
    </w:p>
    <w:p>
      <w:pPr>
        <w:pStyle w:val="Normal"/>
        <w:rPr>
          <w:rFonts w:ascii="Arial" w:hAnsi="Arial" w:cs="Arial"/>
          <w:sz w:val="18"/>
          <w:lang w:eastAsia="pl-PL"/>
        </w:rPr>
      </w:pPr>
      <w:r>
        <w:rPr>
          <w:rFonts w:cs="Arial" w:ascii="Arial" w:hAnsi="Arial"/>
          <w:sz w:val="18"/>
          <w:lang w:eastAsia="pl-PL"/>
        </w:rPr>
        <w:t>Gestem wskazał kierunek ponad tułowiami.</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iałe światło! Znowu to białe! Miał rację. Gdzieś z dala spod sklepienia przesiąkała niewyraźna jasność. Widok jej zdwoił moje sił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odstępuj mnie! — rzuciłem komendę.</w:t>
      </w:r>
    </w:p>
    <w:p>
      <w:pPr>
        <w:pStyle w:val="Normal"/>
        <w:spacing w:lineRule="auto" w:line="259"/>
        <w:ind w:firstLine="200"/>
        <w:rPr>
          <w:rFonts w:ascii="Arial" w:hAnsi="Arial" w:cs="Arial"/>
          <w:sz w:val="18"/>
          <w:lang w:eastAsia="pl-PL"/>
        </w:rPr>
      </w:pPr>
      <w:r>
        <w:rPr>
          <w:rFonts w:cs="Arial" w:ascii="Arial" w:hAnsi="Arial"/>
          <w:sz w:val="18"/>
          <w:lang w:eastAsia="pl-PL"/>
        </w:rPr>
        <w:t>Spłaszczony, wysmukły kształt Selenity wyłonił się tymczasem ź mroku i przepadł w nim z kwikiem. Zatrzymałem się, ręką osadziłem na miejscu także i Cavora. Zawiesiłem na kiju marynarkę i okrążając chyłkiem tułów najbliższego opasa, złożyłem te przy</w:t>
        <w:softHyphen/>
        <w:t>bory na ziemi, ukazałem się przelotnie Selenitom i zaraz dałem nura z powrotem.</w:t>
      </w:r>
    </w:p>
    <w:p>
      <w:pPr>
        <w:pStyle w:val="Normal"/>
        <w:spacing w:lineRule="auto" w:line="259"/>
        <w:ind w:firstLine="200"/>
        <w:rPr>
          <w:rFonts w:ascii="Arial" w:hAnsi="Arial" w:cs="Arial"/>
          <w:sz w:val="18"/>
          <w:lang w:eastAsia="pl-PL"/>
        </w:rPr>
      </w:pPr>
      <w:r>
        <w:rPr>
          <w:rFonts w:cs="Arial" w:ascii="Arial" w:hAnsi="Arial"/>
          <w:sz w:val="18"/>
          <w:lang w:eastAsia="pl-PL"/>
        </w:rPr>
        <w:t>Przywabiłem jedną tylko strzałę. Byliśmy w bezpo</w:t>
        <w:softHyphen/>
        <w:t>średnim pobliżu gromady Selenitów, w której nie brakło figurek najróżniejszych: i krępych, i niskich, i wysokich. W poprzek jaskini ustawiono baterię miota</w:t>
        <w:softHyphen/>
        <w:t>czy dla obstrzału wolnego terenu. Kilka pocisków nadleciało jeszcze w ślad za pierwszym, lecz na razie był to koniec palby.</w:t>
      </w:r>
    </w:p>
    <w:p>
      <w:pPr>
        <w:pStyle w:val="Normal"/>
        <w:spacing w:lineRule="auto" w:line="259"/>
        <w:ind w:firstLine="200"/>
        <w:rPr>
          <w:rFonts w:ascii="Arial" w:hAnsi="Arial" w:cs="Arial"/>
          <w:sz w:val="18"/>
          <w:lang w:eastAsia="pl-PL"/>
        </w:rPr>
      </w:pPr>
      <w:r>
        <w:rPr>
          <w:rFonts w:cs="Arial" w:ascii="Arial" w:hAnsi="Arial"/>
          <w:sz w:val="18"/>
          <w:lang w:eastAsia="pl-PL"/>
        </w:rPr>
        <w:t>Wysunąłem głowę i ledwie nie przypłaciłem tego życiem. Wyleciało od razu może dwadzieścia strzał przy akompaniamencie pokrzyków i ćwierkań, świadczą</w:t>
        <w:softHyphen/>
        <w:t>cych o podnieceniu obsługi. Podniosłem z ziemi swój przyodziany kij.</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eraz! — powiedziałem sobie i wystawiłem na pokaz marynarkę.</w:t>
      </w:r>
    </w:p>
    <w:p>
      <w:pPr>
        <w:pStyle w:val="Normal"/>
        <w:spacing w:lineRule="auto" w:line="259"/>
        <w:ind w:firstLine="200"/>
        <w:rPr>
          <w:rFonts w:ascii="Arial" w:hAnsi="Arial" w:cs="Arial"/>
          <w:sz w:val="18"/>
          <w:lang w:eastAsia="pl-PL"/>
        </w:rPr>
      </w:pPr>
      <w:r>
        <w:rPr>
          <w:rFonts w:cs="Arial" w:ascii="Arial" w:hAnsi="Arial"/>
          <w:sz w:val="18"/>
          <w:lang w:eastAsia="pl-PL"/>
        </w:rPr>
        <w:t>Odpowiedzią była salwa i szum chmary lecących pocisków. W mgnieniu oka marynarka moja gęsto porosła strzałami, mnóstwo ich zadrgało także w ciels</w:t>
        <w:softHyphen/>
        <w:t>ku opasa na naszym zapleczu. Natychmiast ogołociłem drąg, odrzuciłem marynarkę na bok — leży sobie pewnie na tym samym miejscu Księżyca do dzisiaj — i porwałem się do ataku.</w:t>
      </w:r>
    </w:p>
    <w:p>
      <w:pPr>
        <w:pStyle w:val="Normal"/>
        <w:spacing w:lineRule="auto" w:line="259"/>
        <w:ind w:firstLine="200"/>
        <w:rPr>
          <w:rFonts w:ascii="Arial" w:hAnsi="Arial" w:cs="Arial"/>
          <w:sz w:val="18"/>
          <w:lang w:eastAsia="pl-PL"/>
        </w:rPr>
      </w:pPr>
      <w:r>
        <w:rPr>
          <w:rFonts w:cs="Arial" w:ascii="Arial" w:hAnsi="Arial"/>
          <w:sz w:val="18"/>
          <w:lang w:eastAsia="pl-PL"/>
        </w:rPr>
        <w:t>To co się działo następnie i trwało może minutę, to była po prostu masakra. W zajadłości swej nie dawałem pardonu, Selenici zaś najwidoczniej spara</w:t>
        <w:softHyphen/>
        <w:t>liżowani byli strachem. Oporu właściwie nie stawiali. Mnie furia odebrała wprost rozum. Brodziłem wśród tych skórzanych, wątłych futerałów, jak człowiek bro</w:t>
        <w:softHyphen/>
        <w:t>dzi wśród wysokich traw łąkowych, kosiłem, waliłem ile sił na prawo i lewo. Mżyły drobne kropelki roz-pryśniętej wilgoci. Deptałem po czymś, co łamało się, piszczało i robiło oślizłe. Tłum falował, uginał się i spływał jak woda. O żadnej planowej, zbiorowej akcji z ich strony mowy nie było. Czasem przelaty</w:t>
        <w:softHyphen/>
        <w:t>wały koło mnie włócznie. Jedna z nich drasnęła mnie w głowę nad uchem. Odniosłem rany kłute ra</w:t>
        <w:softHyphen/>
        <w:t>mienia i policzka, lecz zauważyłem to dopiero później, gdy krew, co wybroczyła, zmieniła się w chłodne lepiszcze.</w:t>
      </w:r>
    </w:p>
    <w:p>
      <w:pPr>
        <w:pStyle w:val="Normal"/>
        <w:spacing w:lineRule="auto" w:line="259"/>
        <w:ind w:firstLine="200"/>
        <w:rPr>
          <w:rFonts w:ascii="Arial" w:hAnsi="Arial" w:cs="Arial"/>
          <w:sz w:val="18"/>
          <w:lang w:eastAsia="pl-PL"/>
        </w:rPr>
      </w:pPr>
      <w:r>
        <w:rPr>
          <w:rFonts w:cs="Arial" w:ascii="Arial" w:hAnsi="Arial"/>
          <w:sz w:val="18"/>
          <w:lang w:eastAsia="pl-PL"/>
        </w:rPr>
        <w:t>Co zdziałał tymczasem Cavor, nie wiem. Przez jakiś czas zdawało się, że walka trwa całe wieki i nigdy się nie skończy... l nagle było już po wszystkim; wszędzie widać było tylko tyły głów, podrzucanych rytmem galopu uciekających właścicieli... Czułem się, jakbym w ogóle nie odniósł szwanku. Jeszcze skoczyłem naprzód o kilka kroków, rycząc hałaśliwie, a potem</w:t>
      </w:r>
    </w:p>
    <w:p>
      <w:pPr>
        <w:pStyle w:val="Normal"/>
        <w:spacing w:lineRule="auto" w:line="259"/>
        <w:rPr>
          <w:rFonts w:ascii="Arial" w:hAnsi="Arial" w:cs="Arial"/>
          <w:sz w:val="18"/>
          <w:lang w:eastAsia="pl-PL"/>
        </w:rPr>
      </w:pPr>
      <w:r>
        <w:rPr>
          <w:rFonts w:cs="Arial" w:ascii="Arial" w:hAnsi="Arial"/>
          <w:sz w:val="18"/>
          <w:lang w:eastAsia="pl-PL"/>
        </w:rPr>
        <w:t>odwróciłem się. To co ujrzałem, wprawiło mnie w zdu</w:t>
        <w:softHyphen/>
        <w:t>mienie.</w:t>
      </w:r>
    </w:p>
    <w:p>
      <w:pPr>
        <w:pStyle w:val="Normal"/>
        <w:spacing w:lineRule="auto" w:line="259"/>
        <w:ind w:firstLine="220"/>
        <w:rPr>
          <w:rFonts w:ascii="Arial" w:hAnsi="Arial" w:cs="Arial"/>
          <w:sz w:val="18"/>
          <w:lang w:eastAsia="pl-PL"/>
        </w:rPr>
      </w:pPr>
      <w:r>
        <w:rPr>
          <w:rFonts w:cs="Arial" w:ascii="Arial" w:hAnsi="Arial"/>
          <w:sz w:val="18"/>
          <w:lang w:eastAsia="pl-PL"/>
        </w:rPr>
        <w:t>Lecąc wielkimi susami, przedarłem się mianowicie przez całą zbitą ciżbę i wszystkich miałem teraz za sobą, oni zaś, w rozsypce, szukali na chybił trafił ocalenia.</w:t>
      </w:r>
    </w:p>
    <w:p>
      <w:pPr>
        <w:pStyle w:val="Normal"/>
        <w:spacing w:lineRule="auto" w:line="259"/>
        <w:ind w:firstLine="220"/>
        <w:rPr>
          <w:rFonts w:ascii="Arial" w:hAnsi="Arial" w:cs="Arial"/>
          <w:sz w:val="18"/>
          <w:lang w:eastAsia="pl-PL"/>
        </w:rPr>
      </w:pPr>
      <w:r>
        <w:rPr>
          <w:rFonts w:cs="Arial" w:ascii="Arial" w:hAnsi="Arial"/>
          <w:sz w:val="18"/>
          <w:lang w:eastAsia="pl-PL"/>
        </w:rPr>
        <w:t>Czułem się bezmiernie zdziwiony, że tak nagle wyga</w:t>
        <w:softHyphen/>
        <w:t>sła bitwa, do której się porwałem. Rozpierała mnie potężna radość. Świadom byłem nie tego, że Selenici okazali się słabi, jeno tego, żem ja okazał się mocarzem. Zaśmiałem się głupkowato. Fantastyczna planeta ten Księżyc...</w:t>
      </w:r>
    </w:p>
    <w:p>
      <w:pPr>
        <w:pStyle w:val="Normal"/>
        <w:spacing w:lineRule="auto" w:line="259"/>
        <w:ind w:firstLine="220"/>
        <w:rPr>
          <w:rFonts w:ascii="Arial" w:hAnsi="Arial" w:cs="Arial"/>
          <w:sz w:val="18"/>
          <w:lang w:eastAsia="pl-PL"/>
        </w:rPr>
      </w:pPr>
      <w:r>
        <w:rPr>
          <w:rFonts w:cs="Arial" w:ascii="Arial" w:hAnsi="Arial"/>
          <w:sz w:val="18"/>
          <w:lang w:eastAsia="pl-PL"/>
        </w:rPr>
        <w:t>Obrzuciłem spojrzeniem leżące i drgające na pobojo</w:t>
        <w:softHyphen/>
        <w:t>wisku ciała z myślą o ewentualnym dalszym boju, a potem pognałem w ślad za Cavorem.</w:t>
      </w:r>
    </w:p>
    <w:p>
      <w:pPr>
        <w:pStyle w:val="Normal"/>
        <w:rPr>
          <w:rFonts w:ascii="Arial" w:hAnsi="Arial" w:cs="Arial"/>
          <w:b/>
          <w:b/>
          <w:sz w:val="22"/>
          <w:lang w:eastAsia="pl-PL"/>
        </w:rPr>
      </w:pPr>
      <w:r>
        <w:rPr>
          <w:rFonts w:cs="Arial" w:ascii="Arial" w:hAnsi="Arial"/>
          <w:b/>
          <w:sz w:val="22"/>
          <w:lang w:eastAsia="pl-PL"/>
        </w:rPr>
        <w:t>XVIII. W SŁOŃCU POPOŁUDNIA</w:t>
      </w:r>
    </w:p>
    <w:p>
      <w:pPr>
        <w:pStyle w:val="Normal"/>
        <w:spacing w:lineRule="auto" w:line="259" w:before="1240" w:after="0"/>
        <w:ind w:firstLine="200"/>
        <w:rPr>
          <w:rFonts w:ascii="Arial" w:hAnsi="Arial" w:cs="Arial"/>
          <w:sz w:val="18"/>
          <w:lang w:eastAsia="pl-PL"/>
        </w:rPr>
      </w:pPr>
      <w:r>
        <w:rPr>
          <w:rFonts w:cs="Arial" w:ascii="Arial" w:hAnsi="Arial"/>
          <w:sz w:val="18"/>
          <w:lang w:eastAsia="pl-PL"/>
        </w:rPr>
        <w:t>Wkrótce zauważyliśmy wylot pieczary, a za nim jakby mglistość próżni. Jeszcze chwila — i wstąpiliśmy na stromą galerię, wychodzącą na pustą przestrzeń —wnętrze ogromnego cylindrycznego szybu, wywier</w:t>
        <w:softHyphen/>
        <w:t>conego w skale pionowo. Galeria nie zabezpieczona barierą ani żadnym podobnym urządzeniem wiodąc pod górę okrążała szyb dwa i pół raza, a potem znów zapuszczała się w ścianę skalną. Do pewnego stopnia przypominała mi spiralę toru kolejowego na górze Świętego Gotarda. Całość była olbrzymich rozmiarów. Nie potrafię uzmysłowić czytelnikom gigantycznych proporcji tego miejsca ani ogromu ogólnego efektu. Oczy podążały wzwyż pionowymi ścianami szybu. Gdzieś wysoko nad naszymi głowami dostrzegliśmy okrągły otwór, nikło ugwieżdżony, z rozsłonecznioną do połowy obwodu, niezwykle jasną krawędzią. Jed</w:t>
        <w:softHyphen/>
        <w:t>noczesnym okrzykiem powitaliśmy ten widok.</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Idziemy! —zawołałem i pierwszy ruszyłem z mie</w:t>
        <w:softHyphen/>
        <w:t>jsca.</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obrze, a tam...? — rzekł Cavor i nie kończąc, bardzo ostrożnie przybliżył się do skraju galerii. Po</w:t>
        <w:softHyphen/>
        <w:t>szedłem za jego przykładem, wychyliłem się i spoj</w:t>
        <w:softHyphen/>
        <w:t>rzałem na dół, ale tak oślepił mnie widok jarzącej się krawędzi w górze, że zdolny byłem widzieć tylko karminowe i fioletowe światła, pławiące się w bajorze</w:t>
      </w:r>
    </w:p>
    <w:p>
      <w:pPr>
        <w:pStyle w:val="Normal"/>
        <w:spacing w:lineRule="auto" w:line="259"/>
        <w:rPr>
          <w:rFonts w:ascii="Arial" w:hAnsi="Arial" w:cs="Arial"/>
          <w:sz w:val="18"/>
          <w:lang w:eastAsia="pl-PL"/>
        </w:rPr>
      </w:pPr>
      <w:r>
        <w:rPr>
          <w:rFonts w:cs="Arial" w:ascii="Arial" w:hAnsi="Arial"/>
          <w:sz w:val="18"/>
          <w:lang w:eastAsia="pl-PL"/>
        </w:rPr>
        <w:t>czarności. Lecz choć nic nie widziałem, słyszeć mog</w:t>
        <w:softHyphen/>
        <w:t>łem przecież dobrze. Z ciemności dolatywał głuchy odgłos, podobny do brzęku, jaki dobywa z siebie rozgniewany ul, stłumiony brzęk otchłani głębokiej na jakieś cztery mile.</w:t>
      </w:r>
    </w:p>
    <w:p>
      <w:pPr>
        <w:pStyle w:val="Normal"/>
        <w:spacing w:lineRule="auto" w:line="259"/>
        <w:ind w:firstLine="220"/>
        <w:rPr>
          <w:rFonts w:ascii="Arial" w:hAnsi="Arial" w:cs="Arial"/>
          <w:sz w:val="18"/>
          <w:lang w:eastAsia="pl-PL"/>
        </w:rPr>
      </w:pPr>
      <w:r>
        <w:rPr>
          <w:rFonts w:cs="Arial" w:ascii="Arial" w:hAnsi="Arial"/>
          <w:sz w:val="18"/>
          <w:lang w:eastAsia="pl-PL"/>
        </w:rPr>
        <w:t>Przysłuchiwałem się, a potem, ścisnąwszy mocno drąg, zacząłem marsz pod górę.</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na pewno ten szyb, do którego wówczas zaglądaliśmy — powiedział Cavor. — Kiedy odsunęło się wieko...</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Kiedy w dole dostrzegliśmy ruchome punkty...</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Światełka... tak... Sygnały świata, którego już nigdy więcej nie ujrzymy.</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wrócimy znów — odpowiedziałem. Bowiem pod wpływem różowego nastroju nie wątpiłem, że skoro tak dobrze powodzi się nam dotychczas uciecz</w:t>
        <w:softHyphen/>
        <w:t>ka, to niezawodnie uda się nam odnaleźć także kulę. Odpowiedzi jego nie pochwyciłem.</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zy mówisz coś?</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c ważnego.</w:t>
      </w:r>
    </w:p>
    <w:p>
      <w:pPr>
        <w:pStyle w:val="Normal"/>
        <w:spacing w:lineRule="auto" w:line="259"/>
        <w:ind w:firstLine="200"/>
        <w:rPr>
          <w:rFonts w:ascii="Arial" w:hAnsi="Arial" w:cs="Arial"/>
          <w:sz w:val="18"/>
          <w:lang w:eastAsia="pl-PL"/>
        </w:rPr>
      </w:pPr>
      <w:r>
        <w:rPr>
          <w:rFonts w:cs="Arial" w:ascii="Arial" w:hAnsi="Arial"/>
          <w:sz w:val="18"/>
          <w:lang w:eastAsia="pl-PL"/>
        </w:rPr>
        <w:t>Wijąca się spiralnie droga, długa przypuszczalnie na jakieś cztery do pięciu mil, pięła się ku górze tak stromo, że wejście w warunkach ziemskich byłoby prawie niemożliwe, aczkolwiek na Księżycu nie przedstawiało trudności. Tylko dwóch Selenitów spotkaliśmy na tym odcinku naszej trasy. Ujrzawszy nas natychmiast dali drapaka. Jasne było, że dotarły już do nich wieści o naszej brutalności i sile. Wyjście na zewnątrz w ostat</w:t>
        <w:softHyphen/>
        <w:t>niej fazie okazało się nadzwyczaj łatwe. Kręta galeria zmieniła się w stromy, wiodący niemalże po linii prostej tunel, znaczony mnóstwem śladów przejścia opasów, tunel tak krótki w stosunku do olbrzymiego łuku swego sklepienia, że w żadnej części wnętrza nie zalegały</w:t>
      </w:r>
    </w:p>
    <w:p>
      <w:pPr>
        <w:pStyle w:val="Normal"/>
        <w:spacing w:lineRule="auto" w:line="319"/>
        <w:rPr>
          <w:rFonts w:ascii="Arial" w:hAnsi="Arial" w:cs="Arial"/>
          <w:sz w:val="18"/>
          <w:lang w:eastAsia="pl-PL"/>
        </w:rPr>
      </w:pPr>
      <w:r>
        <w:rPr>
          <w:rFonts w:cs="Arial" w:ascii="Arial" w:hAnsi="Arial"/>
          <w:sz w:val="18"/>
          <w:lang w:eastAsia="pl-PL"/>
        </w:rPr>
        <w:t>ciemności. Prawie od samego początku zaczęło się robić widniej, a potem gdzieś wysoko otworzyło się okno na świat zewnętrzny, ukazał się fragment stoku stromego jak zbocza alpejskie, uwieńczonego czubem kolczastych zarośli, obumarłych już, zeschłych, wyso</w:t>
        <w:softHyphen/>
        <w:t>kich, połamanych, sterczących kolczastą sylwetą ku słońcu.</w:t>
      </w:r>
    </w:p>
    <w:p>
      <w:pPr>
        <w:pStyle w:val="Normal"/>
        <w:spacing w:lineRule="auto" w:line="259"/>
        <w:ind w:firstLine="220"/>
        <w:rPr>
          <w:rFonts w:ascii="Arial" w:hAnsi="Arial" w:cs="Arial"/>
          <w:sz w:val="18"/>
          <w:lang w:eastAsia="pl-PL"/>
        </w:rPr>
      </w:pPr>
      <w:r>
        <w:rPr>
          <w:rFonts w:cs="Arial" w:ascii="Arial" w:hAnsi="Arial"/>
          <w:sz w:val="18"/>
          <w:lang w:eastAsia="pl-PL"/>
        </w:rPr>
        <w:t>l dziwna rzecz: my, ludzie, których tak niedawno jeszcze roślinność ta przerażała, teraz witaliśmy ją z uczuciem, jakiego wygnaniec doświadcza na widok stron ojczystych. Sympatyczna wydawała się nawet uciążliwa rozrzedzona atmosfera, która podczas biegu zaczęła nas przyprawiać o brak tchu, a rozmowę utrudniała bardzo, ponieważ dużego wysiłku wymaga</w:t>
        <w:softHyphen/>
        <w:t>ło głośne mówienie. Coraz bardziej poszerzał się okrąg</w:t>
        <w:softHyphen/>
        <w:t>ły rozsłoneczniony obrazek i coraz czarniejsza stawała się obramiająca pejzaż część tunelu. Można było z tej odległości zauważyć, że najeżone bagnetami krzewy straciły zieleń, że są brunatne, zeschnięte, pokręcone i że ich niewidoczne najwyższe gałęzie kładą się skom</w:t>
        <w:softHyphen/>
        <w:t>plikowanym deseniem cienia na piarżystych zboczach. Przy wylocie tunelu teren stratowany był zupełnie przez opasy, masowo widać tamtędy przepędzane.</w:t>
      </w:r>
    </w:p>
    <w:p>
      <w:pPr>
        <w:pStyle w:val="Normal"/>
        <w:spacing w:lineRule="auto" w:line="259"/>
        <w:ind w:firstLine="220"/>
        <w:rPr>
          <w:rFonts w:ascii="Arial" w:hAnsi="Arial" w:cs="Arial"/>
          <w:sz w:val="18"/>
          <w:lang w:eastAsia="pl-PL"/>
        </w:rPr>
      </w:pPr>
      <w:r>
        <w:rPr>
          <w:rFonts w:cs="Arial" w:ascii="Arial" w:hAnsi="Arial"/>
          <w:sz w:val="18"/>
          <w:lang w:eastAsia="pl-PL"/>
        </w:rPr>
        <w:t>Wydostawszy się wreszcie na ten plac, wstąpiliśmy w jasność i upał, który prażył wprost i przytłaczał. Bardzo zmęczeni wędrówką przez osłonecznione gum</w:t>
        <w:softHyphen/>
        <w:t>no, wdrapaliśmy się na stok i usiedliśmy wśród grubych łodyg na grani w cieniu potężnego masywu. Skała, choć ocieniona, zionęła gorącem.</w:t>
      </w:r>
    </w:p>
    <w:p>
      <w:pPr>
        <w:pStyle w:val="Normal"/>
        <w:spacing w:lineRule="auto" w:line="259"/>
        <w:ind w:firstLine="220"/>
        <w:rPr>
          <w:rFonts w:ascii="Arial" w:hAnsi="Arial" w:cs="Arial"/>
          <w:sz w:val="18"/>
          <w:lang w:eastAsia="pl-PL"/>
        </w:rPr>
      </w:pPr>
      <w:r>
        <w:rPr>
          <w:rFonts w:cs="Arial" w:ascii="Arial" w:hAnsi="Arial"/>
          <w:sz w:val="18"/>
          <w:lang w:eastAsia="pl-PL"/>
        </w:rPr>
        <w:t>W powietrzu wisiał skwar, fizycznie cierpieliśmy bardzo, ale czuliśmy się wolni od koszmaru. Wróciliśmy do swojskich stron, pod gwiazdy. Otrząsnęliśmy się z grozy i męki ucieczki przez ciemne korytarze i kominy.</w:t>
      </w:r>
    </w:p>
    <w:p>
      <w:pPr>
        <w:pStyle w:val="Normal"/>
        <w:spacing w:lineRule="auto" w:line="319"/>
        <w:rPr>
          <w:rFonts w:ascii="Arial" w:hAnsi="Arial" w:cs="Arial"/>
          <w:sz w:val="18"/>
          <w:lang w:eastAsia="pl-PL"/>
        </w:rPr>
      </w:pPr>
      <w:r>
        <w:rPr>
          <w:rFonts w:cs="Arial" w:ascii="Arial" w:hAnsi="Arial"/>
          <w:sz w:val="18"/>
          <w:lang w:eastAsia="pl-PL"/>
        </w:rPr>
        <w:t>Ostatnia potyczka napełniła nas dufnością i przeświad</w:t>
        <w:softHyphen/>
        <w:t>czeniem o naszej wielkiej wyższości nad Selenitami. Niedowierzająco patrzyliśmy na czarny otwór, z które</w:t>
        <w:softHyphen/>
        <w:t>go tak niedawno wychynęliśmy. Gdzieś tam pod powierzchnią, głęboko, w błękitności, która we wspo</w:t>
        <w:softHyphen/>
        <w:t>mnieniu naszym równoznaczna się prawie stała z ab</w:t>
        <w:softHyphen/>
        <w:t>solutną ciemnością, natknęliśmy się na istoty wygląda</w:t>
        <w:softHyphen/>
        <w:t>jące na karykatury ludzi, kulfony z hełmistymi łebkami;</w:t>
      </w:r>
    </w:p>
    <w:p>
      <w:pPr>
        <w:pStyle w:val="Normal"/>
        <w:spacing w:lineRule="auto" w:line="319"/>
        <w:rPr>
          <w:rFonts w:ascii="Arial" w:hAnsi="Arial" w:cs="Arial"/>
          <w:sz w:val="18"/>
          <w:lang w:eastAsia="pl-PL"/>
        </w:rPr>
      </w:pPr>
      <w:r>
        <w:rPr>
          <w:rFonts w:cs="Arial" w:ascii="Arial" w:hAnsi="Arial"/>
          <w:sz w:val="18"/>
          <w:lang w:eastAsia="pl-PL"/>
        </w:rPr>
        <w:t>lękaliśmy się tych stworzeń, korzyliśmy się przed nimi, dopóki tylko posłuszeństwo było możliwe.</w:t>
      </w:r>
    </w:p>
    <w:p>
      <w:pPr>
        <w:pStyle w:val="Normal"/>
        <w:spacing w:lineRule="auto" w:line="319"/>
        <w:ind w:firstLine="220"/>
        <w:rPr>
          <w:rFonts w:ascii="Arial" w:hAnsi="Arial" w:cs="Arial"/>
          <w:sz w:val="18"/>
          <w:lang w:eastAsia="pl-PL"/>
        </w:rPr>
      </w:pPr>
      <w:r>
        <w:rPr>
          <w:rFonts w:cs="Arial" w:ascii="Arial" w:hAnsi="Arial"/>
          <w:sz w:val="18"/>
          <w:lang w:eastAsia="pl-PL"/>
        </w:rPr>
        <w:t>A oto rozgnieceni zostali jak wosk, zdmuchnięci jak plewy, pierzchnęli precz, przepadli niby senne mary!</w:t>
      </w:r>
    </w:p>
    <w:p>
      <w:pPr>
        <w:pStyle w:val="Normal"/>
        <w:spacing w:lineRule="auto" w:line="319"/>
        <w:ind w:firstLine="220"/>
        <w:rPr>
          <w:rFonts w:ascii="Arial" w:hAnsi="Arial" w:cs="Arial"/>
          <w:sz w:val="18"/>
          <w:lang w:eastAsia="pl-PL"/>
        </w:rPr>
      </w:pPr>
      <w:r>
        <w:rPr>
          <w:rFonts w:cs="Arial" w:ascii="Arial" w:hAnsi="Arial"/>
          <w:sz w:val="18"/>
          <w:lang w:eastAsia="pl-PL"/>
        </w:rPr>
        <w:t>Oczy tarłem, żeby się upewnić, że nie majaczy się nam to wszystko we śnie spowodowanym przez grzyb, któryśmy zjedli, i przy tej okazji stwierdziłem, że twarz mam pokrwawioną, a następnie że koszula moja boleś</w:t>
        <w:softHyphen/>
        <w:t>nie przylega do ran na ramieniu i ręce.</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bodaj to! — zakląłem, badając ręką swoje obrażenia cielesne, i nagle daleki wylot tunelu stał się jakby śledzącym nas okiem. — Słuchaj no, Cavor — powiedziałem — co oni teraz wymyślą? l co my teraz zrobimy?</w:t>
      </w:r>
    </w:p>
    <w:p>
      <w:pPr>
        <w:pStyle w:val="Normal"/>
        <w:ind w:firstLine="220"/>
        <w:rPr>
          <w:rFonts w:ascii="Arial" w:hAnsi="Arial" w:cs="Arial"/>
          <w:sz w:val="18"/>
          <w:lang w:eastAsia="pl-PL"/>
        </w:rPr>
      </w:pPr>
      <w:r>
        <w:rPr>
          <w:rFonts w:cs="Arial" w:ascii="Arial" w:hAnsi="Arial"/>
          <w:sz w:val="18"/>
          <w:lang w:eastAsia="pl-PL"/>
        </w:rPr>
        <w:t>Potrząsnął głową, patrząc uporczywie w tunel.</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któż to może wiedzieć, co też im przyjdzie do głowy.</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wiadomo, co sobie myślą o nas, a my tego także na pewno nie odgadniemy. No i nie wiadomo, jakie mają do dyspozycji środki techniczne. Słusznie powiedziałeś, Cavor, myśmy zaledwie otarli się o ze</w:t>
        <w:softHyphen/>
        <w:t>wnętrzną połać tego świata. Któż to wie, jakimi narzę</w:t>
        <w:softHyphen/>
        <w:t>dziami zniszczenia rozporządzają tam w podziemiach. Nawet i tymi miotaczami mogliby nam bardzo za</w:t>
        <w:softHyphen/>
        <w:t>szkodzić... No a ostatecznie — ciągnąłem dalej — na</w:t>
        <w:softHyphen/>
      </w:r>
    </w:p>
    <w:p>
      <w:pPr>
        <w:pStyle w:val="Normal"/>
        <w:spacing w:lineRule="auto" w:line="319"/>
        <w:rPr>
          <w:rFonts w:ascii="Arial" w:hAnsi="Arial" w:cs="Arial"/>
          <w:sz w:val="18"/>
          <w:lang w:eastAsia="pl-PL"/>
        </w:rPr>
      </w:pPr>
      <w:r>
        <w:rPr>
          <w:rFonts w:cs="Arial" w:ascii="Arial" w:hAnsi="Arial"/>
          <w:sz w:val="18"/>
          <w:lang w:eastAsia="pl-PL"/>
        </w:rPr>
        <w:t>wet jeżeli na razie kuli nie znajdziemy, to jeszcze nie wszystko stracone. Potrafimy skutecznie się opierać, może nawet całą noc przetrzymać. Można by zejść pod ziemię i próbować szczęścia w boju.</w:t>
      </w:r>
    </w:p>
    <w:p>
      <w:pPr>
        <w:pStyle w:val="Normal"/>
        <w:spacing w:lineRule="auto" w:line="319"/>
        <w:ind w:firstLine="200"/>
        <w:rPr>
          <w:rFonts w:ascii="Arial" w:hAnsi="Arial" w:cs="Arial"/>
          <w:sz w:val="18"/>
          <w:lang w:eastAsia="pl-PL"/>
        </w:rPr>
      </w:pPr>
      <w:r>
        <w:rPr>
          <w:rFonts w:cs="Arial" w:ascii="Arial" w:hAnsi="Arial"/>
          <w:sz w:val="18"/>
          <w:lang w:eastAsia="pl-PL"/>
        </w:rPr>
        <w:t>Mówiąc to rozglądałem się uważnie dookoła. Chara</w:t>
        <w:softHyphen/>
        <w:t>kter pejzażu zmienił się całkowicie przez wielki dalszy rozwój i późniejsze uschnięcie zarośli. Z grzbietu skal</w:t>
        <w:softHyphen/>
        <w:t>nego, na który wdrapaliśmy się, roztaczał się widok na krajobraz wewnątrz krateru, krajobraz późnej jesieni księżycowego popołudnia, spalony, obumarły. Szere</w:t>
        <w:softHyphen/>
        <w:t>gami wznosiły się grzbiety podługowatych wzgórz, stratowane brunatne pola widniały jako pamiątka po</w:t>
        <w:softHyphen/>
        <w:t>bytu opasów. Daleko w słońcu drzemało duże stado, poszczególne sztuki podmalowane cieniem przypomi</w:t>
        <w:softHyphen/>
        <w:t>nały z dala owce pasące się na wzgórzach południowej Anglii. Nigdzie jednak nie było widać śladu Selenity. Czy uciekli po naszym wyłonieniu się na zewnątrz, czy też po wypędzeniu opasów na pastwisko zeszli regula</w:t>
        <w:softHyphen/>
        <w:t>minowo na jakiś czas na dół — tego nie umiałem odgadnąć. Na razie skłaniałem się ku pierwszemu przypuszczeniu.</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Gdybyśmy tak cały ten śmietnik podpalili — po</w:t>
        <w:softHyphen/>
        <w:t>wiedziałem — pewnie łatwiej potem byłoby nam znaleźć kulę na popielisku.</w:t>
      </w:r>
    </w:p>
    <w:p>
      <w:pPr>
        <w:pStyle w:val="Normal"/>
        <w:spacing w:lineRule="auto" w:line="319"/>
        <w:ind w:firstLine="200"/>
        <w:rPr>
          <w:rFonts w:ascii="Arial" w:hAnsi="Arial" w:cs="Arial"/>
          <w:sz w:val="18"/>
          <w:lang w:eastAsia="pl-PL"/>
        </w:rPr>
      </w:pPr>
      <w:r>
        <w:rPr>
          <w:rFonts w:cs="Arial" w:ascii="Arial" w:hAnsi="Arial"/>
          <w:sz w:val="18"/>
          <w:lang w:eastAsia="pl-PL"/>
        </w:rPr>
        <w:t>Cavor jakby mnie nie słyszał. Ocieniając dłonią oczy, przypatrywał się gwiazdom, które mimo silnego słone</w:t>
        <w:softHyphen/>
        <w:t>cznego blasku występowały na niebie dość licznie.</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ak myślisz: jak długo już tu jesteśmy? — spytał wreszcie.</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ianowicie gdzie?</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a Księżycu.</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ewnie ze dwa dni ziemskie.</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Raczej powyżej dziesięciu. Słońce od swojego</w:t>
      </w:r>
    </w:p>
    <w:p>
      <w:pPr>
        <w:pStyle w:val="Normal"/>
        <w:spacing w:lineRule="auto" w:line="259"/>
        <w:rPr>
          <w:rFonts w:ascii="Arial" w:hAnsi="Arial" w:cs="Arial"/>
          <w:sz w:val="18"/>
          <w:lang w:eastAsia="pl-PL"/>
        </w:rPr>
      </w:pPr>
      <w:r>
        <w:rPr>
          <w:rFonts w:cs="Arial" w:ascii="Arial" w:hAnsi="Arial"/>
          <w:sz w:val="18"/>
          <w:lang w:eastAsia="pl-PL"/>
        </w:rPr>
        <w:t>punktu zenitalnego zniżyło się już znacznie. Za cztery dni albo nawet i prędzej zapadnie noc.</w:t>
      </w:r>
    </w:p>
    <w:p>
      <w:pPr>
        <w:pStyle w:val="Normal"/>
        <w:ind w:firstLine="2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łaściwie posilaliśmy się tylko raz...</w:t>
      </w:r>
    </w:p>
    <w:p>
      <w:pPr>
        <w:pStyle w:val="Normal"/>
        <w:spacing w:lineRule="auto" w:line="319"/>
        <w:ind w:firstLine="2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wiem. No i... Cóż, kiedy gwiazdy mówią swoje.</w:t>
      </w:r>
    </w:p>
    <w:p>
      <w:pPr>
        <w:pStyle w:val="Normal"/>
        <w:spacing w:lineRule="auto" w:line="259"/>
        <w:ind w:firstLine="2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dlaczegóż by czas miał dla nas biec inaczej z tego powodu, że jesteśmy na mniejszej planecie?</w:t>
      </w:r>
    </w:p>
    <w:p>
      <w:pPr>
        <w:pStyle w:val="Normal"/>
        <w:spacing w:lineRule="auto" w:line="319"/>
        <w:ind w:firstLine="240"/>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wiem. Ale fakt faktem.       — A co jest miara czasu?</w:t>
      </w:r>
    </w:p>
    <w:p>
      <w:pPr>
        <w:pStyle w:val="Normal"/>
        <w:spacing w:lineRule="auto" w:line="319"/>
        <w:ind w:firstLine="2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Głód, zmęczenie, wszystkie takie zjawiska inaczej tu przebiegają. Wszystko tu inne, wszystko. W moim odczuciu rzecz wygląda tak, jakby od chwili naszego wyjścia z kuli upłynęło najwyżej kilka godzin, długich godzin...</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ziesięć dni — zastanowiłem się — wobec tego zostaje nam... — Popatrzyłem na Słońce: stwierdziłem, że znajdowało się w połowie drogi między zenitem a zachodnią krawędzią horyzontu. — Cztery dni — podjąłem. — Cavor, nie wolno nam tu siedzieć i marzyć o niebieskich migdałach. Co ty byś doradzał na początek? — Mówiąc to, wstałem. — Trzeba wybrać jakiś punkt orientacyjny — ciągnąłem dalej — zawiesić tam gdzieś flagę, chusteczkę czy co innego. Każdy weźmie na siebie połowę terenu, no i zaczynajmy obchód.</w:t>
      </w:r>
    </w:p>
    <w:p>
      <w:pPr>
        <w:pStyle w:val="Normal"/>
        <w:ind w:firstLine="220"/>
        <w:rPr>
          <w:rFonts w:ascii="Arial" w:hAnsi="Arial" w:cs="Arial"/>
          <w:sz w:val="18"/>
          <w:lang w:eastAsia="pl-PL"/>
        </w:rPr>
      </w:pPr>
      <w:r>
        <w:rPr>
          <w:rFonts w:cs="Arial" w:ascii="Arial" w:hAnsi="Arial"/>
          <w:sz w:val="18"/>
          <w:lang w:eastAsia="pl-PL"/>
        </w:rPr>
        <w:t>Cavor powstał także i zrównał się ze mną.</w:t>
      </w:r>
    </w:p>
    <w:p>
      <w:pPr>
        <w:pStyle w:val="Normal"/>
        <w:spacing w:lineRule="auto" w:line="259"/>
        <w:ind w:firstLine="2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gadzam się — rzekł. — Przede wszystkim musi</w:t>
        <w:softHyphen/>
        <w:t>my znaleźć kulę. To rzecz pierwsza, l możliwe, że znajdziemy. Owszem, prawdopodobnie się uda. Jeżeli nie, to...</w:t>
      </w:r>
    </w:p>
    <w:p>
      <w:pPr>
        <w:pStyle w:val="Normal"/>
        <w:spacing w:lineRule="auto" w:line="259"/>
        <w:ind w:firstLine="2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 prostu trzeba dobrze szukać — oświadczy</w:t>
        <w:softHyphen/>
        <w:t>łem.</w:t>
      </w:r>
    </w:p>
    <w:p>
      <w:pPr>
        <w:pStyle w:val="Normal"/>
        <w:ind w:firstLine="24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Rozejrzał się dokoła, spojrzał na niebo, na wylot</w:t>
      </w:r>
    </w:p>
    <w:p>
      <w:pPr>
        <w:pStyle w:val="Normal"/>
        <w:spacing w:lineRule="auto" w:line="319"/>
        <w:rPr>
          <w:rFonts w:ascii="Arial" w:hAnsi="Arial" w:cs="Arial"/>
          <w:sz w:val="18"/>
          <w:lang w:eastAsia="pl-PL"/>
        </w:rPr>
      </w:pPr>
      <w:r>
        <w:rPr>
          <w:rFonts w:cs="Arial" w:ascii="Arial" w:hAnsi="Arial"/>
          <w:sz w:val="18"/>
          <w:lang w:eastAsia="pl-PL"/>
        </w:rPr>
        <w:t>tunelu u podnóża góry w dole i nagle zareagował odruchem zniecierpliwienia.</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ch, aleśmy głupio się sprawili. Żeby tak wszyst</w:t>
        <w:softHyphen/>
        <w:t>ko popsuć... Jakże inaczej być mogło, ile rzeczy mog</w:t>
        <w:softHyphen/>
        <w:t>liśmy zrobić!</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e jeszcze w przyszłości zrobimy.</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e jedyną swoją szansę straciliśmy na zawsze. Tam, głęboko pod naszymi stopami istnieje przecież cały świat. Jaki, można się domyślić! To on wy</w:t>
        <w:softHyphen/>
        <w:t>produkował maszynę, którąśmy widzieli, i ten szyb, i zasuwane wieko! A wszystko to były tylko zjawiska uboczne, a te stworzenia, które poznaliśmy, z którymi wojowaliśmy, to chyba ciemna masa, mieszkańcy krańca, nieokrzesani pracownicy fizyczni, niemalże na poziomie umysłowym zwierząt... Dopiero niżej, w głę</w:t>
        <w:softHyphen/>
        <w:t>bi... Jakie muszą tam być kondygnację pieczar, tunele, budowle, drogi!... Musi się tam ten cały świat coraz bardziej rozgałęziać, rozszerzać, zaludniać w miarę postępu w głąb. Niewątpliwie. Tak by się zeszło wreszcie na poziom centralnego morza, aż do jądra Księżyca, na płaszczyznę atramentowych wód skąpo oświetlonych, jeżeli w ogóle dla ich oczu do widzenia potrzebne jest oświetlenie. Pomyśl, jakie dopływy spadające kaskadami zasilać muszą to morze! Jakie przypływy i odpływy powstają, jak faluje, burzy się powierzchnia! Może kursują statki, może istnieją tam w centrum wielkie miasta i ruchliwe arterie komunika</w:t>
        <w:softHyphen/>
        <w:t>cyjne, mądrość, organizacja ponad wszelkie ludzkie osiągnięcia. A my tu bodaj zemrzemy na powierzchni i nie poznamy nigdy panów Księżyca, którzy istnieją na pewno i sprawują rządy. Może zginiemy tu z zimna, powietrze nad nami zamarznie i odtaje, a potem... potem przyjdą oni, znajdą nasze sztywne, milczące</w:t>
      </w:r>
    </w:p>
    <w:p>
      <w:pPr>
        <w:pStyle w:val="Normal"/>
        <w:spacing w:lineRule="auto" w:line="259"/>
        <w:rPr>
          <w:rFonts w:ascii="Arial" w:hAnsi="Arial" w:cs="Arial"/>
          <w:sz w:val="18"/>
          <w:lang w:eastAsia="pl-PL"/>
        </w:rPr>
      </w:pPr>
      <w:r>
        <w:rPr>
          <w:rFonts w:cs="Arial" w:ascii="Arial" w:hAnsi="Arial"/>
          <w:sz w:val="18"/>
          <w:lang w:eastAsia="pl-PL"/>
        </w:rPr>
        <w:t>ciała, znajdą także kulę, której my znaleźć nie umiemy, i za późno uprzytomnia sobie sumę myśli i wysiłku, które tu poszły na marne!</w:t>
      </w:r>
    </w:p>
    <w:p>
      <w:pPr>
        <w:pStyle w:val="Normal"/>
        <w:spacing w:lineRule="auto" w:line="259"/>
        <w:rPr>
          <w:rFonts w:ascii="Arial" w:hAnsi="Arial" w:cs="Arial"/>
          <w:sz w:val="18"/>
          <w:lang w:eastAsia="pl-PL"/>
        </w:rPr>
      </w:pPr>
      <w:r>
        <w:rPr>
          <w:rFonts w:cs="Arial" w:ascii="Arial" w:hAnsi="Arial"/>
          <w:sz w:val="18"/>
          <w:lang w:eastAsia="pl-PL"/>
        </w:rPr>
        <w:t>Podczas całego tego przemówienia głos jego brzmiał słabo, zgłuszony, jakby transmitowany przez telefon.</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dobrze, a ciemności? — powątpiewałem.</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eż dalibyśmy sobie z tym radę.</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ianowicie jak?</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wiem. Skąd to mogę wiedzieć? Można by nieść pochodnię albo lampę... Tamci może by zro</w:t>
        <w:softHyphen/>
        <w:t>zumieli.</w:t>
      </w:r>
    </w:p>
    <w:p>
      <w:pPr>
        <w:pStyle w:val="Normal"/>
        <w:spacing w:lineRule="auto" w:line="259"/>
        <w:ind w:firstLine="220"/>
        <w:rPr>
          <w:rFonts w:ascii="Arial" w:hAnsi="Arial" w:cs="Arial"/>
          <w:sz w:val="18"/>
          <w:lang w:eastAsia="pl-PL"/>
        </w:rPr>
      </w:pPr>
      <w:r>
        <w:rPr>
          <w:rFonts w:cs="Arial" w:ascii="Arial" w:hAnsi="Arial"/>
          <w:sz w:val="18"/>
          <w:lang w:eastAsia="pl-PL"/>
        </w:rPr>
        <w:t>Stał chwilę z rękami opuszczonymi i twarzą żałosną, spoglądając na obszar pustkowia, które mu urągało. Następnie z gestem rezygnacji zwrócił się do mnie, proponując systematyczne przeszukanie terenu dla znalezienia kuli.</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ędziemy mogli powrócić — powiedziałem. Powiódł wzrokiem dokoła.</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ajpierw musimy dostać się z powrotem na Ziemię,</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na będzie przywieźć lampy przenośne, sprzęt wysokogórski do wspinaczki i setki innych potrzeb</w:t>
        <w:softHyphen/>
        <w:t>nych rzeczy.</w:t>
      </w:r>
    </w:p>
    <w:p>
      <w:pPr>
        <w:pStyle w:val="Normal"/>
        <w:spacing w:before="20" w:after="0"/>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 odpowiedział.</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zadatkiem przyszłego powodzenia będzie to złoto.</w:t>
      </w:r>
    </w:p>
    <w:p>
      <w:pPr>
        <w:pStyle w:val="Normal"/>
        <w:spacing w:lineRule="auto" w:line="259"/>
        <w:ind w:firstLine="220"/>
        <w:rPr>
          <w:rFonts w:ascii="Arial" w:hAnsi="Arial" w:cs="Arial"/>
          <w:sz w:val="18"/>
          <w:lang w:eastAsia="pl-PL"/>
        </w:rPr>
      </w:pPr>
      <w:r>
        <w:rPr>
          <w:rFonts w:cs="Arial" w:ascii="Arial" w:hAnsi="Arial"/>
          <w:sz w:val="18"/>
          <w:lang w:eastAsia="pl-PL"/>
        </w:rPr>
        <w:t>Popatrzył na moje złote maczugi i przez jakiś czas nic nie mówił. Stał z rękami założonymi w tył, pa</w:t>
        <w:softHyphen/>
        <w:t>trząc na pejzaż krateru. Wreszcie westchnął i odezwał się:</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ja znalazłem drogę tutaj-, ale znaleźć drogę niekoniecznie znaczy stać się jej panem. Jeżeli tajem</w:t>
        <w:softHyphen/>
        <w:t>nicę swoją zabiorę ze sobą na Ziemię, to co się stanie?</w:t>
      </w:r>
    </w:p>
    <w:p>
      <w:pPr>
        <w:pStyle w:val="Normal"/>
        <w:spacing w:lineRule="auto" w:line="259"/>
        <w:ind w:firstLine="100"/>
        <w:rPr>
          <w:rFonts w:ascii="Arial" w:hAnsi="Arial" w:cs="Arial"/>
          <w:sz w:val="18"/>
          <w:lang w:eastAsia="pl-PL"/>
        </w:rPr>
      </w:pPr>
      <w:r>
        <w:rPr>
          <w:rFonts w:cs="Arial" w:ascii="Arial" w:hAnsi="Arial"/>
          <w:sz w:val="18"/>
          <w:lang w:eastAsia="pl-PL"/>
        </w:rPr>
        <w:t>Nie widzę sposobu zachowania jej na przeciąg choćby \oku, nawet części roku. Prędzej czy później sekret wyda się albo też inni zrobią ten sam wynalazek. Ą wtedy... Rządy i mocarstwa na wyścigi będą się starały dostać tutaj, będą walczyć ze sobą i z mieszkań</w:t>
        <w:softHyphen/>
        <w:t>cami Księżyca i będzie tylko więcej wojen i więcej powodów do nich. l bardzo rychło, w ciągu naprawdę bardzo krótkiego czasu, jeżeli wyjawię swoją tajem</w:t>
        <w:softHyphen/>
        <w:t>nicę, ta planeta aż do najgłębszych sztolni zasłana będzie trupami ludzkimi. Wszystko inne jest niepewne, ale ta jedna rzecz pewna... Bo to nie jest tak, żeby Księżyc człowiekowi był potrzebny. Na cóż Księżyc może zdać się ludziom? A cóż zrobili ze swojej własnej planety, jeżeli nie pobojowisko i teatr straszliwej głu</w:t>
        <w:softHyphen/>
        <w:t>poty? Chociaż mały jego świat własny i życie krótkie, to i tak w ciągu swego żywota na ziemi człowiek ma do spełnienia więcej niż spełnić może. Ależ tak! Nauka zbyt długo wysilała się, żeby wykuwać broń do użytku głupców. Czas, żeby już przestała. Niech człowiek wykryje tajemnicę kaworytu znów za tysiąc lat.</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ą sposoby na to, żeby rzecz zachować w tajem</w:t>
        <w:softHyphen/>
        <w:t>nicy.</w:t>
      </w:r>
    </w:p>
    <w:p>
      <w:pPr>
        <w:pStyle w:val="Normal"/>
        <w:rPr>
          <w:rFonts w:ascii="Arial" w:hAnsi="Arial" w:cs="Arial"/>
          <w:sz w:val="18"/>
          <w:lang w:eastAsia="pl-PL"/>
        </w:rPr>
      </w:pPr>
      <w:r>
        <w:rPr>
          <w:rFonts w:cs="Arial" w:ascii="Arial" w:hAnsi="Arial"/>
          <w:sz w:val="18"/>
          <w:lang w:eastAsia="pl-PL"/>
        </w:rPr>
        <w:t>Spojrzał na mnie z uśmiechem.</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resztą, może i nie warto się martwić? —; rzekł. — Mało mamy szans znalezienia kuli, a tymczasem pod naszymi nogami wrą przygotowania. Tylko nasz ziem</w:t>
        <w:softHyphen/>
        <w:t>ski zwyczaj niewyrzekania się nadziei aż do śmierci pozwala nam zamyślać o powrocie. W rzeczywistości kłopoty nasze dopiero się zaczynają. Zademonstrowa</w:t>
        <w:softHyphen/>
        <w:t>liśmy tym księżycowym ludkom gwałt, daliśmy im poznać, kim jesteśmy, i obecnie szanse nasze są mniej więcej takie same, jak szanse tygrysa, który krąży na wolności po zagryzieniu człowieka w Hyde Parku.</w:t>
      </w:r>
    </w:p>
    <w:p>
      <w:pPr>
        <w:pStyle w:val="Normal"/>
        <w:spacing w:lineRule="auto" w:line="259"/>
        <w:rPr>
          <w:rFonts w:ascii="Arial" w:hAnsi="Arial" w:cs="Arial"/>
          <w:sz w:val="18"/>
          <w:lang w:eastAsia="pl-PL"/>
        </w:rPr>
      </w:pPr>
      <w:r>
        <w:rPr>
          <w:rFonts w:cs="Arial" w:ascii="Arial" w:hAnsi="Arial"/>
          <w:sz w:val="18"/>
          <w:lang w:eastAsia="pl-PL"/>
        </w:rPr>
        <w:t xml:space="preserve">Wieść o nas przeniknąć musi od sztolni do sztolni aż do centralnego ośrodka. Żaden rozsądny tubylec nie po-zwoli nam zabrać ze sobą na Ziemię kuli po tym, co tu zdziałaliśmy.                                 </w:t>
      </w:r>
    </w:p>
    <w:p>
      <w:pPr>
        <w:pStyle w:val="Normal"/>
        <w:spacing w:lineRule="auto" w:line="25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poprawimy naszych szans siedząc bezczyn-nie — odpowiedziałem. Staliśmy tuż obok siebie.</w:t>
      </w:r>
    </w:p>
    <w:p>
      <w:pPr>
        <w:pStyle w:val="Normal"/>
        <w:spacing w:lineRule="auto" w:line="25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cóż — rzekł — musimy się rozłączyć. Trzeba zawiesić chusteczkę na jednym z tych wysokich kol</w:t>
        <w:softHyphen/>
        <w:t>czastych krzewów i dobrze umocować, a następnie od tego punktu centralnego obchodzić wkoło krater. Ty idź na zachód, obchodząc teren półkolami w kierunku słońca. Najpierw będziesz szedł, mając cień po prawej ręce, aż stanie się prostopadły względem kierunku ku chusteczce, a potem zawrócisz i będziesz szedł, mając cień po swojej stronie lewej. Ja tak samo będę prze</w:t>
        <w:softHyphen/>
        <w:t>szukiwał teren ku wschodowi. Zajrzyjmy w każdą rozpadlinę, na każdą półkę skalną, zróbmy wszystko, co w naszej mocy, żeby moją kulę odnaleźć. Jeżeli zoba</w:t>
        <w:softHyphen/>
        <w:t>czymy Selenitów, ukryjemy się możliwie najlepiej. Poić się będziemy śniegiem, a jeżeli przyciśnie nas głód, spróbujemy zabić opasa i pożywić się jego mięsem na surowo — na a teraz każdy w swoją stronę.</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jeżeli któryś z nas znajdzie kulę?</w:t>
      </w:r>
    </w:p>
    <w:p>
      <w:pPr>
        <w:pStyle w:val="Normal"/>
        <w:spacing w:lineRule="auto" w:line="25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ch wraca do białej chusteczki i stamtąd syg</w:t>
        <w:softHyphen/>
        <w:t>nalizuje.</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jeśli żaden z nas? Cavor spojrzał na słońce.</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ędziemy szukali, póki noc i chłód nas nie zabiją.</w:t>
      </w:r>
    </w:p>
    <w:p>
      <w:pPr>
        <w:pStyle w:val="Normal"/>
        <w:spacing w:lineRule="auto" w:line="25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jeżeli Selenici znaleźli już kulę i ukryli ją? Na to wzruszył tylko ramionami.</w:t>
      </w:r>
    </w:p>
    <w:p>
      <w:pPr>
        <w:pStyle w:val="Normal"/>
        <w:spacing w:lineRule="auto" w:line="25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bo jeśli zaczną na nas polować? Nie odpowiedział.</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Lepiej weź jeden drąg — rzekłem.    Potrząsnął głową i nie patrząc na mnie, badał wzro</w:t>
        <w:softHyphen/>
        <w:t>kiem pustkowie.</w:t>
      </w:r>
    </w:p>
    <w:p>
      <w:pPr>
        <w:pStyle w:val="Normal"/>
        <w:spacing w:lineRule="auto" w:line="319"/>
        <w:ind w:firstLine="200"/>
        <w:rPr>
          <w:rFonts w:ascii="Arial" w:hAnsi="Arial" w:cs="Arial"/>
          <w:sz w:val="18"/>
          <w:lang w:eastAsia="pl-PL"/>
        </w:rPr>
      </w:pPr>
      <w:r>
        <w:rPr>
          <w:rFonts w:cs="Arial" w:ascii="Arial" w:hAnsi="Arial"/>
          <w:sz w:val="18"/>
          <w:lang w:eastAsia="pl-PL"/>
        </w:rPr>
        <w:t>Ale jeszcze chwilę nie odchodził. Odwrócił się, spojrzał nieśmiało na mnie i przezwyciężył jakieś wa</w:t>
        <w:softHyphen/>
        <w:t>hanie.</w:t>
      </w:r>
    </w:p>
    <w:p>
      <w:pPr>
        <w:pStyle w:val="Normal"/>
        <w:ind w:firstLine="220"/>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i/>
          <w:sz w:val="18"/>
          <w:lang w:eastAsia="pl-PL"/>
        </w:rPr>
        <w:t>Au revoir —</w:t>
      </w:r>
      <w:r>
        <w:rPr>
          <w:rFonts w:cs="Arial" w:ascii="Arial" w:hAnsi="Arial"/>
          <w:sz w:val="18"/>
          <w:lang w:eastAsia="pl-PL"/>
        </w:rPr>
        <w:t xml:space="preserve"> powiedział.</w:t>
      </w:r>
    </w:p>
    <w:p>
      <w:pPr>
        <w:pStyle w:val="Normal"/>
        <w:spacing w:lineRule="auto" w:line="259"/>
        <w:ind w:firstLine="220"/>
        <w:rPr>
          <w:rFonts w:ascii="Arial" w:hAnsi="Arial" w:cs="Arial"/>
          <w:sz w:val="18"/>
          <w:lang w:eastAsia="pl-PL"/>
        </w:rPr>
      </w:pPr>
      <w:r>
        <w:rPr>
          <w:rFonts w:cs="Arial" w:ascii="Arial" w:hAnsi="Arial"/>
          <w:sz w:val="18"/>
          <w:lang w:eastAsia="pl-PL"/>
        </w:rPr>
        <w:t>Dziwnie mnie to wzruszyło. Przypomniało mi się, jak nawzajem uprzykrzaliśmy sobie życie, a zwłaszcza jaki ja byłem nieznośny. ,,A niech to — pomyślałem sobie —mogliśmy być w lepszej komitywie". Właśnie chcia</w:t>
        <w:softHyphen/>
        <w:t>łem mu zaproponować, żebyśmy sobie uścisnęli dłonie przed rozstaniem, bo czułem potrzebę jakiegoś gestu w tym rodzaju, ale on tymczasem zebrał się w sobie do skoku i odsądził daleko ode mnie, biorąc kierunek na północ. Przefrunął przez powietrze jak zeschły liść, osiadł lekko i znowu się odsądził. Patrzyłem za nim przez chwilę, a potem z pewnym ociąganiem zwróci</w:t>
        <w:softHyphen/>
        <w:t>łem się ku zachodowi. Skupiłem całą wolę i z uczuciem człowieka mającego zanurzyć się w lodowatej wodzie wybrałem dogodne miejsce na odskocznię i poszybo</w:t>
        <w:softHyphen/>
        <w:t>wałem stamtąd, aby samotnie przetrząsnąć przydzielo</w:t>
        <w:softHyphen/>
        <w:t>ną mi połowę księżycowego światka. Upadłem dość niezgrabnie między skałki, wstałem i rozejrzawszy się wokoło, wdrapałem się na kamienną płytę, znowu skoczyłem...</w:t>
      </w:r>
    </w:p>
    <w:p>
      <w:pPr>
        <w:pStyle w:val="Normal"/>
        <w:spacing w:lineRule="auto" w:line="319"/>
        <w:ind w:firstLine="220"/>
        <w:rPr>
          <w:rFonts w:ascii="Arial" w:hAnsi="Arial" w:cs="Arial"/>
          <w:sz w:val="18"/>
          <w:lang w:eastAsia="pl-PL"/>
        </w:rPr>
      </w:pPr>
      <w:r>
        <w:rPr>
          <w:rFonts w:cs="Arial" w:ascii="Arial" w:hAnsi="Arial"/>
          <w:sz w:val="18"/>
          <w:lang w:eastAsia="pl-PL"/>
        </w:rPr>
        <w:t>Kiedy po chwili wzrokiem poszukałem Cavora, już go widać nie było, ale chusteczka powiewała raźno z wie</w:t>
        <w:softHyphen/>
        <w:t>rzchołka skalnego, bielejąc w słońcu.</w:t>
      </w:r>
    </w:p>
    <w:p>
      <w:pPr>
        <w:pStyle w:val="Normal"/>
        <w:spacing w:lineRule="auto" w:line="319"/>
        <w:ind w:firstLine="220"/>
        <w:rPr>
          <w:rFonts w:ascii="Arial" w:hAnsi="Arial" w:cs="Arial"/>
          <w:sz w:val="18"/>
          <w:lang w:eastAsia="pl-PL"/>
        </w:rPr>
      </w:pPr>
      <w:r>
        <w:rPr>
          <w:rFonts w:cs="Arial" w:ascii="Arial" w:hAnsi="Arial"/>
          <w:sz w:val="18"/>
          <w:lang w:eastAsia="pl-PL"/>
        </w:rPr>
        <w:t>Postanowiłem sobie nie stracić z oczu tego drogo</w:t>
        <w:softHyphen/>
        <w:t>wskazu, cokolwiek by się miało zdarzyć.</w:t>
      </w:r>
    </w:p>
    <w:p>
      <w:pPr>
        <w:pStyle w:val="Normal"/>
        <w:rPr>
          <w:rFonts w:ascii="Arial" w:hAnsi="Arial" w:cs="Arial"/>
          <w:b/>
          <w:b/>
          <w:sz w:val="22"/>
          <w:lang w:eastAsia="pl-PL"/>
        </w:rPr>
      </w:pPr>
      <w:r>
        <w:rPr>
          <w:rFonts w:cs="Arial" w:ascii="Arial" w:hAnsi="Arial"/>
          <w:b/>
          <w:sz w:val="22"/>
          <w:lang w:eastAsia="pl-PL"/>
        </w:rPr>
        <w:t>XIX. SAMOTNY REKONESANS</w:t>
      </w:r>
    </w:p>
    <w:p>
      <w:pPr>
        <w:pStyle w:val="Normal"/>
        <w:spacing w:lineRule="auto" w:line="319" w:before="1000" w:after="0"/>
        <w:ind w:firstLine="200"/>
        <w:rPr>
          <w:rFonts w:ascii="Arial" w:hAnsi="Arial" w:cs="Arial"/>
          <w:sz w:val="18"/>
          <w:lang w:eastAsia="pl-PL"/>
        </w:rPr>
      </w:pPr>
      <w:r>
        <w:rPr>
          <w:rFonts w:cs="Arial" w:ascii="Arial" w:hAnsi="Arial"/>
          <w:sz w:val="18"/>
          <w:lang w:eastAsia="pl-PL"/>
        </w:rPr>
        <w:t>Wkrótce poczułem się tak, jakbym od początku był sam jeden na Księżycu. Przez jakiś czas przeszukiwa</w:t>
        <w:softHyphen/>
        <w:t>łem teren gorliwie, ale upał bardzo jeszcze doskwierał, a do tego rozrzedzone powietrze uciskało pierś jak obręczą. Znalazłem się niebawem w kotlinie obroś-niętej wokoło wysokim, burym, zeschniętym gąszczem i tam stanąłem dla wypoczynku i ochłody. Przewidy</w:t>
        <w:softHyphen/>
        <w:t>wałem krótki postój. Ułożyłem złote drągi obok siebie i siadłem, opierając podbródek na dłoniach. Zauważy</w:t>
        <w:softHyphen/>
        <w:t>łem bez emocji, że skały w kotlinie, w miejscach gdzie uschłe porosty przykurczyły się albo odpadły, pożył-kowane są lub nakrapiane złotem, że tu i ówdzie spośród piargów wyzierają obłe, porysowane grudki złota. Rzecz była bez znaczenia. Rodzaj letargu owład</w:t>
        <w:softHyphen/>
        <w:t>nął moimi członkami i umysłem. Ani przez chwilę nie wierzyłem, że uda nam się znaleźć kulę na tym dzikim pustkowiu. Zdawało mi się, że nie warto robić ruchu, dopóki nie nadejdą Selenici. Wtedy przyjdzie pora na wysiłek w myśl irracjonalnego nakazu, który człowieka skłania przede wszystkim do obrony i ocalenia swojego życia, choćby je miał uratować tylko po to, żeby za chwilę zginąć w okrutnych męczarniach. Po co właściwie przybyliśmy na Księżyc? Trudno byłoby mi znaleźć odpowiedź na to pytanie. Cóż to za duch mieszka w człowieku i pędzi go precz od szczęścia i bezpieczeństwa, każe trudzić się, narażać,</w:t>
      </w:r>
    </w:p>
    <w:p>
      <w:pPr>
        <w:pStyle w:val="Normal"/>
        <w:spacing w:lineRule="auto" w:line="319"/>
        <w:rPr>
          <w:rFonts w:ascii="Arial" w:hAnsi="Arial" w:cs="Arial"/>
          <w:sz w:val="18"/>
          <w:lang w:eastAsia="pl-PL"/>
        </w:rPr>
      </w:pPr>
      <w:r>
        <w:rPr>
          <w:rFonts w:cs="Arial" w:ascii="Arial" w:hAnsi="Arial"/>
          <w:sz w:val="18"/>
          <w:lang w:eastAsia="pl-PL"/>
        </w:rPr>
        <w:t>wystawiać życie na śmiertelne ryzyko? Stała się dla mnie na Księżycu oczywistością prawda, którą powi</w:t>
        <w:softHyphen/>
        <w:t>nienem znać od dawna, że człowiek nie jest stworzony do bezpieczeństwa, wygód, dobrego jadła i rozrywek. l prawie każdy człowiek, jeśli będzie musiał zade</w:t>
        <w:softHyphen/>
        <w:t>klarować się nie w teorii, lecz wobec konkretnej życiowej sytuacji, postępowaniem swoim okaże, że tak, a nie inaczej rzecz pojmuje. Wbrew swoim in</w:t>
        <w:softHyphen/>
        <w:t>teresom, wbrew szczęściu własnemu ciągle zda się zmuszany do działań nierozsądnych. Włada nim jakaś siła, która jest nim samym. Człowiek musi... Dlaczego tak? Siedząc pośród grudek bezużytecznego złota, wśród przedmiotów z innego świata, zajrzałem w swo</w:t>
        <w:softHyphen/>
        <w:t>je życie. Jeśli wypadnie mi jako przybłędzie zginąć na Księżycu, do końca nie będę wiedział, jakiej służyłem sprawie. Myślą objąć tego nie zdołałem, ale w każdym razie jaśniej niż kiedykolwiek zrozumiałem, że nie służę celom własnym, że w rzeczywistości w ciągu całego swego życia nie służyłem własnym, prywatnym celom. Czyim zatem...? Przestałem zastanawiać się, po co przybyliśmy na Księżyc, i zająłem się sprawą większą. Po co przyszedłem na świat? Po co w ogóle mam jakieś swoje życie osobiste...? Zatraciłem się zupełnie w me</w:t>
        <w:softHyphen/>
        <w:t>dytacji.</w:t>
      </w:r>
    </w:p>
    <w:p>
      <w:pPr>
        <w:pStyle w:val="Normal"/>
        <w:spacing w:lineRule="auto" w:line="259"/>
        <w:ind w:firstLine="220"/>
        <w:rPr>
          <w:rFonts w:ascii="Arial" w:hAnsi="Arial" w:cs="Arial"/>
          <w:sz w:val="18"/>
          <w:lang w:eastAsia="pl-PL"/>
        </w:rPr>
      </w:pPr>
      <w:r>
        <w:rPr>
          <w:rFonts w:cs="Arial" w:ascii="Arial" w:hAnsi="Arial"/>
          <w:sz w:val="18"/>
          <w:lang w:eastAsia="pl-PL"/>
        </w:rPr>
        <w:t>Myśli moje stały się niejasne, bez kierunku. Nie czułem ociężałości ani znużenia — po prostu nie mogę sobie wyobrazić takich stanów na Księżycu — a jednak w gruncie rzeczy musiałem być bardzo zmęczony. Tak czy owak, zasnąłem.</w:t>
      </w:r>
    </w:p>
    <w:p>
      <w:pPr>
        <w:pStyle w:val="Normal"/>
        <w:spacing w:lineRule="auto" w:line="259"/>
        <w:ind w:firstLine="220"/>
        <w:rPr>
          <w:rFonts w:ascii="Arial" w:hAnsi="Arial" w:cs="Arial"/>
          <w:sz w:val="18"/>
          <w:lang w:eastAsia="pl-PL"/>
        </w:rPr>
      </w:pPr>
      <w:r>
        <w:rPr>
          <w:rFonts w:cs="Arial" w:ascii="Arial" w:hAnsi="Arial"/>
          <w:sz w:val="18"/>
          <w:lang w:eastAsia="pl-PL"/>
        </w:rPr>
        <w:t>Drzemka pokrzepiła mnie ogromnie. Oczywiście sło</w:t>
        <w:softHyphen/>
        <w:t>ńce chyliło się ku zachodowi i upał stale się zmniejszał podczas tej mojej sjesty. Gdy wreszcie zbudziły mnie odgłosy dolatującej z dala wrzawy, uczułem się znów</w:t>
      </w:r>
    </w:p>
    <w:p>
      <w:pPr>
        <w:pStyle w:val="Normal"/>
        <w:spacing w:lineRule="auto" w:line="319"/>
        <w:rPr>
          <w:rFonts w:ascii="Arial" w:hAnsi="Arial" w:cs="Arial"/>
          <w:sz w:val="18"/>
          <w:lang w:eastAsia="pl-PL"/>
        </w:rPr>
      </w:pPr>
      <w:r>
        <w:rPr>
          <w:rFonts w:cs="Arial" w:ascii="Arial" w:hAnsi="Arial"/>
          <w:sz w:val="18"/>
          <w:lang w:eastAsia="pl-PL"/>
        </w:rPr>
        <w:t>rześki i zdolny do czynu. Przetarłem oczy i przeciąg</w:t>
        <w:softHyphen/>
        <w:t>nąłem się. Wstałem nieco zesztywniały, ale niezwłocz</w:t>
        <w:softHyphen/>
        <w:t>nie chciałem podjąć swój samotny rekonesans. Zała</w:t>
        <w:softHyphen/>
        <w:t>dowałem złote maczugi, każdą na jedno ramię, i wy</w:t>
        <w:softHyphen/>
        <w:t>szedłem z parowu, krocząc wśród żyłkowanych'złotem skał.</w:t>
      </w:r>
    </w:p>
    <w:p>
      <w:pPr>
        <w:pStyle w:val="Normal"/>
        <w:spacing w:lineRule="auto" w:line="319"/>
        <w:ind w:firstLine="220"/>
        <w:rPr>
          <w:rFonts w:ascii="Arial" w:hAnsi="Arial" w:cs="Arial"/>
          <w:sz w:val="18"/>
          <w:lang w:eastAsia="pl-PL"/>
        </w:rPr>
      </w:pPr>
      <w:r>
        <w:rPr>
          <w:rFonts w:cs="Arial" w:ascii="Arial" w:hAnsi="Arial"/>
          <w:sz w:val="18"/>
          <w:lang w:eastAsia="pl-PL"/>
        </w:rPr>
        <w:t>Słońce podczas mej drzemki w istocie zniżyło się znacznie. Również i powietrze zdecydowanie ochłod-ło. Uświadomiłem sobie, że sjesta moja musiała trwać dość długo. Coś jakby mgiełka niebieskawa czepiało się skalnych zboczy od zachodu. Wdrapałem się na niewielki cypel skalny i rozejrzałem wkoło krateru. Nie widziałem ani księżycowych opasów, ani też Seleni</w:t>
        <w:softHyphen/>
        <w:t>tów, nie mogłem też dostrzec Cavora, widziałem za to wyraźnie zawieszoną w dali na ciernistym krzaku chusteczkę. Jeszcze raz rozejrzałem się dokoła, a potem skoczyłem w kierunku dalszego dogodnego miejsca obserwacji.</w:t>
      </w:r>
    </w:p>
    <w:p>
      <w:pPr>
        <w:pStyle w:val="Normal"/>
        <w:spacing w:lineRule="auto" w:line="319"/>
        <w:ind w:firstLine="220"/>
        <w:rPr>
          <w:rFonts w:ascii="Arial" w:hAnsi="Arial" w:cs="Arial"/>
          <w:sz w:val="18"/>
          <w:lang w:eastAsia="pl-PL"/>
        </w:rPr>
      </w:pPr>
      <w:r>
        <w:rPr>
          <w:rFonts w:cs="Arial" w:ascii="Arial" w:hAnsi="Arial"/>
          <w:sz w:val="18"/>
          <w:lang w:eastAsia="pl-PL"/>
        </w:rPr>
        <w:t>Przebiegałem teraz zakosami półkolistymi, wydłuża</w:t>
        <w:softHyphen/>
        <w:t>jąc je za każdym nawrotem. Była to bardzo nużąca, beznadziejna wędrówka. Upał zelżał zupełnie, a cień pod ścianą zachodnią zdawał się rosnąć. Coraz to zatrzymywałem się i przeglądałem sumiennie teren, ale nigdzie nie było widać śladu Cavora ani Selenitów. Domyśliłem się, że opasy zostały zagnane znów do wnętrza, gdyż daremnie ich wypatrywałem. Coraz bardziej pragnąłem spotkania z Cavorem. Krąg słone</w:t>
        <w:softHyphen/>
        <w:t>czny osunął się tak dalece, że oddalony był od horyzon</w:t>
        <w:softHyphen/>
        <w:t>tu zaledwie na odległość swej średnicy. Nękała mnie obawa, że Selenici zasuną niebawem pokrywy szybów i pozostawią nas na pastwę bezlitosnej nocy księżyco</w:t>
        <w:softHyphen/>
        <w:t>wej. Cavor stanowczo powinien już poniechać dal</w:t>
        <w:softHyphen/>
        <w:t>szych poszukiwań i porozumieć się ze mną. Bezwarun</w:t>
        <w:softHyphen/>
      </w:r>
    </w:p>
    <w:p>
      <w:pPr>
        <w:pStyle w:val="Normal"/>
        <w:spacing w:lineRule="auto" w:line="319"/>
        <w:rPr>
          <w:rFonts w:ascii="Arial" w:hAnsi="Arial" w:cs="Arial"/>
          <w:sz w:val="18"/>
          <w:lang w:eastAsia="pl-PL"/>
        </w:rPr>
      </w:pPr>
      <w:r>
        <w:rPr>
          <w:rFonts w:cs="Arial" w:ascii="Arial" w:hAnsi="Arial"/>
          <w:sz w:val="18"/>
          <w:lang w:eastAsia="pl-PL"/>
        </w:rPr>
        <w:t>kowo musieliśmy wspólnie zastanowić się, co robić dalej. Nie udało nam się znaleźć kuli i nie było już czasu na dalsze poszukiwania, a kiedy raz te wieka się zasuną, będziemy zgubieni bez ratunku. Spadnie na nas wielka noc przestworzy, czarność próżni, która sama w sobie jest śmiercią absolutną. Wzdrygnąłem się na myśl o nadchodzącej nocy. Koniecznie musimy z powrotem wejść do wnętrza Księżyca, choćbyśmy usiłowania mieli przypłacić życiem. Prześladowała mnie wizja naszego powolnego zamarzania, widziałem, jak ostat</w:t>
        <w:softHyphen/>
        <w:t>kiem sił grzmocimy w pokrywę szybu...</w:t>
      </w:r>
    </w:p>
    <w:p>
      <w:pPr>
        <w:pStyle w:val="Normal"/>
        <w:spacing w:lineRule="auto" w:line="319"/>
        <w:ind w:firstLine="220"/>
        <w:rPr>
          <w:rFonts w:ascii="Arial" w:hAnsi="Arial" w:cs="Arial"/>
          <w:sz w:val="18"/>
          <w:lang w:eastAsia="pl-PL"/>
        </w:rPr>
      </w:pPr>
      <w:r>
        <w:rPr>
          <w:rFonts w:cs="Arial" w:ascii="Arial" w:hAnsi="Arial"/>
          <w:sz w:val="18"/>
          <w:lang w:eastAsia="pl-PL"/>
        </w:rPr>
        <w:t>Nie myślałem już więcej o kuli, zależało mi tylko na odnalezieniu Cavora. Prawie już zdecydowałem się, żeby samotnie zejść do wnętrza Księżyca i nie przecią</w:t>
        <w:softHyphen/>
        <w:t>gać poszukiwań do chwili, kiedy będzie za późno. Przewędrowałem połowę drogi z powrotem ku chus</w:t>
        <w:softHyphen/>
        <w:t>teczce, kiedy nagle...</w:t>
      </w:r>
    </w:p>
    <w:p>
      <w:pPr>
        <w:pStyle w:val="Normal"/>
        <w:ind w:firstLine="220"/>
        <w:rPr>
          <w:rFonts w:ascii="Arial" w:hAnsi="Arial" w:cs="Arial"/>
          <w:sz w:val="18"/>
          <w:lang w:eastAsia="pl-PL"/>
        </w:rPr>
      </w:pPr>
      <w:r>
        <w:rPr>
          <w:rFonts w:cs="Arial" w:ascii="Arial" w:hAnsi="Arial"/>
          <w:sz w:val="18"/>
          <w:lang w:eastAsia="pl-PL"/>
        </w:rPr>
        <w:t>Ujrzałem kulę!</w:t>
      </w:r>
    </w:p>
    <w:p>
      <w:pPr>
        <w:pStyle w:val="Normal"/>
        <w:spacing w:lineRule="auto" w:line="319"/>
        <w:ind w:firstLine="220"/>
        <w:rPr>
          <w:rFonts w:ascii="Arial" w:hAnsi="Arial" w:cs="Arial"/>
          <w:sz w:val="18"/>
          <w:lang w:eastAsia="pl-PL"/>
        </w:rPr>
      </w:pPr>
      <w:r>
        <w:rPr>
          <w:rFonts w:cs="Arial" w:ascii="Arial" w:hAnsi="Arial"/>
          <w:sz w:val="18"/>
          <w:lang w:eastAsia="pl-PL"/>
        </w:rPr>
        <w:t>Nie ja ją, lecz raczej ona mnie znalazła. Leżała na miejscu o wiele dalej wysuniętym na zachód niż moje obecne stanowisko, a promienie zachodzącego słońca odbite od szkła nagle olśniewająco oznajmiły mi jej obecność. W pierwszej chwili myślałem, że to nowy jakiś sposób agresji Selenitów, a potem wreszcie zrozumiałem.</w:t>
      </w:r>
    </w:p>
    <w:p>
      <w:pPr>
        <w:pStyle w:val="Normal"/>
        <w:spacing w:lineRule="auto" w:line="319"/>
        <w:ind w:firstLine="220"/>
        <w:rPr>
          <w:rFonts w:ascii="Arial" w:hAnsi="Arial" w:cs="Arial"/>
          <w:sz w:val="18"/>
          <w:lang w:eastAsia="pl-PL"/>
        </w:rPr>
      </w:pPr>
      <w:r>
        <w:rPr>
          <w:rFonts w:cs="Arial" w:ascii="Arial" w:hAnsi="Arial"/>
          <w:sz w:val="18"/>
          <w:lang w:eastAsia="pl-PL"/>
        </w:rPr>
        <w:t>Wyrzuciłem do góry ręce, wydałem przeraźliwy cichy okrzyk i olbrzymimi skokami podążyłem w stronę kuli. Raz jeden skoczyłem niecelnie, zapadłem się w głęboki parów i nadwerężyłem sobie kostkę, co mi przeszka</w:t>
        <w:softHyphen/>
        <w:t>dzało w dalszych skokach. Czułem wprost histeryczne podniecenie, dygotałem z wrażenia i zabrakło mi tchu, zanim jeszcze dotarłem do celu. Co najmniej trzy razy musiałem się zatrzymać, podpierając się pod boki,</w:t>
      </w:r>
    </w:p>
    <w:p>
      <w:pPr>
        <w:pStyle w:val="Normal"/>
        <w:spacing w:lineRule="auto" w:line="319"/>
        <w:rPr>
          <w:rFonts w:ascii="Arial" w:hAnsi="Arial" w:cs="Arial"/>
          <w:sz w:val="18"/>
          <w:lang w:eastAsia="pl-PL"/>
        </w:rPr>
      </w:pPr>
      <w:r>
        <w:rPr>
          <w:rFonts w:cs="Arial" w:ascii="Arial" w:hAnsi="Arial"/>
          <w:sz w:val="18"/>
          <w:lang w:eastAsia="pl-PL"/>
        </w:rPr>
        <w:t>a pomimo suchości rozrzedzonego powietrza skroplił się na mojej twarzy obfity pot.</w:t>
      </w:r>
    </w:p>
    <w:p>
      <w:pPr>
        <w:pStyle w:val="Normal"/>
        <w:spacing w:lineRule="auto" w:line="319"/>
        <w:ind w:firstLine="220"/>
        <w:rPr>
          <w:rFonts w:ascii="Arial" w:hAnsi="Arial" w:cs="Arial"/>
          <w:sz w:val="18"/>
          <w:lang w:eastAsia="pl-PL"/>
        </w:rPr>
      </w:pPr>
      <w:r>
        <w:rPr>
          <w:rFonts w:cs="Arial" w:ascii="Arial" w:hAnsi="Arial"/>
          <w:sz w:val="18"/>
          <w:lang w:eastAsia="pl-PL"/>
        </w:rPr>
        <w:t>Zdolny byłem myśleć tylko o kuli, dopóki do niej nie dotarłem. Nawet przestała mnie obchodzić kwestia odnalezienia Cavora. Rozpęd ostatniego skoku rzucił mnie z wysuniętymi do przodu dłońmi na szklaną płytę kuli i tamże spocząłem dysząc i daremnie podnosząc głos w okrzyku: „Cavor, chodź tu, jest kula!" Gdy nieco odpocząłem, zajrzałem przez grubą szybę. Rzeczy we</w:t>
        <w:softHyphen/>
        <w:t>wnątrz wydały mi się przemieszczone. Nachyliłem się, by widzieć lepiej. M usiałem trochę podwindować kulę, żeby móc wsunąć głowę do otworu. Następnie spró</w:t>
        <w:softHyphen/>
        <w:t>bowałem wejść do środka. Pokrywa do tuby wej</w:t>
        <w:softHyphen/>
        <w:t>ściowej leżała na podłodze, stwierdziłem też, że nic się wewnątrz nie zmieniło, nic nie ucierpiało. Kula leżała tak jak pierwej, gdyśmy ją porzucili wśród śniegów. Jakiś czas pochłaniało mnie bez reszty sprawdzanie stanu inwentarza. Zauważyłem, że przy tym drżę na całym ciele. O, jakże słodko było widzieć znów to doskonale znajome mroczne wnętrze! Jak niewypo</w:t>
        <w:softHyphen/>
        <w:t>wiedzianie miło! Niebawem wczołgałem się do środka i rozsiadłem się wśród rzeczy. Wyjrzałem przez szybę na księżycowy świat, czując, jak wstrząsa mną dreszczyk. Umieściłem swoje złote drągi na pakiecie z bagażem, wydostałem trochę żywności i posiliłem się, nie tyle z rzeczywistej potrzeby, ile dlatego, że tam była. Potem uświadomiłem sobie, że czas wyjść i zasygnalizować do Cavora. Ale wcale nie wyszedłem i sygnalizacji nie podjąłem. Coś przytwierdzało mnie do kuli.</w:t>
      </w:r>
    </w:p>
    <w:p>
      <w:pPr>
        <w:pStyle w:val="Normal"/>
        <w:spacing w:lineRule="auto" w:line="259"/>
        <w:ind w:firstLine="220"/>
        <w:rPr>
          <w:rFonts w:ascii="Arial" w:hAnsi="Arial" w:cs="Arial"/>
          <w:sz w:val="18"/>
          <w:lang w:eastAsia="pl-PL"/>
        </w:rPr>
      </w:pPr>
      <w:r>
        <w:rPr>
          <w:rFonts w:cs="Arial" w:ascii="Arial" w:hAnsi="Arial"/>
          <w:sz w:val="18"/>
          <w:lang w:eastAsia="pl-PL"/>
        </w:rPr>
        <w:t>Bo ostatecznie wszystko złożyło się dobrze. Jeszcze jest dość czasu, żebyśmy zdążyli nazbierać więcej magicznego kruszcu, który na ziemi zapewnia pano</w:t>
        <w:softHyphen/>
        <w:t>wanie nad ludźmi. Tam opodal, wcale niedaleko, złoto</w:t>
      </w:r>
    </w:p>
    <w:p>
      <w:pPr>
        <w:pStyle w:val="Normal"/>
        <w:spacing w:lineRule="auto" w:line="319"/>
        <w:rPr>
          <w:rFonts w:ascii="Arial" w:hAnsi="Arial" w:cs="Arial"/>
          <w:sz w:val="18"/>
          <w:lang w:eastAsia="pl-PL"/>
        </w:rPr>
      </w:pPr>
      <w:r>
        <w:rPr>
          <w:rFonts w:cs="Arial" w:ascii="Arial" w:hAnsi="Arial"/>
          <w:sz w:val="18"/>
          <w:lang w:eastAsia="pl-PL"/>
        </w:rPr>
        <w:t>czeka tylko, by je podnieść, kula zaś z ładunkiem złota odbędzie podróż tak samo, jakby była zupełnie pusta. A więc potrafimy powrócić, panowie losów własnych i świata, potrafimy...</w:t>
      </w:r>
    </w:p>
    <w:p>
      <w:pPr>
        <w:pStyle w:val="Normal"/>
        <w:spacing w:lineRule="auto" w:line="319"/>
        <w:ind w:firstLine="200"/>
        <w:rPr>
          <w:rFonts w:ascii="Arial" w:hAnsi="Arial" w:cs="Arial"/>
          <w:sz w:val="18"/>
          <w:lang w:eastAsia="pl-PL"/>
        </w:rPr>
      </w:pPr>
      <w:r>
        <w:rPr>
          <w:rFonts w:cs="Arial" w:ascii="Arial" w:hAnsi="Arial"/>
          <w:sz w:val="18"/>
          <w:lang w:eastAsia="pl-PL"/>
        </w:rPr>
        <w:t>Dałem wreszcie pokój rojeniom i z wysiłkiem wydo</w:t>
        <w:softHyphen/>
        <w:t>stałem się na zewnątrz. Od razu przebiegły mnie dreszcze, ponieważ aura wieczorna zrobiła się już bardzo chłodna. Rozejrzałem się wkoło po kotlinie. Bardzo starannie przyjrzałem się pobliskim zaroślom, zanim wyskoczyłem w górę, lądując na występie skal</w:t>
        <w:softHyphen/>
        <w:t>nym, który kiedyś zdobyłem za pierwszym swoim skokiem na Księżycu. Tylko że teraz dokonałem tego z największą łatwością.</w:t>
      </w:r>
    </w:p>
    <w:p>
      <w:pPr>
        <w:pStyle w:val="Normal"/>
        <w:spacing w:lineRule="auto" w:line="259"/>
        <w:ind w:firstLine="200"/>
        <w:rPr>
          <w:rFonts w:ascii="Arial" w:hAnsi="Arial" w:cs="Arial"/>
          <w:sz w:val="18"/>
          <w:lang w:eastAsia="pl-PL"/>
        </w:rPr>
      </w:pPr>
      <w:r>
        <w:rPr>
          <w:rFonts w:cs="Arial" w:ascii="Arial" w:hAnsi="Arial"/>
          <w:sz w:val="18"/>
          <w:lang w:eastAsia="pl-PL"/>
        </w:rPr>
        <w:t>Od czasu opuszczenia przez nas kuli ogromnie postąpił dalszy rozrost, a potem uwiąd roślinności. Cały wygląd pobliskich skał się zmienił, lecz nadal jeszcze mogłem rozpoznać zbocze, na którym najpierw zakieł</w:t>
        <w:softHyphen/>
        <w:t>kowały nasiona, i masyw kamienny, z którego niegdyś poznaliśmy widok na krater. Teraz jednak ciernista dżungla na zboczu, brunatna, sztywna, wznosiła się na trzydzieści stóp w górę, rzucając wydłużone cienie, ginące gdzieś w oddali, drobne zaś owoce skupione na najwyższych gałązkach świeciły dojrzałym brązem. Zadanie swoje spełniła. Teraz, zwiotczała, gotowa była zawalić się i rozpaść na proch w mroźnym uścisku powietrza zaraz po nadejściu nocy. Olbrzymie kaktusy, odymające się fantastycznie w naszych oczach, od dawna już pękły i rozrzuciły swoje zarodniki na wszyst</w:t>
        <w:softHyphen/>
        <w:t>kie cztery strony księżycowego świata. Przedziwny zakątek we wszechświecie — miejsce pierwszego wylądowania ludzi na Księżycu!</w:t>
      </w:r>
    </w:p>
    <w:p>
      <w:pPr>
        <w:pStyle w:val="Normal"/>
        <w:spacing w:lineRule="auto" w:line="259"/>
        <w:ind w:firstLine="200"/>
        <w:rPr>
          <w:rFonts w:ascii="Arial" w:hAnsi="Arial" w:cs="Arial"/>
          <w:sz w:val="18"/>
          <w:lang w:eastAsia="pl-PL"/>
        </w:rPr>
      </w:pPr>
      <w:r>
        <w:rPr>
          <w:rFonts w:cs="Arial" w:ascii="Arial" w:hAnsi="Arial"/>
          <w:sz w:val="18"/>
          <w:lang w:eastAsia="pl-PL"/>
        </w:rPr>
        <w:t>W przyszłości na środku tej kotlinki stanie przecież tablica pamiątkowa. Pomyślałem też sobie, że gdyby</w:t>
      </w:r>
    </w:p>
    <w:p>
      <w:pPr>
        <w:pStyle w:val="Normal"/>
        <w:spacing w:lineRule="auto" w:line="319"/>
        <w:rPr>
          <w:rFonts w:ascii="Arial" w:hAnsi="Arial" w:cs="Arial"/>
          <w:sz w:val="18"/>
          <w:lang w:eastAsia="pl-PL"/>
        </w:rPr>
      </w:pPr>
      <w:r>
        <w:rPr>
          <w:rFonts w:cs="Arial" w:ascii="Arial" w:hAnsi="Arial"/>
          <w:sz w:val="18"/>
          <w:lang w:eastAsia="pl-PL"/>
        </w:rPr>
        <w:t>księżycowe ludne podziemie rozumiało w pełni donio-słość tej chwili, jak szaleńczo powinno by zawrzeć...</w:t>
      </w:r>
    </w:p>
    <w:p>
      <w:pPr>
        <w:pStyle w:val="Normal"/>
        <w:spacing w:lineRule="auto" w:line="319"/>
        <w:ind w:firstLine="200"/>
        <w:rPr>
          <w:rFonts w:ascii="Arial" w:hAnsi="Arial" w:cs="Arial"/>
          <w:sz w:val="18"/>
          <w:lang w:eastAsia="pl-PL"/>
        </w:rPr>
      </w:pPr>
      <w:r>
        <w:rPr>
          <w:rFonts w:cs="Arial" w:ascii="Arial" w:hAnsi="Arial"/>
          <w:sz w:val="18"/>
          <w:lang w:eastAsia="pl-PL"/>
        </w:rPr>
        <w:t>Na razie niepodobieństwem się zdawało, żeby już należycie oceniono tam znaczenie naszego przybycia. Boć przecie, gdyby tak było, cały krater kipiałby już zgiełkiem obławy i nie zalegałaby w nim ta martwa cisza. Wypatrywałem miejsca, skąd mógłbym dać znak Cavorowi, i wzrok mój padł na tę samą płytę skalną, na którą on niegdyś skoczył z mojego obecnego stanowi</w:t>
        <w:softHyphen/>
        <w:t>ska. Jak przedtem połyskiwała w słońcu naga, jałowa. Chwilę wzdragałem się, nie mając ochoty oddalić się na taki dystans od kuli. Ale wnet zdjął mnie wstyd, że się waham, i skoczyłem.</w:t>
      </w:r>
    </w:p>
    <w:p>
      <w:pPr>
        <w:pStyle w:val="Normal"/>
        <w:spacing w:lineRule="auto" w:line="319"/>
        <w:ind w:firstLine="200"/>
        <w:rPr>
          <w:rFonts w:ascii="Arial" w:hAnsi="Arial" w:cs="Arial"/>
          <w:sz w:val="18"/>
          <w:lang w:eastAsia="pl-PL"/>
        </w:rPr>
      </w:pPr>
      <w:r>
        <w:rPr>
          <w:rFonts w:cs="Arial" w:ascii="Arial" w:hAnsi="Arial"/>
          <w:sz w:val="18"/>
          <w:lang w:eastAsia="pl-PL"/>
        </w:rPr>
        <w:t>Z nowego miejsca ponownie rozejrzałem się po kraterze. Z daleka, od samego końca niezmiernie dłu</w:t>
        <w:softHyphen/>
        <w:t>giego cienia, jaki rzucałem, powiewała uwiązana do gałęzi krzewu biała chusteczka. Bardzo była maleńka, bardzo odległa. Cavora zaś nie było nigdzie widać. Już by przecież powinien sam pomyśleć o tym, żeby połączyć się ze mną. Taka była nasza umowa. On zaś nie pokazywał się.</w:t>
      </w:r>
    </w:p>
    <w:p>
      <w:pPr>
        <w:pStyle w:val="Normal"/>
        <w:spacing w:lineRule="auto" w:line="319"/>
        <w:ind w:firstLine="200"/>
        <w:rPr>
          <w:rFonts w:ascii="Arial" w:hAnsi="Arial" w:cs="Arial"/>
          <w:sz w:val="18"/>
          <w:lang w:eastAsia="pl-PL"/>
        </w:rPr>
      </w:pPr>
      <w:r>
        <w:rPr>
          <w:rFonts w:cs="Arial" w:ascii="Arial" w:hAnsi="Arial"/>
          <w:sz w:val="18"/>
          <w:lang w:eastAsia="pl-PL"/>
        </w:rPr>
        <w:t>Stałem i patrzyłem ocieniając dłonią oczy, spodzie</w:t>
        <w:softHyphen/>
        <w:t>wając się go każdej chwili ujrzeć. Być może czekałem tak dość długo. Próbowałem wołać tylko po to, aby sobie uświadomić raz jeszcze nieskuteczność takich zabiegów w rozrzedzonym powietrzu. Niepewnie wy</w:t>
        <w:softHyphen/>
        <w:t>konałem jeden krok z powrotem w kierunku kuli. Pokutujący we mnie wciąż lęk przed Selenitami nie pozwolił mi zawiesić na pobliskim krzewie jednego z naszych koców jako drogowskazu dla Cavora. W dal</w:t>
        <w:softHyphen/>
        <w:t>szym ciągu rozglądałem się po kraterze.</w:t>
      </w:r>
    </w:p>
    <w:p>
      <w:pPr>
        <w:pStyle w:val="Normal"/>
        <w:spacing w:lineRule="auto" w:line="259"/>
        <w:ind w:firstLine="200"/>
        <w:rPr>
          <w:rFonts w:ascii="Arial" w:hAnsi="Arial" w:cs="Arial"/>
          <w:sz w:val="18"/>
          <w:lang w:eastAsia="pl-PL"/>
        </w:rPr>
      </w:pPr>
      <w:r>
        <w:rPr>
          <w:rFonts w:cs="Arial" w:ascii="Arial" w:hAnsi="Arial"/>
          <w:sz w:val="18"/>
          <w:lang w:eastAsia="pl-PL"/>
        </w:rPr>
        <w:t>Wionęła od niego pustka ziębiąca do szpiku kości. l jaka cisza przejmująca! Żadnego odgłosu Selenitów</w:t>
      </w:r>
    </w:p>
    <w:p>
      <w:pPr>
        <w:pStyle w:val="Normal"/>
        <w:spacing w:lineRule="auto" w:line="319"/>
        <w:rPr>
          <w:rFonts w:ascii="Arial" w:hAnsi="Arial" w:cs="Arial"/>
          <w:sz w:val="18"/>
          <w:lang w:eastAsia="pl-PL"/>
        </w:rPr>
      </w:pPr>
      <w:r>
        <w:rPr>
          <w:rFonts w:cs="Arial" w:ascii="Arial" w:hAnsi="Arial"/>
          <w:sz w:val="18"/>
          <w:lang w:eastAsia="pl-PL"/>
        </w:rPr>
        <w:t>z księżycowego podziemia. Stamtąd też wiała cichość śmierci. Oprócz szelestu krzewów, wywołanego przez powstający wietrzyk, w ogóle nie było żadnego po</w:t>
        <w:softHyphen/>
        <w:t>głosu ni dźwięku. Wietrzyk chłodził.</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bierzże licho Cavora. Odetchnąłem głęboko. Złożyłem dłonie w trąbkę.</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avor! — zaryczałem, a głos mój zabrzmiał w mo</w:t>
        <w:softHyphen/>
        <w:t>ich uszach, jakby dochodził z wielkiej odległości.</w:t>
      </w:r>
    </w:p>
    <w:p>
      <w:pPr>
        <w:pStyle w:val="Normal"/>
        <w:spacing w:lineRule="auto" w:line="319"/>
        <w:ind w:firstLine="200"/>
        <w:rPr>
          <w:rFonts w:ascii="Arial" w:hAnsi="Arial" w:cs="Arial"/>
          <w:sz w:val="18"/>
          <w:lang w:eastAsia="pl-PL"/>
        </w:rPr>
      </w:pPr>
      <w:r>
        <w:rPr>
          <w:rFonts w:cs="Arial" w:ascii="Arial" w:hAnsi="Arial"/>
          <w:sz w:val="18"/>
          <w:lang w:eastAsia="pl-PL"/>
        </w:rPr>
        <w:t>Spojrzałem na chusteczkę, na olbrzymiejący za mną cień zachodniego stoku, popatrzyłem spod dłoni na słońce. Miałem wrażenie, że w oczach stacza się ku horyzontowi.</w:t>
      </w:r>
    </w:p>
    <w:p>
      <w:pPr>
        <w:pStyle w:val="Normal"/>
        <w:spacing w:lineRule="auto" w:line="319"/>
        <w:ind w:firstLine="200"/>
        <w:rPr>
          <w:rFonts w:ascii="Arial" w:hAnsi="Arial" w:cs="Arial"/>
          <w:sz w:val="18"/>
          <w:lang w:eastAsia="pl-PL"/>
        </w:rPr>
      </w:pPr>
      <w:r>
        <w:rPr>
          <w:rFonts w:cs="Arial" w:ascii="Arial" w:hAnsi="Arial"/>
          <w:sz w:val="18"/>
          <w:lang w:eastAsia="pl-PL"/>
        </w:rPr>
        <w:t>Działać musiałem natychmiast, jeśli miałem ocalić Cavora. Zdjąłem kamizelkę i zawiesiłem ją na ze</w:t>
        <w:softHyphen/>
        <w:t>schłych, bagnetowatych cierniach najbliższego krze</w:t>
        <w:softHyphen/>
        <w:t>wu, a następnie wyruszyłem prosto ku chusteczce. Dzieliły mnie od niej może dwie mile — sprawa paruset tylko kroków i skoków. Opisywałem już, jak się w po</w:t>
        <w:softHyphen/>
        <w:t>wietrzu zawisa, gdy się żegluje podczas skoku na Księżycu. W czasie każdego przelotu wzrokiem szuka</w:t>
        <w:softHyphen/>
        <w:t>łem Cavora i zdumiewałem się, że nigdzie go nie widać. Podczas każdego skoku czułem, jak słońce za mną się zniża, l za każdym razem, kiedy zetknąłem się z grun</w:t>
        <w:softHyphen/>
        <w:t>tem, miałem ochotę zawracać.</w:t>
      </w:r>
    </w:p>
    <w:p>
      <w:pPr>
        <w:pStyle w:val="Normal"/>
        <w:spacing w:lineRule="auto" w:line="319"/>
        <w:ind w:firstLine="200"/>
        <w:rPr>
          <w:rFonts w:ascii="Arial" w:hAnsi="Arial" w:cs="Arial"/>
          <w:sz w:val="18"/>
          <w:lang w:eastAsia="pl-PL"/>
        </w:rPr>
      </w:pPr>
      <w:r>
        <w:rPr>
          <w:rFonts w:cs="Arial" w:ascii="Arial" w:hAnsi="Arial"/>
          <w:sz w:val="18"/>
          <w:lang w:eastAsia="pl-PL"/>
        </w:rPr>
        <w:t>Wreszcie ostatni skok i oto stanąłem w kotlince pod chusteczką, jeszcze parę kroków i wspiąłem się na wzgórze, tak że mogłem chusteczki dotknąć ręką. Wyprostowałem się i badałem z wysokości rozciągają</w:t>
        <w:softHyphen/>
        <w:t>cy się dokoła mnie świat poliniowany wydłużającymi się smugami cienia. Daleko w dole u podnóża góry widniał otwór tunelu, z którego wyszliśmy na jasność dzienną. Mój cień podążył ku niemu, wydłużył się i dotknął go jakby palcem nadchodzącej nocy.</w:t>
      </w:r>
    </w:p>
    <w:p>
      <w:pPr>
        <w:pStyle w:val="Normal"/>
        <w:spacing w:lineRule="auto" w:line="319"/>
        <w:ind w:firstLine="200"/>
        <w:rPr>
          <w:rFonts w:ascii="Arial" w:hAnsi="Arial" w:cs="Arial"/>
          <w:sz w:val="18"/>
          <w:lang w:eastAsia="pl-PL"/>
        </w:rPr>
      </w:pPr>
      <w:r>
        <w:rPr>
          <w:rFonts w:cs="Arial" w:ascii="Arial" w:hAnsi="Arial"/>
          <w:sz w:val="18"/>
          <w:lang w:eastAsia="pl-PL"/>
        </w:rPr>
        <w:t>Żadnego śladu Cavora, cisza niezmącona, wyjąwszy poszum powodujący, że cienie gałązek drgały żywiej. l nagle wstrząsnął mną gwałtowny nieopanowany dreszcz. "Cav..."—zacząłem i jeszcze raz zdałem sobie sprawę z wątłości głosu ludzkiego w tym rozrzedzo</w:t>
        <w:softHyphen/>
        <w:t>nym powietrzu.</w:t>
      </w:r>
    </w:p>
    <w:p>
      <w:pPr>
        <w:pStyle w:val="Normal"/>
        <w:ind w:firstLine="200"/>
        <w:rPr>
          <w:rFonts w:ascii="Arial" w:hAnsi="Arial" w:cs="Arial"/>
          <w:sz w:val="18"/>
          <w:lang w:eastAsia="pl-PL"/>
        </w:rPr>
      </w:pPr>
      <w:r>
        <w:rPr>
          <w:rFonts w:cs="Arial" w:ascii="Arial" w:hAnsi="Arial"/>
          <w:sz w:val="18"/>
          <w:lang w:eastAsia="pl-PL"/>
        </w:rPr>
        <w:t>Cisza. Cisza śmiertelna.</w:t>
      </w:r>
    </w:p>
    <w:p>
      <w:pPr>
        <w:pStyle w:val="Normal"/>
        <w:spacing w:lineRule="auto" w:line="319"/>
        <w:ind w:firstLine="200"/>
        <w:rPr>
          <w:rFonts w:ascii="Arial" w:hAnsi="Arial" w:cs="Arial"/>
          <w:sz w:val="18"/>
          <w:lang w:eastAsia="pl-PL"/>
        </w:rPr>
      </w:pPr>
      <w:r>
        <w:rPr>
          <w:rFonts w:cs="Arial" w:ascii="Arial" w:hAnsi="Arial"/>
          <w:sz w:val="18"/>
          <w:lang w:eastAsia="pl-PL"/>
        </w:rPr>
        <w:t>l wtedy to oko moje dostrzega coś — nikły drobiazg, leżący w odległości może pięćdziesięciu jardów niżej na zboczu wśród sterty połamanych i pogiętych gałą</w:t>
        <w:softHyphen/>
        <w:t>zek. Co to być mogło? Wiedziałem, a jednak z jakichś powodów nie chciałem wiedzieć.</w:t>
      </w:r>
    </w:p>
    <w:p>
      <w:pPr>
        <w:pStyle w:val="Normal"/>
        <w:spacing w:lineRule="auto" w:line="319"/>
        <w:ind w:firstLine="200"/>
        <w:rPr>
          <w:rFonts w:ascii="Arial" w:hAnsi="Arial" w:cs="Arial"/>
          <w:sz w:val="18"/>
          <w:lang w:eastAsia="pl-PL"/>
        </w:rPr>
      </w:pPr>
      <w:r>
        <w:rPr>
          <w:rFonts w:cs="Arial" w:ascii="Arial" w:hAnsi="Arial"/>
          <w:sz w:val="18"/>
          <w:lang w:eastAsia="pl-PL"/>
        </w:rPr>
        <w:t>Podszedłem bliżej. Była to dobrze mi znana sporto</w:t>
        <w:softHyphen/>
        <w:t>wa czapka Cavora. Nie schyliłem się po nią, stałem i patrzyłem.</w:t>
      </w:r>
    </w:p>
    <w:p>
      <w:pPr>
        <w:pStyle w:val="Normal"/>
        <w:spacing w:lineRule="auto" w:line="319"/>
        <w:ind w:firstLine="200"/>
        <w:rPr>
          <w:rFonts w:ascii="Arial" w:hAnsi="Arial" w:cs="Arial"/>
          <w:sz w:val="18"/>
          <w:lang w:eastAsia="pl-PL"/>
        </w:rPr>
      </w:pPr>
      <w:r>
        <w:rPr>
          <w:rFonts w:cs="Arial" w:ascii="Arial" w:hAnsi="Arial"/>
          <w:sz w:val="18"/>
          <w:lang w:eastAsia="pl-PL"/>
        </w:rPr>
        <w:t>Zauważyłem, że rozrzucone w pobliżu gałązki prze</w:t>
        <w:softHyphen/>
        <w:t>mocą odłamane zostały od krzewu i następnie pode</w:t>
        <w:softHyphen/>
        <w:t>ptane. Przezwyciężając wahanie postąpiłem naprzód i podniosłem czapkę. Nie wypuszczając jej z ręki, rozglądałem się po stratowanych dokoła trzcinach i cierniach. Na niektórych gałązkach widniały ciemniej</w:t>
        <w:softHyphen/>
        <w:t>sze ślady, których nie śmiałem dotknąć. Opodal w od</w:t>
        <w:softHyphen/>
        <w:t>ległości około dwunastu jardów wyraziście zabielał jakiś przedmiot, podrzucany zrywającym się wiater</w:t>
        <w:softHyphen/>
        <w:t>kiem.</w:t>
      </w:r>
    </w:p>
    <w:p>
      <w:pPr>
        <w:pStyle w:val="Normal"/>
        <w:spacing w:lineRule="auto" w:line="319"/>
        <w:rPr>
          <w:rFonts w:ascii="Arial" w:hAnsi="Arial" w:cs="Arial"/>
          <w:sz w:val="18"/>
          <w:lang w:eastAsia="pl-PL"/>
        </w:rPr>
      </w:pPr>
      <w:r>
        <w:rPr>
          <w:rFonts w:eastAsia="Arial" w:cs="Arial" w:ascii="Arial" w:hAnsi="Arial"/>
          <w:sz w:val="18"/>
          <w:lang w:eastAsia="pl-PL"/>
        </w:rPr>
        <w:t xml:space="preserve">  </w:t>
      </w:r>
      <w:r>
        <w:rPr>
          <w:rFonts w:cs="Arial" w:ascii="Arial" w:hAnsi="Arial"/>
          <w:sz w:val="18"/>
          <w:lang w:eastAsia="pl-PL"/>
        </w:rPr>
        <w:t>Była to zgnieciona kartka papieru wyglądająca, jakby ją ktoś wypuścił z zaciśniętej dłoni. Podniosłem ją i zobaczyłem na niej krwawe smugi. Dostrzegłem też wyraźne ślady ołówka. Rozprostowałem kartkę; zapi</w:t>
        <w:softHyphen/>
        <w:t>sana była nierównym, pospiesznym pismem, kończą</w:t>
        <w:softHyphen/>
        <w:t>cym się krzywym zakrętasem.</w:t>
      </w:r>
    </w:p>
    <w:p>
      <w:pPr>
        <w:pStyle w:val="Normal"/>
        <w:ind w:firstLine="200"/>
        <w:rPr>
          <w:rFonts w:ascii="Arial" w:hAnsi="Arial" w:cs="Arial"/>
          <w:sz w:val="18"/>
          <w:lang w:eastAsia="pl-PL"/>
        </w:rPr>
      </w:pPr>
      <w:r>
        <w:rPr>
          <w:rFonts w:cs="Arial" w:ascii="Arial" w:hAnsi="Arial"/>
          <w:sz w:val="18"/>
          <w:lang w:eastAsia="pl-PL"/>
        </w:rPr>
        <w:t>Zabrałem się do odcyfrowania treści.</w:t>
      </w:r>
    </w:p>
    <w:p>
      <w:pPr>
        <w:pStyle w:val="Normal"/>
        <w:ind w:firstLine="200"/>
        <w:rPr>
          <w:rFonts w:ascii="Arial" w:hAnsi="Arial" w:cs="Arial"/>
          <w:sz w:val="18"/>
          <w:lang w:eastAsia="pl-PL"/>
        </w:rPr>
      </w:pPr>
      <w:r>
        <w:rPr>
          <w:rFonts w:cs="Arial" w:ascii="Arial" w:hAnsi="Arial"/>
          <w:sz w:val="18"/>
          <w:lang w:eastAsia="pl-PL"/>
        </w:rPr>
        <w:t>„</w:t>
      </w:r>
      <w:r>
        <w:rPr>
          <w:rFonts w:cs="Arial" w:ascii="Arial" w:hAnsi="Arial"/>
          <w:sz w:val="18"/>
          <w:lang w:eastAsia="pl-PL"/>
        </w:rPr>
        <w:t>Uderzyłem się w kolano. Sądzę, że złamałem rzep</w:t>
        <w:softHyphen/>
      </w:r>
    </w:p>
    <w:p>
      <w:pPr>
        <w:pStyle w:val="Normal"/>
        <w:spacing w:lineRule="auto" w:line="319"/>
        <w:rPr>
          <w:rFonts w:ascii="Arial" w:hAnsi="Arial" w:cs="Arial"/>
          <w:sz w:val="18"/>
          <w:lang w:eastAsia="pl-PL"/>
        </w:rPr>
      </w:pPr>
      <w:r>
        <w:rPr>
          <w:rFonts w:cs="Arial" w:ascii="Arial" w:hAnsi="Arial"/>
          <w:sz w:val="18"/>
          <w:lang w:eastAsia="pl-PL"/>
        </w:rPr>
        <w:t>kę, nie mogę biec ani pełzać" — opiewał początek listu, napisany stosunkowo czytelnie.</w:t>
      </w:r>
    </w:p>
    <w:p>
      <w:pPr>
        <w:pStyle w:val="Normal"/>
        <w:spacing w:lineRule="auto" w:line="319"/>
        <w:ind w:firstLine="200"/>
        <w:rPr>
          <w:rFonts w:ascii="Arial" w:hAnsi="Arial" w:cs="Arial"/>
          <w:sz w:val="18"/>
          <w:lang w:eastAsia="pl-PL"/>
        </w:rPr>
      </w:pPr>
      <w:r>
        <w:rPr>
          <w:rFonts w:cs="Arial" w:ascii="Arial" w:hAnsi="Arial"/>
          <w:sz w:val="18"/>
          <w:lang w:eastAsia="pl-PL"/>
        </w:rPr>
        <w:t>A potem już mniej wyraźnie: „Ścigają mnie od pewnego czasu. Już tylko kwestia" — dalej słowo ,,czasu" zostało przekreślone i zastąpione innym nie</w:t>
        <w:softHyphen/>
        <w:t>czytelnym — „zanim mnie pochwycą. Krążą wszędzie dokoła".</w:t>
      </w:r>
    </w:p>
    <w:p>
      <w:pPr>
        <w:pStyle w:val="Normal"/>
        <w:spacing w:lineRule="auto" w:line="319"/>
        <w:ind w:firstLine="200"/>
        <w:rPr>
          <w:rFonts w:ascii="Arial" w:hAnsi="Arial" w:cs="Arial"/>
          <w:sz w:val="18"/>
          <w:lang w:eastAsia="pl-PL"/>
        </w:rPr>
      </w:pPr>
      <w:r>
        <w:rPr>
          <w:rFonts w:cs="Arial" w:ascii="Arial" w:hAnsi="Arial"/>
          <w:sz w:val="18"/>
          <w:lang w:eastAsia="pl-PL"/>
        </w:rPr>
        <w:t>Tu pismo przechodziło w zygzaki; „słyszę ich" — do</w:t>
        <w:softHyphen/>
        <w:t>myśliłem się. Następnie zaś gryzmoły stawały się cał</w:t>
        <w:softHyphen/>
        <w:t>kiem nieczytelne. Potem kilka słów zupełnie wyraź</w:t>
        <w:softHyphen/>
        <w:t>nych: „jakiś nowy całkiem typ Selenity, widocznie kieruje...". Dalej pismo zdawało się znów bardzo nie</w:t>
        <w:softHyphen/>
        <w:t>wyraźne.</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cs="Arial" w:ascii="Arial" w:hAnsi="Arial"/>
          <w:sz w:val="18"/>
          <w:lang w:eastAsia="pl-PL"/>
        </w:rPr>
        <w:t>Dużo większe mają kasety mózgowe —dużo więk</w:t>
        <w:softHyphen/>
        <w:t>sze; kadłub wysmuklejszy, nogi bardzo krótkie. Głosy ich łagodne, ruchy rozważne, zorganizowane..."</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cs="Arial" w:ascii="Arial" w:hAnsi="Arial"/>
          <w:sz w:val="18"/>
          <w:lang w:eastAsia="pl-PL"/>
        </w:rPr>
        <w:t>l chociaż leżę tu ranny i bezsilny, wygląd ich budzi we mnie nadzieję..." To istotnie było w stylu Cavora. „Nie strzelili do mnie i nie zadali... gwałtu. Zamie</w:t>
        <w:softHyphen/>
        <w:t>rzam..."</w:t>
      </w:r>
    </w:p>
    <w:p>
      <w:pPr>
        <w:pStyle w:val="Normal"/>
        <w:spacing w:lineRule="auto" w:line="319"/>
        <w:ind w:firstLine="200"/>
        <w:rPr>
          <w:rFonts w:ascii="Arial" w:hAnsi="Arial" w:cs="Arial"/>
          <w:sz w:val="18"/>
          <w:lang w:eastAsia="pl-PL"/>
        </w:rPr>
      </w:pPr>
      <w:r>
        <w:rPr>
          <w:rFonts w:cs="Arial" w:ascii="Arial" w:hAnsi="Arial"/>
          <w:sz w:val="18"/>
          <w:lang w:eastAsia="pl-PL"/>
        </w:rPr>
        <w:t>Dalej kreska poprzez całą kartkę, na odwrocie i brze</w:t>
        <w:softHyphen/>
        <w:t>gach — krew.</w:t>
      </w:r>
    </w:p>
    <w:p>
      <w:pPr>
        <w:pStyle w:val="Normal"/>
        <w:spacing w:lineRule="auto" w:line="319"/>
        <w:ind w:firstLine="200"/>
        <w:rPr>
          <w:rFonts w:ascii="Arial" w:hAnsi="Arial" w:cs="Arial"/>
          <w:sz w:val="18"/>
          <w:lang w:eastAsia="pl-PL"/>
        </w:rPr>
      </w:pPr>
      <w:r>
        <w:rPr>
          <w:rFonts w:cs="Arial" w:ascii="Arial" w:hAnsi="Arial"/>
          <w:sz w:val="18"/>
          <w:lang w:eastAsia="pl-PL"/>
        </w:rPr>
        <w:t>l kiedy stałem otępiały, znękany, w ręce trzymając ten obezwładniający szczątek, coś delikatnego, leciuch-nego, chłodnego dotknęło mojej ręki i przestało istnieć, a potem znowu coś, jakaś plamka biała, przemknęło w poprzek smugi cienia. Maleńki płatek śnieżny, pier</w:t>
        <w:softHyphen/>
        <w:t>wsza śnieżynka, zwiastun nadchodzącej nocy.</w:t>
      </w:r>
    </w:p>
    <w:p>
      <w:pPr>
        <w:pStyle w:val="Normal"/>
        <w:spacing w:lineRule="auto" w:line="319"/>
        <w:ind w:firstLine="200"/>
        <w:rPr>
          <w:rFonts w:ascii="Arial" w:hAnsi="Arial" w:cs="Arial"/>
          <w:sz w:val="18"/>
          <w:lang w:eastAsia="pl-PL"/>
        </w:rPr>
      </w:pPr>
      <w:r>
        <w:rPr>
          <w:rFonts w:cs="Arial" w:ascii="Arial" w:hAnsi="Arial"/>
          <w:sz w:val="18"/>
          <w:lang w:eastAsia="pl-PL"/>
        </w:rPr>
        <w:t>Przemagając się, podniosłem wzrok ku niebu: ściem</w:t>
        <w:softHyphen/>
        <w:t>niało do czarności niemal i pokrywało się coraz gęst</w:t>
        <w:softHyphen/>
        <w:t>szym mrowiem ozięble patrzących gwiazd. Spojrzałem ku wschodowi, a tam światłość czepiająca się podnisz-czałego świata posępniała przechodząc w ciemny brąz;</w:t>
      </w:r>
    </w:p>
    <w:p>
      <w:pPr>
        <w:pStyle w:val="Normal"/>
        <w:spacing w:lineRule="auto" w:line="319"/>
        <w:rPr>
          <w:rFonts w:ascii="Arial" w:hAnsi="Arial" w:cs="Arial"/>
          <w:sz w:val="18"/>
          <w:lang w:eastAsia="pl-PL"/>
        </w:rPr>
      </w:pPr>
      <w:r>
        <w:rPr>
          <w:rFonts w:cs="Arial" w:ascii="Arial" w:hAnsi="Arial"/>
          <w:sz w:val="18"/>
          <w:lang w:eastAsia="pl-PL"/>
        </w:rPr>
        <w:t>popatrzyłem ku zachodowi, a tam znów słońce, które</w:t>
        <w:softHyphen/>
        <w:t>mu podnoszący się tuman mgły odjął połowę żaru i Splendoru, dosięgło już krawędzi krateru i zanikało, zarośla zaś oraz cyple i zwaliska skalne rysowały się na tle nieba jako bezładne zbiegowisko czarnych sylwet. W to wielkie jezioro ciemności na zachodzie osuwał się ogromny, ciężki krąg mgieł. Od zimnego podmuchu zadrżał nagle cały krater. Była chwila, że objął mnie ze wszystkich stron tuman śnieżny, a świat dookoła poszarzał i stracił kontury.</w:t>
      </w:r>
    </w:p>
    <w:p>
      <w:pPr>
        <w:pStyle w:val="Normal"/>
        <w:spacing w:lineRule="auto" w:line="319"/>
        <w:ind w:firstLine="200"/>
        <w:rPr>
          <w:rFonts w:ascii="Arial" w:hAnsi="Arial" w:cs="Arial"/>
          <w:sz w:val="18"/>
          <w:lang w:eastAsia="pl-PL"/>
        </w:rPr>
      </w:pPr>
      <w:r>
        <w:rPr>
          <w:rFonts w:cs="Arial" w:ascii="Arial" w:hAnsi="Arial"/>
          <w:sz w:val="18"/>
          <w:lang w:eastAsia="pl-PL"/>
        </w:rPr>
        <w:t>l wtedy posłyszałem, nie tak głośne i przenikliwe jak dawniej, ale słabe, zanikające jak głos konającego, podzwonne, takie samo jak to, które powitało nad</w:t>
        <w:softHyphen/>
        <w:t>chodzący dzień: BruumL. bruuml... bruum!...</w:t>
      </w:r>
    </w:p>
    <w:p>
      <w:pPr>
        <w:pStyle w:val="Normal"/>
        <w:spacing w:lineRule="auto" w:line="319"/>
        <w:ind w:firstLine="200"/>
        <w:rPr>
          <w:rFonts w:ascii="Arial" w:hAnsi="Arial" w:cs="Arial"/>
          <w:sz w:val="18"/>
          <w:lang w:eastAsia="pl-PL"/>
        </w:rPr>
      </w:pPr>
      <w:r>
        <w:rPr>
          <w:rFonts w:cs="Arial" w:ascii="Arial" w:hAnsi="Arial"/>
          <w:sz w:val="18"/>
          <w:lang w:eastAsia="pl-PL"/>
        </w:rPr>
        <w:t>Echo rozeszło się po kraterze, tętniło w takt migotu większych gwiazd, a krwawoczerwony sierp słońca pociemniał, gdy dzwoniły jeszcze pogłosy: Buum!... buum!... bum!</w:t>
      </w:r>
    </w:p>
    <w:p>
      <w:pPr>
        <w:pStyle w:val="Normal"/>
        <w:spacing w:lineRule="auto" w:line="319"/>
        <w:ind w:firstLine="200"/>
        <w:rPr>
          <w:rFonts w:ascii="Arial" w:hAnsi="Arial" w:cs="Arial"/>
          <w:sz w:val="18"/>
          <w:lang w:eastAsia="pl-PL"/>
        </w:rPr>
      </w:pPr>
      <w:r>
        <w:rPr>
          <w:rFonts w:cs="Arial" w:ascii="Arial" w:hAnsi="Arial"/>
          <w:sz w:val="18"/>
          <w:lang w:eastAsia="pl-PL"/>
        </w:rPr>
        <w:t>Co się stało z Cavorem? Podczas gdy trwało po</w:t>
        <w:softHyphen/>
        <w:t>dzwonne, stałem otumaniony, aż wreszcie odgłosy umilkły.</w:t>
      </w:r>
    </w:p>
    <w:p>
      <w:pPr>
        <w:pStyle w:val="Normal"/>
        <w:spacing w:lineRule="auto" w:line="259"/>
        <w:ind w:firstLine="200"/>
        <w:rPr>
          <w:rFonts w:ascii="Arial" w:hAnsi="Arial" w:cs="Arial"/>
          <w:sz w:val="18"/>
          <w:lang w:eastAsia="pl-PL"/>
        </w:rPr>
      </w:pPr>
      <w:r>
        <w:rPr>
          <w:rFonts w:cs="Arial" w:ascii="Arial" w:hAnsi="Arial"/>
          <w:sz w:val="18"/>
          <w:lang w:eastAsia="pl-PL"/>
        </w:rPr>
        <w:t>l nagle ziejący wylot tunelu w dole u podnóża góry zamknął się jak oko i przestał być widoczny.</w:t>
      </w:r>
    </w:p>
    <w:p>
      <w:pPr>
        <w:pStyle w:val="Normal"/>
        <w:ind w:firstLine="200"/>
        <w:rPr>
          <w:rFonts w:ascii="Arial" w:hAnsi="Arial" w:cs="Arial"/>
          <w:sz w:val="18"/>
          <w:lang w:eastAsia="pl-PL"/>
        </w:rPr>
      </w:pPr>
      <w:r>
        <w:rPr>
          <w:rFonts w:cs="Arial" w:ascii="Arial" w:hAnsi="Arial"/>
          <w:sz w:val="18"/>
          <w:lang w:eastAsia="pl-PL"/>
        </w:rPr>
        <w:t>Odtąd zostałem już naprawdę sam.</w:t>
      </w:r>
    </w:p>
    <w:p>
      <w:pPr>
        <w:pStyle w:val="Normal"/>
        <w:spacing w:lineRule="auto" w:line="259"/>
        <w:ind w:firstLine="200"/>
        <w:rPr>
          <w:rFonts w:ascii="Arial" w:hAnsi="Arial" w:cs="Arial"/>
          <w:sz w:val="18"/>
          <w:lang w:eastAsia="pl-PL"/>
        </w:rPr>
      </w:pPr>
      <w:r>
        <w:rPr>
          <w:rFonts w:cs="Arial" w:ascii="Arial" w:hAnsi="Arial"/>
          <w:sz w:val="18"/>
          <w:lang w:eastAsia="pl-PL"/>
        </w:rPr>
        <w:t>Nade mną, dokoła mnie, napierając na mnie, coraz ściślej obejmując, jawiło się Wiekuiste, które było przed początkiem i zatriumfuje nad końcem; ta bezgraniczna próżnia, w której wszelka światłość, wszelkie życie oraz istnienie jest tylko krótkotrwałym przebłyskiem spada</w:t>
        <w:softHyphen/>
        <w:t>jącej gwiazdy; zimno, bezruch i cisza — nieskończona, ostateczna. Noc bezkresów.</w:t>
      </w:r>
    </w:p>
    <w:p>
      <w:pPr>
        <w:pStyle w:val="Normal"/>
        <w:ind w:firstLine="200"/>
        <w:rPr>
          <w:rFonts w:ascii="Arial" w:hAnsi="Arial" w:cs="Arial"/>
          <w:sz w:val="18"/>
          <w:lang w:eastAsia="pl-PL"/>
        </w:rPr>
      </w:pPr>
      <w:r>
        <w:rPr>
          <w:rFonts w:cs="Arial" w:ascii="Arial" w:hAnsi="Arial"/>
          <w:sz w:val="18"/>
          <w:lang w:eastAsia="pl-PL"/>
        </w:rPr>
        <w:t>Uczucie samotności i przygnębienia owładnęło mną,</w:t>
      </w:r>
    </w:p>
    <w:p>
      <w:pPr>
        <w:pStyle w:val="Normal"/>
        <w:spacing w:lineRule="auto" w:line="319"/>
        <w:rPr>
          <w:rFonts w:ascii="Arial" w:hAnsi="Arial" w:cs="Arial"/>
          <w:sz w:val="18"/>
          <w:lang w:eastAsia="pl-PL"/>
        </w:rPr>
      </w:pPr>
      <w:r>
        <w:rPr>
          <w:rFonts w:cs="Arial" w:ascii="Arial" w:hAnsi="Arial"/>
          <w:sz w:val="18"/>
          <w:lang w:eastAsia="pl-PL"/>
        </w:rPr>
        <w:t>przemożna nicość pochylała się ku mnie, prawie mnie dotykała.</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 zawołałem — nie! Jeszcze nie! jeszcze nie! Poczekaj! Jeszcze poczekaj! — Mój głos przeszedł w rozdzierający krzyk. Rzuciłem zmiętą kartkę papieru, wdrapałem się znów na wzgórze dla ponownego zorientowania się w terenie, a potem, skupiając w tym wysiłku całą wolę, skoczyłem w kierunku pozostawio</w:t>
        <w:softHyphen/>
        <w:t>nego drogowskazu ledwie dostrzegalnego już na gra</w:t>
        <w:softHyphen/>
        <w:t>nicy obszaru cieni.</w:t>
      </w:r>
    </w:p>
    <w:p>
      <w:pPr>
        <w:pStyle w:val="Normal"/>
        <w:spacing w:lineRule="auto" w:line="259"/>
        <w:ind w:firstLine="200"/>
        <w:rPr>
          <w:rFonts w:ascii="Arial" w:hAnsi="Arial" w:cs="Arial"/>
          <w:sz w:val="18"/>
          <w:lang w:eastAsia="pl-PL"/>
        </w:rPr>
      </w:pPr>
      <w:r>
        <w:rPr>
          <w:rFonts w:cs="Arial" w:ascii="Arial" w:hAnsi="Arial"/>
          <w:sz w:val="18"/>
          <w:lang w:eastAsia="pl-PL"/>
        </w:rPr>
        <w:t>Skok, skok, za skokiem skok, a każdy z nich trwał siedem wieków.</w:t>
      </w:r>
    </w:p>
    <w:p>
      <w:pPr>
        <w:pStyle w:val="Normal"/>
        <w:spacing w:lineRule="auto" w:line="319"/>
        <w:ind w:firstLine="200"/>
        <w:rPr>
          <w:rFonts w:ascii="Arial" w:hAnsi="Arial" w:cs="Arial"/>
          <w:sz w:val="18"/>
          <w:lang w:eastAsia="pl-PL"/>
        </w:rPr>
      </w:pPr>
      <w:r>
        <w:rPr>
          <w:rFonts w:cs="Arial" w:ascii="Arial" w:hAnsi="Arial"/>
          <w:sz w:val="18"/>
          <w:lang w:eastAsia="pl-PL"/>
        </w:rPr>
        <w:t>Przede mną blady, wężowaty wycinek słońca pełznął wsuwając się pod horyzont, jednocześnie zaś cień posuwał się naprzód szerokim frontem, aby zagarnąć kulę wcześniej niż ja zdążę jej dopaść. Dzieliła mnie odległość dwóch mil, czyli około setki skoków, powie</w:t>
        <w:softHyphen/>
        <w:t>trze tymczasem dokoła mnie rzedniało, jakby ssała je pompa, od zimna zaczynały sztywnieć stawy. Lecz jeśli sądzone mi umrzeć, niechaj przynajmniej umrę ska</w:t>
        <w:softHyphen/>
        <w:t>cząc. Raz, potem drugi pośliznąłem się na śniegu przy odbiciu i skoczyłem nieudolnie, innym razem runąłem w gęste krzaki, które połamały się i rozleciały w drzazgi i miałki proszek, kiedy indziej jeszcze potknąłem się przy lądowaniu, wywinąłem kozła w rozpadlinę i wy</w:t>
        <w:softHyphen/>
        <w:t>gramoliłem się potłuczony, okrwawiony i zdezorien</w:t>
        <w:softHyphen/>
        <w:t>towany.</w:t>
      </w:r>
    </w:p>
    <w:p>
      <w:pPr>
        <w:pStyle w:val="Normal"/>
        <w:spacing w:lineRule="auto" w:line="259"/>
        <w:ind w:firstLine="200"/>
        <w:rPr>
          <w:rFonts w:ascii="Arial" w:hAnsi="Arial" w:cs="Arial"/>
          <w:sz w:val="18"/>
          <w:lang w:eastAsia="pl-PL"/>
        </w:rPr>
      </w:pPr>
      <w:r>
        <w:rPr>
          <w:rFonts w:cs="Arial" w:ascii="Arial" w:hAnsi="Arial"/>
          <w:sz w:val="18"/>
          <w:lang w:eastAsia="pl-PL"/>
        </w:rPr>
        <w:t>Ale przygody takie były niczym wobec pauz, podczas których tylko wisiałem w powietrzu, lecąc w stronę napierającej nocy. Rzęziłem, zdawało mi się, że noże tkwią w moich płucach, że serce łomocze o szczyt czaszki.</w:t>
      </w:r>
    </w:p>
    <w:p>
      <w:pPr>
        <w:pStyle w:val="Normal"/>
        <w:rPr>
          <w:rFonts w:ascii="Arial" w:hAnsi="Arial" w:cs="Arial"/>
          <w:sz w:val="18"/>
          <w:lang w:eastAsia="pl-PL"/>
        </w:rPr>
      </w:pPr>
      <w:r>
        <w:rPr>
          <w:rFonts w:cs="Arial" w:ascii="Arial" w:hAnsi="Arial"/>
          <w:sz w:val="18"/>
          <w:lang w:eastAsia="pl-PL"/>
        </w:rPr>
        <w:t>„</w:t>
      </w:r>
      <w:r>
        <w:rPr>
          <w:rFonts w:cs="Arial" w:ascii="Arial" w:hAnsi="Arial"/>
          <w:sz w:val="18"/>
          <w:lang w:eastAsia="pl-PL"/>
        </w:rPr>
        <w:t>Czy zdążę? Czy zdążę? o Boże..."</w:t>
      </w:r>
    </w:p>
    <w:p>
      <w:pPr>
        <w:pStyle w:val="Normal"/>
        <w:rPr>
          <w:rFonts w:ascii="Arial" w:hAnsi="Arial" w:cs="Arial"/>
          <w:sz w:val="18"/>
          <w:lang w:eastAsia="pl-PL"/>
        </w:rPr>
      </w:pPr>
      <w:r>
        <w:rPr>
          <w:rFonts w:cs="Arial" w:ascii="Arial" w:hAnsi="Arial"/>
          <w:sz w:val="18"/>
          <w:lang w:eastAsia="pl-PL"/>
        </w:rPr>
        <w:t>Męką stała się własna jaźń.</w:t>
      </w:r>
    </w:p>
    <w:p>
      <w:pPr>
        <w:pStyle w:val="Normal"/>
        <w:rPr>
          <w:rFonts w:ascii="Arial" w:hAnsi="Arial" w:cs="Arial"/>
          <w:sz w:val="18"/>
          <w:lang w:eastAsia="pl-PL"/>
        </w:rPr>
      </w:pPr>
      <w:r>
        <w:rPr>
          <w:rFonts w:cs="Arial" w:ascii="Arial" w:hAnsi="Arial"/>
          <w:sz w:val="18"/>
          <w:lang w:eastAsia="pl-PL"/>
        </w:rPr>
        <w:t>„</w:t>
      </w:r>
      <w:r>
        <w:rPr>
          <w:rFonts w:cs="Arial" w:ascii="Arial" w:hAnsi="Arial"/>
          <w:sz w:val="18"/>
          <w:lang w:eastAsia="pl-PL"/>
        </w:rPr>
        <w:t>Usiądź! — głośno krzyczały we mnie ból i rozpacz</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dpocznij!"</w:t>
      </w:r>
    </w:p>
    <w:p>
      <w:pPr>
        <w:pStyle w:val="Normal"/>
        <w:spacing w:lineRule="auto" w:line="319"/>
        <w:ind w:firstLine="200"/>
        <w:rPr>
          <w:rFonts w:ascii="Arial" w:hAnsi="Arial" w:cs="Arial"/>
          <w:sz w:val="18"/>
          <w:lang w:eastAsia="pl-PL"/>
        </w:rPr>
      </w:pPr>
      <w:r>
        <w:rPr>
          <w:rFonts w:cs="Arial" w:ascii="Arial" w:hAnsi="Arial"/>
          <w:sz w:val="18"/>
          <w:lang w:eastAsia="pl-PL"/>
        </w:rPr>
        <w:t>Im bliżej byłem kuli, tym bardziej niedostępna się zdawała. Odrętwiałem, chwiałem się na nogach, obija</w:t>
        <w:softHyphen/>
        <w:t>łem się, kaleczyłem. Rany, natychmiast zamarzając, nie krwawiły.</w:t>
      </w:r>
    </w:p>
    <w:p>
      <w:pPr>
        <w:pStyle w:val="Normal"/>
        <w:ind w:firstLine="200"/>
        <w:rPr>
          <w:rFonts w:ascii="Arial" w:hAnsi="Arial" w:cs="Arial"/>
          <w:sz w:val="18"/>
          <w:lang w:eastAsia="pl-PL"/>
        </w:rPr>
      </w:pPr>
      <w:r>
        <w:rPr>
          <w:rFonts w:cs="Arial" w:ascii="Arial" w:hAnsi="Arial"/>
          <w:sz w:val="18"/>
          <w:lang w:eastAsia="pl-PL"/>
        </w:rPr>
        <w:t>Już widać ją było wyraźnie.</w:t>
      </w:r>
    </w:p>
    <w:p>
      <w:pPr>
        <w:pStyle w:val="Normal"/>
        <w:ind w:firstLine="200"/>
        <w:rPr>
          <w:rFonts w:ascii="Arial" w:hAnsi="Arial" w:cs="Arial"/>
          <w:sz w:val="18"/>
          <w:lang w:eastAsia="pl-PL"/>
        </w:rPr>
      </w:pPr>
      <w:r>
        <w:rPr>
          <w:rFonts w:cs="Arial" w:ascii="Arial" w:hAnsi="Arial"/>
          <w:sz w:val="18"/>
          <w:lang w:eastAsia="pl-PL"/>
        </w:rPr>
        <w:t>Osunąłem się na czworaki zrywając płuca z wysiłku.</w:t>
      </w:r>
    </w:p>
    <w:p>
      <w:pPr>
        <w:pStyle w:val="Normal"/>
        <w:spacing w:lineRule="auto" w:line="319"/>
        <w:ind w:firstLine="200"/>
        <w:rPr>
          <w:rFonts w:ascii="Arial" w:hAnsi="Arial" w:cs="Arial"/>
          <w:sz w:val="18"/>
          <w:lang w:eastAsia="pl-PL"/>
        </w:rPr>
      </w:pPr>
      <w:r>
        <w:rPr>
          <w:rFonts w:cs="Arial" w:ascii="Arial" w:hAnsi="Arial"/>
          <w:sz w:val="18"/>
          <w:lang w:eastAsia="pl-PL"/>
        </w:rPr>
        <w:t>Czołgałem się; szron osiadł na wargach, sople lodu zwisały z wąsów. Ubieliło mnie zamarzające powie</w:t>
        <w:softHyphen/>
        <w:t>trze.</w:t>
      </w:r>
    </w:p>
    <w:p>
      <w:pPr>
        <w:pStyle w:val="Normal"/>
        <w:spacing w:lineRule="auto" w:line="319"/>
        <w:ind w:firstLine="200"/>
        <w:rPr>
          <w:rFonts w:ascii="Arial" w:hAnsi="Arial" w:cs="Arial"/>
          <w:sz w:val="18"/>
          <w:lang w:eastAsia="pl-PL"/>
        </w:rPr>
      </w:pPr>
      <w:r>
        <w:rPr>
          <w:rFonts w:cs="Arial" w:ascii="Arial" w:hAnsi="Arial"/>
          <w:sz w:val="18"/>
          <w:lang w:eastAsia="pl-PL"/>
        </w:rPr>
        <w:t>Jeszcze tylko dwanaście jardów. Oczy zachodziły mi bielmem. „Daj spokój! —wyła rozpacz —zaprzestań!"</w:t>
      </w:r>
    </w:p>
    <w:p>
      <w:pPr>
        <w:pStyle w:val="Normal"/>
        <w:ind w:firstLine="200"/>
        <w:rPr>
          <w:rFonts w:ascii="Arial" w:hAnsi="Arial" w:cs="Arial"/>
          <w:sz w:val="18"/>
          <w:lang w:eastAsia="pl-PL"/>
        </w:rPr>
      </w:pPr>
      <w:r>
        <w:rPr>
          <w:rFonts w:cs="Arial" w:ascii="Arial" w:hAnsi="Arial"/>
          <w:sz w:val="18"/>
          <w:lang w:eastAsia="pl-PL"/>
        </w:rPr>
        <w:t>Dotknąłem szkła i znieruchomiałem. „Za późno!</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komlił we mnie głos — za późno!"</w:t>
      </w:r>
    </w:p>
    <w:p>
      <w:pPr>
        <w:pStyle w:val="Normal"/>
        <w:spacing w:lineRule="auto" w:line="319"/>
        <w:ind w:firstLine="220"/>
        <w:rPr>
          <w:rFonts w:ascii="Arial" w:hAnsi="Arial" w:cs="Arial"/>
          <w:sz w:val="18"/>
          <w:lang w:eastAsia="pl-PL"/>
        </w:rPr>
      </w:pPr>
      <w:r>
        <w:rPr>
          <w:rFonts w:cs="Arial" w:ascii="Arial" w:hAnsi="Arial"/>
          <w:sz w:val="18"/>
          <w:lang w:eastAsia="pl-PL"/>
        </w:rPr>
        <w:t>Czepiałem się zgrabiałymi palcami. Wywindowałem się na tubę wejściową ogłupiały, na poły martwy. Śnieg zewsząd mnie otaczał. Wsunąłem się do środka. Tu powietrze było nieco cieplejsze.</w:t>
      </w:r>
    </w:p>
    <w:p>
      <w:pPr>
        <w:pStyle w:val="Normal"/>
        <w:spacing w:lineRule="auto" w:line="259"/>
        <w:ind w:firstLine="220"/>
        <w:rPr>
          <w:rFonts w:ascii="Arial" w:hAnsi="Arial" w:cs="Arial"/>
          <w:sz w:val="18"/>
          <w:lang w:eastAsia="pl-PL"/>
        </w:rPr>
      </w:pPr>
      <w:r>
        <w:rPr>
          <w:rFonts w:cs="Arial" w:ascii="Arial" w:hAnsi="Arial"/>
          <w:sz w:val="18"/>
          <w:lang w:eastAsia="pl-PL"/>
        </w:rPr>
        <w:t>Płatki śnieżne, płatki powietrzne tańczyły dokoła, podczas gdy martwymi gracami dłoni starałem się dopasować pokrywę i dokręcić jak najszczelniej. Łka</w:t>
        <w:softHyphen/>
        <w:t>łem. „Muszę" — wyjąkałem przez szczękające zęby. Następnie niewładnymi palcami, które wydawały się kruche, obmacywać zacząłem aparaturę roletową.</w:t>
      </w:r>
    </w:p>
    <w:p>
      <w:pPr>
        <w:pStyle w:val="Normal"/>
        <w:spacing w:lineRule="auto" w:line="259"/>
        <w:ind w:firstLine="220"/>
        <w:rPr>
          <w:rFonts w:ascii="Arial" w:hAnsi="Arial" w:cs="Arial"/>
          <w:sz w:val="18"/>
          <w:lang w:eastAsia="pl-PL"/>
        </w:rPr>
      </w:pPr>
      <w:r>
        <w:rPr>
          <w:rFonts w:cs="Arial" w:ascii="Arial" w:hAnsi="Arial"/>
          <w:sz w:val="18"/>
          <w:lang w:eastAsia="pl-PL"/>
        </w:rPr>
        <w:t>Manipulując przy kontaktach, których sam nie uru</w:t>
        <w:softHyphen/>
        <w:t>chamiałem dotąd, widziałem jeszcze przez zapocone szyby czerwone wiązki promieni, trzepoczące się we</w:t>
        <w:softHyphen/>
        <w:t>wnątrz śnieżnej zawiei, oraz czarne ramiona krzewów, pogrubione, uginane, łamane przez osadzający się śnieg. Coraz zagęszczała się zawieja, coraz czarniejszy</w:t>
      </w:r>
    </w:p>
    <w:p>
      <w:pPr>
        <w:pStyle w:val="Normal"/>
        <w:spacing w:lineRule="auto" w:line="319"/>
        <w:rPr>
          <w:rFonts w:ascii="Arial" w:hAnsi="Arial" w:cs="Arial"/>
          <w:sz w:val="18"/>
          <w:lang w:eastAsia="pl-PL"/>
        </w:rPr>
      </w:pPr>
      <w:r>
        <w:rPr>
          <w:rFonts w:cs="Arial" w:ascii="Arial" w:hAnsi="Arial"/>
          <w:sz w:val="18"/>
          <w:lang w:eastAsia="pl-PL"/>
        </w:rPr>
        <w:t>zdawał się śnieg na tle zachodu. Co będzie, jeżeli nawet w ostatniej chwili nie poradzę sobie z kontaktami?</w:t>
      </w:r>
    </w:p>
    <w:p>
      <w:pPr>
        <w:pStyle w:val="Normal"/>
        <w:spacing w:lineRule="auto" w:line="259"/>
        <w:ind w:firstLine="220"/>
        <w:rPr>
          <w:rFonts w:ascii="Arial" w:hAnsi="Arial" w:cs="Arial"/>
          <w:sz w:val="18"/>
          <w:lang w:eastAsia="pl-PL"/>
        </w:rPr>
      </w:pPr>
      <w:r>
        <w:rPr>
          <w:rFonts w:cs="Arial" w:ascii="Arial" w:hAnsi="Arial"/>
          <w:sz w:val="18"/>
          <w:lang w:eastAsia="pl-PL"/>
        </w:rPr>
        <w:t>Nagle coś przekręciło się pod moją ręką i w tejże chwili ostatni przebłysk wizji księżycowego świata znikł mi z oczu. Znalazłem się wśród ciszy i ciemności przestrzeni międzyplanetarnej.</w:t>
      </w:r>
    </w:p>
    <w:p>
      <w:pPr>
        <w:pStyle w:val="Normal"/>
        <w:rPr>
          <w:rFonts w:ascii="Arial" w:hAnsi="Arial" w:cs="Arial"/>
          <w:b/>
          <w:b/>
          <w:sz w:val="22"/>
          <w:lang w:eastAsia="pl-PL"/>
        </w:rPr>
      </w:pPr>
      <w:r>
        <w:rPr>
          <w:rFonts w:cs="Arial" w:ascii="Arial" w:hAnsi="Arial"/>
          <w:b/>
          <w:sz w:val="22"/>
          <w:lang w:eastAsia="pl-PL"/>
        </w:rPr>
        <w:t>XX. W WYMIARZE NIESKOŃCZONOŚCI</w:t>
      </w:r>
    </w:p>
    <w:p>
      <w:pPr>
        <w:pStyle w:val="Normal"/>
        <w:spacing w:lineRule="auto" w:line="319" w:before="1220" w:after="0"/>
        <w:ind w:firstLine="220"/>
        <w:rPr>
          <w:rFonts w:ascii="Arial" w:hAnsi="Arial" w:cs="Arial"/>
          <w:sz w:val="18"/>
          <w:lang w:eastAsia="pl-PL"/>
        </w:rPr>
      </w:pPr>
      <w:r>
        <w:rPr>
          <w:rFonts w:cs="Arial" w:ascii="Arial" w:hAnsi="Arial"/>
          <w:sz w:val="18"/>
          <w:lang w:eastAsia="pl-PL"/>
        </w:rPr>
        <w:t>Byłem jak ktoś uśmiercony. Doprawdy, wyobrażam sobie, że podobnie mógłby czuć się człowiek zabity nagle podczas ucieczki. Od męczarni uczuć, od lęku — przejście do ciemności i zacisza, do strefy bez światła i życia, bez Słońca, Księżyca i gwiazd, do czystej nieskończoności. Chociaż sam to zdziałałem, choć zaznałem już takich wrażeń w towarzystwie Cavora, uczułem się zdumiony, bezwolny, oniemiały. Jak gdy</w:t>
        <w:softHyphen/>
        <w:t>by mnie coraz wyżej dźwigano w jakąś olbrzymią ciemność. Palce moje odpłynęły od przełączników, zawisłem jakby unicestwiony i wreszcie wszedłem w najdelikatniejszą styczność z tobołem, złotym łań</w:t>
        <w:softHyphen/>
        <w:t>cuchem i drągami, które ze swej strony także pod</w:t>
        <w:softHyphen/>
        <w:t>płynęły do środka kuli.</w:t>
      </w:r>
    </w:p>
    <w:p>
      <w:pPr>
        <w:pStyle w:val="Normal"/>
        <w:spacing w:lineRule="auto" w:line="259"/>
        <w:ind w:firstLine="220"/>
        <w:rPr>
          <w:rFonts w:ascii="Arial" w:hAnsi="Arial" w:cs="Arial"/>
          <w:sz w:val="18"/>
          <w:lang w:eastAsia="pl-PL"/>
        </w:rPr>
      </w:pPr>
      <w:r>
        <w:rPr>
          <w:rFonts w:cs="Arial" w:ascii="Arial" w:hAnsi="Arial"/>
          <w:sz w:val="18"/>
          <w:lang w:eastAsia="pl-PL"/>
        </w:rPr>
        <w:t>Jak długo unosiłem się tak, nie wiem. Wewnątrz kuli, oczywiście, ziemskie poczucie czasu zawodziło bar</w:t>
        <w:softHyphen/>
        <w:t>dziej nawet niż na Księżycu. Kolizja z tobołem, rzec można, wyrwała mnie ze snu bez marzeń. Zrozumiałem, że jeśli chcę żyć i być przytomnym, muszę przede wszystkim zapalić lampę albo otworzyć okiennicę, żeby wzrok mój mógł spocząć na czymś namacalnym. Ponadto bytem przemarznięty. Odpędziłem więc tobół kopniakiem, wymacałem sznury przewodów na szkle, podczołgałem się ku pokrywie tuby wylotowej i zorien</w:t>
        <w:softHyphen/>
        <w:t>towałem się w ten sposób co do położenia aparatury</w:t>
      </w:r>
    </w:p>
    <w:p>
      <w:pPr>
        <w:pStyle w:val="Normal"/>
        <w:spacing w:lineRule="auto" w:line="259"/>
        <w:rPr>
          <w:rFonts w:ascii="Arial" w:hAnsi="Arial" w:cs="Arial"/>
          <w:sz w:val="18"/>
          <w:lang w:eastAsia="pl-PL"/>
        </w:rPr>
      </w:pPr>
      <w:r>
        <w:rPr>
          <w:rFonts w:cs="Arial" w:ascii="Arial" w:hAnsi="Arial"/>
          <w:sz w:val="18"/>
          <w:lang w:eastAsia="pl-PL"/>
        </w:rPr>
        <w:t>umożliwiającej regulację światła i ruchu okiennic. Odsądziłem się od ściany i omijając tobół, natomiast zderzając się ku swemu przerażeniu z czymś dużym i wiotkim, co fruwało samodzielnie, chwyciłem za sznur przy kontaktach i wreszcie dotarłem do nich. Najpierw zapaliłem żarówkę, żeby zobaczyć, co spo</w:t>
        <w:softHyphen/>
        <w:t>wodowało zderzenie: okazało się, że stary numer „Lloyd's News" odcumował się i żegluje w przestrzeni. Odkrycie to przerzuciło mnie z nieskończoności w mój własny wymiar. Rozśmieszyło aż do zadyszki, a ta z kolei kazała mi pomyśleć o odświeżeniu powietrza tlenem z zapasowych cylindrów. Ogrzawszy się potem dobrze przy piecyku elektrycznym, spożyłem mały posiłek. Następnie jak najostrożniej zacząłem ekspery</w:t>
        <w:softHyphen/>
        <w:t>mentować z aparaturą okiennic, próbując, czy mi się uda wywiedzieć, w jakim kierunku leci kula.</w:t>
      </w:r>
    </w:p>
    <w:p>
      <w:pPr>
        <w:pStyle w:val="Normal"/>
        <w:spacing w:lineRule="auto" w:line="259"/>
        <w:ind w:firstLine="220"/>
        <w:rPr>
          <w:rFonts w:ascii="Arial" w:hAnsi="Arial" w:cs="Arial"/>
          <w:sz w:val="18"/>
          <w:lang w:eastAsia="pl-PL"/>
        </w:rPr>
      </w:pPr>
      <w:r>
        <w:rPr>
          <w:rFonts w:cs="Arial" w:ascii="Arial" w:hAnsi="Arial"/>
          <w:sz w:val="18"/>
          <w:lang w:eastAsia="pl-PL"/>
        </w:rPr>
        <w:t>Okiennicę, którą najpierw udało mi się otworzyć, zamknąłem natychmiast i jakiś czas wisiałem bez ruchu, zmiażdżony, oślepiony zadanym przez słońce ciosem. Po niejakim namyśle zacząłem majstrować około okiennic umieszczonych względem tamtej pod kątem prostym i tym razem uzyskałem widok na ogrom</w:t>
        <w:softHyphen/>
        <w:t>ny księżycowy sierp i za nim mały ziemski. Zdumiałem się, że aż tak daleko już jestem od Księżyca. Liczyłem się z tym, że atmosfera Księżyca nie „wystrzeli" mnie w przestrzeń z taką siłą jak ziemska, zwłaszcza zaś brałem w rachubę, że odrzut po stycznej, spowodowa</w:t>
        <w:softHyphen/>
        <w:t>ny obrotem Księżyca dokoła osi, będzie dwadzieścia osiem razy słabszy niż w swoim czasie odrzut spowo</w:t>
        <w:softHyphen/>
        <w:t>dowany obrotem Ziemi. Przypuszczałem, że znajduję się jeszcze nad kraterem, na skraju nocy, ale wszystko to stało się teraz cząstką sylwety białego sierpa, wypeł</w:t>
        <w:softHyphen/>
        <w:t>niającego niebo. Co do Cavora zaś...</w:t>
      </w:r>
    </w:p>
    <w:p>
      <w:pPr>
        <w:pStyle w:val="Normal"/>
        <w:spacing w:lineRule="auto" w:line="319"/>
        <w:ind w:firstLine="200"/>
        <w:rPr>
          <w:rFonts w:ascii="Arial" w:hAnsi="Arial" w:cs="Arial"/>
          <w:sz w:val="18"/>
          <w:lang w:eastAsia="pl-PL"/>
        </w:rPr>
      </w:pPr>
      <w:r>
        <w:rPr>
          <w:rFonts w:cs="Arial" w:ascii="Arial" w:hAnsi="Arial"/>
          <w:sz w:val="18"/>
          <w:lang w:eastAsia="pl-PL"/>
        </w:rPr>
        <w:t>Próbowałem wystawić sobie, co mu się mogło zdarzyć, ale wówczas wyobrażałem sobie tylko jakiś tragiczny koniec. Zdawało mi się, że widzę go, jak leży rozbity, pogruchotany, u podnóża jakiejś nadzwyczaj</w:t>
        <w:softHyphen/>
        <w:t>nie wysokiej niebieskiej siklawicy. Gromadą obstąpiły go tępo owady i patrzą...</w:t>
      </w:r>
    </w:p>
    <w:p>
      <w:pPr>
        <w:pStyle w:val="Normal"/>
        <w:spacing w:lineRule="auto" w:line="319"/>
        <w:ind w:firstLine="200"/>
        <w:rPr>
          <w:rFonts w:ascii="Arial" w:hAnsi="Arial" w:cs="Arial"/>
          <w:sz w:val="18"/>
          <w:lang w:eastAsia="pl-PL"/>
        </w:rPr>
      </w:pPr>
      <w:r>
        <w:rPr>
          <w:rFonts w:cs="Arial" w:ascii="Arial" w:hAnsi="Arial"/>
          <w:sz w:val="18"/>
          <w:lang w:eastAsia="pl-PL"/>
        </w:rPr>
        <w:t>Niespodziewane zetknięcie z fruwającą gazetą uczy</w:t>
        <w:softHyphen/>
        <w:t>niło mnie chwilowo zdolnym do zabiegów praktycz</w:t>
        <w:softHyphen/>
        <w:t>nych. Jasne było dla mnie, że co najwyżej mogę starać się o to, żeby dostać się z powrotem na Ziemię; na razie jednak miałem wrażenie, że raczej się od niej oddalam. Cokolwiek bądź stało się z Cavorem, nawet jeżeli jeszcze żyje, czemu okrwawiona kartka zdawała się stanowczo zaprzeczać, to i tak pomóc mu nie mogę. Tam gdzieś pozostał, żywy lub umarły, pod całunem absolutnej nocy, i tam pozostać musi, przynajmniej dopóki nie sprowadzę ekipy współbraci na ratunek. Czy tak należy zrobić? Podobne zamysły chodziły mi po głowie. Więc powrócić, o ile możności na Ziemię, tam zastanowić się i zdecydować, czy pokazać i udostępnić kulę jakiemuś,gronu odpowiedzialnych osób i z nimi współdziałać, czy też zachować rzecz w ścisłej tajem</w:t>
        <w:softHyphen/>
        <w:t>nicy, spieniężyć swoje złoto, zakupić broń i żywność, dobrać sobie kompana i po takich przygotowaniach powrócić dla skutecznej rozprawy z cherlawym księży</w:t>
        <w:softHyphen/>
        <w:t>cowym ludkiem. Wybawić Cavora, o ile to jeszcze możliwe, w każdym zaś razie przywieźć tyle złota, żeby zapewnić sobie w przyszłości możliwość działania na szerszą skalę. Były to oczywiście rojenia bardzo op</w:t>
        <w:softHyphen/>
        <w:t>tymistyczne. Przede wszystkim trzeba było powrócić.</w:t>
      </w:r>
    </w:p>
    <w:p>
      <w:pPr>
        <w:pStyle w:val="Normal"/>
        <w:spacing w:lineRule="auto" w:line="259"/>
        <w:ind w:firstLine="200"/>
        <w:rPr>
          <w:rFonts w:ascii="Arial" w:hAnsi="Arial" w:cs="Arial"/>
          <w:sz w:val="18"/>
          <w:lang w:eastAsia="pl-PL"/>
        </w:rPr>
      </w:pPr>
      <w:r>
        <w:rPr>
          <w:rFonts w:cs="Arial" w:ascii="Arial" w:hAnsi="Arial"/>
          <w:sz w:val="18"/>
          <w:lang w:eastAsia="pl-PL"/>
        </w:rPr>
        <w:t>Zacząłem przemyśliwać o tym, w jaki sposób urze</w:t>
        <w:softHyphen/>
        <w:t>czywistnić swój powrót na Ziemię. Zastanawiając się nad tym, przestałem trapić się pytaniem, co mi wypad</w:t>
        <w:softHyphen/>
      </w:r>
    </w:p>
    <w:p>
      <w:pPr>
        <w:pStyle w:val="Normal"/>
        <w:spacing w:lineRule="auto" w:line="259"/>
        <w:rPr>
          <w:rFonts w:ascii="Arial" w:hAnsi="Arial" w:cs="Arial"/>
          <w:sz w:val="18"/>
          <w:lang w:eastAsia="pl-PL"/>
        </w:rPr>
      </w:pPr>
      <w:r>
        <w:rPr>
          <w:rFonts w:cs="Arial" w:ascii="Arial" w:hAnsi="Arial"/>
          <w:sz w:val="18"/>
          <w:lang w:eastAsia="pl-PL"/>
        </w:rPr>
        <w:t>nie robić po powrocie, l wreszcie całą myśl zaprzątnęła mi tylko sprawa powrotu.</w:t>
      </w:r>
    </w:p>
    <w:p>
      <w:pPr>
        <w:pStyle w:val="Normal"/>
        <w:spacing w:lineRule="auto" w:line="319"/>
        <w:ind w:firstLine="200"/>
        <w:rPr>
          <w:rFonts w:ascii="Arial" w:hAnsi="Arial" w:cs="Arial"/>
          <w:sz w:val="18"/>
          <w:lang w:eastAsia="pl-PL"/>
        </w:rPr>
      </w:pPr>
      <w:r>
        <w:rPr>
          <w:rFonts w:cs="Arial" w:ascii="Arial" w:hAnsi="Arial"/>
          <w:sz w:val="18"/>
          <w:lang w:eastAsia="pl-PL"/>
        </w:rPr>
        <w:t>Wykoncypowałem sobie, że najlepiej będzie, jeśli skieruję się znowu ku Księżycowi w celu zdobycia potrzebnej szybkości, następnie zamknę okiennice i wyminę go, a potem otworzę okiennice od strony Ziemi i będę ku niej spadał w dobrym tempie. Czy istotnie w ten sposób dosięgnę Ziemi, czy też po prostu poszybuję gdzieś po krzywej parabolicznej lub hiper-bolicznej, co do tego pewności nie miałem. Później wpadłem na szczęśliwy pomysł. Odsłoniłem niektóre okna od strony Księżyca, który ukazał się na moim niebie o wiele bliżej niż Ziemia, i skutkiem tego na razie oddaliłem się od niej, ale bez tego manewru wyminął</w:t>
        <w:softHyphen/>
        <w:t>bym ją niechybnie. Wgryzłem się w te skomplikowane problemy nie bez trudności, gdyż nie jestem matematy</w:t>
        <w:softHyphen/>
        <w:t>kiem. Nie wątpię, że ostatecznie wylądowałem pomyś</w:t>
        <w:softHyphen/>
        <w:t>lnie na Ziemi dzięki swojemu szczęściu, nie zaś po</w:t>
        <w:softHyphen/>
        <w:t>prawnemu rozumowaniu. Gdybym wówczas znał tak, jak znam teraz, matematyczną nikłość szansy trafienia na Ziemię, to może nawet nie pokwapiłbym się do przełączników, żeby regulować lot kuli. Wyrozumowa-wszy po swojemu, co mam robić, odsłoniłem wszystkie okna od strony Księżyca i siedząc w kucki — impet wysiłku bowiem podniósł mnie w powietrze, tak iż w śmiesznej tej postawie zawisłem — skurczony, w ten sposób czekałem, aż Księżyc, urastający wciąż, stanie się na tyle bliski, na ile bezpieczeństwo lotu pozwala. Potem zamierzałem zamknąć okiennice, przelecieć obok Księżyca ze zdobytą od niego szybkością — byle tylko nie roztrzaskać się o jego powierzchnię — i na</w:t>
        <w:softHyphen/>
        <w:t>stępnie podążać ku Ziemi.</w:t>
      </w:r>
    </w:p>
    <w:p>
      <w:pPr>
        <w:pStyle w:val="Normal"/>
        <w:ind w:firstLine="200"/>
        <w:rPr>
          <w:rFonts w:ascii="Arial" w:hAnsi="Arial" w:cs="Arial"/>
          <w:sz w:val="18"/>
          <w:lang w:eastAsia="pl-PL"/>
        </w:rPr>
      </w:pPr>
      <w:r>
        <w:rPr>
          <w:rFonts w:cs="Arial" w:ascii="Arial" w:hAnsi="Arial"/>
          <w:sz w:val="18"/>
          <w:lang w:eastAsia="pl-PL"/>
        </w:rPr>
        <w:t>Tak też zrobiłem w istocie.</w:t>
      </w:r>
    </w:p>
    <w:p>
      <w:pPr>
        <w:pStyle w:val="Normal"/>
        <w:spacing w:lineRule="auto" w:line="319"/>
        <w:ind w:firstLine="200"/>
        <w:rPr>
          <w:rFonts w:ascii="Arial" w:hAnsi="Arial" w:cs="Arial"/>
          <w:sz w:val="18"/>
          <w:lang w:eastAsia="pl-PL"/>
        </w:rPr>
      </w:pPr>
      <w:r>
        <w:rPr>
          <w:rFonts w:cs="Arial" w:ascii="Arial" w:hAnsi="Arial"/>
          <w:sz w:val="18"/>
          <w:lang w:eastAsia="pl-PL"/>
        </w:rPr>
        <w:t>W pewnej chwili zorientowałem się, że przyśpiesze</w:t>
        <w:softHyphen/>
        <w:t>nie zdobyte lotem w okolicę Księżyca jest już wystar</w:t>
        <w:softHyphen/>
        <w:t>czające. Wyłączyłem więc Księżyc z pola swego widze</w:t>
        <w:softHyphen/>
        <w:t>nia i ze zdumiewającą, jak mi się dziś wydaje, pogodą ducha, wolny od wszelkiego niepokoju, usiadłem, aby wewnątrz tej malutkiej drobinki we wszechświecie rozpocząć dyżur, mający trwać aż do chwili wylądowa</w:t>
        <w:softHyphen/>
        <w:t>nia na Ziemi. Piecyk ogrzewał nieźle wnętrze kuli. Świeżość powietrza zapewniały cylindry z tlenem, tak iż pomijając lekki ucisk w głowie, który stale od</w:t>
        <w:softHyphen/>
        <w:t>czuwałem podczas podróży poza Ziemię, cieszyłem się samopoczuciem wręcz doskonałym. Już przedtem wy</w:t>
        <w:softHyphen/>
        <w:t>gasiłem światło, żeby oszczędzać energię, i bytowałem po ciemku, jedynie korzystając z blasku Ziemi i gwiazd pod swoimi stopami. Cisza i spokój dokoła mnie były tak absolutne, jakbym zaiste był jedyną żywą istotą we wszechświecie, a jednak — dziwna rzecz — obce były mi strach i samotność, jakbym w warunkach ziemskich leżał na wygodnym łożu. l tym dziwniejsze wydaje mi się to wszystko, że podczas moich ostatnich godzin na Księżycu w kraterze poczucie całkowitego osamot</w:t>
        <w:softHyphen/>
        <w:t>nienia było okrutną męczarnią.</w:t>
      </w:r>
    </w:p>
    <w:p>
      <w:pPr>
        <w:pStyle w:val="Normal"/>
        <w:spacing w:lineRule="auto" w:line="319"/>
        <w:ind w:firstLine="200"/>
        <w:rPr>
          <w:rFonts w:ascii="Arial" w:hAnsi="Arial" w:cs="Arial"/>
          <w:sz w:val="18"/>
          <w:lang w:eastAsia="pl-PL"/>
        </w:rPr>
      </w:pPr>
      <w:r>
        <w:rPr>
          <w:rFonts w:cs="Arial" w:ascii="Arial" w:hAnsi="Arial"/>
          <w:sz w:val="18"/>
          <w:lang w:eastAsia="pl-PL"/>
        </w:rPr>
        <w:t>Jakkolwiek to trudne do uwierzenia, lecz ten cały czasu spędzony w przestrzeni międzyplanetarnej nie pozostaje w żadnym stosunku do jakiegokolwiek in</w:t>
        <w:softHyphen/>
        <w:t>nego okresu w moim życiu. Niekiedy wydawało mi się, że siedzę i trwam poprzez jakieś niezmierzone wieczno</w:t>
        <w:softHyphen/>
        <w:t>ści jak bożek na liściu lotosu, niekiedy znów, że tylko chwileczkę trwa mój zeskok z Księżyca na Ziemię. W rzeczywistości trwał on parę tygodni wedle rachuby ziemskiej. W tym czasie jednak nie zaznałem ani troski, ani niepokoju, ani też głodu i lęku. Wisiałem w powie</w:t>
        <w:softHyphen/>
        <w:t>trzu, rozmyślając swobodnie i wszechstronnie o tym</w:t>
      </w:r>
    </w:p>
    <w:p>
      <w:pPr>
        <w:pStyle w:val="Normal"/>
        <w:spacing w:lineRule="auto" w:line="319"/>
        <w:rPr>
          <w:rFonts w:ascii="Arial" w:hAnsi="Arial" w:cs="Arial"/>
          <w:sz w:val="18"/>
          <w:lang w:eastAsia="pl-PL"/>
        </w:rPr>
      </w:pPr>
      <w:r>
        <w:rPr>
          <w:rFonts w:cs="Arial" w:ascii="Arial" w:hAnsi="Arial"/>
          <w:sz w:val="18"/>
          <w:lang w:eastAsia="pl-PL"/>
        </w:rPr>
        <w:t>wszystkim, cośmy przeżyli, o dotychczasowym moim życiu i motywach działania i o sensie swojego istnienia. Zdawało mi się, że się rozrastam, że tracę wszelkie poczucie ruchu, że unoszę się pośród gwiazd, a stale obecna w moich myślach była świadomość małości Ziemi, nieskończonej małości mojego życia.</w:t>
      </w:r>
    </w:p>
    <w:p>
      <w:pPr>
        <w:pStyle w:val="Normal"/>
        <w:spacing w:lineRule="auto" w:line="319"/>
        <w:ind w:firstLine="200"/>
        <w:rPr>
          <w:rFonts w:ascii="Arial" w:hAnsi="Arial" w:cs="Arial"/>
          <w:sz w:val="18"/>
          <w:lang w:eastAsia="pl-PL"/>
        </w:rPr>
      </w:pPr>
      <w:r>
        <w:rPr>
          <w:rFonts w:cs="Arial" w:ascii="Arial" w:hAnsi="Arial"/>
          <w:sz w:val="18"/>
          <w:lang w:eastAsia="pl-PL"/>
        </w:rPr>
        <w:t>Nie podejmuję się wytłumaczenia ówczesnych mo</w:t>
        <w:softHyphen/>
        <w:t>ich stanów psychicznych. Bez wątpienia bezpośrednio lub pośrednio dałyby się wyjaśnić osobliwymi warun</w:t>
        <w:softHyphen/>
        <w:t>kami fizycznymi mojego bytowania. Tu spisuję przeży</w:t>
        <w:softHyphen/>
        <w:t>cia moje po prostu i bez komentarza. Uporczywie dręczyła mnie niepewność co do identyczności mojego ja. Jeśli tak można powiedzieć, zerwałem z Bedfordem, patrzyłem na niego jako na zjawisko nieważne, chwilo</w:t>
        <w:softHyphen/>
        <w:t>we, z którym przypadkiem coś mnie łączy. Dostrzegłem Bedforda w nowych aspektach — jako durnia albo smutne stworzenie, gdy właśnie dawniej raczej myś</w:t>
        <w:softHyphen/>
        <w:t>lałem o nim z wielką dumą, jak o kimś pełnym animu</w:t>
        <w:softHyphen/>
        <w:t>szu, jak o dużej indywidualności. Nie tylko wydawał mi się osłem, lecz i potomkiem wielu oślich pokoleń. Przyglądałem się jego czasom szkolnym, wiekowi młodzieńczemu, pierwszemu przeżyciu miłości, tak jakbym się przyglądał uwijaniu się mrówki po piasku... Coś z owej jasności widzenia samego siebie zachowa</w:t>
        <w:softHyphen/>
        <w:t>łem, niestety, po dziś dzień i wątpię, czy kiedykolwiek odzyskam ową pełnię samouwielbienia, jakie żywiłem dla siebie w latach młodzieńczych. Ale w kuli podów</w:t>
        <w:softHyphen/>
        <w:t>czas nie wydawało mi się to przykre, ponieważ miałem to niezwykłe przeświadczenie, że nie jestem Bedfor</w:t>
        <w:softHyphen/>
        <w:t>dem ani kimkolwiek innym, lecz tylko umysłem uno</w:t>
        <w:softHyphen/>
        <w:t>szącym się w pogodnym zaciszu otchłani. Więc czemu mam się przejmować mankamentami Bedforda; nie odpowiadam ani za niego, ani za nie.</w:t>
      </w:r>
    </w:p>
    <w:p>
      <w:pPr>
        <w:pStyle w:val="Normal"/>
        <w:spacing w:lineRule="auto" w:line="319"/>
        <w:ind w:firstLine="220"/>
        <w:rPr>
          <w:rFonts w:ascii="Arial" w:hAnsi="Arial" w:cs="Arial"/>
          <w:sz w:val="18"/>
          <w:lang w:eastAsia="pl-PL"/>
        </w:rPr>
      </w:pPr>
      <w:r>
        <w:rPr>
          <w:rFonts w:cs="Arial" w:ascii="Arial" w:hAnsi="Arial"/>
          <w:sz w:val="18"/>
          <w:lang w:eastAsia="pl-PL"/>
        </w:rPr>
        <w:t>Starałem się zwalczyć to doprawdy nader dziwaczne złudzenie. Przywołałem na pomoc wyraziste wspom</w:t>
        <w:softHyphen/>
        <w:t>nienia, pamięć różnych chwil mocno przeżytych. Czu</w:t>
        <w:softHyphen/>
        <w:t>łem, że jeden przebłysk prawdziwego wzruszenia zdo</w:t>
        <w:softHyphen/>
        <w:t>łałby przezwyciężyć słabnięcie mojego związku z Bed</w:t>
        <w:softHyphen/>
        <w:t>fordem. Ale wzruszyć się nie byłem w stanie. Widzia</w:t>
        <w:softHyphen/>
        <w:t>łem, jak Bedford biegnie wzdłuż ulicy Chancery Lane z kapeluszem na tyle głowy i rozwianymi połami fraka w gorączce przedegzaminacyjnej. Widziałem, jak wy</w:t>
        <w:softHyphen/>
        <w:t>mija, potrąca, nawet wita w przelocie inne mizerne indywidua w tej ciżbie. Czy to ja? Zobaczyłem, jak Bedford tegoż samego wieczora rozmawia w saloniku z pewną damą, jak jego niewyszczotkowany cylinder leży przed nim na stoliku, on sam zaś płacze. Czy to ja? Ujrzałem go w towarzystwie tejże pani w różnych sytuacjach i momentach uczuciowych i patrzyłem na to beznamiętnie. Ujrzałem, jak odjeżdża do Lympne z my</w:t>
        <w:softHyphen/>
        <w:t>ślą o pisaniu komedii, jak zaczepia Cavora, jak bez marynarki wykonuje pracę robotnika przy budowie kuli, jak wymyka się do Canterbury, przeląkłszy się podróży. Czyżby? Nie mogłem w to uwierzyć.</w:t>
      </w:r>
    </w:p>
    <w:p>
      <w:pPr>
        <w:pStyle w:val="Normal"/>
        <w:spacing w:lineRule="auto" w:line="319"/>
        <w:ind w:firstLine="220"/>
        <w:rPr>
          <w:rFonts w:ascii="Arial" w:hAnsi="Arial" w:cs="Arial"/>
          <w:sz w:val="18"/>
          <w:lang w:eastAsia="pl-PL"/>
        </w:rPr>
      </w:pPr>
      <w:r>
        <w:rPr>
          <w:rFonts w:cs="Arial" w:ascii="Arial" w:hAnsi="Arial"/>
          <w:sz w:val="18"/>
          <w:lang w:eastAsia="pl-PL"/>
        </w:rPr>
        <w:t>Tłumaczyłem sobie, że takie halucynacje są skutkiem osamotnienia oraz faktu mojej nieważkości fizycznej i braku poczucia kontaktu z przedmiotami. Próbowa</w:t>
        <w:softHyphen/>
        <w:t>łem wzmocnić w sobie to poczucie uderzając sobą o ściany kuli, szczypiąc się w dłonie i ściskając je. W tymże celu zapaliłem światło, złowiłem podarty egzemplarz gazety i zaczytywałem się prozaicznymi drobnymi ogłoszeniami: o sprzedaży roweru, o lokacie sumy, o pani pragnącej sprzedać srebrne noże i widelce z powodu trudnych okoliczności... Ci oferenci istnieją na pewno... „To właśnie twój prawdziwy światek, do niego wracasz, będziesz w nim żył do końca dni</w:t>
      </w:r>
    </w:p>
    <w:p>
      <w:pPr>
        <w:pStyle w:val="Normal"/>
        <w:spacing w:lineRule="auto" w:line="319"/>
        <w:rPr>
          <w:rFonts w:ascii="Arial" w:hAnsi="Arial" w:cs="Arial"/>
          <w:sz w:val="18"/>
          <w:lang w:eastAsia="pl-PL"/>
        </w:rPr>
      </w:pPr>
      <w:r>
        <w:rPr>
          <w:rFonts w:cs="Arial" w:ascii="Arial" w:hAnsi="Arial"/>
          <w:sz w:val="18"/>
          <w:lang w:eastAsia="pl-PL"/>
        </w:rPr>
        <w:t>swoich" — mówiłem sobie. Jednakże wątpliwości we mnie nadal brały górę: „Ale to nie ty czytasz, Bedford czyta, a ty nie jesteś Bedfordem, wiesz przecie. Na tym polega pomyłka".</w:t>
      </w:r>
    </w:p>
    <w:p>
      <w:pPr>
        <w:pStyle w:val="Normal"/>
        <w:spacing w:lineRule="auto" w:line="319"/>
        <w:ind w:firstLine="220"/>
        <w:rPr>
          <w:rFonts w:ascii="Arial" w:hAnsi="Arial" w:cs="Arial"/>
          <w:sz w:val="18"/>
          <w:lang w:eastAsia="pl-PL"/>
        </w:rPr>
      </w:pPr>
      <w:r>
        <w:rPr>
          <w:rFonts w:cs="Arial" w:ascii="Arial" w:hAnsi="Arial"/>
          <w:sz w:val="18"/>
          <w:lang w:eastAsia="pl-PL"/>
        </w:rPr>
        <w:t>Nie mogłem tego wyjaśnić, choć najdziwniejsze pomysły przelatywały mi przez głowę, śmieszne uroje</w:t>
        <w:softHyphen/>
        <w:t>nia, niby widma dalekich cieni... Czy wiecie, czepiała się mnie myśl, że naprawdę istnieję nie tylko poza tym światem ziemskim, lecz poza wszelkimi światami, poza czasem i przestrzenią, i ze nieborak Bedford to tylko rodzaj okienka, przez które patrzę na życie?...</w:t>
      </w:r>
    </w:p>
    <w:p>
      <w:pPr>
        <w:pStyle w:val="Normal"/>
        <w:spacing w:lineRule="auto" w:line="319"/>
        <w:ind w:firstLine="220"/>
        <w:rPr>
          <w:rFonts w:ascii="Arial" w:hAnsi="Arial" w:cs="Arial"/>
          <w:sz w:val="18"/>
          <w:lang w:eastAsia="pl-PL"/>
        </w:rPr>
      </w:pPr>
      <w:r>
        <w:rPr>
          <w:rFonts w:cs="Arial" w:ascii="Arial" w:hAnsi="Arial"/>
          <w:sz w:val="18"/>
          <w:lang w:eastAsia="pl-PL"/>
        </w:rPr>
        <w:t>Bedford! Mimo ze się go wypierałem, pozostawałem w niewątpliwej z nim łączności i wiedziałem, że czym</w:t>
        <w:softHyphen/>
        <w:t>kolwiek, gdziekolwiek byłby, będę musiał czuć napór jego pragnień i współczuć z jego radościami i smutkami do końca życia. A kiedy Bedford umrze — co potem?...</w:t>
      </w:r>
    </w:p>
    <w:p>
      <w:pPr>
        <w:pStyle w:val="Normal"/>
        <w:spacing w:lineRule="auto" w:line="319"/>
        <w:ind w:firstLine="220"/>
        <w:rPr>
          <w:rFonts w:ascii="Arial" w:hAnsi="Arial" w:cs="Arial"/>
          <w:sz w:val="18"/>
          <w:lang w:eastAsia="pl-PL"/>
        </w:rPr>
      </w:pPr>
      <w:r>
        <w:rPr>
          <w:rFonts w:cs="Arial" w:ascii="Arial" w:hAnsi="Arial"/>
          <w:sz w:val="18"/>
          <w:lang w:eastAsia="pl-PL"/>
        </w:rPr>
        <w:t>Lecz dość już o tej osobliwej fazie moich przeżyć. Tu mówię o niej dlatego, żeby wykazać, jak osamotnienie, oderwanie od naszej planety wpłynęło nie tylko na funkcje i reakcje cielesne, lecz również w sposób nieprzewidziany i dziwny zakłóciło równowagę umys</w:t>
        <w:softHyphen/>
        <w:t>łu. Podczas tej wielkiej podróży w przestrzeni między</w:t>
        <w:softHyphen/>
        <w:t>planetarnej większą część czasu spędziłem na podob</w:t>
        <w:softHyphen/>
        <w:t>nych życiowych rozmyślaniach, wyłączony ze świata, obojętny, kosmiczny megaloman wśród planet i gwiazd zawieszony w próżni, l nie tylko świat, do którego wracałem, lecz i błękitnie rozświetlone piecza</w:t>
        <w:softHyphen/>
        <w:t>ry Selenitów, ich łebki hełmiaste, ich przedziwne potężne maszyny i los Cavora, zaciągniętego przemocą do tamtego świata, wydawały mi się sprawami niepo</w:t>
        <w:softHyphen/>
        <w:t>miernie małymi i zgoła błahymi.</w:t>
      </w:r>
    </w:p>
    <w:p>
      <w:pPr>
        <w:pStyle w:val="Normal"/>
        <w:spacing w:lineRule="auto" w:line="319"/>
        <w:ind w:firstLine="220"/>
        <w:rPr>
          <w:rFonts w:ascii="Arial" w:hAnsi="Arial" w:cs="Arial"/>
          <w:sz w:val="18"/>
          <w:lang w:eastAsia="pl-PL"/>
        </w:rPr>
      </w:pPr>
      <w:r>
        <w:rPr>
          <w:rFonts w:cs="Arial" w:ascii="Arial" w:hAnsi="Arial"/>
          <w:sz w:val="18"/>
          <w:lang w:eastAsia="pl-PL"/>
        </w:rPr>
        <w:t>Aż wreszcie odczułem zmysłami znów przyciąganie Ziemi, przywracające mnie takiemu życiu, jakie my,</w:t>
      </w:r>
    </w:p>
    <w:p>
      <w:pPr>
        <w:pStyle w:val="Normal"/>
        <w:spacing w:lineRule="auto" w:line="319"/>
        <w:rPr>
          <w:rFonts w:ascii="Arial" w:hAnsi="Arial" w:cs="Arial"/>
          <w:sz w:val="18"/>
          <w:lang w:eastAsia="pl-PL"/>
        </w:rPr>
      </w:pPr>
      <w:r>
        <w:rPr>
          <w:rFonts w:cs="Arial" w:ascii="Arial" w:hAnsi="Arial"/>
          <w:sz w:val="18"/>
          <w:lang w:eastAsia="pl-PL"/>
        </w:rPr>
        <w:t>ludzie, uważamy za prawdziwe. A potem z coraz większą jasnością, coraz wyraźniej uświadomiłem so</w:t>
        <w:softHyphen/>
        <w:t>bie, że w gruncie rzeczy jestem niewątpliwie Bedfor</w:t>
        <w:softHyphen/>
        <w:t>dem, że po niezwykłych przygodach powracam do swego świata i że grozi mi utrata życia podczas powrotu. Zacząłem więc łamać sobie głowę nad spo</w:t>
        <w:softHyphen/>
        <w:t>sobem możliwie pomyślnego lądowania.</w:t>
      </w:r>
    </w:p>
    <w:p>
      <w:pPr>
        <w:pStyle w:val="Normal"/>
        <w:rPr>
          <w:rFonts w:ascii="Arial" w:hAnsi="Arial" w:cs="Arial"/>
          <w:b/>
          <w:b/>
          <w:sz w:val="22"/>
          <w:lang w:eastAsia="pl-PL"/>
        </w:rPr>
      </w:pPr>
      <w:r>
        <w:rPr>
          <w:rFonts w:cs="Arial" w:ascii="Arial" w:hAnsi="Arial"/>
          <w:b/>
          <w:sz w:val="22"/>
          <w:lang w:eastAsia="pl-PL"/>
        </w:rPr>
        <w:t>XXI. PAN BEDFORD W LITTLESTONE</w:t>
      </w:r>
    </w:p>
    <w:p>
      <w:pPr>
        <w:pStyle w:val="Normal"/>
        <w:spacing w:lineRule="auto" w:line="319" w:before="1200" w:after="0"/>
        <w:ind w:firstLine="220"/>
        <w:rPr>
          <w:rFonts w:ascii="Arial" w:hAnsi="Arial" w:cs="Arial"/>
          <w:sz w:val="18"/>
          <w:lang w:eastAsia="pl-PL"/>
        </w:rPr>
      </w:pPr>
      <w:r>
        <w:rPr>
          <w:rFonts w:cs="Arial" w:ascii="Arial" w:hAnsi="Arial"/>
          <w:sz w:val="18"/>
          <w:lang w:eastAsia="pl-PL"/>
        </w:rPr>
        <w:t>Leciałem prawie równolegle do powierzchni globu, kiedy zacząłem wchodzić do górnych warstw atmo</w:t>
        <w:softHyphen/>
        <w:t>sfery. Natychmiast też wzrastać poczęła temperatura kuli. Wiedziałem, ze teraz wypada obrać kierunek ku Ziemi. Głęboko w dole pode mną w szarym mroku widniał rozległy obszar morski. Odsłoniłem wszystkie okna, ile ich było, i spadałem, osuwając się ze strefy słońca w wieczór, z wieczoru w noc. Coraz bardziej ogromniała Ziemia, wchłaniając w siebie gwiazdy, otulający ją zaś gwiazdami świetlisty welon mgieł stawał się przejrzysty, gotując się na me przyjęcie. Wreszcie świat przestał być globem, stał się najpierw płaski, potem wklęsły. Był już nie planetą na niebie, ale ojczyzną człowieka. Zasunąłem wszystkie żaluzje, po</w:t>
        <w:softHyphen/>
        <w:t>zostawiając wąską szparę w jednym z okien od strony Ziemi, i spadałem coraz powolniej. Poszerzająca się powierzchnia wód, tak już bliska, że rozróżnić mogłem ciemne połyski fal, wychodziła na moje spotkanie. W kuli zrobiło się bardzo gorąco. Dosunąłem ostatnią żaluzję i siedziałem pochmurny, gryząc nerwowo kos</w:t>
        <w:softHyphen/>
        <w:t>tki dłoni w oczekiwaniu wstrząsu...</w:t>
      </w:r>
    </w:p>
    <w:p>
      <w:pPr>
        <w:pStyle w:val="Normal"/>
        <w:spacing w:lineRule="auto" w:line="319"/>
        <w:ind w:firstLine="220"/>
        <w:rPr>
          <w:rFonts w:ascii="Arial" w:hAnsi="Arial" w:cs="Arial"/>
          <w:sz w:val="18"/>
          <w:lang w:eastAsia="pl-PL"/>
        </w:rPr>
      </w:pPr>
      <w:r>
        <w:rPr>
          <w:rFonts w:cs="Arial" w:ascii="Arial" w:hAnsi="Arial"/>
          <w:sz w:val="18"/>
          <w:lang w:eastAsia="pl-PL"/>
        </w:rPr>
        <w:t>Kula wpadła do wody z wielkim pluskiem, powodu</w:t>
        <w:softHyphen/>
        <w:t>jąc fontannę wysoką zapewne na dziesiątki metrów. Na ten odgłos otworzyłem zaraz kaworytowe okiennice. Zapadałem w głąb, jednak coraz wolniej, w pewnej</w:t>
      </w:r>
    </w:p>
    <w:p>
      <w:pPr>
        <w:pStyle w:val="Normal"/>
        <w:spacing w:lineRule="auto" w:line="319"/>
        <w:rPr>
          <w:rFonts w:ascii="Arial" w:hAnsi="Arial" w:cs="Arial"/>
          <w:sz w:val="18"/>
          <w:lang w:eastAsia="pl-PL"/>
        </w:rPr>
      </w:pPr>
      <w:r>
        <w:rPr>
          <w:rFonts w:cs="Arial" w:ascii="Arial" w:hAnsi="Arial"/>
          <w:sz w:val="18"/>
          <w:lang w:eastAsia="pl-PL"/>
        </w:rPr>
        <w:t>chwili uczułem, jak kula napiera na moje stopy i wznosi się znów do góry niby bańka powietrzna. W końcu płynąłem chybotliwie po powierzchni morza, moja podróż kosmiczna dobiegła kresu.</w:t>
      </w:r>
    </w:p>
    <w:p>
      <w:pPr>
        <w:pStyle w:val="Normal"/>
        <w:spacing w:lineRule="auto" w:line="319"/>
        <w:ind w:firstLine="220"/>
        <w:rPr>
          <w:rFonts w:ascii="Arial" w:hAnsi="Arial" w:cs="Arial"/>
          <w:sz w:val="18"/>
          <w:lang w:eastAsia="pl-PL"/>
        </w:rPr>
      </w:pPr>
      <w:r>
        <w:rPr>
          <w:rFonts w:cs="Arial" w:ascii="Arial" w:hAnsi="Arial"/>
          <w:sz w:val="18"/>
          <w:lang w:eastAsia="pl-PL"/>
        </w:rPr>
        <w:t>Noc była ciemna, pochmurna. Dwa żółte światełka w dali oznajmiały przejście statku, bliżej zapalał się i gasł na przemian czerwony sygnał. Gdybym nie był wyczerpał całkowicie zapasu energii elektrycznej, mó</w:t>
        <w:softHyphen/>
        <w:t>głbym się prawdopodobnie znaleźć na lądzie jeszcze tej samej nocy. Pomimo niebywałego zmęczenia, jakie dopiero zacząłem odczuwać, byłem mocno podekscy</w:t>
        <w:softHyphen/>
        <w:t>towany i przez pewien czas żywiłem nieprzytomną, gorączkową nadzieję, że tak właśnie moja wędrówka się zakończy.</w:t>
      </w:r>
    </w:p>
    <w:p>
      <w:pPr>
        <w:pStyle w:val="Normal"/>
        <w:spacing w:lineRule="auto" w:line="319"/>
        <w:ind w:firstLine="220"/>
        <w:rPr>
          <w:rFonts w:ascii="Arial" w:hAnsi="Arial" w:cs="Arial"/>
          <w:sz w:val="18"/>
          <w:lang w:eastAsia="pl-PL"/>
        </w:rPr>
      </w:pPr>
      <w:r>
        <w:rPr>
          <w:rFonts w:cs="Arial" w:ascii="Arial" w:hAnsi="Arial"/>
          <w:sz w:val="18"/>
          <w:lang w:eastAsia="pl-PL"/>
        </w:rPr>
        <w:t>Wreszcie przestałem się niepotrzebnie krzątać i usia</w:t>
        <w:softHyphen/>
        <w:t>dłem, wspierając dłonie o kolana i patrząc na odległe czerwone światełko. Podnosiło się i opadało w nieus</w:t>
        <w:softHyphen/>
        <w:t>tannym rytmie. Podniecenie moje minęło. Zrozumia</w:t>
        <w:softHyphen/>
        <w:t>łem, że wypadnie mi co najmniej jeszcze jedną noc spędzić w kuli. Uświadomiłem sobie, jak wielką czuję ociężałość i zmęczenie. Zasnąłem,</w:t>
      </w:r>
    </w:p>
    <w:p>
      <w:pPr>
        <w:pStyle w:val="Normal"/>
        <w:spacing w:lineRule="auto" w:line="319"/>
        <w:ind w:firstLine="220"/>
        <w:rPr>
          <w:rFonts w:ascii="Arial" w:hAnsi="Arial" w:cs="Arial"/>
          <w:sz w:val="18"/>
          <w:lang w:eastAsia="pl-PL"/>
        </w:rPr>
      </w:pPr>
      <w:r>
        <w:rPr>
          <w:rFonts w:cs="Arial" w:ascii="Arial" w:hAnsi="Arial"/>
          <w:sz w:val="18"/>
          <w:lang w:eastAsia="pl-PL"/>
        </w:rPr>
        <w:t>Zbudziła mnie zmiana rytmu kołysania. Wyjrzałem przez zakrzywioną szklaną płytę i zobaczyłem, że osiad-łem na wielkiej ławicy piaskowej. W dali widniało coś jakby domy i drzewa, od strony morza zaś zdefor</w:t>
        <w:softHyphen/>
        <w:t>mowany kształt okrętu wisiał między taflą wód i nie</w:t>
        <w:softHyphen/>
        <w:t>bem.</w:t>
      </w:r>
    </w:p>
    <w:p>
      <w:pPr>
        <w:pStyle w:val="Normal"/>
        <w:spacing w:lineRule="auto" w:line="319"/>
        <w:ind w:firstLine="220"/>
        <w:rPr>
          <w:rFonts w:ascii="Arial" w:hAnsi="Arial" w:cs="Arial"/>
          <w:sz w:val="18"/>
          <w:lang w:eastAsia="pl-PL"/>
        </w:rPr>
      </w:pPr>
      <w:r>
        <w:rPr>
          <w:rFonts w:cs="Arial" w:ascii="Arial" w:hAnsi="Arial"/>
          <w:sz w:val="18"/>
          <w:lang w:eastAsia="pl-PL"/>
        </w:rPr>
        <w:t>Niepewnie wstałem na nogi. Chciałem tylko jed</w:t>
        <w:softHyphen/>
        <w:t>nego: wyjść na powietrze. Otwór wylotowy był u góry. Zacząłem więc odkręcać wieko. Z wolna otwierałem wylot. Powietrze poczęło śpiewnie napływać do środ</w:t>
        <w:softHyphen/>
        <w:t>ka, podobnie jak niegdyś wypływało. Ale tym razem nie czekałem na wyrównanie się ciśnień. Jeszcze chwila</w:t>
      </w:r>
    </w:p>
    <w:p>
      <w:pPr>
        <w:pStyle w:val="Normal"/>
        <w:spacing w:lineRule="auto" w:line="319"/>
        <w:rPr>
          <w:rFonts w:ascii="Arial" w:hAnsi="Arial" w:cs="Arial"/>
          <w:sz w:val="18"/>
          <w:lang w:eastAsia="pl-PL"/>
        </w:rPr>
      </w:pPr>
      <w:r>
        <w:rPr>
          <w:rFonts w:cs="Arial" w:ascii="Arial" w:hAnsi="Arial"/>
          <w:sz w:val="18"/>
          <w:lang w:eastAsia="pl-PL"/>
        </w:rPr>
        <w:t>i oto w dłoniach trzymałem szklane wieko, patrząc swobodnie na rozpostarte nade mną znajome, prastare</w:t>
      </w:r>
    </w:p>
    <w:p>
      <w:pPr>
        <w:pStyle w:val="Normal"/>
        <w:rPr>
          <w:rFonts w:ascii="Arial" w:hAnsi="Arial" w:cs="Arial"/>
          <w:sz w:val="18"/>
          <w:lang w:eastAsia="pl-PL"/>
        </w:rPr>
      </w:pPr>
      <w:r>
        <w:rPr>
          <w:rFonts w:cs="Arial" w:ascii="Arial" w:hAnsi="Arial"/>
          <w:sz w:val="18"/>
          <w:lang w:eastAsia="pl-PL"/>
        </w:rPr>
        <w:t>niebo.</w:t>
      </w:r>
    </w:p>
    <w:p>
      <w:pPr>
        <w:pStyle w:val="Normal"/>
        <w:spacing w:lineRule="auto" w:line="319"/>
        <w:ind w:firstLine="220"/>
        <w:rPr>
          <w:rFonts w:ascii="Arial" w:hAnsi="Arial" w:cs="Arial"/>
          <w:sz w:val="18"/>
          <w:lang w:eastAsia="pl-PL"/>
        </w:rPr>
      </w:pPr>
      <w:r>
        <w:rPr>
          <w:rFonts w:cs="Arial" w:ascii="Arial" w:hAnsi="Arial"/>
          <w:sz w:val="18"/>
          <w:lang w:eastAsia="pl-PL"/>
        </w:rPr>
        <w:t>Powietrze ucisnęło mnie w piersi tak, że aż jęk mi się wydarł. Szklana pokrywa wypadła mi z rąk. Krzyk</w:t>
        <w:softHyphen/>
        <w:t>nąłem, przytuliłem pierś rękami i usiadłem. Przez pe</w:t>
        <w:softHyphen/>
        <w:t>wien czas czułem ból. Potem zacząłem serię głębokich wdechów. Wreszcie wstałem i odzyskałem zdolność ruchu.</w:t>
      </w:r>
    </w:p>
    <w:p>
      <w:pPr>
        <w:pStyle w:val="Normal"/>
        <w:spacing w:lineRule="auto" w:line="319"/>
        <w:ind w:firstLine="220"/>
        <w:rPr>
          <w:rFonts w:ascii="Arial" w:hAnsi="Arial" w:cs="Arial"/>
          <w:sz w:val="18"/>
          <w:lang w:eastAsia="pl-PL"/>
        </w:rPr>
      </w:pPr>
      <w:r>
        <w:rPr>
          <w:rFonts w:cs="Arial" w:ascii="Arial" w:hAnsi="Arial"/>
          <w:sz w:val="18"/>
          <w:lang w:eastAsia="pl-PL"/>
        </w:rPr>
        <w:t>Spróbowałem wysunąć głowę przez otwór w tubie, lecz kula przechyliła się. Zdawało mi się, że ktoś porwał mnie za głowę, skoro tylko ją wysunąłem. Czym prędzej dałem nura w głąb, żeby nie zaryć twarzą w wodę. Podsuwając się i pełznąc, wygramoliłem się wreszcie na piasek zalewany jeszcze raz po raz falami odpływu.</w:t>
      </w:r>
    </w:p>
    <w:p>
      <w:pPr>
        <w:pStyle w:val="Normal"/>
        <w:spacing w:lineRule="auto" w:line="319"/>
        <w:ind w:firstLine="220"/>
        <w:rPr>
          <w:rFonts w:ascii="Arial" w:hAnsi="Arial" w:cs="Arial"/>
          <w:sz w:val="18"/>
          <w:lang w:eastAsia="pl-PL"/>
        </w:rPr>
      </w:pPr>
      <w:r>
        <w:rPr>
          <w:rFonts w:cs="Arial" w:ascii="Arial" w:hAnsi="Arial"/>
          <w:sz w:val="18"/>
          <w:lang w:eastAsia="pl-PL"/>
        </w:rPr>
        <w:t>Nie próbowałem powstać. Wydawało mi się, że ciało moje przemieniło się nagle w ołów. Uchwyciła mnie aż tak mocno matka ziemia. Kaworyt nie dawał osłony. Przysiadłem, nie zważając na wodę, która zalewała mi nogi.</w:t>
      </w:r>
    </w:p>
    <w:p>
      <w:pPr>
        <w:pStyle w:val="Normal"/>
        <w:spacing w:lineRule="auto" w:line="319"/>
        <w:ind w:firstLine="220"/>
        <w:rPr>
          <w:rFonts w:ascii="Arial" w:hAnsi="Arial" w:cs="Arial"/>
          <w:sz w:val="18"/>
          <w:lang w:eastAsia="pl-PL"/>
        </w:rPr>
      </w:pPr>
      <w:r>
        <w:rPr>
          <w:rFonts w:cs="Arial" w:ascii="Arial" w:hAnsi="Arial"/>
          <w:sz w:val="18"/>
          <w:lang w:eastAsia="pl-PL"/>
        </w:rPr>
        <w:t>Był szary, dość pochmurny świt, z przezierającymi pasmami zielonawej jasności. Opodal stał na kotwicy statek, nikła sylweta z jednym żółtawym światełkiem. Płytkie fale niosły się nad ławicą, tocząc długie, pienis</w:t>
        <w:softHyphen/>
        <w:t>te grzebienie. Po prawej stronie wznosił się brzeg z kamienistą plażą, zabudowaną domkami, dalej latar</w:t>
        <w:softHyphen/>
        <w:t>nia morska, sygnał sztormowy i piaszczysty cypel. Piaski sięgały w głąb terenu, gdzieniegdzie lśniły bajora. W odległości mili pas zarośli zamykał tę część pejzażu. W północno-wschodnim kierunku widać było jakieś kąpielisko. Szereg hoteli tworzył zespół najwyż</w:t>
        <w:softHyphen/>
        <w:t>szych sylwet na horyzoncie, czerniejących na tle roz</w:t>
        <w:softHyphen/>
        <w:t>jaśniającego się nieba. Nie mogłem pojąć, jacy to</w:t>
      </w:r>
    </w:p>
    <w:p>
      <w:pPr>
        <w:pStyle w:val="Normal"/>
        <w:spacing w:lineRule="auto" w:line="319"/>
        <w:rPr>
          <w:rFonts w:ascii="Arial" w:hAnsi="Arial" w:cs="Arial"/>
          <w:sz w:val="18"/>
          <w:lang w:eastAsia="pl-PL"/>
        </w:rPr>
      </w:pPr>
      <w:r>
        <w:rPr>
          <w:rFonts w:cs="Arial" w:ascii="Arial" w:hAnsi="Arial"/>
          <w:sz w:val="18"/>
          <w:lang w:eastAsia="pl-PL"/>
        </w:rPr>
        <w:t>dziwni ludzie mieli ochotę postawić aż tak wysokie bryły na podobnie płaskim terenie. Cóż, stoją oto tam sobie niby fragmenty wielkiego kąpieliska Brighton, rzucone na pustkowie. Długi czas tak siedziałem zie</w:t>
        <w:softHyphen/>
        <w:t>wając i pocierając sobie twarz. Wreszcie zrobiłem wysiłek, żeby wstać. Miałem wrażenie, że usiłuję po-dźwignąć duży ciężar. Wyprostowałem się w końcu.</w:t>
      </w:r>
    </w:p>
    <w:p>
      <w:pPr>
        <w:pStyle w:val="Normal"/>
        <w:spacing w:lineRule="auto" w:line="319"/>
        <w:ind w:firstLine="220"/>
        <w:rPr>
          <w:rFonts w:ascii="Arial" w:hAnsi="Arial" w:cs="Arial"/>
          <w:sz w:val="18"/>
          <w:lang w:eastAsia="pl-PL"/>
        </w:rPr>
      </w:pPr>
      <w:r>
        <w:rPr>
          <w:rFonts w:cs="Arial" w:ascii="Arial" w:hAnsi="Arial"/>
          <w:sz w:val="18"/>
          <w:lang w:eastAsia="pl-PL"/>
        </w:rPr>
        <w:t>Spojrzałem na budynki w oddali. Po raz pierwszy od czasu głodu zaznanego w kraterze zapragnąłem ziems</w:t>
        <w:softHyphen/>
        <w:t>kiego jadła. „Jaja na boczku—wyrwało mi się szeptem — smaczne grzanki i dobra kawa... Jakże ja cały swój bagaż przewiozę stąd do Lympne?" Pojęcia nie mia</w:t>
        <w:softHyphen/>
        <w:t>łem, gdzie jestem. W każdym razie gdzieś na jakimś wybrzeżu wschodnim, przed wylądowaniem zaś zdą</w:t>
        <w:softHyphen/>
        <w:t>żyłem jeszcze dostrzec zarys kontynentu Europy.</w:t>
      </w:r>
    </w:p>
    <w:p>
      <w:pPr>
        <w:pStyle w:val="Normal"/>
        <w:spacing w:lineRule="auto" w:line="319"/>
        <w:ind w:firstLine="220"/>
        <w:rPr>
          <w:rFonts w:ascii="Arial" w:hAnsi="Arial" w:cs="Arial"/>
          <w:sz w:val="18"/>
          <w:lang w:eastAsia="pl-PL"/>
        </w:rPr>
      </w:pPr>
      <w:r>
        <w:rPr>
          <w:rFonts w:cs="Arial" w:ascii="Arial" w:hAnsi="Arial"/>
          <w:sz w:val="18"/>
          <w:lang w:eastAsia="pl-PL"/>
        </w:rPr>
        <w:t>Usłyszałem szmer stóp zagłębiających się w piasek. Na plaży ukazał się osobnik o twarzy okrągłej i życz</w:t>
        <w:softHyphen/>
        <w:t>liwym wejrzeniu, ubrany w garnitur flanelowy, z okrę</w:t>
        <w:softHyphen/>
        <w:t>conym dokoła szyi ręcznikiem i przewieszonym przez ramię kostiumem kąpielowym. Od razu poznałem, że jestem nie gdzie indziej, tylko w Anglii. Nieznajomy przypatrywał się kuli i mnie w sposób niemal natar</w:t>
        <w:softHyphen/>
        <w:t>czywy. Zbliżał się wytrzeszczając oczy. Musiałem wte</w:t>
        <w:softHyphen/>
        <w:t>dy wyglądać jak niebezpieczny dzikus — nieopisanie brudny i zarośnięty — ale sam sobie wtenczas tego nie uświadamiałem. Młodzieniec przystanął w odległości dwudziestu jardów ode mnie.</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zień dobry — rzucił niepewnie.</w:t>
      </w:r>
    </w:p>
    <w:p>
      <w:pPr>
        <w:pStyle w:val="Normal"/>
        <w:spacing w:lineRule="auto" w:line="319"/>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zień dobry — odpowiedziałem. To go uspokoiło. Zbliżył się.</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tam, co to takiego? — zapytał.</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zy może mi pan powiedzieć, gdzie jestem?</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Littlestone — odrzekł wskazując w stronę</w:t>
      </w:r>
    </w:p>
    <w:p>
      <w:pPr>
        <w:pStyle w:val="Normal"/>
        <w:spacing w:lineRule="auto" w:line="319"/>
        <w:rPr>
          <w:rFonts w:ascii="Arial" w:hAnsi="Arial" w:cs="Arial"/>
          <w:sz w:val="18"/>
          <w:lang w:eastAsia="pl-PL"/>
        </w:rPr>
      </w:pPr>
      <w:r>
        <w:rPr>
          <w:rFonts w:cs="Arial" w:ascii="Arial" w:hAnsi="Arial"/>
          <w:sz w:val="18"/>
          <w:lang w:eastAsia="pl-PL"/>
        </w:rPr>
        <w:t>budynków — a tam Dungeness! Czy pan właśnie teraz wylądował? W czym pan tutaj przyjechał? Czy to jakiś</w:t>
      </w:r>
    </w:p>
    <w:p>
      <w:pPr>
        <w:pStyle w:val="Normal"/>
        <w:rPr>
          <w:rFonts w:ascii="Arial" w:hAnsi="Arial" w:cs="Arial"/>
          <w:sz w:val="18"/>
          <w:lang w:eastAsia="pl-PL"/>
        </w:rPr>
      </w:pPr>
      <w:r>
        <w:rPr>
          <w:rFonts w:cs="Arial" w:ascii="Arial" w:hAnsi="Arial"/>
          <w:sz w:val="18"/>
          <w:lang w:eastAsia="pl-PL"/>
        </w:rPr>
        <w:t>specjalny aparat?</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yrzuciło pana na brzeg? Czy skutkiem jakiejś awarii? Co to właściwie za pojazd?</w:t>
      </w:r>
    </w:p>
    <w:p>
      <w:pPr>
        <w:pStyle w:val="Normal"/>
        <w:spacing w:lineRule="auto" w:line="319"/>
        <w:ind w:firstLine="220"/>
        <w:rPr>
          <w:rFonts w:ascii="Arial" w:hAnsi="Arial" w:cs="Arial"/>
          <w:sz w:val="18"/>
          <w:lang w:eastAsia="pl-PL"/>
        </w:rPr>
      </w:pPr>
      <w:r>
        <w:rPr>
          <w:rFonts w:cs="Arial" w:ascii="Arial" w:hAnsi="Arial"/>
          <w:sz w:val="18"/>
          <w:lang w:eastAsia="pl-PL"/>
        </w:rPr>
        <w:t>Szybko kombinowałem w myślach. Starałem się ocenić charakter zbliżającego się człowieka z jego wyglądu.</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łowo daję — ozwał się młodzian — pan chyba niemało przeszedł! Wziąłem pana za... to nieważne. Gdzie się pan rozbił? Czy to rodzaj przyrządu ratun</w:t>
        <w:softHyphen/>
        <w:t>kowego do utrzymywania się na wodzie?</w:t>
      </w:r>
    </w:p>
    <w:p>
      <w:pPr>
        <w:pStyle w:val="Normal"/>
        <w:spacing w:lineRule="auto" w:line="319"/>
        <w:ind w:firstLine="220"/>
        <w:rPr>
          <w:rFonts w:ascii="Arial" w:hAnsi="Arial" w:cs="Arial"/>
          <w:sz w:val="18"/>
          <w:lang w:eastAsia="pl-PL"/>
        </w:rPr>
      </w:pPr>
      <w:r>
        <w:rPr>
          <w:rFonts w:cs="Arial" w:ascii="Arial" w:hAnsi="Arial"/>
          <w:sz w:val="18"/>
          <w:lang w:eastAsia="pl-PL"/>
        </w:rPr>
        <w:t>Postanowiłem na razie tak twierdzić. Potaknąłem więc niewyraźnie.</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trzebuję pomocy — dodałem ochryple. — Bę</w:t>
        <w:softHyphen/>
        <w:t>dę musiał przenieść rzeczy na brzeg. Rzeczy, których tutaj nie mogę zostawić.</w:t>
      </w:r>
    </w:p>
    <w:p>
      <w:pPr>
        <w:pStyle w:val="Normal"/>
        <w:spacing w:lineRule="auto" w:line="319"/>
        <w:ind w:firstLine="200"/>
        <w:rPr>
          <w:rFonts w:ascii="Arial" w:hAnsi="Arial" w:cs="Arial"/>
          <w:sz w:val="18"/>
          <w:lang w:eastAsia="pl-PL"/>
        </w:rPr>
      </w:pPr>
      <w:r>
        <w:rPr>
          <w:rFonts w:cs="Arial" w:ascii="Arial" w:hAnsi="Arial"/>
          <w:sz w:val="18"/>
          <w:lang w:eastAsia="pl-PL"/>
        </w:rPr>
        <w:t>Zauważyłem jeszcze trzech innych przyjemnej apary</w:t>
        <w:softHyphen/>
        <w:t>cji młodzieńców z ręcznikami, w sportowych kurtkach, z kapeluszami słomianymi na głowach. Podchodzili plażą w moją stronę. Bez wątpienia amatorzy wczesnej kąpieli w Littiestone.</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mocy? — podjął młodzieniec — naturalnie!</w:t>
      </w:r>
    </w:p>
    <w:p>
      <w:pPr>
        <w:pStyle w:val="Normal"/>
        <w:spacing w:lineRule="auto" w:line="259"/>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wiedział dobrze, czym ma mi służyć. — A na czym panu teraz szczególnie zależy? — Gestami zaczął przyzywać nadchodzących. Przyśpieszyli chętnie kro</w:t>
        <w:softHyphen/>
        <w:t>ku. Niebawem byli tuż przy mnie, zarzucając mnie pytaniami, na które nie miałem ochoty odpowiadać.</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szystko opowiem później — tłumaczyłem</w:t>
      </w:r>
    </w:p>
    <w:p>
      <w:pPr>
        <w:pStyle w:val="Normal"/>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mam teraz sił. Jestem skonany.</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najpierw do hotelu — rzekł pierwszy mój rozmówca. — A my dopilnujemy tego czegoś.</w:t>
      </w:r>
    </w:p>
    <w:p>
      <w:pPr>
        <w:pStyle w:val="Normal"/>
        <w:rPr>
          <w:rFonts w:ascii="Arial" w:hAnsi="Arial" w:cs="Arial"/>
          <w:sz w:val="18"/>
          <w:lang w:eastAsia="pl-PL"/>
        </w:rPr>
      </w:pPr>
      <w:r>
        <w:rPr>
          <w:rFonts w:cs="Arial" w:ascii="Arial" w:hAnsi="Arial"/>
          <w:sz w:val="18"/>
          <w:lang w:eastAsia="pl-PL"/>
        </w:rPr>
        <w:t>Zawahałem się.</w:t>
      </w:r>
    </w:p>
    <w:p>
      <w:pPr>
        <w:pStyle w:val="Normal"/>
        <w:spacing w:before="40" w:after="0"/>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E, nie—odpowiedziałem. — W tej kuli mam dwie duże złote sztaby.</w:t>
      </w:r>
    </w:p>
    <w:p>
      <w:pPr>
        <w:pStyle w:val="Normal"/>
        <w:spacing w:lineRule="auto" w:line="319"/>
        <w:ind w:firstLine="200"/>
        <w:rPr>
          <w:rFonts w:ascii="Arial" w:hAnsi="Arial" w:cs="Arial"/>
          <w:sz w:val="18"/>
          <w:lang w:eastAsia="pl-PL"/>
        </w:rPr>
      </w:pPr>
      <w:r>
        <w:rPr>
          <w:rFonts w:cs="Arial" w:ascii="Arial" w:hAnsi="Arial"/>
          <w:sz w:val="18"/>
          <w:lang w:eastAsia="pl-PL"/>
        </w:rPr>
        <w:t>Spojrzeli po sobie niedowierzająco, a potem znowu na mnie ze świeżym pytaniem w oczach. Powróciłem do kuli. Pochyliłem się, wpełzłem do środka i wkrótce zademonstrowałem przybyszom lewary Selenitów i porwany łańcuch. Gdybym nie był dosłownie skona</w:t>
        <w:softHyphen/>
        <w:t>ny, zaśmiałbym się na widok ich min. Zdumieli jak kocięta wobec chrząszcza. Nie wiedzieli, co z tym fantem robić. Zażywny młodzieniaszek schylił się, pod</w:t>
        <w:softHyphen/>
        <w:t>niósł koniec jednego z lewarów i opuścił nieporadnie. Za nim inni zrobili to samo.</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bo to ołów, albo złoto — rzekł jeden.</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łoto, szkoda gadać — rzekł drugi.</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łoto, istotnie — rzekł trzeci. Wszyscy wybałuszyli oczy na mnie, a potem na statek, zakotwiczony opodal.</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Zaraz — ozwał się mój pierwszy znajomy. — Gdzie to pan się tak obłowił? Nie miałem siły kłamać.</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a Księżycu — odpowiedziałem. Spojrzeli po sobie.</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łuchajcie, drodzy panowie, nie mogę teraz z wa</w:t>
        <w:softHyphen/>
        <w:t>mi dyskutować. Pomóżcie mi zanieść te złote drągi do hotelu. Będziemy odpoczywali po drodze. Po dwóch będzie niosło jedną sztabę, a ja będę ciągnął ten łańcuch. Resztę opowiem po śniadaniu.</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dobrze, a ten przyrząd?</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że zostać, nikomu nie zawadzi — odpowie</w:t>
        <w:softHyphen/>
        <w:t>działem. — Czy tak, czy owak musi tu zostać, do diabła. W razie przypływu na pewno nie utonie.</w:t>
      </w:r>
    </w:p>
    <w:p>
      <w:pPr>
        <w:pStyle w:val="Normal"/>
        <w:spacing w:before="20" w:after="0"/>
        <w:ind w:firstLine="200"/>
        <w:rPr>
          <w:rFonts w:ascii="Arial" w:hAnsi="Arial" w:cs="Arial"/>
          <w:sz w:val="18"/>
          <w:lang w:eastAsia="pl-PL"/>
        </w:rPr>
      </w:pPr>
      <w:r>
        <w:rPr>
          <w:rFonts w:cs="Arial" w:ascii="Arial" w:hAnsi="Arial"/>
          <w:sz w:val="18"/>
          <w:lang w:eastAsia="pl-PL"/>
        </w:rPr>
        <w:t>Osłupiali ze zdumienia młodzieńcy jak najposłuszniej</w:t>
      </w:r>
    </w:p>
    <w:p>
      <w:pPr>
        <w:pStyle w:val="Normal"/>
        <w:spacing w:lineRule="auto" w:line="319"/>
        <w:rPr>
          <w:rFonts w:ascii="Arial" w:hAnsi="Arial" w:cs="Arial"/>
          <w:sz w:val="18"/>
          <w:lang w:eastAsia="pl-PL"/>
        </w:rPr>
      </w:pPr>
      <w:r>
        <w:rPr>
          <w:rFonts w:cs="Arial" w:ascii="Arial" w:hAnsi="Arial"/>
          <w:sz w:val="18"/>
          <w:lang w:eastAsia="pl-PL"/>
        </w:rPr>
        <w:t>załadowali mój skarb na ramiona, ja zaś, idąc na czele pochodu, powłóczyłem ciężkimi jak ołów nogami w kierunku widocznej z dala nad plażą "promenady". W połowie drogi oddziałek nasz wzmocniły dwie dziewczynki z łopatkami w rękach przejęte wydarze</w:t>
        <w:softHyphen/>
        <w:t>niem, a później przypętał się jeszcze chłopczyk silnie pociągający nosem. Prowadził przed sobą rower i w odległości może stu jardów szedł za nami czas jakiś po naszej prawej stronie, po czym widocznie wydaliś</w:t>
        <w:softHyphen/>
        <w:t>my się mu mało ciekawi, bo wsiadł na rower i odjechał wzdłuż plaży w kierunku kuli.</w:t>
      </w:r>
    </w:p>
    <w:p>
      <w:pPr>
        <w:pStyle w:val="Normal"/>
        <w:ind w:firstLine="200"/>
        <w:rPr>
          <w:rFonts w:ascii="Arial" w:hAnsi="Arial" w:cs="Arial"/>
          <w:sz w:val="18"/>
          <w:lang w:eastAsia="pl-PL"/>
        </w:rPr>
      </w:pPr>
      <w:r>
        <w:rPr>
          <w:rFonts w:cs="Arial" w:ascii="Arial" w:hAnsi="Arial"/>
          <w:sz w:val="18"/>
          <w:lang w:eastAsia="pl-PL"/>
        </w:rPr>
        <w:t>Spojrzałem za nim.</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n jej nie ruszy na pewno — oświadczył mój pierwszy znajomek, a ja mu aż nazbyt chętnie uwierzy</w:t>
        <w:softHyphen/>
        <w:t>łem.</w:t>
      </w:r>
    </w:p>
    <w:p>
      <w:pPr>
        <w:pStyle w:val="Normal"/>
        <w:spacing w:lineRule="auto" w:line="319"/>
        <w:ind w:firstLine="200"/>
        <w:rPr>
          <w:rFonts w:ascii="Arial" w:hAnsi="Arial" w:cs="Arial"/>
          <w:sz w:val="18"/>
          <w:lang w:eastAsia="pl-PL"/>
        </w:rPr>
      </w:pPr>
      <w:r>
        <w:rPr>
          <w:rFonts w:cs="Arial" w:ascii="Arial" w:hAnsi="Arial"/>
          <w:sz w:val="18"/>
          <w:lang w:eastAsia="pl-PL"/>
        </w:rPr>
        <w:t>Początkowo przygnębił mnie chmurny poranek, ale niebawem słońce wyrwało się ponad pasmo obłoków na horyzoncie i opromieniło świat, zamieniając ołowia</w:t>
        <w:softHyphen/>
        <w:t>ne morze w roziskrzoną toń. Lżej mi się zrobiło na duchu. Poczucie niesłychanej ważności tego, co już zrobiłem i czego jeszcze dokonam, wstąpiło we mnie wraz z blaskiem słonecznym. Śmiałem się nieprzy</w:t>
        <w:softHyphen/>
        <w:t>zwoicie, gdy pierwszy z niosących ugiął się pod ciężarem mego złota. Kiedy zajmę należne sobie miejs</w:t>
        <w:softHyphen/>
        <w:t>ce w świecie, jakże wszyscy oniemieją ze zdumienia.</w:t>
      </w:r>
    </w:p>
    <w:p>
      <w:pPr>
        <w:pStyle w:val="Normal"/>
        <w:spacing w:lineRule="auto" w:line="319"/>
        <w:ind w:firstLine="200"/>
        <w:rPr>
          <w:rFonts w:ascii="Arial" w:hAnsi="Arial" w:cs="Arial"/>
          <w:sz w:val="18"/>
          <w:lang w:eastAsia="pl-PL"/>
        </w:rPr>
      </w:pPr>
      <w:r>
        <w:rPr>
          <w:rFonts w:cs="Arial" w:ascii="Arial" w:hAnsi="Arial"/>
          <w:sz w:val="18"/>
          <w:lang w:eastAsia="pl-PL"/>
        </w:rPr>
        <w:t>Gdyby nie wielkie zmęczenie, ubawiłbym się kłopo</w:t>
        <w:softHyphen/>
        <w:t>tami kierownika hotelu w Littlestone, pozierającego to na mój złoty bagaż i towarzyszących mi młodych dżentelmenów, to na moją odrażającą prezencję.</w:t>
      </w:r>
    </w:p>
    <w:p>
      <w:pPr>
        <w:pStyle w:val="Normal"/>
        <w:spacing w:lineRule="auto" w:line="319"/>
        <w:ind w:firstLine="200"/>
        <w:rPr>
          <w:rFonts w:ascii="Arial" w:hAnsi="Arial" w:cs="Arial"/>
          <w:sz w:val="18"/>
          <w:lang w:eastAsia="pl-PL"/>
        </w:rPr>
      </w:pPr>
      <w:r>
        <w:rPr>
          <w:rFonts w:cs="Arial" w:ascii="Arial" w:hAnsi="Arial"/>
          <w:sz w:val="18"/>
          <w:lang w:eastAsia="pl-PL"/>
        </w:rPr>
        <w:t>Ostatecznie znalazłem się w normalnej łazience, z bieżącą ciepłą wodą, gdzie się umyłem i przebrałem w wypożyczoną mi przez uczynnego młodzieńca gar</w:t>
        <w:softHyphen/>
        <w:t>derobę, nie na miarę wprawdzie, ale czystą. Użyczył</w:t>
      </w:r>
    </w:p>
    <w:p>
      <w:pPr>
        <w:pStyle w:val="Normal"/>
        <w:spacing w:lineRule="auto" w:line="259"/>
        <w:rPr>
          <w:rFonts w:ascii="Arial" w:hAnsi="Arial" w:cs="Arial"/>
          <w:sz w:val="18"/>
          <w:lang w:eastAsia="pl-PL"/>
        </w:rPr>
      </w:pPr>
      <w:r>
        <w:rPr>
          <w:rFonts w:cs="Arial" w:ascii="Arial" w:hAnsi="Arial"/>
          <w:sz w:val="18"/>
          <w:lang w:eastAsia="pl-PL"/>
        </w:rPr>
        <w:t>mi również brzytwy, ale nie miałem dość odwagi, aby zaatakować choćby tylko skraj obfitego zarostu</w:t>
      </w:r>
    </w:p>
    <w:p>
      <w:pPr>
        <w:pStyle w:val="Normal"/>
        <w:rPr>
          <w:rFonts w:ascii="Arial" w:hAnsi="Arial" w:cs="Arial"/>
          <w:sz w:val="18"/>
          <w:lang w:eastAsia="pl-PL"/>
        </w:rPr>
      </w:pPr>
      <w:r>
        <w:rPr>
          <w:rFonts w:cs="Arial" w:ascii="Arial" w:hAnsi="Arial"/>
          <w:sz w:val="18"/>
          <w:lang w:eastAsia="pl-PL"/>
        </w:rPr>
        <w:t>na swej twarzy.</w:t>
      </w:r>
    </w:p>
    <w:p>
      <w:pPr>
        <w:pStyle w:val="Normal"/>
        <w:spacing w:lineRule="auto" w:line="319"/>
        <w:ind w:firstLine="200"/>
        <w:rPr>
          <w:rFonts w:ascii="Arial" w:hAnsi="Arial" w:cs="Arial"/>
          <w:sz w:val="18"/>
          <w:lang w:eastAsia="pl-PL"/>
        </w:rPr>
      </w:pPr>
      <w:r>
        <w:rPr>
          <w:rFonts w:cs="Arial" w:ascii="Arial" w:hAnsi="Arial"/>
          <w:sz w:val="18"/>
          <w:lang w:eastAsia="pl-PL"/>
        </w:rPr>
        <w:t>Zasiadłem do angielskiego śniadania i jadłem z wiel</w:t>
        <w:softHyphen/>
        <w:t>kim apetytem z powodu parutygodniowego przegło-dzenia. Starałem się przytomnie odpowiadać na pyta</w:t>
        <w:softHyphen/>
        <w:t>nia, jakie zadawali mi czterej młodzieńcy. Dowiedzieli się ode mnie prawdy.</w:t>
      </w:r>
    </w:p>
    <w:p>
      <w:pPr>
        <w:pStyle w:val="Normal"/>
        <w:spacing w:lineRule="auto" w:line="319"/>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hcecie panowie wiedzieć, to wam powiem. Obłowiłem się na Księżycu.</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Księżycu?</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ak, Księżycu na niebie.</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Lecz co pan chce przez to powiedzieć?</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co mówię, do licha</w:t>
      </w:r>
    </w:p>
    <w:p>
      <w:pPr>
        <w:pStyle w:val="Normal"/>
        <w:ind w:firstLine="18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by że pan przyjechał z Księżyca?</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łaśnie! Przez przestworza, w tej kuli — mówiąc to włożyłem do ust niesamowicie smaczną porcję jaja. W myśli postanowiłem sobie, że kiedy się wybiorę na Księżyc, zabiorę z sobą koszyk jaj.</w:t>
      </w:r>
    </w:p>
    <w:p>
      <w:pPr>
        <w:pStyle w:val="Normal"/>
        <w:spacing w:lineRule="auto" w:line="259"/>
        <w:ind w:firstLine="200"/>
        <w:rPr>
          <w:rFonts w:ascii="Arial" w:hAnsi="Arial" w:cs="Arial"/>
          <w:sz w:val="18"/>
          <w:lang w:eastAsia="pl-PL"/>
        </w:rPr>
      </w:pPr>
      <w:r>
        <w:rPr>
          <w:rFonts w:cs="Arial" w:ascii="Arial" w:hAnsi="Arial"/>
          <w:sz w:val="18"/>
          <w:lang w:eastAsia="pl-PL"/>
        </w:rPr>
        <w:t>Widziałem wyraźnie, że całą sprawę uważają za wierutne kłamstwo, lecz było jasne, że nie spotkali jeszcze łgarza tak dobrze wychowanego. Spoglądali po sobie, a potem wbili wzrok we mnie. Rzekłbyś, spo</w:t>
        <w:softHyphen/>
        <w:t>dziewali się wyczytać mój sekret ze sposobu nabierania soli z solniczki. Z największą uwagą śledzili, jak posy</w:t>
        <w:softHyphen/>
        <w:t>puję jaja pieprzem. Dziwne przedmioty ze złota, pod którymi się uginali, podziałały na ich wyobraźnię. Leżały oto przede mną, a każdy wart był tysiące funtów, bezpieczne przed złodziejem jak dom albo kawałek gruntu. Spoglądając ponad filiżanką kawy na ich zaciekawione twarze, zdałem sobie po trosze sprawę z tego, jak benedyktyńską pracę będę musiał podjąć</w:t>
      </w:r>
    </w:p>
    <w:p>
      <w:pPr>
        <w:pStyle w:val="Normal"/>
        <w:spacing w:lineRule="auto" w:line="259"/>
        <w:rPr>
          <w:rFonts w:ascii="Arial" w:hAnsi="Arial" w:cs="Arial"/>
          <w:sz w:val="18"/>
          <w:lang w:eastAsia="pl-PL"/>
        </w:rPr>
      </w:pPr>
      <w:r>
        <w:rPr>
          <w:rFonts w:cs="Arial" w:ascii="Arial" w:hAnsi="Arial"/>
          <w:sz w:val="18"/>
          <w:lang w:eastAsia="pl-PL"/>
        </w:rPr>
        <w:t xml:space="preserve">dla wyjaśnienia wszystkiego, zanim będą mnie zdolni zrozumieć.                        </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e naprawdę to pan nie twierdzi, że... — zaczął na|młodszy tonem, jakim się mówi do upar</w:t>
        <w:softHyphen/>
        <w:t>tego dziecka.</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ch mi pan łaskawie poda grzanki — przer</w:t>
        <w:softHyphen/>
        <w:t>wałem i skutecznie powstrzymałem go w zapędzie.</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dobrze, ale wie pan — zaczął inny — sam pan przecież rozumie, ze my w to uwierzyć nie możemy.</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o, cóż robić — odpowiedziałem wzruszając ramionami.</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ma ochoty nam się zwierzać—rzekł najmłod</w:t>
        <w:softHyphen/>
        <w:t>szy tonem aktora odzywającego się „na stronie", następnie zaś z zimną krwią dodał: — Pozwoli pan, że zapalę?</w:t>
      </w:r>
    </w:p>
    <w:p>
      <w:pPr>
        <w:pStyle w:val="Normal"/>
        <w:spacing w:lineRule="auto" w:line="259"/>
        <w:ind w:firstLine="220"/>
        <w:rPr>
          <w:rFonts w:ascii="Arial" w:hAnsi="Arial" w:cs="Arial"/>
          <w:sz w:val="18"/>
          <w:lang w:eastAsia="pl-PL"/>
        </w:rPr>
      </w:pPr>
      <w:r>
        <w:rPr>
          <w:rFonts w:cs="Arial" w:ascii="Arial" w:hAnsi="Arial"/>
          <w:sz w:val="18"/>
          <w:lang w:eastAsia="pl-PL"/>
        </w:rPr>
        <w:t>Najuprzejmiej zgodziłem się na to i jadłem dalej śniadanie. Dwaj inni podeszli do okna w rogu pokoju i szeptem z sobą gadali. Nagle przyszła mi pewna myśl do głow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zy odpływ już się zaczął?</w:t>
      </w:r>
    </w:p>
    <w:p>
      <w:pPr>
        <w:pStyle w:val="Normal"/>
        <w:rPr>
          <w:rFonts w:ascii="Arial" w:hAnsi="Arial" w:cs="Arial"/>
          <w:sz w:val="18"/>
          <w:lang w:eastAsia="pl-PL"/>
        </w:rPr>
      </w:pPr>
      <w:r>
        <w:rPr>
          <w:rFonts w:cs="Arial" w:ascii="Arial" w:hAnsi="Arial"/>
          <w:sz w:val="18"/>
          <w:lang w:eastAsia="pl-PL"/>
        </w:rPr>
        <w:t>Milczeli, niepewni, który z nich ma odpowiedzieć.</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Już prawie pora odpływu — powiedział zażywny jegomość.</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W każdym razie nie odrzuci jej daleko — stwier</w:t>
        <w:softHyphen/>
        <w:t>dziłem.</w:t>
      </w:r>
    </w:p>
    <w:p>
      <w:pPr>
        <w:pStyle w:val="Normal"/>
        <w:rPr>
          <w:rFonts w:ascii="Arial" w:hAnsi="Arial" w:cs="Arial"/>
          <w:sz w:val="18"/>
          <w:lang w:eastAsia="pl-PL"/>
        </w:rPr>
      </w:pPr>
      <w:r>
        <w:rPr>
          <w:rFonts w:cs="Arial" w:ascii="Arial" w:hAnsi="Arial"/>
          <w:sz w:val="18"/>
          <w:lang w:eastAsia="pl-PL"/>
        </w:rPr>
        <w:t>Napocząłem trzecie jajo i palnąłem krótką orację:</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Drodzy panowie, chciejcie mnie tylko zrozumieć. Nie myślcie, że pragnę was zrazić albo że niegrzecznie zbywam was kłamstwami. Po prostu tak się składa, że muszę być nieco lakoniczny i tajemniczy. Doskonale zdaję sobie sprawę, że to rzecz bardzo dziwna i że wyobraźnia panów staje dęba. Zapewniam, że jesteście świadkami historycznego zdarzenia. Na razie więcej</w:t>
      </w:r>
    </w:p>
    <w:p>
      <w:pPr>
        <w:pStyle w:val="Normal"/>
        <w:spacing w:lineRule="auto" w:line="319"/>
        <w:rPr>
          <w:rFonts w:ascii="Arial" w:hAnsi="Arial" w:cs="Arial"/>
          <w:sz w:val="18"/>
          <w:lang w:eastAsia="pl-PL"/>
        </w:rPr>
      </w:pPr>
      <w:r>
        <w:rPr>
          <w:rFonts w:cs="Arial" w:ascii="Arial" w:hAnsi="Arial"/>
          <w:sz w:val="18"/>
          <w:lang w:eastAsia="pl-PL"/>
        </w:rPr>
        <w:t>powiedzieć nie mogę. Daję panom słowo honoru, że przyjechałem z Księżyca, i tyle tylko mogę powiedzieć... Ale jestem panom naprawdę niesłychanie wdzięczny, niesłychanie. Ufam, że panów niczym nie dotknąłem ani nie obraziłem.</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O tym nawet nie ma mowy — oświadczył naj</w:t>
        <w:softHyphen/>
        <w:t>młodszy życzliwie. — My to wszystko potrafimy zro</w:t>
        <w:softHyphen/>
        <w:t>zumieć. — Nie odwracając oczu ode mnie, przechylił w tył krzesło tak, że o mało się z nim nie przewrócił, i z pewną trudnością odzyskał równowagę.</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leż któż by mówił o obrazie — dorzucił tęższy z nich. — Niech pan nawet o tym nie myśli.</w:t>
      </w:r>
    </w:p>
    <w:p>
      <w:pPr>
        <w:pStyle w:val="Normal"/>
        <w:spacing w:lineRule="auto" w:line="259"/>
        <w:ind w:firstLine="200"/>
        <w:rPr>
          <w:rFonts w:ascii="Arial" w:hAnsi="Arial" w:cs="Arial"/>
          <w:sz w:val="18"/>
          <w:lang w:eastAsia="pl-PL"/>
        </w:rPr>
      </w:pPr>
      <w:r>
        <w:rPr>
          <w:rFonts w:cs="Arial" w:ascii="Arial" w:hAnsi="Arial"/>
          <w:sz w:val="18"/>
          <w:lang w:eastAsia="pl-PL"/>
        </w:rPr>
        <w:t>Wstali wszyscy od stolika i przechadzali się, paląc papierosy z minami ludzi zdecydowanie przyjaznych i neutralnych, nie interesujących się ani mną, ani kulą.</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Będę jednak obserwował ten okręt — usłyszałem rzuconą półgłosem uwagę. Gdyby ich było na to stać — z pewnością wyszliby nawet z pokoju i pozostawili mnie w spokoju. Tymczasem spożywałem trzecie jajo.</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ogoda nam jednak dopisuje — zauważył gruba</w:t>
        <w:softHyphen/>
        <w:t>sek po chwili. — Doprawdy, podobnie pięknego lata nie pamiętam.</w:t>
      </w:r>
    </w:p>
    <w:p>
      <w:pPr>
        <w:pStyle w:val="Normal"/>
        <w:spacing w:lineRule="auto" w:line="319"/>
        <w:ind w:firstLine="200"/>
        <w:rPr/>
      </w:pPr>
      <w:r>
        <w:rPr>
          <w:rFonts w:cs="Arial" w:ascii="Arial" w:hAnsi="Arial"/>
          <w:sz w:val="18"/>
          <w:lang w:eastAsia="pl-PL"/>
        </w:rPr>
        <w:t>Trach! Jakby rozpękła się pod niebem potężna rakieta, w którymś pobliskim domu wyleciały z okien szyby.</w:t>
      </w:r>
    </w:p>
    <w:p>
      <w:pPr>
        <w:pStyle w:val="Normal"/>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Cóż to takiego? — zapytałem.</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chyba nie... — zaczął mały człowieczek i sko</w:t>
        <w:softHyphen/>
        <w:t>czył żwawo do okna w rogu sali.</w:t>
      </w:r>
    </w:p>
    <w:p>
      <w:pPr>
        <w:pStyle w:val="Normal"/>
        <w:spacing w:lineRule="auto" w:line="319"/>
        <w:ind w:firstLine="200"/>
        <w:rPr>
          <w:rFonts w:ascii="Arial" w:hAnsi="Arial" w:cs="Arial"/>
          <w:sz w:val="18"/>
          <w:lang w:eastAsia="pl-PL"/>
        </w:rPr>
      </w:pPr>
      <w:r>
        <w:rPr>
          <w:rFonts w:cs="Arial" w:ascii="Arial" w:hAnsi="Arial"/>
          <w:sz w:val="18"/>
          <w:lang w:eastAsia="pl-PL"/>
        </w:rPr>
        <w:t>Pozostali pośpieszyli w ślad za nim. Tylko ja sie</w:t>
        <w:softHyphen/>
        <w:t>działem spokojnie.</w:t>
      </w:r>
    </w:p>
    <w:p>
      <w:pPr>
        <w:pStyle w:val="Normal"/>
        <w:spacing w:lineRule="auto" w:line="319"/>
        <w:ind w:firstLine="200"/>
        <w:rPr>
          <w:rFonts w:ascii="Arial" w:hAnsi="Arial" w:cs="Arial"/>
          <w:sz w:val="18"/>
          <w:lang w:eastAsia="pl-PL"/>
        </w:rPr>
      </w:pPr>
      <w:r>
        <w:rPr>
          <w:rFonts w:cs="Arial" w:ascii="Arial" w:hAnsi="Arial"/>
          <w:sz w:val="18"/>
          <w:lang w:eastAsia="pl-PL"/>
        </w:rPr>
        <w:t>Wtem zerwałem się od stołu, przewróciłem kieliszek z trzecim jajkiem i przyskoczyłem do tego samego okna. Bo nagle o czymś pomyślałem.</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c już tam nie widać—zauważył mały człowie</w:t>
        <w:softHyphen/>
        <w:t>czek i popędził ku drzwiom.</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To chłopak — krzyknąłem chrypiąc z furii — to ten przeklęty chłopak! — Odwróciłem się, usunąłem z drogi kelnera, który właśnie chciał mi podać świeże grzanki, wypadłem jak burza z pokoju i zbiegłem ze schodów na mały, śmieszny placyk przed hotelem.</w:t>
      </w:r>
    </w:p>
    <w:p>
      <w:pPr>
        <w:pStyle w:val="Normal"/>
        <w:spacing w:lineRule="auto" w:line="259"/>
        <w:ind w:firstLine="220"/>
        <w:rPr>
          <w:rFonts w:ascii="Arial" w:hAnsi="Arial" w:cs="Arial"/>
          <w:sz w:val="18"/>
          <w:lang w:eastAsia="pl-PL"/>
        </w:rPr>
      </w:pPr>
      <w:r>
        <w:rPr>
          <w:rFonts w:cs="Arial" w:ascii="Arial" w:hAnsi="Arial"/>
          <w:sz w:val="18"/>
          <w:lang w:eastAsia="pl-PL"/>
        </w:rPr>
        <w:t>Po morzu, do niedawna gładkim, szarżowały teraz fale; w miejscu gdzie przedtem była kula, znaczył się pienisty ślad, jakby po przejściu okrętu. W górze wirowała mała chmurka jak gdyby utworzona z dymu, kilka zaś osób na plaży patrzyło ze zdziwionymi minami w kierunku, skąd rozległ się huk. To w sumie było wszystko.</w:t>
      </w:r>
    </w:p>
    <w:p>
      <w:pPr>
        <w:pStyle w:val="Normal"/>
        <w:spacing w:lineRule="auto" w:line="259"/>
        <w:ind w:firstLine="220"/>
        <w:rPr>
          <w:rFonts w:ascii="Arial" w:hAnsi="Arial" w:cs="Arial"/>
          <w:sz w:val="18"/>
          <w:lang w:eastAsia="pl-PL"/>
        </w:rPr>
      </w:pPr>
      <w:r>
        <w:rPr>
          <w:rFonts w:cs="Arial" w:ascii="Arial" w:hAnsi="Arial"/>
          <w:sz w:val="18"/>
          <w:lang w:eastAsia="pl-PL"/>
        </w:rPr>
        <w:t>Czyścibut, kelner i czwórka młodych ludzi w spor</w:t>
        <w:softHyphen/>
        <w:t>towych kurtkach, wszyscy pędem dołączyli do mnie. Z okien i drzwi dolatywały wołania i w mgnieniu oka urosło zbiegowisko gapiów.</w:t>
      </w:r>
    </w:p>
    <w:p>
      <w:pPr>
        <w:pStyle w:val="Normal"/>
        <w:spacing w:lineRule="auto" w:line="259"/>
        <w:ind w:firstLine="220"/>
        <w:rPr>
          <w:rFonts w:ascii="Arial" w:hAnsi="Arial" w:cs="Arial"/>
          <w:sz w:val="18"/>
          <w:lang w:eastAsia="pl-PL"/>
        </w:rPr>
      </w:pPr>
      <w:r>
        <w:rPr>
          <w:rFonts w:cs="Arial" w:ascii="Arial" w:hAnsi="Arial"/>
          <w:sz w:val="18"/>
          <w:lang w:eastAsia="pl-PL"/>
        </w:rPr>
        <w:t>Wstrząśnięty wydarzeniem, stałem przez pewien czas, nie zwracając na ludzi uwagi.</w:t>
      </w:r>
    </w:p>
    <w:p>
      <w:pPr>
        <w:pStyle w:val="Normal"/>
        <w:spacing w:lineRule="auto" w:line="259"/>
        <w:ind w:firstLine="220"/>
        <w:rPr>
          <w:rFonts w:ascii="Arial" w:hAnsi="Arial" w:cs="Arial"/>
          <w:sz w:val="18"/>
          <w:lang w:eastAsia="pl-PL"/>
        </w:rPr>
      </w:pPr>
      <w:r>
        <w:rPr>
          <w:rFonts w:cs="Arial" w:ascii="Arial" w:hAnsi="Arial"/>
          <w:sz w:val="18"/>
          <w:lang w:eastAsia="pl-PL"/>
        </w:rPr>
        <w:t>Tak byłem oszołomiony, iż zdarzenie na razie nie wydało mi się klęską, po prostu czułem się jak ktoś, kto przypadkiem oberwie nagle cios w głowę i dopiero później rozpozna charakter urazu.</w:t>
      </w:r>
    </w:p>
    <w:p>
      <w:pPr>
        <w:pStyle w:val="Normal"/>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Mocny Boże!</w:t>
      </w:r>
    </w:p>
    <w:p>
      <w:pPr>
        <w:pStyle w:val="Normal"/>
        <w:spacing w:lineRule="auto" w:line="259"/>
        <w:ind w:firstLine="220"/>
        <w:rPr>
          <w:rFonts w:ascii="Arial" w:hAnsi="Arial" w:cs="Arial"/>
          <w:sz w:val="18"/>
          <w:lang w:eastAsia="pl-PL"/>
        </w:rPr>
      </w:pPr>
      <w:r>
        <w:rPr>
          <w:rFonts w:cs="Arial" w:ascii="Arial" w:hAnsi="Arial"/>
          <w:sz w:val="18"/>
          <w:lang w:eastAsia="pl-PL"/>
        </w:rPr>
        <w:t>Czułem się. jakby mnie grom poraził. Nogi chwiały się pode mną. Pojąłem rozmiar katastrofy. Przeklęty chłopiec znajdował się już w stratosferze. Po prostu zrujnował mnie. Zostało mi tylko złoto na podłodze sali restauracyjnej, więcej nic na Ziemi nie miałem. Jakże sobie teraz dam radę? W głowie miałem chaos.</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Proszę pana — odezwał się za mną głos małego — proszę pana, nie widzi pan?</w:t>
      </w:r>
    </w:p>
    <w:p>
      <w:pPr>
        <w:pStyle w:val="Normal"/>
        <w:spacing w:lineRule="auto" w:line="319"/>
        <w:ind w:firstLine="200"/>
        <w:rPr>
          <w:rFonts w:ascii="Arial" w:hAnsi="Arial" w:cs="Arial"/>
          <w:sz w:val="18"/>
          <w:lang w:eastAsia="pl-PL"/>
        </w:rPr>
      </w:pPr>
      <w:r>
        <w:rPr>
          <w:rFonts w:cs="Arial" w:ascii="Arial" w:hAnsi="Arial"/>
          <w:sz w:val="18"/>
          <w:lang w:eastAsia="pl-PL"/>
        </w:rPr>
        <w:t>Odwróciłem się i zobaczyłem zbiegowisko, gromadę napierającą na mnie z niemym zapytaniem, niepew</w:t>
        <w:softHyphen/>
        <w:t>nością i podejrzeniem w oczach. Czułem nieznośną wagę tych spojrzeń. Jęknąłem głośno.</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Nie mogę — zawołałem — nie mogę, zrozumcie. Po prostu brak mi sił. Sami kombinujcie, jak umiecie, i pal was wszyscy diabli!</w:t>
      </w:r>
    </w:p>
    <w:p>
      <w:pPr>
        <w:pStyle w:val="Normal"/>
        <w:spacing w:lineRule="auto" w:line="319"/>
        <w:ind w:firstLine="220"/>
        <w:rPr>
          <w:rFonts w:ascii="Arial" w:hAnsi="Arial" w:cs="Arial"/>
          <w:sz w:val="18"/>
          <w:lang w:eastAsia="pl-PL"/>
        </w:rPr>
      </w:pPr>
      <w:r>
        <w:rPr>
          <w:rFonts w:cs="Arial" w:ascii="Arial" w:hAnsi="Arial"/>
          <w:sz w:val="18"/>
          <w:lang w:eastAsia="pl-PL"/>
        </w:rPr>
        <w:t>Konwulsyjnie wymachiwałem rękami. Stojący obok cofnął się o krok, jakby się bał, że go uderzę. Przedarłem się przez pierścień oblegających do hotelu. Wpadłem do sali restauracyjnej i z wściekłością nacisnąłem dzwonek. Pochwyciłem wchodzącego kelnera za ra</w:t>
        <w:softHyphen/>
        <w:t>mię.</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Sprowadź pan sobie paru do pomocy i przenieś</w:t>
        <w:softHyphen/>
        <w:t>cie zaraz te sztaby do mojego pokoju. Słyszy pan?</w:t>
      </w:r>
    </w:p>
    <w:p>
      <w:pPr>
        <w:pStyle w:val="Normal"/>
        <w:spacing w:lineRule="auto" w:line="319"/>
        <w:ind w:firstLine="220"/>
        <w:rPr>
          <w:rFonts w:ascii="Arial" w:hAnsi="Arial" w:cs="Arial"/>
          <w:sz w:val="18"/>
          <w:lang w:eastAsia="pl-PL"/>
        </w:rPr>
      </w:pPr>
      <w:r>
        <w:rPr>
          <w:rFonts w:cs="Arial" w:ascii="Arial" w:hAnsi="Arial"/>
          <w:sz w:val="18"/>
          <w:lang w:eastAsia="pl-PL"/>
        </w:rPr>
        <w:t>Nie zrozumiał, o co mi chodzi, więc rozkrzyczałem się na dobre. Pojawił się jakiś staruszek w zielonym fartuchu, nadto przybyło jeszcze dwóch znajomych młodzików we flanelowych garniturach. Zapędziłem ich również do pomocy. Kiedy złoto spoczęło wreszcie w moim pokoju, stałem się bezczelnie napastliwy.</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eastAsia="Arial" w:cs="Arial" w:ascii="Arial" w:hAnsi="Arial"/>
          <w:sz w:val="18"/>
          <w:lang w:eastAsia="pl-PL"/>
        </w:rPr>
        <w:t xml:space="preserve"> </w:t>
      </w:r>
      <w:r>
        <w:rPr>
          <w:rFonts w:cs="Arial" w:ascii="Arial" w:hAnsi="Arial"/>
          <w:sz w:val="18"/>
          <w:lang w:eastAsia="pl-PL"/>
        </w:rPr>
        <w:t>A teraz jazda stąd! — krzyknąłem — prędzej, bo dostanę ataku szału! — Kelner marudził w drzwiach, więc go wypchnąłem. l skoro tylko przekręciłem klucz w zamku, zdarłem z siebie wypożyczone mi przez małego człowieczka odzienie, porozrzucałem je po podłodze i wskoczyłem od razu do łóżka. Klnąc, parskając i z wolna uspokajając się, przeleżałem spory kawał czasu.</w:t>
      </w:r>
    </w:p>
    <w:p>
      <w:pPr>
        <w:pStyle w:val="Normal"/>
        <w:spacing w:lineRule="auto" w:line="319"/>
        <w:ind w:firstLine="200"/>
        <w:rPr>
          <w:rFonts w:ascii="Arial" w:hAnsi="Arial" w:cs="Arial"/>
          <w:sz w:val="18"/>
          <w:lang w:eastAsia="pl-PL"/>
        </w:rPr>
      </w:pPr>
      <w:r>
        <w:rPr>
          <w:rFonts w:cs="Arial" w:ascii="Arial" w:hAnsi="Arial"/>
          <w:sz w:val="18"/>
          <w:lang w:eastAsia="pl-PL"/>
        </w:rPr>
        <w:t>Wreszcie ochłonąłem na tyle, ze wstałem, zadzwoni</w:t>
        <w:softHyphen/>
        <w:t>łem i zażądałem od zbaraniałego kelnera flanelowej koszuli nocnej, whisky z wodą sodową i cygar dobrej marki. Kiedy otrzymałem te przedmioty, zresztą po</w:t>
      </w:r>
    </w:p>
    <w:p>
      <w:pPr>
        <w:pStyle w:val="Normal"/>
        <w:spacing w:lineRule="auto" w:line="259"/>
        <w:rPr>
          <w:rFonts w:ascii="Arial" w:hAnsi="Arial" w:cs="Arial"/>
          <w:sz w:val="18"/>
          <w:lang w:eastAsia="pl-PL"/>
        </w:rPr>
      </w:pPr>
      <w:r>
        <w:rPr>
          <w:rFonts w:cs="Arial" w:ascii="Arial" w:hAnsi="Arial"/>
          <w:sz w:val="18"/>
          <w:lang w:eastAsia="pl-PL"/>
        </w:rPr>
        <w:t>dłuższej zwłoce, podczas której wielokrotnie nacis-kałem dzwonek, znów przekręciłem klucz w zamku i z całym skupieniem zacząłem zastanawiać się nad swoją sytuacją.</w:t>
      </w:r>
    </w:p>
    <w:p>
      <w:pPr>
        <w:pStyle w:val="Normal"/>
        <w:spacing w:lineRule="auto" w:line="319"/>
        <w:ind w:firstLine="220"/>
        <w:rPr>
          <w:rFonts w:ascii="Arial" w:hAnsi="Arial" w:cs="Arial"/>
          <w:sz w:val="18"/>
          <w:lang w:eastAsia="pl-PL"/>
        </w:rPr>
      </w:pPr>
      <w:r>
        <w:rPr>
          <w:rFonts w:cs="Arial" w:ascii="Arial" w:hAnsi="Arial"/>
          <w:sz w:val="18"/>
          <w:lang w:eastAsia="pl-PL"/>
        </w:rPr>
        <w:t>Nie ulegało wątpliwości, ze wielki eksperyment skończył się całkowitym fiaskiem. Tylko ja uszedłem cało z tej imprezy. Jedyne, co mogłem zrobić, to zająć się samym sobą i zabezpieczyć własny byt materialny. Jeden druzgocący cios obrócił wniwecz wszystkie moje nadzieje powrotu i odwetu. Rojenia o podróży na Księżyc, o napełnieniu kuli złotem, o analizie chemicz</w:t>
        <w:softHyphen/>
        <w:t>nej kaworytu i poznaniu tajemnicy produkcji, może nawet odnalezieniu kiedyś zwłok Cavora — wszystko stało się nieaktualne.</w:t>
      </w:r>
    </w:p>
    <w:p>
      <w:pPr>
        <w:pStyle w:val="Normal"/>
        <w:ind w:firstLine="220"/>
        <w:rPr>
          <w:rFonts w:ascii="Arial" w:hAnsi="Arial" w:cs="Arial"/>
          <w:sz w:val="18"/>
          <w:lang w:eastAsia="pl-PL"/>
        </w:rPr>
      </w:pPr>
      <w:r>
        <w:rPr>
          <w:rFonts w:cs="Arial" w:ascii="Arial" w:hAnsi="Arial"/>
          <w:sz w:val="18"/>
          <w:lang w:eastAsia="pl-PL"/>
        </w:rPr>
        <w:t>Ocalałem tylko ja — to była konkluzja ostateczna.</w:t>
      </w:r>
    </w:p>
    <w:p>
      <w:pPr>
        <w:pStyle w:val="Normal"/>
        <w:spacing w:lineRule="auto" w:line="319"/>
        <w:ind w:firstLine="220"/>
        <w:rPr>
          <w:rFonts w:ascii="Arial" w:hAnsi="Arial" w:cs="Arial"/>
          <w:sz w:val="18"/>
          <w:lang w:eastAsia="pl-PL"/>
        </w:rPr>
      </w:pPr>
      <w:r>
        <w:rPr>
          <w:rFonts w:cs="Arial" w:ascii="Arial" w:hAnsi="Arial"/>
          <w:sz w:val="18"/>
          <w:lang w:eastAsia="pl-PL"/>
        </w:rPr>
        <w:t>Że wtedy poszedłem do łóżka, to był jeden z naj</w:t>
        <w:softHyphen/>
        <w:t>szczęśliwszych pomysłów w moim życiu. Inaczej pra</w:t>
        <w:softHyphen/>
        <w:t>wdopodobnie zwariowałbym albo też popełniłbym jakieś nie dające się odrobić głupstwo. Zamknięty na klucz w pokoju, niedostępny dla wścibskich, mogłem z całym spokojem przemyśleć swoje położenie i wy</w:t>
        <w:softHyphen/>
        <w:t>snuć praktyczne wnioski.</w:t>
      </w:r>
    </w:p>
    <w:p>
      <w:pPr>
        <w:pStyle w:val="Normal"/>
        <w:spacing w:lineRule="auto" w:line="319"/>
        <w:ind w:firstLine="220"/>
        <w:rPr>
          <w:rFonts w:ascii="Arial" w:hAnsi="Arial" w:cs="Arial"/>
          <w:sz w:val="18"/>
          <w:lang w:eastAsia="pl-PL"/>
        </w:rPr>
      </w:pPr>
      <w:r>
        <w:rPr>
          <w:rFonts w:cs="Arial" w:ascii="Arial" w:hAnsi="Arial"/>
          <w:sz w:val="18"/>
          <w:lang w:eastAsia="pl-PL"/>
        </w:rPr>
        <w:t>Wiedziałem doskonale, co przydarzyło się chłopcu. Wlazł do środka kuli, majstrował około kontaktów, spowodował zamknięcie kaworytowych okiennic i wyleciał w powietrze. Trudno było przypuszczać, żeby zakręcił wpierw wieko od tuby, a nawet i w takim przypadku szanse powrotu na Ziemię miałby minimal</w:t>
        <w:softHyphen/>
        <w:t>ne. Wedle wszelkiego prawdopodobieństwa grawito</w:t>
        <w:softHyphen/>
        <w:t>wał razem z moimi rzeczami i tobołem ku środkowi kuli i tam pozostał jako obiekt poza sferą praktycznych zainteresowań ziemskich, jakkolwiek może ciekawy dla mieszkańców odległych zakątków wszechświata.</w:t>
      </w:r>
    </w:p>
    <w:p>
      <w:pPr>
        <w:pStyle w:val="Normal"/>
        <w:spacing w:lineRule="auto" w:line="319"/>
        <w:rPr>
          <w:rFonts w:ascii="Arial" w:hAnsi="Arial" w:cs="Arial"/>
          <w:sz w:val="18"/>
          <w:lang w:eastAsia="pl-PL"/>
        </w:rPr>
      </w:pPr>
      <w:r>
        <w:rPr>
          <w:rFonts w:cs="Arial" w:ascii="Arial" w:hAnsi="Arial"/>
          <w:sz w:val="18"/>
          <w:lang w:eastAsia="pl-PL"/>
        </w:rPr>
        <w:t>Co do tego wyzbyłem się wszelkich wątpliwości. W kwestii zaś mojej odpowiedzialności sadowej w tej sprawie upewniałem się wewnętrznie coraz mocniej, że jeżeli tylko zachowam dyskrecję, nie będę po</w:t>
        <w:softHyphen/>
        <w:t>trzebował się przejmować. Jeśli zrozpaczeni rodzice przyjdą do mnie i zażądają zwrotu syna, to ja ze swej strony zażądam od nich zwrotu kuli albo choćby wytłumaczenia, o co chodzi. Początkowo widziałem się oblężonym przez płaczących rodziców i opieku</w:t>
        <w:softHyphen/>
        <w:t>nów, zadręczonym przez powstające komplikacje; te</w:t>
        <w:softHyphen/>
        <w:t>raz pojąłem, że wystarczy trzymać język za zębami, aby się na przykrości nie narazić. Im dłużej leżałem, rozmyś</w:t>
        <w:softHyphen/>
        <w:t>lając wśród kłębów dymu, tym bardziej rozumna wyda</w:t>
        <w:softHyphen/>
        <w:t>wała mi się polityka dyskrecji.</w:t>
      </w:r>
    </w:p>
    <w:p>
      <w:pPr>
        <w:pStyle w:val="Normal"/>
        <w:spacing w:lineRule="auto" w:line="319"/>
        <w:ind w:firstLine="220"/>
        <w:rPr>
          <w:rFonts w:ascii="Arial" w:hAnsi="Arial" w:cs="Arial"/>
          <w:sz w:val="18"/>
          <w:lang w:eastAsia="pl-PL"/>
        </w:rPr>
      </w:pPr>
      <w:r>
        <w:rPr>
          <w:rFonts w:cs="Arial" w:ascii="Arial" w:hAnsi="Arial"/>
          <w:sz w:val="18"/>
          <w:lang w:eastAsia="pl-PL"/>
        </w:rPr>
        <w:t>Każdy bez wyjątku obywatel brytyjski, jeżeli nie przyczynia innym szkody i nie obraża moralności publicznej, ma prawo pojawić się nagle, gdzie mu się podoba, nawet jako obszarpaniec i brudas, jeśli taka jest jego wola, nikt zaś nie ma prawa z tej racji niepokoić go albo zatrzymywać. Skonstatowawszy wreszcie tę formułkę, powtarzałem ją sobie w myślach jako podstawę konstytucyjną moich swobód.</w:t>
      </w:r>
    </w:p>
    <w:p>
      <w:pPr>
        <w:pStyle w:val="Normal"/>
        <w:spacing w:lineRule="auto" w:line="319"/>
        <w:ind w:firstLine="220"/>
        <w:rPr>
          <w:rFonts w:ascii="Arial" w:hAnsi="Arial" w:cs="Arial"/>
          <w:sz w:val="18"/>
          <w:lang w:eastAsia="pl-PL"/>
        </w:rPr>
      </w:pPr>
      <w:r>
        <w:rPr>
          <w:rFonts w:cs="Arial" w:ascii="Arial" w:hAnsi="Arial"/>
          <w:sz w:val="18"/>
          <w:lang w:eastAsia="pl-PL"/>
        </w:rPr>
        <w:t>Po załatwieniu tej sprawy rozważyłem z całkowitą pogodą ducha inne kwestie, o jakich dotąd nie bardzo miałem odwagę myśleć, wynikające mianowicie z mo</w:t>
        <w:softHyphen/>
        <w:t>jej sytuacji prawnej jako bankruta. Obecnie, patrząc na rzecz spokojnie i beznamiętnie, uznałem, że jeśli przy</w:t>
        <w:softHyphen/>
        <w:t>biorę sobie inne nazwisko i nie zgolę dwumiesięcznego zarostu, jaki wyhodowałem, to zaiste nie będę po</w:t>
        <w:softHyphen/>
        <w:t>trzebował się obawiać napaści złośliwego wierzyciela, o którym wspominałem. Od tego zaś uświadomienia do praktycznej życiowej decyzji droga była już krótka i łatwa. Oczywiście, wiedziałem, że nie postępuję</w:t>
      </w:r>
    </w:p>
    <w:p>
      <w:pPr>
        <w:pStyle w:val="Normal"/>
        <w:spacing w:lineRule="auto" w:line="259"/>
        <w:rPr>
          <w:rFonts w:ascii="Arial" w:hAnsi="Arial" w:cs="Arial"/>
          <w:sz w:val="18"/>
          <w:lang w:eastAsia="pl-PL"/>
        </w:rPr>
      </w:pPr>
      <w:r>
        <w:rPr>
          <w:rFonts w:cs="Arial" w:ascii="Arial" w:hAnsi="Arial"/>
          <w:sz w:val="18"/>
          <w:lang w:eastAsia="pl-PL"/>
        </w:rPr>
        <w:t>szlachetnie, ale w jakiż inny sposób mogłem wy</w:t>
        <w:softHyphen/>
        <w:t>brnąć?</w:t>
      </w:r>
    </w:p>
    <w:p>
      <w:pPr>
        <w:pStyle w:val="Normal"/>
        <w:spacing w:lineRule="auto" w:line="319"/>
        <w:ind w:firstLine="220"/>
        <w:rPr>
          <w:rFonts w:ascii="Arial" w:hAnsi="Arial" w:cs="Arial"/>
          <w:sz w:val="18"/>
          <w:lang w:eastAsia="pl-PL"/>
        </w:rPr>
      </w:pPr>
      <w:r>
        <w:rPr>
          <w:rFonts w:cs="Arial" w:ascii="Arial" w:hAnsi="Arial"/>
          <w:sz w:val="18"/>
          <w:lang w:eastAsia="pl-PL"/>
        </w:rPr>
        <w:t>Postanowiłem sobie bowiem, że cokolwiek bądź zrobię — tak będę grał, żeby nie przegrać. Zażądałem przyborów do pisania i skomponowałem list do dyrek</w:t>
        <w:softHyphen/>
        <w:t>tora New Romney Bank — najbliższej instytucji ban</w:t>
        <w:softHyphen/>
        <w:t>kowej według informacji kelnera. Zawiadomiłem, że chcę otworzyć sobie konto, i prosiłem o przysłanie dwóch pełnomocnych urzędników w dorożce zaprzę</w:t>
        <w:softHyphen/>
        <w:t>żonej w dobrego konia w celu przewiezienia do banku złota, znajdującego się w moim posiadaniu, wagi około cetnara. Podpisałem się „Blake", ponieważ wydało mi się, że to nazwisko brzmi szacownie. Skończywszy z jednym, przejrzałem następnie w miejscowej księdze informacyjnej, Folkestone Blue Book, dział adreso-wo-handlowy i poprosiłem listownie jeden z magazy</w:t>
        <w:softHyphen/>
        <w:t>nów konfekcji o skierowanie do mnie krojczego dla wzięcia miary na ubranie wełniane w tonie ciemno</w:t>
        <w:softHyphen/>
        <w:t>brązowym oraz o dostarczenie mi walizy, torby podróż</w:t>
        <w:softHyphen/>
        <w:t>nej, pary żółtych butów, kilku koszul, kapeluszy (do przymiarki) itd., zwróciłem się także o zegarek do jubilera. Zadowolony z siebie zjadłem przyniesiony do pokoju obiad, najlepszy, jaki mogłem zamówić w tym hotelu, następnie zaś wyciągnąłem się wygodnie na łóżku i zapaliłem cygaro.</w:t>
      </w:r>
    </w:p>
    <w:p>
      <w:pPr>
        <w:pStyle w:val="Normal"/>
        <w:spacing w:lineRule="auto" w:line="319"/>
        <w:ind w:firstLine="220"/>
        <w:rPr>
          <w:rFonts w:ascii="Arial" w:hAnsi="Arial" w:cs="Arial"/>
          <w:sz w:val="18"/>
          <w:lang w:eastAsia="pl-PL"/>
        </w:rPr>
      </w:pPr>
      <w:r>
        <w:rPr>
          <w:rFonts w:cs="Arial" w:ascii="Arial" w:hAnsi="Arial"/>
          <w:sz w:val="18"/>
          <w:lang w:eastAsia="pl-PL"/>
        </w:rPr>
        <w:t>Najspokojniej odbywałem sjestę aż do chwili, kiedy zgodnie z moimi instrukcjami zjawili się dwaj urzędnicy banku, zważyli złoto i zabrali. Wtedy nasunąłem sobie kołdrę na uszy, żeby żadnego pukania nie słyszeć, i zasnąłem nadzwyczaj błogo.</w:t>
      </w:r>
    </w:p>
    <w:p>
      <w:pPr>
        <w:pStyle w:val="Normal"/>
        <w:spacing w:lineRule="auto" w:line="319"/>
        <w:ind w:firstLine="220"/>
        <w:rPr>
          <w:rFonts w:ascii="Arial" w:hAnsi="Arial" w:cs="Arial"/>
          <w:sz w:val="18"/>
          <w:lang w:eastAsia="pl-PL"/>
        </w:rPr>
      </w:pPr>
      <w:r>
        <w:rPr>
          <w:rFonts w:cs="Arial" w:ascii="Arial" w:hAnsi="Arial"/>
          <w:sz w:val="18"/>
          <w:lang w:eastAsia="pl-PL"/>
        </w:rPr>
        <w:t>Zasnąłem... Jak na człowieka, który jako pierwszy odwiedził Księżyc, postąpiłem bez wątpienia nader prozaicznie, toteż wyobrażam sobie, jak straci dla mnie</w:t>
      </w:r>
    </w:p>
    <w:p>
      <w:pPr>
        <w:pStyle w:val="Normal"/>
        <w:spacing w:lineRule="auto" w:line="319"/>
        <w:rPr>
          <w:rFonts w:ascii="Arial" w:hAnsi="Arial" w:cs="Arial"/>
          <w:sz w:val="18"/>
          <w:lang w:eastAsia="pl-PL"/>
        </w:rPr>
      </w:pPr>
      <w:r>
        <w:rPr>
          <w:rFonts w:cs="Arial" w:ascii="Arial" w:hAnsi="Arial"/>
          <w:sz w:val="18"/>
          <w:lang w:eastAsia="pl-PL"/>
        </w:rPr>
        <w:t>serce niejeden młody i żądny nadzwyczajności czytel</w:t>
        <w:softHyphen/>
        <w:t>nik. Ale byłem zmęczony i skołatany bardzo, a zresztą — bierz to licho! — cóż innego miałem do roboty? U nikogo absolutnie nie znalazłbym wówczas wiary, gdybym chciał swoje dzieje opowiedzieć. Naraziłoby mnie to zaś na wielkie nieprzyjemności, więc zasną</w:t>
        <w:softHyphen/>
        <w:t>łem... Kiedy wreszcie zbudziłem się, znów poczułem się zdolny do zwycięskiej rozgrywki ze światem. Opty</w:t>
        <w:softHyphen/>
        <w:t>mizm taki towarzyszył mi stale, odkąd doszedłem do lat samodzielności umysłowej. Wyjechałem więc na wo</w:t>
        <w:softHyphen/>
        <w:t>jaż do Włoch i oto tutaj właśnie spisuję swoje wspo</w:t>
        <w:softHyphen/>
        <w:t>mnienia. Jeżeli świat nie uzna ich za prawdę, niech ją przyjmie jako fikcję literacką... Ja protestować nie będę.</w:t>
      </w:r>
    </w:p>
    <w:p>
      <w:pPr>
        <w:pStyle w:val="Normal"/>
        <w:spacing w:lineRule="auto" w:line="319"/>
        <w:ind w:firstLine="200"/>
        <w:rPr>
          <w:rFonts w:ascii="Arial" w:hAnsi="Arial" w:cs="Arial"/>
          <w:sz w:val="18"/>
          <w:lang w:eastAsia="pl-PL"/>
        </w:rPr>
      </w:pPr>
      <w:r>
        <w:rPr>
          <w:rFonts w:cs="Arial" w:ascii="Arial" w:hAnsi="Arial"/>
          <w:sz w:val="18"/>
          <w:lang w:eastAsia="pl-PL"/>
        </w:rPr>
        <w:t>Teraz więc, gdy już historię swą zakończyłem, ze zdumieniem widzę, jak cała ta wielka przygoda wypa</w:t>
        <w:softHyphen/>
        <w:t>rowała bez śladu. Wedle powszechnego mniemania Cavor, adept nauki nie wyróżniający się wybitniejszymi zdolnościami, padł ofiarą wybuchu, który zniszczył jego dom w Lympne, detonacja zaś, jaką słyszano wkrótce po moim przybyciu do Littlestone, uchodzi za odgłos eksplozji wywołanej kolejnym doświadcze</w:t>
        <w:softHyphen/>
        <w:t>niem z materiałami wybuchowymi w zakładach pań</w:t>
        <w:softHyphen/>
        <w:t>stwowych w pobliskim Lydd. Wyznaję, że po dziś dzień nie ujawniłem związku między moim przybyciem a zniknięciem Tommy'ego Simmonsa, tak bowiem się ów chłopiec nazywał. Niełatwo bowiem byłoby mi wyprzeć się wszelkiej w tym względzie odpowiedzial</w:t>
        <w:softHyphen/>
        <w:t>ności. Moje pojawienie się na plaży w Littlestone w podwójnym charakterze: oberwańca a zarazem po</w:t>
        <w:softHyphen/>
        <w:t>siadacza złotych sztab, komentowane bywa rozmaicie, ale w gruncie rzeczy mało mnie obchodzi, co kto gada. Ludzie twierdzą, że zmyślam, żeby nie dociekano zbyt</w:t>
      </w:r>
    </w:p>
    <w:p>
      <w:pPr>
        <w:pStyle w:val="Normal"/>
        <w:spacing w:lineRule="auto" w:line="259"/>
        <w:rPr>
          <w:rFonts w:ascii="Arial" w:hAnsi="Arial" w:cs="Arial"/>
          <w:sz w:val="18"/>
          <w:lang w:eastAsia="pl-PL"/>
        </w:rPr>
      </w:pPr>
      <w:r>
        <w:rPr>
          <w:rFonts w:cs="Arial" w:ascii="Arial" w:hAnsi="Arial"/>
          <w:sz w:val="18"/>
          <w:lang w:eastAsia="pl-PL"/>
        </w:rPr>
        <w:t>szczegółowo, skąd wziąłem skarb/Wątpię jednak, czy ktokolwiek potrafiłby sklecić fikcję tak składną jak moja opowieść.</w:t>
      </w:r>
    </w:p>
    <w:p>
      <w:pPr>
        <w:pStyle w:val="Normal"/>
        <w:spacing w:lineRule="auto" w:line="319"/>
        <w:ind w:firstLine="200"/>
        <w:rPr>
          <w:rFonts w:ascii="Arial" w:hAnsi="Arial" w:cs="Arial"/>
          <w:sz w:val="18"/>
          <w:lang w:eastAsia="pl-PL"/>
        </w:rPr>
      </w:pPr>
      <w:r>
        <w:rPr>
          <w:rFonts w:cs="Arial" w:ascii="Arial" w:hAnsi="Arial"/>
          <w:sz w:val="18"/>
          <w:lang w:eastAsia="pl-PL"/>
        </w:rPr>
        <w:t>Jeżeli koniecznie tak chcą, niech wszystko poczytają wyłącznie za twór mej fantazji. Opowiedziałem więc swoje, a teraz czas już wielki włączyć się do kieratu ziemskiego. Było się wprawdzie na Księżycu, ale trzeba też zarabiać na życie. Obecnie więc w dalszym ciągu tu, w Amalfi, pracuję nad scenariuszem, który poprzednio z grubsza naszkicowałem, zanim Cavor sprowadził mnie na złą drogę. Próbuję żyć sobie mniej więcej po dawnemu. Wyznaję jednak, że trudno mi skupić się nad robotą, kiedy księżyc zajrzy do pokoju. Oto dziś właśnie pełnia, wczoraj wieczorem spędziłem w pergoli szereg godzin, patrząc na jasny, niewyrazisty krąg, tyle w so</w:t>
        <w:softHyphen/>
        <w:t>bie kryjący tajemnic. A tam — pomyślcie tylko — stoły, krzesła, trójnogi, laski ze złota. Gdybyż to, u pioruna, udało się jakoś odtworzyć formułę kaworytu! Ale tak dobra szansa nie trafia się dwa razy w życiu. Egzysten</w:t>
        <w:softHyphen/>
        <w:t>cję swoją opieram na solidniejszej bazie materialnej niż ongiś w Lympne — to wszystko. Cavor zaś popełnił samobójstwo wymyślniej niż ktokolwiek z ludzi... Ostatecznie rozwiewa się ta opowieść niby sen... Do niczego, co ziemskie, niepodobna, a taka egzotyczna we wszystkim, co dotyczy poruszania się, odżywiania, oddychania, wrażenia nieważkości, że bywają chwile, kiedy wbrew złotym księżycowym argumentom wierzę prawie, że cała rzecz tylko mi się śniła...</w:t>
      </w:r>
    </w:p>
    <w:p>
      <w:pPr>
        <w:pStyle w:val="Normal"/>
        <w:spacing w:lineRule="auto" w:line="278"/>
        <w:rPr>
          <w:rFonts w:ascii="Arial" w:hAnsi="Arial" w:cs="Arial"/>
          <w:b/>
          <w:b/>
          <w:sz w:val="22"/>
          <w:lang w:eastAsia="pl-PL"/>
        </w:rPr>
      </w:pPr>
      <w:r>
        <w:rPr>
          <w:rFonts w:cs="Arial" w:ascii="Arial" w:hAnsi="Arial"/>
          <w:b/>
          <w:sz w:val="22"/>
          <w:lang w:eastAsia="pl-PL"/>
        </w:rPr>
        <w:t>XXII. ZADZIWIAJĄCE REWELACJE JULIUSZA WENDIGEE</w:t>
      </w:r>
    </w:p>
    <w:p>
      <w:pPr>
        <w:pStyle w:val="Normal"/>
        <w:spacing w:lineRule="auto" w:line="259" w:before="1120" w:after="0"/>
        <w:rPr>
          <w:rFonts w:ascii="Arial" w:hAnsi="Arial" w:cs="Arial"/>
          <w:sz w:val="18"/>
          <w:lang w:eastAsia="pl-PL"/>
        </w:rPr>
      </w:pPr>
      <w:r>
        <w:rPr>
          <w:rFonts w:cs="Arial" w:ascii="Arial" w:hAnsi="Arial"/>
          <w:sz w:val="18"/>
          <w:lang w:eastAsia="pl-PL"/>
        </w:rPr>
        <w:t>Opowiedziawszy o swoim powrocie na Ziemię i przybyciu do Littlestone, dopisałem pod całością:</w:t>
      </w:r>
    </w:p>
    <w:p>
      <w:pPr>
        <w:pStyle w:val="Normal"/>
        <w:spacing w:lineRule="auto" w:line="319"/>
        <w:rPr>
          <w:rFonts w:ascii="Arial" w:hAnsi="Arial" w:cs="Arial"/>
          <w:sz w:val="18"/>
          <w:lang w:eastAsia="pl-PL"/>
        </w:rPr>
      </w:pPr>
      <w:r>
        <w:rPr>
          <w:rFonts w:cs="Arial" w:ascii="Arial" w:hAnsi="Arial"/>
          <w:sz w:val="18"/>
          <w:lang w:eastAsia="pl-PL"/>
        </w:rPr>
        <w:t>„</w:t>
      </w:r>
      <w:r>
        <w:rPr>
          <w:rFonts w:cs="Arial" w:ascii="Arial" w:hAnsi="Arial"/>
          <w:sz w:val="18"/>
          <w:lang w:eastAsia="pl-PL"/>
        </w:rPr>
        <w:t>Koniec", dodałem stosowny zakrętas i odłożyłem pióro, mniemając, ze historię pierwszych ludzi na Księżycu doprowadziłem do kresu. Mało tego: powie</w:t>
        <w:softHyphen/>
        <w:t>rzyłem rękopis agencji wydawniczej, aprobowałem jego sprzedaż, przeczytałem dużą partię tekstu druko</w:t>
        <w:softHyphen/>
        <w:t>waną na łamach „Strand Magazine" i ponownie za</w:t>
        <w:softHyphen/>
        <w:t>brałem się do pracy nad scenariuszem, ongiś nie dokończonym w Lympne — nie wiedząc jeszcze, że wcale do końca nie dobiłem. Wkrótce bowiem, a bę</w:t>
        <w:softHyphen/>
        <w:t>dzie to już z sześć miesięcy temu, biegnąc za mną z Amalfi do Algieru, dognała mnie wiadomość wręcz niewiarygodna. Niejaki p. Juliusz Wendigee, Holender, badacz zjawisk z dziedziny elektryczności, wykonywu-jący doświadczenia z aparatem podobnym nieco do aparatu Amerykanina Tesli, przeprowadzającego do</w:t>
        <w:softHyphen/>
        <w:t>świadczenia w celu nawiązania łączności z Marsem, donosił, że od szeregu dni odbiera co dzień osobliwe urywki transmisji w języku angielskim, bez żadnej wątpliwości pochodzące od Mr. Cavora na Księżycu.</w:t>
      </w:r>
    </w:p>
    <w:p>
      <w:pPr>
        <w:pStyle w:val="Normal"/>
        <w:spacing w:lineRule="auto" w:line="259"/>
        <w:ind w:firstLine="220"/>
        <w:rPr>
          <w:rFonts w:ascii="Arial" w:hAnsi="Arial" w:cs="Arial"/>
          <w:sz w:val="18"/>
          <w:lang w:eastAsia="pl-PL"/>
        </w:rPr>
      </w:pPr>
      <w:r>
        <w:rPr>
          <w:rFonts w:cs="Arial" w:ascii="Arial" w:hAnsi="Arial"/>
          <w:sz w:val="18"/>
          <w:lang w:eastAsia="pl-PL"/>
        </w:rPr>
        <w:t>Z początku przypuszczałem, że w ten sposób chce ze mnie zażartować ktoś, kto przypadkiem znalazł dostęp do mojego rękopisu. Odpowiedziałem więc też kpiąco, lecz replikę swoją pan Wendigee zredagował w takim</w:t>
      </w:r>
    </w:p>
    <w:p>
      <w:pPr>
        <w:pStyle w:val="Normal"/>
        <w:spacing w:lineRule="auto" w:line="319"/>
        <w:rPr>
          <w:rFonts w:ascii="Arial" w:hAnsi="Arial" w:cs="Arial"/>
          <w:sz w:val="18"/>
          <w:lang w:eastAsia="pl-PL"/>
        </w:rPr>
      </w:pPr>
      <w:r>
        <w:rPr>
          <w:rFonts w:cs="Arial" w:ascii="Arial" w:hAnsi="Arial"/>
          <w:sz w:val="18"/>
          <w:lang w:eastAsia="pl-PL"/>
        </w:rPr>
        <w:t>tonie, że wszelką dalszą myśl o żartach porzuciłem. Ogromnie zaciekawiony odbyłem podróż z Algieru do placówki naukowej na Górze Św. Gotarda, gdzie Wendigee prowadzi doświadczenia. Jego powaga naukowa, dobrze wyposażone obserwatorium, nade wszystko zaś sama treść rewelacji Cavora doszczętnie rozproszyły resztę moich wątpliwości. Bez wahania przystałem na propozycję współpracy. Chodziło o to, żeby wspólnie odczytywać nadsyłane komunikaty i w odpowiedzi przesłać jakąś wiadomość na Księżyc. Dowiadywaliśmy się bowiem, że Cavor nie tylko żyje, lecz przebywa na wolności, wśród niewyobrażalnej dla nas społeczności istot-mrówek, mrówek człekopodob-nych, bytujących w niebieskoczarnym wnętrzu Księży</w:t>
        <w:softHyphen/>
        <w:t>ca. Trochę utykał przy chodzeniu, ale chyba cieszy się na ogół dobrym zdrowiem, lepszym nawet niż za</w:t>
        <w:softHyphen/>
        <w:t>zwyczaj na Ziemi. Przeszedł jakąś chorobę połączoną z gorączką, ale bez szkodliwych następstw. Mniemał za to, że ja (o dziwo!) albo zginąłem w kraterze, albo zawieruszyłem się w przestrzeni międzyplanetarnej.</w:t>
      </w:r>
    </w:p>
    <w:p>
      <w:pPr>
        <w:pStyle w:val="Normal"/>
        <w:spacing w:lineRule="auto" w:line="259"/>
        <w:ind w:firstLine="220"/>
        <w:rPr>
          <w:rFonts w:ascii="Arial" w:hAnsi="Arial" w:cs="Arial"/>
          <w:sz w:val="18"/>
          <w:lang w:eastAsia="pl-PL"/>
        </w:rPr>
      </w:pPr>
      <w:r>
        <w:rPr>
          <w:rFonts w:cs="Arial" w:ascii="Arial" w:hAnsi="Arial"/>
          <w:sz w:val="18"/>
          <w:lang w:eastAsia="pl-PL"/>
        </w:rPr>
        <w:t>Pierwsze komunikaty Wendigee odebrał przypad</w:t>
        <w:softHyphen/>
        <w:t>kowo w toku pracy badawczej nad całkiem innym zagadnieniem. Czytelnik niewątpliwie pamięta sensa</w:t>
        <w:softHyphen/>
        <w:t>cję, jaką wywołało na początku bieżącego stulecia oświadczenie Mikołaja Tesli, znakomitego amerykań</w:t>
        <w:softHyphen/>
        <w:t>skiego fizyka, który jakoby przejął depeszę z Marsa. Zwrócono wtedy ponownie uwagę na fakt znany kołom naukowym od dawna, że z nieznanej strefy w przestrzeni nieustannie docierają do Ziemi fale elektromagnetyczne podobne do tych, jakie Marconi wykorzystał do celów radiotelegrafii. Oprócz Tesli szereg innych badaczy pracuje nad skonstruowaniem aparatu zdolnego do odbioru i rejestracji tych drgań,</w:t>
      </w:r>
    </w:p>
    <w:p>
      <w:pPr>
        <w:pStyle w:val="Normal"/>
        <w:spacing w:lineRule="auto" w:line="319"/>
        <w:rPr>
          <w:rFonts w:ascii="Arial" w:hAnsi="Arial" w:cs="Arial"/>
          <w:sz w:val="18"/>
          <w:lang w:eastAsia="pl-PL"/>
        </w:rPr>
      </w:pPr>
      <w:r>
        <w:rPr>
          <w:rFonts w:cs="Arial" w:ascii="Arial" w:hAnsi="Arial"/>
          <w:sz w:val="18"/>
          <w:lang w:eastAsia="pl-PL"/>
        </w:rPr>
        <w:t>choć bardzo niewielu uczonych opowiadałoby się za tezą, że w istocie są to sygnały nadawane z innej planety. Do wyjątków w tej mierze należy jednak Juliusz Wendigee. Poczynając od roku 1898 zaintere</w:t>
        <w:softHyphen/>
        <w:t>sowania swoje skupił na tej kwestii, a że ma do rozporządzenia duże środki, przeto wybudował na stokach Monte Rosa obserwatorium specjalnie prze</w:t>
        <w:softHyphen/>
        <w:t>znaczone do takich badań.</w:t>
      </w:r>
    </w:p>
    <w:p>
      <w:pPr>
        <w:pStyle w:val="Normal"/>
        <w:spacing w:lineRule="auto" w:line="319"/>
        <w:ind w:firstLine="260"/>
        <w:rPr>
          <w:rFonts w:ascii="Arial" w:hAnsi="Arial" w:cs="Arial"/>
          <w:sz w:val="18"/>
          <w:lang w:eastAsia="pl-PL"/>
        </w:rPr>
      </w:pPr>
      <w:r>
        <w:rPr>
          <w:rFonts w:cs="Arial" w:ascii="Arial" w:hAnsi="Arial"/>
          <w:sz w:val="18"/>
          <w:lang w:eastAsia="pl-PL"/>
        </w:rPr>
        <w:t>Przyznaję, ze nie mam naukowego poglądu na te rzeczy, o ile jednak mogę sądzić, swoje aparaty do rejestracji zjawisk elektromagnetycznych w przestrzeni zbudował pan Wendigee w sposób wysoce oryginalny i pomysłowy. Szczęśliwym zbiegiem okoliczności zmontowane i uruchomione zostały na jakieś dwa miesiące przed nadaniem pierwszego komunikatu przez Cavora. Dzięki temu można było, urywkowo co prawda, zarejestrować wszystkie jego depesze od początku. Niestety, są to tylko ułamki, najważniejsza przy tym informacja, którą miał przekazać ludzkości, mianowicie dotycząca sposobu wytwarzania kawory-tu, jeżeli w ogóle ją nadał, zatraciła się bezpowrotnie w przestrzeni. Odpowiedzi na te sygnały nie udało nam się przesłać. Nie mógł więc Cavor wiedzieć, ile na</w:t>
        <w:softHyphen/>
        <w:t>danego materiału doszło do nas, ile nie doszło; nie mógł nawet mieć pewności, czy ktokolwiek na Ziemi dostrzegł te jego próby nawiązania kontaktu z nami. Że mimo to nie zniechęcił się i nadesłał aż osiemnaście długich relacji o stosunkach na Księżycu (tak by to bowiem wyglądało, gdybyśmy je znali w całości) — ta zaciętość w podejmowaniu wysiłku świadczy, jak skwapliwie powracał myślą na macierzystą planetę w dwa lata po jej opuszczeniu.</w:t>
      </w:r>
    </w:p>
    <w:p>
      <w:pPr>
        <w:pStyle w:val="Normal"/>
        <w:ind w:firstLine="260"/>
        <w:rPr>
          <w:rFonts w:ascii="Arial" w:hAnsi="Arial" w:cs="Arial"/>
          <w:sz w:val="18"/>
          <w:lang w:eastAsia="pl-PL"/>
        </w:rPr>
      </w:pPr>
      <w:r>
        <w:rPr>
          <w:rFonts w:cs="Arial" w:ascii="Arial" w:hAnsi="Arial"/>
          <w:sz w:val="18"/>
          <w:lang w:eastAsia="pl-PL"/>
        </w:rPr>
        <w:t>Można sobie wyobrazić zdumienie badacza, kiedy na</w:t>
      </w:r>
    </w:p>
    <w:p>
      <w:pPr>
        <w:pStyle w:val="Normal"/>
        <w:spacing w:lineRule="auto" w:line="319"/>
        <w:rPr>
          <w:rFonts w:ascii="Arial" w:hAnsi="Arial" w:cs="Arial"/>
          <w:sz w:val="18"/>
          <w:lang w:eastAsia="pl-PL"/>
        </w:rPr>
      </w:pPr>
      <w:r>
        <w:rPr>
          <w:rFonts w:cs="Arial" w:ascii="Arial" w:hAnsi="Arial"/>
          <w:sz w:val="18"/>
          <w:lang w:eastAsia="pl-PL"/>
        </w:rPr>
        <w:t>taśmę z zapisem drgań elektromagnetycznych wcho</w:t>
        <w:softHyphen/>
        <w:t>dzić mu zaczęło zwyczajne angielskie opowiadanie Cavora. Nie wiedział nic oczywiście o naszym fanta</w:t>
        <w:softHyphen/>
        <w:t>stycznym wypadzie na Księżyc, a tu ni stąd, ni zowąd z przestworzy — angielszczyzna!</w:t>
      </w:r>
    </w:p>
    <w:p>
      <w:pPr>
        <w:pStyle w:val="Normal"/>
        <w:spacing w:lineRule="auto" w:line="319"/>
        <w:ind w:firstLine="200"/>
        <w:rPr>
          <w:rFonts w:ascii="Arial" w:hAnsi="Arial" w:cs="Arial"/>
          <w:sz w:val="18"/>
          <w:lang w:eastAsia="pl-PL"/>
        </w:rPr>
      </w:pPr>
      <w:r>
        <w:rPr>
          <w:rFonts w:cs="Arial" w:ascii="Arial" w:hAnsi="Arial"/>
          <w:sz w:val="18"/>
          <w:lang w:eastAsia="pl-PL"/>
        </w:rPr>
        <w:t>Należy uprzytomnić czytelnikowi, w jakich warun</w:t>
        <w:softHyphen/>
        <w:t>kach depesze te były wysyłane. Niewątpliwie w księży</w:t>
        <w:softHyphen/>
        <w:t>cowych podziemiach Cavor znalazł jakiś dostęp do dużego składu przyrządów elektrotechnicznych i z tych materiałów, być może potajemnie, zmontował aparat nadawczy wedle modelu Marconiego. Ze stacyjki na</w:t>
        <w:softHyphen/>
        <w:t>dawczej udawało mu się wysyłać w sposób nieregular</w:t>
        <w:softHyphen/>
        <w:t>ny depesze: czasem transmisja taka trwała pół godziny, czasem pełne trzy albo cztery. Nadawał w różnych porach, nie bacząc na to, że ustosunkowanie geomet</w:t>
        <w:softHyphen/>
        <w:t>ryczne powierzchni Księżyca do powierzchni Ziemi zmienia się nieustannie. Z tego powodu, jak również z powodu niedoskonałości naszych aparatów odbior</w:t>
        <w:softHyphen/>
        <w:t>czych potrafiliśmy wyłapać tylko niektóre nie powiąza</w:t>
        <w:softHyphen/>
        <w:t>ne urywki sprawozdań; niekiedy znaki stają się nie</w:t>
        <w:softHyphen/>
        <w:t>czytelne albo zanikają całkiem, z czego powstają irytu</w:t>
        <w:softHyphen/>
        <w:t>jące niedomówienia. Dodać trzeba, że Cavor nie był wprawnym telegrafistą; nie opanował dobrze systemu znaków albo nie dość dobrze go pamiętał, a jeżeli się zmęczył przy transmisji, przez nieuwagę opuszczał nieraz albo dziwacznie przekręcał słowa.</w:t>
      </w:r>
    </w:p>
    <w:p>
      <w:pPr>
        <w:pStyle w:val="Normal"/>
        <w:spacing w:lineRule="auto" w:line="259"/>
        <w:ind w:firstLine="200"/>
        <w:rPr>
          <w:rFonts w:ascii="Arial" w:hAnsi="Arial" w:cs="Arial"/>
          <w:sz w:val="18"/>
          <w:lang w:eastAsia="pl-PL"/>
        </w:rPr>
      </w:pPr>
      <w:r>
        <w:rPr>
          <w:rFonts w:cs="Arial" w:ascii="Arial" w:hAnsi="Arial"/>
          <w:sz w:val="18"/>
          <w:lang w:eastAsia="pl-PL"/>
        </w:rPr>
        <w:t>W sumie doszła do nas chyba połowa przesłanego materiału, a i to często w postaci ułamków trudno czytelnych lub nawet niemożliwych do odcyfrowania. Także i niżej zamieszczony wyciąg ma z tego powodu charakter niespójny, sporo w nim luk albo niespodzie</w:t>
        <w:softHyphen/>
        <w:t>wanych przejść od tematu do tematu. Wspólnie z uczo</w:t>
        <w:softHyphen/>
        <w:t>nym holenderskim przygotowujemy pełne wydanie</w:t>
      </w:r>
    </w:p>
    <w:p>
      <w:pPr>
        <w:pStyle w:val="Normal"/>
        <w:spacing w:lineRule="auto" w:line="319"/>
        <w:rPr>
          <w:rFonts w:ascii="Arial" w:hAnsi="Arial" w:cs="Arial"/>
          <w:sz w:val="18"/>
          <w:lang w:eastAsia="pl-PL"/>
        </w:rPr>
      </w:pPr>
      <w:r>
        <w:rPr>
          <w:rFonts w:cs="Arial" w:ascii="Arial" w:hAnsi="Arial"/>
          <w:sz w:val="18"/>
          <w:lang w:eastAsia="pl-PL"/>
        </w:rPr>
        <w:t>relacji Cavora wraz ze szczegółowym opisem aparatury odbiorczej. Pierwszy tom ma się ukazać już w styczniu przyszłego roku. Będzie to pełne opracowanie nauko</w:t>
        <w:softHyphen/>
        <w:t>we, tu opublikuję na razie tylko zarys popularny. Niechaj taki skrótowy obraz uzupełni opowiedzianą przeze mnie historię podróży i poda ogólną informację o stanie rzeczy na planecie tak bliskiej, tak z nami związanej i tak różnej od naszego świata.</w:t>
      </w:r>
    </w:p>
    <w:p>
      <w:pPr>
        <w:pStyle w:val="Normal"/>
        <w:spacing w:lineRule="auto" w:line="278"/>
        <w:rPr>
          <w:rFonts w:ascii="Arial" w:hAnsi="Arial" w:cs="Arial"/>
          <w:b/>
          <w:b/>
          <w:sz w:val="22"/>
          <w:lang w:eastAsia="pl-PL"/>
        </w:rPr>
      </w:pPr>
      <w:r>
        <w:rPr>
          <w:rFonts w:cs="Arial" w:ascii="Arial" w:hAnsi="Arial"/>
          <w:b/>
          <w:sz w:val="22"/>
          <w:lang w:eastAsia="pl-PL"/>
        </w:rPr>
        <w:t>XXIII. WYCIĄG Z SZEŚCIU PIERWSZYCH KOMUNIKATÓW</w:t>
      </w:r>
    </w:p>
    <w:p>
      <w:pPr>
        <w:pStyle w:val="Normal"/>
        <w:spacing w:lineRule="auto" w:line="319" w:before="1100" w:after="0"/>
        <w:ind w:firstLine="220"/>
        <w:rPr>
          <w:rFonts w:ascii="Arial" w:hAnsi="Arial" w:cs="Arial"/>
          <w:sz w:val="18"/>
          <w:lang w:eastAsia="pl-PL"/>
        </w:rPr>
      </w:pPr>
      <w:r>
        <w:rPr>
          <w:rFonts w:cs="Arial" w:ascii="Arial" w:hAnsi="Arial"/>
          <w:sz w:val="18"/>
          <w:lang w:eastAsia="pl-PL"/>
        </w:rPr>
        <w:t>Dwa pierwsze przesłane przez Cavora komunikaty należałoby właściwie uwzględnić tylko w pełnym wy</w:t>
        <w:softHyphen/>
        <w:t>daniu. W sposób zwięźlejszy bowiem i z drobnymi, lecz mało ważnymi różnicami w pewnych punktach wy</w:t>
        <w:softHyphen/>
        <w:t>szczególniają tylko znane czytelnikowi fakty dotyczące budowy kuli i naszej podróży w przestrzeń. Cavor stale mówił o mnie jak o kimś nieżyjącym, zmienia jednak nadspodziewanie ton, poczynając od opisu lądowania na Księżycu. „Biedny Bedford" — tak mnie odtąd określa — „biedny młodzik". Robi sobie wyrzuty, że młodego człowieka, „bez danych do udziału w takiej przygodzie", nakłonił do opuszczenia planety, „na której miał on bezsprzecznie szanse zrobienia kariery", i do nadstawiania karku w hazardowym przedsię</w:t>
        <w:softHyphen/>
        <w:t>wzięciu. Nie docenia roli, jaką moja energia i zmysł praktyczny odegrały przy realizacji kuli wedle teorety</w:t>
        <w:softHyphen/>
        <w:t>cznego pomysłu. „Przybyliśmy" — stwierdza po pro</w:t>
        <w:softHyphen/>
        <w:t>stu, jakby podróż międzyplanetarna była czymś tak zwyczajnym jak podróż koleją.</w:t>
      </w:r>
    </w:p>
    <w:p>
      <w:pPr>
        <w:pStyle w:val="Normal"/>
        <w:spacing w:lineRule="auto" w:line="319"/>
        <w:ind w:firstLine="220"/>
        <w:rPr>
          <w:rFonts w:ascii="Arial" w:hAnsi="Arial" w:cs="Arial"/>
          <w:sz w:val="18"/>
          <w:lang w:eastAsia="pl-PL"/>
        </w:rPr>
      </w:pPr>
      <w:r>
        <w:rPr>
          <w:rFonts w:cs="Arial" w:ascii="Arial" w:hAnsi="Arial"/>
          <w:sz w:val="18"/>
          <w:lang w:eastAsia="pl-PL"/>
        </w:rPr>
        <w:t>Następnie staje się wobec mnie coraz bardziej nielo</w:t>
        <w:softHyphen/>
        <w:t>jalny. Tak dalece, że nie oczekiwałbym czegoś podob</w:t>
        <w:softHyphen/>
        <w:t>nego od człowieka, który nawykł służyć prawdzie naukowej. Przeglądając teraz to, co sam o tych zdarze</w:t>
        <w:softHyphen/>
        <w:t>niach napisałem, widzę, że ze swej strony okazałem się znacznie bardziej sprawiedliwy dla Cavora niż on dla</w:t>
      </w:r>
    </w:p>
    <w:p>
      <w:pPr>
        <w:pStyle w:val="Normal"/>
        <w:spacing w:lineRule="auto" w:line="319"/>
        <w:rPr>
          <w:rFonts w:ascii="Arial" w:hAnsi="Arial" w:cs="Arial"/>
          <w:sz w:val="18"/>
          <w:lang w:eastAsia="pl-PL"/>
        </w:rPr>
      </w:pPr>
      <w:r>
        <w:rPr>
          <w:rFonts w:cs="Arial" w:ascii="Arial" w:hAnsi="Arial"/>
          <w:sz w:val="18"/>
          <w:lang w:eastAsia="pl-PL"/>
        </w:rPr>
        <w:t>mnie. Rzadko usiłowałem przedstawić się w świetle korzystnym, nie zataiłem nic. On zaś o mnie tak mówi:</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cs="Arial" w:ascii="Arial" w:hAnsi="Arial"/>
          <w:sz w:val="18"/>
          <w:lang w:eastAsia="pl-PL"/>
        </w:rPr>
        <w:t>Rychło się pokazało, że całkowita nowość naszego położenia i warunków zewnętrznych — ogromna strata wagi, rozrzedzone a silnie utlenione powietrze, spowo</w:t>
        <w:softHyphen/>
        <w:t>dowane tym nadmiernie duże efekty wysiłku mięśni, szybki wzrost osobliwej flory z mało widocznych zarodników, posępne niebo — wszystko to oddziały</w:t>
        <w:softHyphen/>
        <w:t>wało na mojego towarzysza podniecająco. Charakter jego na Księżycu zmienił się w znacznym stopniu na gorsze. Bedford przestał panować nad sobą, stał się gwałtowny i kłótliwy. Zaraz niemal po wyjściu z kuli pożarł odurzający grzyb, skutkiem czego zostaliśmy ujęci przez Selenitów, zanim nadarzyła się sposobność jakiegokolwiek zapoznania się z ich obyczajami..."</w:t>
      </w:r>
    </w:p>
    <w:p>
      <w:pPr>
        <w:pStyle w:val="Normal"/>
        <w:spacing w:lineRule="auto" w:line="319"/>
        <w:ind w:firstLine="220"/>
        <w:rPr>
          <w:rFonts w:ascii="Arial" w:hAnsi="Arial" w:cs="Arial"/>
          <w:sz w:val="18"/>
          <w:lang w:eastAsia="pl-PL"/>
        </w:rPr>
      </w:pPr>
      <w:r>
        <w:rPr>
          <w:rFonts w:cs="Arial" w:ascii="Arial" w:hAnsi="Arial"/>
          <w:sz w:val="18"/>
          <w:lang w:eastAsia="pl-PL"/>
        </w:rPr>
        <w:t>(Jak widać, nie wspomina ani słowem, że sam również najadł się odurzającego grzyba).</w:t>
      </w:r>
    </w:p>
    <w:p>
      <w:pPr>
        <w:pStyle w:val="Normal"/>
        <w:spacing w:lineRule="auto" w:line="319"/>
        <w:ind w:firstLine="220"/>
        <w:rPr>
          <w:rFonts w:ascii="Arial" w:hAnsi="Arial" w:cs="Arial"/>
          <w:sz w:val="18"/>
          <w:lang w:eastAsia="pl-PL"/>
        </w:rPr>
      </w:pPr>
      <w:r>
        <w:rPr>
          <w:rFonts w:cs="Arial" w:ascii="Arial" w:hAnsi="Arial"/>
          <w:sz w:val="18"/>
          <w:lang w:eastAsia="pl-PL"/>
        </w:rPr>
        <w:t>W dalszym ciągu tak opowiada: ,,W pewnej chwili znaleźliśmy się w impasie, Bedford zaś mylnie tłuma</w:t>
        <w:softHyphen/>
        <w:t>cząc sobie pewne ich gesty — zaiste ładne to były gesty! — uderzył w panice na Selenitów. Zaczął nieprzytomnie się miotać, zabił trzech tubylców, z ko</w:t>
        <w:softHyphen/>
        <w:t>nieczności więc musiałem uciekać z nim razem po tej awanturze. Później starliśmy się jeszcze z liczną rzeszą, która próbowała zagrodzić nam drogę, i ukatrupiliśmy jeszcze siedmiu czy ośmiu. Świadczy to bardzo wymo</w:t>
        <w:softHyphen/>
        <w:t>wnie o wyrozumiałości Selenitów, że kiedy później wpadłem w ich ręce, nie uśmiercili mnie od razu. Na razie wydostaliśmy się na powierzchnię i rozłączyliśmy się w kraterze, aby skuteczniej poszukiwać kuli. Ja wkrótce wpadłem na oddziałek Selenitów, którym dowodzili dwaj różniący się nawet budową ciała od znanego nam dotychczas typu. Mieli większe głowy,</w:t>
      </w:r>
    </w:p>
    <w:p>
      <w:pPr>
        <w:pStyle w:val="Normal"/>
        <w:spacing w:lineRule="auto" w:line="319"/>
        <w:rPr>
          <w:rFonts w:ascii="Arial" w:hAnsi="Arial" w:cs="Arial"/>
          <w:sz w:val="18"/>
          <w:lang w:eastAsia="pl-PL"/>
        </w:rPr>
      </w:pPr>
      <w:r>
        <w:rPr>
          <w:rFonts w:cs="Arial" w:ascii="Arial" w:hAnsi="Arial"/>
          <w:sz w:val="18"/>
          <w:lang w:eastAsia="pl-PL"/>
        </w:rPr>
        <w:t>smuklejsze ciała i znacznie bardziej wyszukaną odzież. Jakiś czas szczęśliwie im się wymykałem, osunąłem się jednak w rozpadlinę i przy tym zraniłem sobie głowę oraz wywichnąłem rzepkę w kolanie. Ból uniemożliwił mi poruszanie się na czworakach, postanowiłem więc poddać się, jeżeli zechcą uznać mnie za jeńca. To mi się powiodło, co więcej, widząc moją niemoc, zanieśli mnie z sobą do wnętrza Księżyca. O Bedfordzie nie słyszałem już więcej i nigdy go nie zobaczyłem. l tak samo zaginął o nim słuch wśród Selenitów. Przypusz</w:t>
        <w:softHyphen/>
        <w:t>czalnie zaskoczyła go noc w kraterze albo, co praw-dopodobniejsze, znalazł kulę i aby mnie uprzedzić, odleciał w przestrzeń — gdzie najpewniej nie potrafił nią pokierować i skazał się na powolną śmierć w próżni międzyplanetarnej".</w:t>
      </w:r>
    </w:p>
    <w:p>
      <w:pPr>
        <w:pStyle w:val="Normal"/>
        <w:spacing w:lineRule="auto" w:line="319"/>
        <w:ind w:firstLine="220"/>
        <w:rPr>
          <w:rFonts w:ascii="Arial" w:hAnsi="Arial" w:cs="Arial"/>
          <w:sz w:val="18"/>
          <w:lang w:eastAsia="pl-PL"/>
        </w:rPr>
      </w:pPr>
      <w:r>
        <w:rPr>
          <w:rFonts w:cs="Arial" w:ascii="Arial" w:hAnsi="Arial"/>
          <w:sz w:val="18"/>
          <w:lang w:eastAsia="pl-PL"/>
        </w:rPr>
        <w:t>l potem Cavor nie wspomina już więcej o mnie, przechodząc do bardziej interesujących tematów. Nie</w:t>
        <w:softHyphen/>
        <w:t>przyjemnie mi, że w roli wydawcy wypada mi prosto</w:t>
        <w:softHyphen/>
        <w:t>wać jego narrację, ale nie mogę pozostawić bez protestu takiego przedstawienia zdarzeń. Nie wspomi</w:t>
        <w:softHyphen/>
        <w:t>na nic o urywkach informacji, jakie skreślił na po</w:t>
        <w:softHyphen/>
        <w:t>plamionej krwią kartce, gdzie przecież naszkicował, czy też zamierzał opowiedzieć jakąś całkiem inną historię. Pełna godności kapitulacja to pomysł zupełnie nowy, który najwidoczniej powstał dopiero, kiedy Cavor poczuł się bezpieczny w społeczeństwie Selenitów. Co się zaś tyczy podejrzenia, jakobym „chciał go uprze</w:t>
        <w:softHyphen/>
        <w:t>dzić", to niechże czytelnik sam o tym rozstrzygnie na podstawie mego opowiadania. Nie jestem idealnym człowiekiem i nie próbuję za takiego uchodzić. Ale czy upadłem aż tak nisko?</w:t>
      </w:r>
    </w:p>
    <w:p>
      <w:pPr>
        <w:pStyle w:val="Normal"/>
        <w:ind w:firstLine="220"/>
        <w:rPr>
          <w:rFonts w:ascii="Arial" w:hAnsi="Arial" w:cs="Arial"/>
          <w:sz w:val="18"/>
          <w:lang w:eastAsia="pl-PL"/>
        </w:rPr>
      </w:pPr>
      <w:r>
        <w:rPr>
          <w:rFonts w:cs="Arial" w:ascii="Arial" w:hAnsi="Arial"/>
          <w:sz w:val="18"/>
          <w:lang w:eastAsia="pl-PL"/>
        </w:rPr>
        <w:t>Tyle w obronie własnej. W dalszym ciągu mogę</w:t>
      </w:r>
    </w:p>
    <w:p>
      <w:pPr>
        <w:pStyle w:val="Normal"/>
        <w:spacing w:lineRule="auto" w:line="319"/>
        <w:rPr>
          <w:rFonts w:ascii="Arial" w:hAnsi="Arial" w:cs="Arial"/>
          <w:sz w:val="18"/>
          <w:lang w:eastAsia="pl-PL"/>
        </w:rPr>
      </w:pPr>
      <w:r>
        <w:rPr>
          <w:rFonts w:cs="Arial" w:ascii="Arial" w:hAnsi="Arial"/>
          <w:sz w:val="18"/>
          <w:lang w:eastAsia="pl-PL"/>
        </w:rPr>
        <w:t>podjąć pracę edytorską z czystym sumieniem, ponie</w:t>
        <w:softHyphen/>
        <w:t>waż Cavor więcej o mnie nie wspomina.</w:t>
      </w:r>
    </w:p>
    <w:p>
      <w:pPr>
        <w:pStyle w:val="Normal"/>
        <w:spacing w:lineRule="auto" w:line="319"/>
        <w:ind w:firstLine="220"/>
        <w:rPr>
          <w:rFonts w:ascii="Arial" w:hAnsi="Arial" w:cs="Arial"/>
          <w:sz w:val="18"/>
          <w:lang w:eastAsia="pl-PL"/>
        </w:rPr>
      </w:pPr>
      <w:r>
        <w:rPr>
          <w:rFonts w:cs="Arial" w:ascii="Arial" w:hAnsi="Arial"/>
          <w:sz w:val="18"/>
          <w:lang w:eastAsia="pl-PL"/>
        </w:rPr>
        <w:t>Jak się okazuje, Selenici sprowadzili swego jeńca na dół w głąb wielkiego szybu za pomocą przyrządu podobnego do 'balonu". Z niejasnego w tym miejscu sensu zdania oraz z różnych przygodnych wzmianek w innych komunikatach wynikałoby, że ten „wielki szyb" jest tylko jednym z wielu w ogromnym systemie sztucznych przewodów, które od każdego tzw. księży</w:t>
        <w:softHyphen/>
        <w:t>cowego krateru przenikają do wnętrza naszego satelity na głębokość mniej więcej stu mil przeciętnie. Szyby połączone są tunelami poziomymi, rozgałęziają się w podłużne pieczary lub rozszerzają w wielkie, kuliste komory. Cała w ogóle powierzchnia Księżyca aż do głębokości stu mil przedstawia się jak gąbczasta skała. „Gąbczastość ta — twierdzi Cavor — częściowo ma genezę naturalną, lecz w dużym stopniu stworzona została pracą Selenitów w odległej przeszłości. Ogro</w:t>
        <w:softHyphen/>
        <w:t>mne koliste zwały wyrzuconej na zewnątrz ziemi i ka</w:t>
        <w:softHyphen/>
        <w:t>mienia tworzyły u wylotów tuneli owe pierścieniowate usypiska, które astronomowie ziemscy, na skutek zwo</w:t>
        <w:softHyphen/>
        <w:t>dniczej analogii, biorą za formacje wulkaniczne".</w:t>
      </w:r>
    </w:p>
    <w:p>
      <w:pPr>
        <w:pStyle w:val="Normal"/>
        <w:spacing w:lineRule="auto" w:line="319"/>
        <w:ind w:firstLine="220"/>
        <w:rPr>
          <w:rFonts w:ascii="Arial" w:hAnsi="Arial" w:cs="Arial"/>
          <w:sz w:val="18"/>
          <w:lang w:eastAsia="pl-PL"/>
        </w:rPr>
      </w:pPr>
      <w:r>
        <w:rPr>
          <w:rFonts w:cs="Arial" w:ascii="Arial" w:hAnsi="Arial"/>
          <w:sz w:val="18"/>
          <w:lang w:eastAsia="pl-PL"/>
        </w:rPr>
        <w:t>Przez taki szyb zatem w owym pseudobalonie naj</w:t>
        <w:softHyphen/>
        <w:t>pierw sprowadzono Cavora do stref absolutnej ciem</w:t>
        <w:softHyphen/>
        <w:t>ności, następnie zaś do okolic coraz bardziej rozjaś</w:t>
        <w:softHyphen/>
        <w:t>nionych fosforescencją. Relacje Cavora stosunkowo mało informują o konkretnych szczegółach, co może dziwić u człowieka nauki, daje on jednak do zro</w:t>
        <w:softHyphen/>
        <w:t>zumienia, że światło to wydają z siebie strumienie i kaskady „bez wątpienia zawierające jakiś fosforyzują</w:t>
        <w:softHyphen/>
        <w:t>cy plankton", niosące coraz obfitszą masę wód ku Centralnemu Morzu. Stwierdza, że niżej, w głębi, „Selenici też stali się świecący". Aż wreszcie daleko</w:t>
      </w:r>
    </w:p>
    <w:p>
      <w:pPr>
        <w:pStyle w:val="Normal"/>
        <w:spacing w:lineRule="auto" w:line="319"/>
        <w:rPr>
          <w:rFonts w:ascii="Arial" w:hAnsi="Arial" w:cs="Arial"/>
          <w:sz w:val="18"/>
          <w:lang w:eastAsia="pl-PL"/>
        </w:rPr>
      </w:pPr>
      <w:r>
        <w:rPr>
          <w:rFonts w:cs="Arial" w:ascii="Arial" w:hAnsi="Arial"/>
          <w:sz w:val="18"/>
          <w:lang w:eastAsia="pl-PL"/>
        </w:rPr>
        <w:t>w dole ujrzał jak gdyby rozlewisko zimnego ognia, wody Morza Centralnego niesamowicie pałające i zmącone, „niby jakieś świecące niebieskie mleko tuż przed zagotowaniem".</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cs="Arial" w:ascii="Arial" w:hAnsi="Arial"/>
          <w:sz w:val="18"/>
          <w:lang w:eastAsia="pl-PL"/>
        </w:rPr>
        <w:t>To księżycowe morze — wyjaśnia Cavor gdzie indziej — nie jest masą wód nieruchomych. Przypływ wywoływany przez Słońce powoduje nieustanny ruch wód dokoła osi Księżyca. Powstają przy tym osobliwe burze, zafalowania i prądy, a czasem też zimne zawieje z grzmotami, które docierają wzwyż aż do ruchliwych szlaków komunikacyjnych planety. Woda fosforyzuje tylko, kiedy jest wzburzona; w rzadkich okresach bezruchu wydaje się czarna. Normalnie powierzchnia marszczy się tylko z lekka, płatki i większe plamy świecącej piany suną leniwie na powolnym, zaledwie połyskującym prądzie. Selenici żeglują po cieśninach ł zatokach wewnątrz pieczar w płytkich łodziach przy</w:t>
        <w:softHyphen/>
        <w:t>pominających czółna. Zanim jeszcze pozwolono mi zbliżyć się do siedziby Wielkiego Mózgu Księżycowe</w:t>
        <w:softHyphen/>
        <w:t>go, który jest władcą planety, umożliwiono mi krótką przejażdżkę po tym morzu.</w:t>
      </w:r>
    </w:p>
    <w:p>
      <w:pPr>
        <w:pStyle w:val="Normal"/>
        <w:spacing w:lineRule="auto" w:line="319"/>
        <w:ind w:firstLine="200"/>
        <w:rPr>
          <w:rFonts w:ascii="Arial" w:hAnsi="Arial" w:cs="Arial"/>
          <w:sz w:val="18"/>
          <w:lang w:eastAsia="pl-PL"/>
        </w:rPr>
      </w:pPr>
      <w:r>
        <w:rPr>
          <w:rFonts w:cs="Arial" w:ascii="Arial" w:hAnsi="Arial"/>
          <w:sz w:val="18"/>
          <w:lang w:eastAsia="pl-PL"/>
        </w:rPr>
        <w:t>Wewnątrz pieczar zatoki bywają oczywiście bardzo kręte. Niektóre z nich znane są dobrze tylko nielicznym bardzo wytrawnym pilotom-rybakom. Nieraz zdarza się, że niewprawni Selenici gubią się wśród tego labiryntu. W odległych zakamarkach wodnych tają się jakoby dziwne stworzenia, a nawet groźne, straszliwe potwory, których technika księżycowa nie potrafiła do cna wyniszczyć. Do takich należy Rapha, wielki nie</w:t>
        <w:softHyphen/>
        <w:t>przebrany kłąb macek, które się zwielokrotniają, gdy się je odcina, oraz Tzee — twór ruchliwy, którego dojrzeć niepodobna, tak podstępnie i szybko zabija".</w:t>
      </w:r>
    </w:p>
    <w:p>
      <w:pPr>
        <w:pStyle w:val="Normal"/>
        <w:ind w:firstLine="200"/>
        <w:rPr>
          <w:rFonts w:ascii="Arial" w:hAnsi="Arial" w:cs="Arial"/>
          <w:sz w:val="18"/>
          <w:lang w:eastAsia="pl-PL"/>
        </w:rPr>
      </w:pPr>
      <w:r>
        <w:rPr>
          <w:rFonts w:cs="Arial" w:ascii="Arial" w:hAnsi="Arial"/>
          <w:sz w:val="18"/>
          <w:lang w:eastAsia="pl-PL"/>
        </w:rPr>
        <w:t>Przekazał nam także Cavor jeden opisowy fragment.</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cs="Arial" w:ascii="Arial" w:hAnsi="Arial"/>
          <w:sz w:val="18"/>
          <w:lang w:eastAsia="pl-PL"/>
        </w:rPr>
        <w:t>Przypomniałem sobie podczas tej wycieczki, co czytałem o Grotach Mamutowych. Gdyby światło dawała mi żółta pochodnia zamiast wszędzie obecnej błękitnej fosforescencji i gdyby zamiast Selenity z gło</w:t>
        <w:softHyphen/>
        <w:t>wą jak koszyk siedział przy motorze na tyle czółna krzepki mężczyzna wioślarz, sądziłbym, że znowu jes</w:t>
        <w:softHyphen/>
        <w:t>tem na Ziemi. Ściany skalne wyglądały bardzo roz</w:t>
        <w:softHyphen/>
        <w:t>maicie: niekiedy były czarne, czasem jasnobłękitne, żyłkowane, w pewnej zaś chwili zaświeciły i rozbłysły, jak gdybyśmy wpłynęli do kopalni szafirów. Fosforyzu</w:t>
        <w:softHyphen/>
        <w:t>jące ryby przepływały, migocąc w głębi niemal równie jak one fosforyzującej. Czasem otwierał się daleki widok na ultramarynowy szlak drogi wodnej oraz nabrzeże albo uderzał nagły obraz ścian pionowo biegnącego do góry, tętniącego życiem szybu.</w:t>
      </w:r>
    </w:p>
    <w:p>
      <w:pPr>
        <w:pStyle w:val="Normal"/>
        <w:spacing w:lineRule="auto" w:line="319"/>
        <w:ind w:firstLine="200"/>
        <w:rPr>
          <w:rFonts w:ascii="Arial" w:hAnsi="Arial" w:cs="Arial"/>
          <w:sz w:val="18"/>
          <w:lang w:eastAsia="pl-PL"/>
        </w:rPr>
      </w:pPr>
      <w:r>
        <w:rPr>
          <w:rFonts w:cs="Arial" w:ascii="Arial" w:hAnsi="Arial"/>
          <w:sz w:val="18"/>
          <w:lang w:eastAsia="pl-PL"/>
        </w:rPr>
        <w:t>W którejś z przestronnych zatok pod nawisłymi stalaktytami pracowała flotylla rybacka. Zbliżyliśmy się do jednej łodzi i patrzyliśmy, jak długoręka załoga wyciąga z wody sieć. Dobrany zespół tworzyły owady o bardzo silnych ramionach, krótkich, krzywych od</w:t>
        <w:softHyphen/>
        <w:t>nóżach i pomarszczonych pyszczkach. Sieć podczas wyciągania wydawała mi się niewiarygodnie ciężka. Obciążona była balastem złotych brył. Wyciągano ją dłuższy czas, ponieważ w tych wodach, dość głęboko, żyją niektóre szczególnie wielkie gatunki ryb. Ryby w sieci błyszczały jak niebieska poświata księżyca, niby jakaś lazurowa, miotająca się łuna. Wśród ryb rzucał się wieloramienny, złośliwooki, czarny stwór. Powitano go nerwowym jazgotem i czym prędzej rozsiekano na kawałki siekierami. Poodcinane członki nie przestawa</w:t>
        <w:softHyphen/>
        <w:t>ły się wić i podrygiwać w sposób zatrważający. Później podczas gorączkowych snów nękało mnie widziadło tej wściekle zawziętej bestii, niesamowicie żywotnego</w:t>
      </w:r>
    </w:p>
    <w:p>
      <w:pPr>
        <w:pStyle w:val="Normal"/>
        <w:spacing w:lineRule="auto" w:line="319"/>
        <w:rPr>
          <w:rFonts w:ascii="Arial" w:hAnsi="Arial" w:cs="Arial"/>
          <w:sz w:val="18"/>
          <w:lang w:eastAsia="pl-PL"/>
        </w:rPr>
      </w:pPr>
      <w:r>
        <w:rPr>
          <w:rFonts w:cs="Arial" w:ascii="Arial" w:hAnsi="Arial"/>
          <w:sz w:val="18"/>
          <w:lang w:eastAsia="pl-PL"/>
        </w:rPr>
        <w:t>przedstawiciela nieznanych głębin. Było to najruchliw-sze, najbardziej zajadłe stworzenie, jakie w ogóle zdarzyło mi się widzieć w podziemnym księżycowym świecie..."</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cs="Arial" w:ascii="Arial" w:hAnsi="Arial"/>
          <w:sz w:val="18"/>
          <w:lang w:eastAsia="pl-PL"/>
        </w:rPr>
        <w:t>Powierzchnia tego morza znajduje się zapewne w odległości około dwustu mil od powierzchni Księży</w:t>
        <w:softHyphen/>
        <w:t>ca. Wszystkie księżycowe miasta skupiają się w najbliż</w:t>
        <w:softHyphen/>
        <w:t>szym sąsiedztwie Morza Centralnego, rozplanowane wewnątrz pieczar i sztucznych galerii, jakie opisywa</w:t>
        <w:softHyphen/>
        <w:t>łem. Z powierzchnią zewnętrzną Księżyca łączą się ogromnymi prostopadłymi szybami, których wyloty zwane są przez ziemskich astronomów «kraterami». Pokrywę zamykającą jeden z takich wylotów zaobser</w:t>
        <w:softHyphen/>
        <w:t>wowałem wkrótce po przybyciu na Księżyc, zanim jeszcze mnie ujęto.</w:t>
      </w:r>
    </w:p>
    <w:p>
      <w:pPr>
        <w:pStyle w:val="Normal"/>
        <w:spacing w:lineRule="auto" w:line="319"/>
        <w:ind w:firstLine="200"/>
        <w:rPr/>
      </w:pPr>
      <w:r>
        <w:rPr>
          <w:rFonts w:cs="Arial" w:ascii="Arial" w:hAnsi="Arial"/>
          <w:sz w:val="18"/>
          <w:lang w:eastAsia="pl-PL"/>
        </w:rPr>
        <w:t>Co się tyczy rejonów podziemnych bardziej odleg</w:t>
        <w:softHyphen/>
        <w:t>łych od centrum, to niewiele o nich posiadam wiado</w:t>
        <w:softHyphen/>
        <w:t>mości. Istnieje oczywiście rozgałęziony system pieczar, do których zagania się na noc bydło księżycowe, są tam miejsca uboju itd.; w jednej z takich rzeźni rozgromiliś</w:t>
        <w:softHyphen/>
        <w:t>my wraz z Bedfordem pracującą tamże załogę. Widy</w:t>
        <w:softHyphen/>
        <w:t>wałem też zjeżdżające na dół w zupełnej ciemności balony z ładunkami mięsa. Wiem o tych sprawach na razie tyle, ile Zulus przebywający w Londynie mógłby po upływie takiego samego czasu wiedzieć o przywo</w:t>
        <w:softHyphen/>
        <w:t>zie zboża do Anglii. Nie ulega wątpliwości, ze te pionowe szyby oraz flora powierzchniowa spełniają niezbędną funkcję wentylacyjną. Poprzednio, wymy</w:t>
        <w:softHyphen/>
        <w:t xml:space="preserve">kając się na wolność, zauważyłem w samej rzeczy silny przewiew ciągnący w głąb szybu, kiedy indziej zaś wiał ku górze gwałtowny </w:t>
      </w:r>
      <w:r>
        <w:rPr>
          <w:rFonts w:cs="Arial" w:ascii="Arial" w:hAnsi="Arial"/>
          <w:i/>
          <w:sz w:val="18"/>
          <w:lang w:eastAsia="pl-PL"/>
        </w:rPr>
        <w:t>sirocco,</w:t>
      </w:r>
      <w:r>
        <w:rPr>
          <w:rFonts w:cs="Arial" w:ascii="Arial" w:hAnsi="Arial"/>
          <w:sz w:val="18"/>
          <w:lang w:eastAsia="pl-PL"/>
        </w:rPr>
        <w:t xml:space="preserve"> który przyprawił mnie o gorączkę. Mniej więcej bowiem pod koniec trzeciego tygodnia pobytu zapadłem na nie określoną bliżej</w:t>
      </w:r>
    </w:p>
    <w:p>
      <w:pPr>
        <w:pStyle w:val="Normal"/>
        <w:spacing w:lineRule="auto" w:line="319"/>
        <w:rPr>
          <w:rFonts w:ascii="Arial" w:hAnsi="Arial" w:cs="Arial"/>
          <w:sz w:val="18"/>
          <w:lang w:eastAsia="pl-PL"/>
        </w:rPr>
      </w:pPr>
      <w:r>
        <w:rPr>
          <w:rFonts w:cs="Arial" w:ascii="Arial" w:hAnsi="Arial"/>
          <w:sz w:val="18"/>
          <w:lang w:eastAsia="pl-PL"/>
        </w:rPr>
        <w:t>chorobę, rodzaj febry, i chociaż leczyłem się snem i przypadkowo przechowaną w kieszeni chininą, czu</w:t>
        <w:softHyphen/>
        <w:t>łem się chory i zdenerwowany prawie aż do chwili, kiedy stawiono mnie przed oblicze Wielkiego Mózgu, który jest panem Księżyca. Nie będę się rozpisywał o tym, jak marnie się czułem podczas tego niedomaga</w:t>
        <w:softHyphen/>
        <w:t>nia".</w:t>
      </w:r>
    </w:p>
    <w:p>
      <w:pPr>
        <w:pStyle w:val="Normal"/>
        <w:spacing w:lineRule="auto" w:line="319"/>
        <w:ind w:firstLine="220"/>
        <w:rPr>
          <w:rFonts w:ascii="Arial" w:hAnsi="Arial" w:cs="Arial"/>
          <w:sz w:val="18"/>
          <w:lang w:eastAsia="pl-PL"/>
        </w:rPr>
      </w:pPr>
      <w:r>
        <w:rPr>
          <w:rFonts w:cs="Arial" w:ascii="Arial" w:hAnsi="Arial"/>
          <w:sz w:val="18"/>
          <w:lang w:eastAsia="pl-PL"/>
        </w:rPr>
        <w:t>Po czym szczegółowo opisuje Cavor swój stan, co jednak tutaj pominę. "Bardzo długo nie mogłem się pozbyć gorączki—stwierdza w zakończeniu—i straci</w:t>
        <w:softHyphen/>
        <w:t>łem zupełnie apetyt. Stałem się apatyczny, we śnie męczyły mnie koszmarne zwidy. Pamiętam tez okres takiego załamania, że zacząłem tęsknić za Ziemią i stałem się niemal histerykiem. Łaknąłem barw, które by umaiły tę monotonną niebieskość..."</w:t>
      </w:r>
    </w:p>
    <w:p>
      <w:pPr>
        <w:pStyle w:val="Normal"/>
        <w:spacing w:lineRule="auto" w:line="319"/>
        <w:ind w:firstLine="220"/>
        <w:rPr>
          <w:rFonts w:ascii="Arial" w:hAnsi="Arial" w:cs="Arial"/>
          <w:sz w:val="18"/>
          <w:lang w:eastAsia="pl-PL"/>
        </w:rPr>
      </w:pPr>
      <w:r>
        <w:rPr>
          <w:rFonts w:cs="Arial" w:ascii="Arial" w:hAnsi="Arial"/>
          <w:sz w:val="18"/>
          <w:lang w:eastAsia="pl-PL"/>
        </w:rPr>
        <w:t>Następnie znowu podejmuje kwestię wessanej przez planetę gąbkę atmosfery. Od fizyków i astronomów wiem, że wszystko, co o tym mówi, zgodne jest ze stanem naszej obecnej wiedzy. Gdyby astronomowie ziemscy wykazali większą wyobraźnię i wyprowadzili odpowiednią hipotezę, z góry mogliby odgadnąć to wszystko, co Cavor mówi o strukturze bryły księżyco</w:t>
        <w:softHyphen/>
        <w:t>wej. Tak przynajmniej twierdzi Mr. Wendigee. Dziś uchodzi za rzecz niemal pewną, że Księżyc i Ziemia to nie tyle satelita i suweren, ile raczej dwie siostrzyce — mniejsza i większa — zbudowane z jednakowego pierwotnego tworzywa. Ponieważ zaś ciężar właściwy Księżyca wynosi 3/5 ciężaru Ziemi, wynika stąd, że Księżyc musi być wewnątrz wydrążony, rozgęszczony systemem pieczar. Nie było żadnej potrzeby, jak to stwierdził sir Jabez Flap, F.R.S., najznakomitszy humo</w:t>
        <w:softHyphen/>
        <w:t>rysta wśród naszych astrofizyków, żeby aż jechać na Księżyc dla wysnucia tak prostego wniosku, i dla</w:t>
      </w:r>
    </w:p>
    <w:p>
      <w:pPr>
        <w:pStyle w:val="Normal"/>
        <w:spacing w:lineRule="auto" w:line="319"/>
        <w:rPr>
          <w:rFonts w:ascii="Arial" w:hAnsi="Arial" w:cs="Arial"/>
          <w:sz w:val="18"/>
          <w:lang w:eastAsia="pl-PL"/>
        </w:rPr>
      </w:pPr>
      <w:r>
        <w:rPr>
          <w:rFonts w:cs="Arial" w:ascii="Arial" w:hAnsi="Arial"/>
          <w:sz w:val="18"/>
          <w:lang w:eastAsia="pl-PL"/>
        </w:rPr>
        <w:t>lustracji żartu przytoczył ser Gruyere, choć swoją drogą szkoda, że sam wcześniej swoich trafnych domysłów nie podał do ogólnej wiadomości. Jeśli zaś Księżyc jest wydrążony, to oczywiście pozorny brak powietrza i wody tłumaczy się zupełnie łatwo. Morze sadowi się w centrum na dnie pieczar, powietrze zaś wędruje porami galerii wedle prostych praw fizyki. Pieczary księżycowe są na ogół bardzo przewiewne. Powietrze w sztolniach pod powierzchnią nagrzewa się od strony nasłonecznionej, zwiększając swoje ciśnienie i częś</w:t>
        <w:softHyphen/>
        <w:t>ciowo wypływa na zewnątrz, gdzie łączy się z od-marzającym powietrzem w kraterach, podczas gdy rośliny zużywają dwutlenek węgla. Większa zaś część powietrza płynie na dół sztolniami, zajmując miejsce tej części, która stygnie i kurczy się od strony nie osłonecz-nionej. Istnieje zatem stały przepływ powietrza ku wschodowi w systemie zewnętrznych galerii oraz wy</w:t>
        <w:softHyphen/>
        <w:t>pływ powietrza na zewnątrz przez szyby podczas dnia uwarunkowany oczywiście także w dużej mierze nieje</w:t>
        <w:softHyphen/>
        <w:t>dnolitym charakterem sztolni i rozwiązaniami technicz</w:t>
        <w:softHyphen/>
        <w:t>nymi zastosowanymi przez pomysłowych Selenitów.</w:t>
      </w:r>
    </w:p>
    <w:p>
      <w:pPr>
        <w:pStyle w:val="Normal"/>
        <w:spacing w:lineRule="auto" w:line="319"/>
        <w:rPr/>
      </w:pPr>
      <w:r>
        <w:rPr>
          <w:rFonts w:cs="Arial" w:ascii="Arial" w:hAnsi="Arial"/>
          <w:b/>
          <w:sz w:val="22"/>
          <w:lang w:eastAsia="pl-PL"/>
        </w:rPr>
        <w:t>XXIV. HISTORIA NATURALNA SELENITÓW</w:t>
      </w:r>
    </w:p>
    <w:p>
      <w:pPr>
        <w:pStyle w:val="Normal"/>
        <w:spacing w:lineRule="auto" w:line="319" w:before="1160" w:after="0"/>
        <w:ind w:firstLine="200"/>
        <w:rPr>
          <w:rFonts w:ascii="Arial" w:hAnsi="Arial" w:cs="Arial"/>
          <w:sz w:val="18"/>
          <w:lang w:eastAsia="pl-PL"/>
        </w:rPr>
      </w:pPr>
      <w:r>
        <w:rPr>
          <w:rFonts w:cs="Arial" w:ascii="Arial" w:hAnsi="Arial"/>
          <w:sz w:val="18"/>
          <w:lang w:eastAsia="pl-PL"/>
        </w:rPr>
        <w:t>Następne komunikaty, od szóstego do szesnastego, tyle zawierają luk, tylekroć nawracają do jednej i tej samej sprawy, że w sumie nie tworzą wcale konsek</w:t>
        <w:softHyphen/>
        <w:t>wentnego wątku. W wydaniu naukowym ogłoszony zostanie tekst pełny, tu dogodniej będzie, jak poprze</w:t>
        <w:softHyphen/>
        <w:t>dnio, zreferować rzecz w skrócie, przytaczając dla ilustracji cytaty. Poddaliśmy każde słowo oryginału skrupulatnej analizie, do należytej zaś rekonstrukcji sensu w wypadkach wątpliwych nadzwyczaj pomocne okazały się moje obserwacje i wspomnienia zebrane podczas krótkiej wycieczki na Księżyc.</w:t>
      </w:r>
    </w:p>
    <w:p>
      <w:pPr>
        <w:pStyle w:val="Normal"/>
        <w:spacing w:lineRule="auto" w:line="319"/>
        <w:ind w:firstLine="200"/>
        <w:rPr>
          <w:rFonts w:ascii="Arial" w:hAnsi="Arial" w:cs="Arial"/>
          <w:sz w:val="18"/>
          <w:lang w:eastAsia="pl-PL"/>
        </w:rPr>
      </w:pPr>
      <w:r>
        <w:rPr>
          <w:rFonts w:cs="Arial" w:ascii="Arial" w:hAnsi="Arial"/>
          <w:sz w:val="18"/>
          <w:lang w:eastAsia="pl-PL"/>
        </w:rPr>
        <w:t>Z czysto ludzkich względów najżywiej interesowały nas w tych relacjach opisy dziwnego owadziego społe</w:t>
        <w:softHyphen/>
        <w:t>czeństwa, wśród którego Cavor najwidoczniej cieszył się przywilejami gościa; stosunkowo mniej zaś — infor</w:t>
        <w:softHyphen/>
        <w:t>macje o zjawiskach czysto fizycznej natury.</w:t>
      </w:r>
    </w:p>
    <w:p>
      <w:pPr>
        <w:pStyle w:val="Normal"/>
        <w:spacing w:lineRule="auto" w:line="319"/>
        <w:ind w:firstLine="200"/>
        <w:rPr>
          <w:rFonts w:ascii="Arial" w:hAnsi="Arial" w:cs="Arial"/>
          <w:sz w:val="18"/>
          <w:lang w:eastAsia="pl-PL"/>
        </w:rPr>
      </w:pPr>
      <w:r>
        <w:rPr>
          <w:rFonts w:cs="Arial" w:ascii="Arial" w:hAnsi="Arial"/>
          <w:sz w:val="18"/>
          <w:lang w:eastAsia="pl-PL"/>
        </w:rPr>
        <w:t>Zaznaczałem to już powyżej, że Selenici, jakich miałem sposobność obserwować, postawą pionowa oraz ilością kończyn przypominali człowieka, wyglą</w:t>
        <w:softHyphen/>
        <w:t>dem głowy i budową stawów podobni byli raczej do owadów. Wspomniałem też o szczególnym związku, jaki zachodzi między słabą siłą przyciągania na Księży</w:t>
        <w:softHyphen/>
        <w:t>cu i wątłą ich budową fizyczną. Cavor spostrzeżenia te potwierdza i uogólnia. Selenitów nazywa "zwierzęta</w:t>
        <w:softHyphen/>
        <w:t>mi", choć wedle klasyfikacji ziemskiej do żadnej z ro</w:t>
        <w:softHyphen/>
      </w:r>
    </w:p>
    <w:p>
      <w:pPr>
        <w:pStyle w:val="Normal"/>
        <w:spacing w:lineRule="auto" w:line="319"/>
        <w:rPr>
          <w:rFonts w:ascii="Arial" w:hAnsi="Arial" w:cs="Arial"/>
          <w:sz w:val="18"/>
          <w:lang w:eastAsia="pl-PL"/>
        </w:rPr>
      </w:pPr>
      <w:r>
        <w:rPr>
          <w:rFonts w:cs="Arial" w:ascii="Arial" w:hAnsi="Arial"/>
          <w:sz w:val="18"/>
          <w:lang w:eastAsia="pl-PL"/>
        </w:rPr>
        <w:t>dzin zwierzęcych zaliczyć ich niepodobna. Uważa to za okoliczność dla ludzi nader pomyślną, że na Ziemi struktura anatomiczna typu owadziego właściwa jest tylko stworzeniom stosunkowo niewielkim. Najwięk</w:t>
        <w:softHyphen/>
        <w:t>sze bowiem okazy tego rodzaju fauny nie mają ciała długiego nawet na sześć cali. Dotyczy to zarówno gatunków kopalnych, jak i dziś istniejących. Tym</w:t>
        <w:softHyphen/>
        <w:t>czasem na Księżycu, gdzie o wiele słabsza jest siła grawitacji, istoty tyleż podobne do owadów, ile do kręgowców osiągają albo nawet przekraczają fizyczne wymiary człowieka.</w:t>
      </w:r>
    </w:p>
    <w:p>
      <w:pPr>
        <w:pStyle w:val="Normal"/>
        <w:spacing w:lineRule="auto" w:line="319"/>
        <w:ind w:firstLine="220"/>
        <w:rPr>
          <w:rFonts w:ascii="Arial" w:hAnsi="Arial" w:cs="Arial"/>
          <w:sz w:val="18"/>
          <w:lang w:eastAsia="pl-PL"/>
        </w:rPr>
      </w:pPr>
      <w:r>
        <w:rPr>
          <w:rFonts w:cs="Arial" w:ascii="Arial" w:hAnsi="Arial"/>
          <w:sz w:val="18"/>
          <w:lang w:eastAsia="pl-PL"/>
        </w:rPr>
        <w:t>O mrówkach Cavor nie mówi wyraźnie, wciąż jednak zdaje się mieć na uwadze charakterystyczne właściwo</w:t>
        <w:softHyphen/>
        <w:t>ści mrówek: ruchliwość, brak potrzeby snu, inteligen</w:t>
        <w:softHyphen/>
        <w:t>cję i zmysł organizacyjny, swoistą budowę ciała i zwła</w:t>
        <w:softHyphen/>
        <w:t>szcza fakt, że oprócz osobników męskich i żeńskich, co jest powszechne w świecie zwierzęcym, istnieją nadto wśród mrówek bezpłciowe typy robotników, żołnierzy itd. różniące się między sobą pod względem budowy, usposobienia, siły i roli społecznej, lecz przynależne do jednego i tego samego gatunku. Bo i Selenici także reprezentują gatunek o wielu odmianach. Oczywiście, rozmiarami ciała nieporównanie więksi są od mrówek, nadto nas (wedle Cavora przynajmniej) wysoką in</w:t>
        <w:softHyphen/>
        <w:t>teligencją swoją, poziomem moralnym i umiejętnością organizacji społecznej znakomicie przewyższają czło</w:t>
        <w:softHyphen/>
        <w:t>wieka. Lecz podczas gdy typ mrówki znany jest tylko w czterech czy pięciu postaciach, to zasadniczy typ Selenity występuje w niezliczonej wprost ilości od</w:t>
        <w:softHyphen/>
        <w:t>mian. Mówiąc o Selenitach, jakich widziałem w górnej strefie skorupy księżycowej, starałem się uwydatniać zachodzące między nimi różnice. Bez wątpienia róż</w:t>
        <w:softHyphen/>
        <w:t>nice wzrostu i proporcji ciała zaznaczały się co najmniej</w:t>
      </w:r>
    </w:p>
    <w:p>
      <w:pPr>
        <w:pStyle w:val="Normal"/>
        <w:spacing w:lineRule="auto" w:line="319"/>
        <w:rPr>
          <w:rFonts w:ascii="Arial" w:hAnsi="Arial" w:cs="Arial"/>
          <w:sz w:val="18"/>
          <w:lang w:eastAsia="pl-PL"/>
        </w:rPr>
      </w:pPr>
      <w:r>
        <w:rPr>
          <w:rFonts w:cs="Arial" w:ascii="Arial" w:hAnsi="Arial"/>
          <w:sz w:val="18"/>
          <w:lang w:eastAsia="pl-PL"/>
        </w:rPr>
        <w:t>tak wyraźnie jak między najbardziej obcymi sobie rasami ludzi. Lecz wszystko to błahostka wobec kont</w:t>
        <w:softHyphen/>
        <w:t>rastów, o jakich opowiada Cavor. Ja bowiem (jak by z jego relacji wynikało) oglądałem tylko Selenitów z powierzchni, reprezentantów pokrewnych grup za</w:t>
        <w:softHyphen/>
        <w:t>wodowych: pastuchów, rzeźników itp. W głębszych strefach jednak istnieją całe kategorie typów, jakich sobie nie wyobrażałem, różniących się między sobą wzrostem, proporcjami ciała, siłą i wyglądem zewnęt</w:t>
        <w:softHyphen/>
        <w:t>rznym, niemniej przeto stanowiących odmiany jed</w:t>
        <w:softHyphen/>
        <w:t>nego i tego samego gatunku, związanych pomimo różnic wspólnotą, świadczącą o gatunkowej tożsamo</w:t>
        <w:softHyphen/>
        <w:t>ści. Księżyc to rzeczywiście mrowisko, lecz zamiast kilku zaledwie odmian mrówek spotyka się tam setki odmian gatunku Selenity i liczne pośrednie warianty między poszczególnymi odmianami.</w:t>
      </w:r>
    </w:p>
    <w:p>
      <w:pPr>
        <w:pStyle w:val="Normal"/>
        <w:spacing w:lineRule="auto" w:line="319"/>
        <w:ind w:firstLine="220"/>
        <w:rPr>
          <w:rFonts w:ascii="Arial" w:hAnsi="Arial" w:cs="Arial"/>
          <w:sz w:val="18"/>
          <w:lang w:eastAsia="pl-PL"/>
        </w:rPr>
      </w:pPr>
      <w:r>
        <w:rPr>
          <w:rFonts w:cs="Arial" w:ascii="Arial" w:hAnsi="Arial"/>
          <w:sz w:val="18"/>
          <w:lang w:eastAsia="pl-PL"/>
        </w:rPr>
        <w:t>Różnice te narzuciły się uwadze Cavora (jak wnosić można) bardzo prędko. Raczej bowiem domyślam się niż wprost stwierdzam to na zasadzie jego relacji, że ujęty został przez grupę pastuchów, kierowaną przez paru innych Selenitów ,,z większymi kasetami móz</w:t>
        <w:softHyphen/>
        <w:t>gowymi (głowami?) i o wiele krótszymi odnóżami". Ponieważ odmówił zrobienia kroku nawet dźgany spisami, Selenici znieśli go do rejonów dolnych, prze</w:t>
        <w:softHyphen/>
        <w:t>nieśli przez wąski most (może ten sam, na który ja nie chciałem wejść) i umieścili wreszcie w czymś podob</w:t>
        <w:softHyphen/>
        <w:t>nym do windy. Był to właśnie ów balon, którego w swoim czasie z powodu ciemności nie dostrzegliś</w:t>
        <w:softHyphen/>
        <w:t>my, to zaś, co wydawało nam się wówczas kładką wiodącą w pustą przestrzeń, służyło za pomost. Balo</w:t>
        <w:softHyphen/>
        <w:t>nem tym zjeżdżał na dół ku coraz' lepiej oświetlonym rejonom wewnętrznym. Zjazd odbywał się początkowo w zupełnej ciszy (przerywanej tylko ćwierkaniem Sele</w:t>
        <w:softHyphen/>
      </w:r>
    </w:p>
    <w:p>
      <w:pPr>
        <w:pStyle w:val="Normal"/>
        <w:spacing w:lineRule="auto" w:line="319"/>
        <w:rPr>
          <w:rFonts w:ascii="Arial" w:hAnsi="Arial" w:cs="Arial"/>
          <w:sz w:val="18"/>
          <w:lang w:eastAsia="pl-PL"/>
        </w:rPr>
      </w:pPr>
      <w:r>
        <w:rPr>
          <w:rFonts w:cs="Arial" w:ascii="Arial" w:hAnsi="Arial"/>
          <w:sz w:val="18"/>
          <w:lang w:eastAsia="pl-PL"/>
        </w:rPr>
        <w:t>nitów), następnie dał się słyszeć jakby zgiełk zrywają</w:t>
        <w:softHyphen/>
        <w:t>cej się wichury. Wkrótce oczy Cavora oswojone z cie</w:t>
        <w:softHyphen/>
        <w:t>mnością dostosowały się do niej tak dalece, że zaczęły po trosze rozpoznawać to i owo, aż ogarnęły wreszcie całość obrazu.</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cs="Arial" w:ascii="Arial" w:hAnsi="Arial"/>
          <w:sz w:val="18"/>
          <w:lang w:eastAsia="pl-PL"/>
        </w:rPr>
        <w:t>Proszę sobie wyobrazić — powiada Cavor w swoim siódmym sprawozdaniu — ogromny szyb w postaci walca o średnicy długiej może na jakie ćwierć mili, oświetlony z początku bardzo słabo, potem silniej, szyb z obiegającą dokoła ścian spiralnie galerią, szeroką, jaskrawo oświetloną, nie wiadomo jak i po co, ginącą dla oka gdzieś w błękitnej głębi. Niby jakaś największa, jaką się kiedykolwiek widziało, studnia klatki schodo</w:t>
        <w:softHyphen/>
        <w:t>wej albo windy i jeszcze wyolbrzymiona po stokroć, oglądana o zmroku przez niebieską szybę. Wyobraźcie sobie, że patrzycie na dół, że macie poczucie nad</w:t>
        <w:softHyphen/>
        <w:t>zwyczajnej swojej nieważkości i że nie odczuwacie absolutnie zawrotu głowy — a będziecie znali sumę moich pierwszych wrażeń. Galeria obiega dokoła szyb o wiele bardziej stromo niżby to było możliwe w waru</w:t>
        <w:softHyphen/>
        <w:t>nkach ziemskich. Od strony przepaści tylko niska bariera zabezpiecza stromy gościniec, który o dwie mile niżej w głębi umyka już wzrokowi.</w:t>
      </w:r>
    </w:p>
    <w:p>
      <w:pPr>
        <w:pStyle w:val="Normal"/>
        <w:spacing w:lineRule="auto" w:line="319"/>
        <w:ind w:firstLine="220"/>
        <w:rPr>
          <w:rFonts w:ascii="Arial" w:hAnsi="Arial" w:cs="Arial"/>
          <w:sz w:val="18"/>
          <w:lang w:eastAsia="pl-PL"/>
        </w:rPr>
      </w:pPr>
      <w:r>
        <w:rPr>
          <w:rFonts w:cs="Arial" w:ascii="Arial" w:hAnsi="Arial"/>
          <w:sz w:val="18"/>
          <w:lang w:eastAsia="pl-PL"/>
        </w:rPr>
        <w:t>Patrząc do góry, widziałem dokładnie taki sam obraz jak w dole: wnętrze bardzo wysokiego stożka. Z góry przeraźliwie wiało. Zdawało mi się też, że słyszę dolatu</w:t>
        <w:softHyphen/>
        <w:t>jący z dala ryk księżycowych bydląt, zaganianych z powrotem pod powierzchnię z miejsc wieczornego popasu. Po spiralnej galerii uwijało się sporo księżyco</w:t>
        <w:softHyphen/>
        <w:t>wych ludków, niewyraźnych, z lekka świecących figu</w:t>
        <w:softHyphen/>
        <w:t>rek; przypatrywali się nam lub śpieszyli przed siebie całkowicie zajęci snadź swoimi sprawami.</w:t>
      </w:r>
    </w:p>
    <w:p>
      <w:pPr>
        <w:pStyle w:val="Normal"/>
        <w:ind w:firstLine="220"/>
        <w:rPr>
          <w:rFonts w:ascii="Arial" w:hAnsi="Arial" w:cs="Arial"/>
          <w:sz w:val="18"/>
          <w:lang w:eastAsia="pl-PL"/>
        </w:rPr>
      </w:pPr>
      <w:r>
        <w:rPr>
          <w:rFonts w:cs="Arial" w:ascii="Arial" w:hAnsi="Arial"/>
          <w:sz w:val="18"/>
          <w:lang w:eastAsia="pl-PL"/>
        </w:rPr>
        <w:t>Nie wiedziałem, czy mi się zdaje, czy też płatek</w:t>
      </w:r>
    </w:p>
    <w:p>
      <w:pPr>
        <w:pStyle w:val="Normal"/>
        <w:spacing w:lineRule="auto" w:line="319"/>
        <w:rPr>
          <w:rFonts w:ascii="Arial" w:hAnsi="Arial" w:cs="Arial"/>
          <w:sz w:val="18"/>
          <w:lang w:eastAsia="pl-PL"/>
        </w:rPr>
      </w:pPr>
      <w:r>
        <w:rPr>
          <w:rFonts w:cs="Arial" w:ascii="Arial" w:hAnsi="Arial"/>
          <w:sz w:val="18"/>
          <w:lang w:eastAsia="pl-PL"/>
        </w:rPr>
        <w:t>śnieżny zlatuje pociągnięty w dół lodowatym pod</w:t>
        <w:softHyphen/>
        <w:t>muchem. Lecz nie: na kształt płatka śnieżnego przem</w:t>
        <w:softHyphen/>
        <w:t>knął uczepiony do spadochronu maleńki człowie-czek-owad, Selenita, szybując błyskawicznie do cent</w:t>
        <w:softHyphen/>
        <w:t>ralnych rejonów.</w:t>
      </w:r>
    </w:p>
    <w:p>
      <w:pPr>
        <w:pStyle w:val="Normal"/>
        <w:spacing w:lineRule="auto" w:line="319"/>
        <w:ind w:firstLine="220"/>
        <w:rPr>
          <w:rFonts w:ascii="Arial" w:hAnsi="Arial" w:cs="Arial"/>
          <w:sz w:val="18"/>
          <w:lang w:eastAsia="pl-PL"/>
        </w:rPr>
      </w:pPr>
      <w:r>
        <w:rPr>
          <w:rFonts w:cs="Arial" w:ascii="Arial" w:hAnsi="Arial"/>
          <w:sz w:val="18"/>
          <w:lang w:eastAsia="pl-PL"/>
        </w:rPr>
        <w:t>Wielkogłowy Selenita znajdujący się przy mnie, widząc, że odwracam głowę i patrzę, gestem trąb-kowatej «ręki» wskazał mi zarys pomostu sterczącego gdzieś bardzo daleko w dole, rodzaj małego mola, zawieszonego nad próżnią. W miarę jak ten widok się przybliżał, balon nasz zwalniał biegu, niebawem dotarł do pomostu i zatrzymał się tuż przy nim. Rzucono i uchwycono linę, i po chwili ściągnięto mnie na poziom nieprzejrzanego tłumu Selenitów cisnących się, by mnie obejrzeć. Zdumiała mnie ta ciżba. Od razu rzuciła mi się w oczy fantastyczna wprost różnorod</w:t>
        <w:softHyphen/>
        <w:t>ność wyglądu poszczególnych osobników.</w:t>
      </w:r>
    </w:p>
    <w:p>
      <w:pPr>
        <w:pStyle w:val="Normal"/>
        <w:spacing w:lineRule="auto" w:line="319"/>
        <w:ind w:firstLine="220"/>
        <w:rPr>
          <w:rFonts w:ascii="Arial" w:hAnsi="Arial" w:cs="Arial"/>
          <w:sz w:val="18"/>
          <w:lang w:eastAsia="pl-PL"/>
        </w:rPr>
      </w:pPr>
      <w:r>
        <w:rPr>
          <w:rFonts w:cs="Arial" w:ascii="Arial" w:hAnsi="Arial"/>
          <w:sz w:val="18"/>
          <w:lang w:eastAsia="pl-PL"/>
        </w:rPr>
        <w:t>Doprawdy miało się wrażenie, że wśród tej gromady nie ujrzy się dwóch postaci do siebie podobnych. Tylko przerozmaite, pokraczne warianty jednego zasadnicze</w:t>
        <w:softHyphen/>
        <w:t>go motywu. Niektórzy, jakby rozdęci, górowali nad tłumem, inni pętali się nisko między nogami sąsiadów. Było coś niepokojącego w tej groteskowej wizji: to mianowicie, że owady z powodzeniem potrafią prze</w:t>
        <w:softHyphen/>
        <w:t>drzeźniać człowieka. W każdym z tych Selenitów uwydatniał się jakiś organ rozwinięty nieproporcjonal</w:t>
        <w:softHyphen/>
        <w:t>nie: tu ku przodowi wysuwało się jakieś ogromne ramię, rodzaj macki, tam cały osobnik zdawał się składać tylko z nóg, długich jak szczudła, następny zwracał uwagę naroślą przypominającą nos i zadziwiał podobieństwem do człowieka, dopóki nie spojrzało się na pół rozwartą, pozbawioną wszelkiego wyrazu gębę. Śmieszna, całkiem owadzia (chociaż bez żuchw i czuł-</w:t>
      </w:r>
    </w:p>
    <w:p>
      <w:pPr>
        <w:pStyle w:val="Normal"/>
        <w:spacing w:lineRule="auto" w:line="319"/>
        <w:rPr>
          <w:rFonts w:ascii="Arial" w:hAnsi="Arial" w:cs="Arial"/>
          <w:sz w:val="18"/>
          <w:lang w:eastAsia="pl-PL"/>
        </w:rPr>
      </w:pPr>
      <w:r>
        <w:rPr>
          <w:rFonts w:cs="Arial" w:ascii="Arial" w:hAnsi="Arial"/>
          <w:sz w:val="18"/>
          <w:lang w:eastAsia="pl-PL"/>
        </w:rPr>
        <w:t>ków) głowa Selenity pastucha, poganiacza opasów, ulegała najdziwniejszym transformacjom: stawała się niska i szeroka albo wysoka i wąska; uzbrojona w rogi i dziwne wyrostki albo opatrzona bokobrodami i zmar</w:t>
        <w:softHyphen/>
        <w:t>szczkami, albo wreszcie groteskowo ludzka z profilu. Najbardziej rzucał się w oczy jeden typ deformacji. Mianowicie niektóre głowy były tak pękate, że osiągały rozmiar dużych pęcherzy, przy jednoczesnej daleko posuniętej atrofii twarzy. Widziało się też zadziwiające figury z mikroskopijnie małymi łebkami i obrzmiałym cielskiem albo fantastycznie wiotkie łamagi, które zda</w:t>
        <w:softHyphen/>
        <w:t>wały się istnieć po to tylko, aby służyć za postument dla ogromnych trąboidalnych wyrostków, sterczących z dolnej części twarzy. Ale najzabawniejszy bodaj wydał mi się w pierwszej chwili fakt, że wśród tłumu w tej grocie zabezpieczonej niesłychanie grubą warst</w:t>
        <w:softHyphen/>
        <w:t>wą skalną przed słońcem i deszczem ujrzałem kilku groteskowych tubylców, trzymających w mackach przednich kończyn parasole — zwyczajne użytkowe parasole! l zaraz zdałem sobie sprawę, jakiego to rodzaju sprzęty. Przypomniał mi się Selenita zlatujący do rejonów dolnych Księżyca na spadochronie.</w:t>
      </w:r>
    </w:p>
    <w:p>
      <w:pPr>
        <w:pStyle w:val="Normal"/>
        <w:spacing w:lineRule="auto" w:line="319"/>
        <w:ind w:firstLine="200"/>
        <w:rPr>
          <w:rFonts w:ascii="Arial" w:hAnsi="Arial" w:cs="Arial"/>
          <w:sz w:val="18"/>
          <w:lang w:eastAsia="pl-PL"/>
        </w:rPr>
      </w:pPr>
      <w:r>
        <w:rPr>
          <w:rFonts w:cs="Arial" w:ascii="Arial" w:hAnsi="Arial"/>
          <w:sz w:val="18"/>
          <w:lang w:eastAsia="pl-PL"/>
        </w:rPr>
        <w:t>Zresztą ten ludek księżycowy folgował ciekawości swej całkiem po ludzku: popychano go więc, po</w:t>
        <w:softHyphen/>
        <w:t>trącano, niektórzy włazili nawet innym na ramiona, żeby mnie lepiej zobaczyć. Tłum powiększał się z każdą chwilą i coraz silniej napierał na buforowe krążki mojej eskorty (Cavor nie objaśnił, co należy przez to rozu</w:t>
        <w:softHyphen/>
        <w:t>mieć) —coraz to nowe postaci wyłaniały się z ciemno</w:t>
        <w:softHyphen/>
        <w:t>ści, przykuwając moją uwagę i wciąż na nowo zdumie</w:t>
        <w:softHyphen/>
        <w:t>wając. Lecz niebawem na dany znak zająłem przy pomocy Selenitów miejsce w przygotowanej lektyce. Podniesiona silnymi ramionami tragarzy, zaczęła</w:t>
      </w:r>
    </w:p>
    <w:p>
      <w:pPr>
        <w:pStyle w:val="Normal"/>
        <w:spacing w:lineRule="auto" w:line="319"/>
        <w:rPr>
          <w:rFonts w:ascii="Arial" w:hAnsi="Arial" w:cs="Arial"/>
          <w:sz w:val="18"/>
          <w:lang w:eastAsia="pl-PL"/>
        </w:rPr>
      </w:pPr>
      <w:r>
        <w:rPr>
          <w:rFonts w:cs="Arial" w:ascii="Arial" w:hAnsi="Arial"/>
          <w:sz w:val="18"/>
          <w:lang w:eastAsia="pl-PL"/>
        </w:rPr>
        <w:t>w półmroku posuwać się wraz ze mną przed roz-falowanym tłumem w kierunku przeznaczonego dla mnie pomieszczenia. Dokoła migotały oczy, twarze, maski i słychać było chropawe szelesty podobne do szmeru skrzydeł chrząszcza oraz głośne piski i ćwier</w:t>
        <w:softHyphen/>
        <w:t>kanie Selenitów, jakby grała łąka pełna świerszczy".</w:t>
      </w:r>
    </w:p>
    <w:p>
      <w:pPr>
        <w:pStyle w:val="Normal"/>
        <w:spacing w:lineRule="auto" w:line="319"/>
        <w:ind w:firstLine="220"/>
        <w:rPr>
          <w:rFonts w:ascii="Arial" w:hAnsi="Arial" w:cs="Arial"/>
          <w:sz w:val="18"/>
          <w:lang w:eastAsia="pl-PL"/>
        </w:rPr>
      </w:pPr>
      <w:r>
        <w:rPr>
          <w:rFonts w:cs="Arial" w:ascii="Arial" w:hAnsi="Arial"/>
          <w:sz w:val="18"/>
          <w:lang w:eastAsia="pl-PL"/>
        </w:rPr>
        <w:t>Osadzono go (jak się dowiadujemy) w ,,sześciokąt</w:t>
        <w:softHyphen/>
        <w:t>nej komnacie" i z początku traktowano jako więźnia. Po pewnym czasie jednak przyznano mu prawo swo</w:t>
        <w:softHyphen/>
        <w:t>bodnego poruszania się, wolność równą niemal tej, jaką na Ziemi cieszy się mieszkaniec kulturalnego miasta. Okazuje się też, że pan i władca Księżyca zlecił dwóm Selenitom z kategorii „wielogłowych" dozór nad przybyszem i naukową obserwację jego zwycza</w:t>
        <w:softHyphen/>
        <w:t>jów, polecił też nawiązać z nim, o ile możności, kontakt umysłowy. l jakkolwiek może się to wydać zadziwiają</w:t>
        <w:softHyphen/>
        <w:t>ce i trudne do uwierzenia, niemniej przeto ci dwaj fantastyczni ludkowie, reprezentanci obcego półowa-dziego świata faktycznie po niedługim czasie potrafili porozumiewać się z Cavorem dźwiękami mowy ziems</w:t>
        <w:softHyphen/>
        <w:t>kiej.</w:t>
      </w:r>
    </w:p>
    <w:p>
      <w:pPr>
        <w:pStyle w:val="Normal"/>
        <w:spacing w:lineRule="auto" w:line="319"/>
        <w:ind w:firstLine="220"/>
        <w:rPr>
          <w:rFonts w:ascii="Arial" w:hAnsi="Arial" w:cs="Arial"/>
          <w:sz w:val="18"/>
          <w:lang w:eastAsia="pl-PL"/>
        </w:rPr>
      </w:pPr>
      <w:r>
        <w:rPr>
          <w:rFonts w:cs="Arial" w:ascii="Arial" w:hAnsi="Arial"/>
          <w:sz w:val="18"/>
          <w:lang w:eastAsia="pl-PL"/>
        </w:rPr>
        <w:t>Cavor przytacza ich imiona: Phi-oo i Tsi-Puff. Infor</w:t>
        <w:softHyphen/>
        <w:t>muje, że Phi-oo wysoki był na pięć stóp. Długość odnóży wynosiła 18 cali, stopy miał raczej małe, pospolitego księżycowego wykroju. Wspierał się na nich wiotki tułów, dygoczący w takt uderzeń serca. Ręce były długie, wielostawowe, zakończone chwyt</w:t>
        <w:softHyphen/>
        <w:t>liwymi mackami. Szyja również, jak zwykle, wielo-stawowa, lecz wyjątkowo krótka i gruba. „Głowa —tu Cavor najwidoczniej ma na myśli jakiś wcześniejszy opis, który zawieruszył się w przestrzeni kosmicznej — przedstawia typ księżycowy zasadniczy z ciekawymi jednak odchyleniami. Usta normalne, jakby bezmyślnie</w:t>
      </w:r>
    </w:p>
    <w:p>
      <w:pPr>
        <w:pStyle w:val="Normal"/>
        <w:spacing w:lineRule="auto" w:line="319"/>
        <w:rPr>
          <w:rFonts w:ascii="Arial" w:hAnsi="Arial" w:cs="Arial"/>
          <w:sz w:val="18"/>
          <w:lang w:eastAsia="pl-PL"/>
        </w:rPr>
      </w:pPr>
      <w:r>
        <w:rPr>
          <w:rFonts w:cs="Arial" w:ascii="Arial" w:hAnsi="Arial"/>
          <w:sz w:val="18"/>
          <w:lang w:eastAsia="pl-PL"/>
        </w:rPr>
        <w:t>rozdziawione, ale drobne i wysunięte ku dołowi, twarz zredukowana do spłaszczonego nosa. Oczy małe, po bokach. Reszta głowy kształtu ogromnego globusa. Chitynowa pokrywa, na łbach poganiaczy opasów gruba i tęga, stanowi tu cienką błonę, skroś której dostrzec można pulsowanie mózgu. Mózg mianowicie jest organem, który u tej istoty osiągnął nadrozwój;</w:t>
      </w:r>
    </w:p>
    <w:p>
      <w:pPr>
        <w:pStyle w:val="Normal"/>
        <w:spacing w:lineRule="auto" w:line="259"/>
        <w:rPr>
          <w:rFonts w:ascii="Arial" w:hAnsi="Arial" w:cs="Arial"/>
          <w:sz w:val="18"/>
          <w:lang w:eastAsia="pl-PL"/>
        </w:rPr>
      </w:pPr>
      <w:r>
        <w:rPr>
          <w:rFonts w:cs="Arial" w:ascii="Arial" w:hAnsi="Arial"/>
          <w:sz w:val="18"/>
          <w:lang w:eastAsia="pl-PL"/>
        </w:rPr>
        <w:t>reszta organizmu skarłowaciała dosłownie i w przeno</w:t>
        <w:softHyphen/>
        <w:t>śni".</w:t>
      </w:r>
    </w:p>
    <w:p>
      <w:pPr>
        <w:pStyle w:val="Normal"/>
        <w:spacing w:lineRule="auto" w:line="319"/>
        <w:ind w:firstLine="220"/>
        <w:rPr>
          <w:rFonts w:ascii="Arial" w:hAnsi="Arial" w:cs="Arial"/>
          <w:sz w:val="18"/>
          <w:lang w:eastAsia="pl-PL"/>
        </w:rPr>
      </w:pPr>
      <w:r>
        <w:rPr>
          <w:rFonts w:cs="Arial" w:ascii="Arial" w:hAnsi="Arial"/>
          <w:sz w:val="18"/>
          <w:lang w:eastAsia="pl-PL"/>
        </w:rPr>
        <w:t>Przy innej okazji Cavor sylwetę Phi-oo widzianą od strony pleców porównuje do Atlasa dźwigającego kulę ziemską na karku. Tsi-Puff, jak wynika z relacji, był owadem podobnym do swego kolegi, jednak „twarz" miał bardziej wydłużoną i mózg rozrośnięty w inny sposób, głowa mianowicie przybrała kształt gruszki, nie kuli, gruszki pionowo ustawionej na ogonku, Wśród przydzielonego do obsługi Cavora personelu tragarze wyróżniali się nieproporcjonalnie mocarnymi ramionami, woźni wydawali się krewniakami pająków, posługacz był niemal kwadratowy.</w:t>
      </w:r>
    </w:p>
    <w:p>
      <w:pPr>
        <w:pStyle w:val="Normal"/>
        <w:spacing w:lineRule="auto" w:line="319"/>
        <w:ind w:firstLine="220"/>
        <w:rPr>
          <w:rFonts w:ascii="Arial" w:hAnsi="Arial" w:cs="Arial"/>
          <w:sz w:val="18"/>
          <w:lang w:eastAsia="pl-PL"/>
        </w:rPr>
      </w:pPr>
      <w:r>
        <w:rPr>
          <w:rFonts w:cs="Arial" w:ascii="Arial" w:hAnsi="Arial"/>
          <w:sz w:val="18"/>
          <w:lang w:eastAsia="pl-PL"/>
        </w:rPr>
        <w:t>Do opanowania angielszczyzny Phi-oo i Tsi-Puff zabrali się bardzo zwyczajnie. Weszli do sześciokątnej celi, w której Cavor był uwięziony, i systematycznie naśladowali wszelkie odgłosy, jakie wydawał, zaczy</w:t>
        <w:softHyphen/>
        <w:t>nając od kaszlnięcia. On zaś natychmiast zrozumiał, o co chodzi, i postarał się im dopomóc, powtarzając słowa i gestami ilustrując ich znaczenie. Lekcja praw</w:t>
        <w:softHyphen/>
        <w:t>dopodobnie zawsze miała przebieg mniej więcej jed</w:t>
        <w:softHyphen/>
        <w:t>nakowy. Phi-oo wsłuchiwał się w to, co mówił Cavor, a następnie wskazywał na daną rzecz i powtarzał zasłyszany wyraz. Najpierw nauczył się słowa „czło</w:t>
        <w:softHyphen/>
        <w:t>wiek", następnie zaś słowa „insekt" (w ten sposób bowiem Cavor odruchowo określił Selenitę). Skoro</w:t>
      </w:r>
    </w:p>
    <w:p>
      <w:pPr>
        <w:pStyle w:val="Normal"/>
        <w:spacing w:lineRule="auto" w:line="319"/>
        <w:rPr>
          <w:rFonts w:ascii="Arial" w:hAnsi="Arial" w:cs="Arial"/>
          <w:sz w:val="18"/>
          <w:lang w:eastAsia="pl-PL"/>
        </w:rPr>
      </w:pPr>
      <w:r>
        <w:rPr>
          <w:rFonts w:cs="Arial" w:ascii="Arial" w:hAnsi="Arial"/>
          <w:sz w:val="18"/>
          <w:lang w:eastAsia="pl-PL"/>
        </w:rPr>
        <w:t>tylko Phi-oo miał pewność, że rozumie znaczenie danego słowa, komunikował je swemu koledze. Tsi-Puff zaś zapamiętywał je bezbłędnie. W ten sposób przyswoili sobie podczas pierwszej lekcji około stu angielskich rzeczowników.</w:t>
      </w:r>
    </w:p>
    <w:p>
      <w:pPr>
        <w:pStyle w:val="Normal"/>
        <w:spacing w:lineRule="auto" w:line="319"/>
        <w:ind w:firstLine="200"/>
        <w:rPr>
          <w:rFonts w:ascii="Arial" w:hAnsi="Arial" w:cs="Arial"/>
          <w:sz w:val="18"/>
          <w:lang w:eastAsia="pl-PL"/>
        </w:rPr>
      </w:pPr>
      <w:r>
        <w:rPr>
          <w:rFonts w:cs="Arial" w:ascii="Arial" w:hAnsi="Arial"/>
          <w:sz w:val="18"/>
          <w:lang w:eastAsia="pl-PL"/>
        </w:rPr>
        <w:t>W następnych lekcjach brał udział także artysta rysownik, który znaczenie słów ilustrował szkicami i wykresami. Sam bowiem rysował Cavor dość kiepsko. O artyście Selenicie mówi, że był to osobnik o wy</w:t>
        <w:softHyphen/>
        <w:t>szkolonej ręce i bystrym wejrzeniu oraz że rysował niesłychanie szybko.</w:t>
      </w:r>
    </w:p>
    <w:p>
      <w:pPr>
        <w:pStyle w:val="Normal"/>
        <w:spacing w:lineRule="auto" w:line="319"/>
        <w:ind w:firstLine="200"/>
        <w:rPr>
          <w:rFonts w:ascii="Arial" w:hAnsi="Arial" w:cs="Arial"/>
          <w:sz w:val="18"/>
          <w:lang w:eastAsia="pl-PL"/>
        </w:rPr>
      </w:pPr>
      <w:r>
        <w:rPr>
          <w:rFonts w:cs="Arial" w:ascii="Arial" w:hAnsi="Arial"/>
          <w:sz w:val="18"/>
          <w:lang w:eastAsia="pl-PL"/>
        </w:rPr>
        <w:t>Komunikat jedenasty jest zapewne tylko ocalałym szczątkiem dłuższego raportu. Zaczyna się od zdań ułamkowych i niezrozumiałych, w dalszym zaś ciągu informuje:</w:t>
      </w:r>
    </w:p>
    <w:p>
      <w:pPr>
        <w:pStyle w:val="Normal"/>
        <w:spacing w:lineRule="auto" w:line="259"/>
        <w:ind w:firstLine="200"/>
        <w:rPr>
          <w:rFonts w:ascii="Arial" w:hAnsi="Arial" w:cs="Arial"/>
          <w:sz w:val="18"/>
          <w:lang w:eastAsia="pl-PL"/>
        </w:rPr>
      </w:pPr>
      <w:r>
        <w:rPr>
          <w:rFonts w:cs="Arial" w:ascii="Arial" w:hAnsi="Arial"/>
          <w:sz w:val="18"/>
          <w:lang w:eastAsia="pl-PL"/>
        </w:rPr>
        <w:t>„</w:t>
      </w:r>
      <w:r>
        <w:rPr>
          <w:rFonts w:cs="Arial" w:ascii="Arial" w:hAnsi="Arial"/>
          <w:sz w:val="18"/>
          <w:lang w:eastAsia="pl-PL"/>
        </w:rPr>
        <w:t>Ale byłaby to rzecz ciekawa tylko dla lingwistów, dla mnie zaś próżna strata czasu, gdybym szczegółowo miał opasywać dalszy ciąg intensywnych ćwiczeń, które w ten sposób się zaczęły, a i tak wątpię bardzo, czy potrafiłbym systematycznie zreferować wszystkie wysiłki, jakie podejmowaliśmy dla porozumienia się w tych trudnych sprawach. Z czasownikami poszło stosunkowo łatwo — przynajmniej z przechodnimi, których znaczenie można było jakoś zilustrować rysun</w:t>
        <w:softHyphen/>
        <w:t>kami. Nietrudno też było objaśnić niektóre przymiot</w:t>
        <w:softHyphen/>
        <w:t>niki, ale kiedy przyszło do rzeczowników oderwanych, przyimków oraz wyrażeń idiomatycznych, którymi tak często się posługujemy, to praca nasza przypominała wysiłki człowieka próbującego nurkować w korkowym pasie. Zaiste trudności wydawały się nie do pokonania, dopóki na lekcję szóstą nie przyszedł czwarty współ</w:t>
        <w:softHyphen/>
        <w:t>pracownik, Selenita z głową podobną do piłki fut</w:t>
        <w:softHyphen/>
        <w:t>bolowej, którego specjalnością było dostrzeganie sub</w:t>
        <w:softHyphen/>
      </w:r>
    </w:p>
    <w:p>
      <w:pPr>
        <w:pStyle w:val="Normal"/>
        <w:spacing w:lineRule="auto" w:line="259"/>
        <w:rPr>
          <w:rFonts w:ascii="Arial" w:hAnsi="Arial" w:cs="Arial"/>
          <w:sz w:val="18"/>
          <w:lang w:eastAsia="pl-PL"/>
        </w:rPr>
      </w:pPr>
      <w:r>
        <w:rPr>
          <w:rFonts w:cs="Arial" w:ascii="Arial" w:hAnsi="Arial"/>
          <w:sz w:val="18"/>
          <w:lang w:eastAsia="pl-PL"/>
        </w:rPr>
        <w:t>telnych analogii. Wszedł jakby z roztargnieniem, po</w:t>
        <w:softHyphen/>
        <w:t>tknął się o taboret i nie umiał zrozumieć, na czym polega dana trudność, dopóki nie otrzeźwiły go po</w:t>
        <w:softHyphen/>
        <w:t>krzykiwania i szturchańce. Ale skoro tylko wgryzł się w temat, okazywał niezwykłą pojętność. Ilekroć za</w:t>
        <w:softHyphen/>
        <w:t>chodziła potrzeba wysiłku myślowego, jakiemu Phi-oo nie mógł sprostać, zwracano się do tego osobnika o lotniejszej inteligencji, który problem rozstrzygał i rozwiązanie zawsze komunikował Tsi-Puffowi do pamięciowego utrwalenia. Tsi-Puff był mimowolną uniwersalną składnicą wiadomości. W ten sposób poczyniliśmy postępy w nauce.</w:t>
      </w:r>
    </w:p>
    <w:p>
      <w:pPr>
        <w:pStyle w:val="Normal"/>
        <w:spacing w:lineRule="auto" w:line="259"/>
        <w:ind w:firstLine="200"/>
        <w:rPr>
          <w:rFonts w:ascii="Arial" w:hAnsi="Arial" w:cs="Arial"/>
          <w:sz w:val="18"/>
          <w:lang w:eastAsia="pl-PL"/>
        </w:rPr>
      </w:pPr>
      <w:r>
        <w:rPr>
          <w:rFonts w:cs="Arial" w:ascii="Arial" w:hAnsi="Arial"/>
          <w:sz w:val="18"/>
          <w:lang w:eastAsia="pl-PL"/>
        </w:rPr>
        <w:t>Tak więc po upływie pozornie dość długiego czasu, w rzeczywistości zaś już po kilkunastu dniach możliwe stało się moje porozumienie ustne z księżycowymi owadami. Oczywiście z początku próby te miały prze</w:t>
        <w:softHyphen/>
        <w:t>bieg denerwujący i uciążliwy, jednakże stopniowo rozszerzał się zakres rozmowy. Ze swej strony nie kusiłem się o rzeczy zbyt trudne. Rozmowę prowadził głównie Phi-oo. Często przerywał zdania w środku, mamrocząc coś w rodzaju mm, mm, wtrącał też przy każdej sposobności wyrażenie «że tak powiem» albo «rozumie pan».</w:t>
      </w:r>
    </w:p>
    <w:p>
      <w:pPr>
        <w:pStyle w:val="Normal"/>
        <w:spacing w:lineRule="auto" w:line="319"/>
        <w:rPr>
          <w:rFonts w:ascii="Arial" w:hAnsi="Arial" w:cs="Arial"/>
          <w:sz w:val="18"/>
          <w:lang w:eastAsia="pl-PL"/>
        </w:rPr>
      </w:pPr>
      <w:r>
        <w:rPr>
          <w:rFonts w:cs="Arial" w:ascii="Arial" w:hAnsi="Arial"/>
          <w:sz w:val="18"/>
          <w:lang w:eastAsia="pl-PL"/>
        </w:rPr>
        <w:t>Szpikował nimi swoje przemówienia. W taki sposób na przykład prezentował swego kolegę rysownika:</w:t>
      </w:r>
    </w:p>
    <w:p>
      <w:pPr>
        <w:pStyle w:val="Normal"/>
        <w:spacing w:lineRule="auto" w:line="259"/>
        <w:rPr>
          <w:rFonts w:ascii="Arial" w:hAnsi="Arial" w:cs="Arial"/>
          <w:sz w:val="18"/>
          <w:lang w:eastAsia="pl-PL"/>
        </w:rPr>
      </w:pPr>
      <w:r>
        <w:rPr>
          <w:rFonts w:cs="Arial" w:ascii="Arial" w:hAnsi="Arial"/>
          <w:sz w:val="18"/>
          <w:lang w:eastAsia="pl-PL"/>
        </w:rPr>
        <w:t>«Mm, mm — on — że tak powiem — rysuje. Je mało — pije mało — rysuje. Lubi rysować, l nic innego nie lubi! Nienawidzi tych, co nie rysują. Złośliwy. Nienawi</w:t>
        <w:softHyphen/>
        <w:t>dzi wszystkich, którzy lepiej rysują niż on. Wszystkich prawie nienawidzi. Nienawidzi wszystkich, którzy my</w:t>
        <w:softHyphen/>
        <w:t>ślą, że świat nie jest tylko do narysowania. Złośliwy... mm. Za nic ma wszystko prócz rysunku. Pana polubił, rozumie pan... Ktoś nowy do narysowania. Brzydki,</w:t>
      </w:r>
    </w:p>
    <w:p>
      <w:pPr>
        <w:pStyle w:val="Normal"/>
        <w:spacing w:lineRule="auto" w:line="319"/>
        <w:rPr>
          <w:rFonts w:ascii="Arial" w:hAnsi="Arial" w:cs="Arial"/>
          <w:sz w:val="18"/>
          <w:lang w:eastAsia="pl-PL"/>
        </w:rPr>
      </w:pPr>
      <w:r>
        <w:rPr>
          <w:rFonts w:cs="Arial" w:ascii="Arial" w:hAnsi="Arial"/>
          <w:sz w:val="18"/>
          <w:lang w:eastAsia="pl-PL"/>
        </w:rPr>
        <w:t>ciekawy. Rozumie pan? On — wskazał kolejno na Tsi-Puffa—lubi pamiętać słowa. Pamięta wiele więcej niż inni. Myśli nie — rysuje nie — pamięta. Zna — tu zwrócił się do kolegi o słowo — historię, wszystko. Raz usłyszy, na zawsze pamięta».</w:t>
      </w:r>
    </w:p>
    <w:p>
      <w:pPr>
        <w:pStyle w:val="Normal"/>
        <w:spacing w:lineRule="auto" w:line="319"/>
        <w:ind w:firstLine="220"/>
        <w:rPr>
          <w:rFonts w:ascii="Arial" w:hAnsi="Arial" w:cs="Arial"/>
          <w:sz w:val="18"/>
          <w:lang w:eastAsia="pl-PL"/>
        </w:rPr>
      </w:pPr>
      <w:r>
        <w:rPr>
          <w:rFonts w:cs="Arial" w:ascii="Arial" w:hAnsi="Arial"/>
          <w:sz w:val="18"/>
          <w:lang w:eastAsia="pl-PL"/>
        </w:rPr>
        <w:t>Było to bardziej dziwne niż wszystkie dziwności, jakie sobie kiedykolwiek wyobrażałem: że w wiekuistej ciemności te niesamowite stwory (nigdy z ich wy</w:t>
        <w:softHyphen/>
        <w:t>glądem nie potrafiłem oswoić się na dobre) szczebio</w:t>
        <w:softHyphen/>
        <w:t>tem i ćwierkaniem dopracowywały się coraz bardziej gramatycznej ziemskiej mowy, że umiały pytać, dawały odpowiedzi. Czuję się, jakbym się znów znalazł w dzie</w:t>
        <w:softHyphen/>
        <w:t>cięcej krainie baśni, gdzie mrówka i konik polny rozmawiają ze sobą, a pszczoła rozstrzyga ich spory".</w:t>
      </w:r>
    </w:p>
    <w:p>
      <w:pPr>
        <w:pStyle w:val="Normal"/>
        <w:spacing w:lineRule="auto" w:line="319"/>
        <w:ind w:firstLine="220"/>
        <w:rPr>
          <w:rFonts w:ascii="Arial" w:hAnsi="Arial" w:cs="Arial"/>
          <w:sz w:val="18"/>
          <w:lang w:eastAsia="pl-PL"/>
        </w:rPr>
      </w:pPr>
      <w:r>
        <w:rPr>
          <w:rFonts w:cs="Arial" w:ascii="Arial" w:hAnsi="Arial"/>
          <w:sz w:val="18"/>
          <w:lang w:eastAsia="pl-PL"/>
        </w:rPr>
        <w:t>W toku tych zajęć lingwistycznych zelżały ogromnie krępujące więźnia ograniczenia. „Lęk i nieufność, spo</w:t>
        <w:softHyphen/>
        <w:t>wodowane pierwotnym nieszczęsnym naszym konflik</w:t>
        <w:softHyphen/>
        <w:t>tem z Selenitami — donosił Cavor — ustępują, w miarę jak coraz bardziej widoczna staje się przemyślana racjonalność całego mojego postępowania"... „Obec</w:t>
        <w:softHyphen/>
        <w:t>nie mam już całkowitą swobodę ruchu, ograniczoną tylko względami na moje własne dobro. Dzięki temu mogłem zmontować sobie ten aparat, a szczęśliwy traf podczas poszukiwań wśród materiału zgromadzonego w tej olbrzymiej pieczarze-magazynie pozwolił mi znaleźć części, umożliwiając technicznie wysłanie de</w:t>
        <w:softHyphen/>
        <w:t>pesz. Dotychczas z niczyjej strony nie spotkałem prze</w:t>
        <w:softHyphen/>
        <w:t>szkód, chociaż nie zataiłem przed Phi-oo, że syg</w:t>
        <w:softHyphen/>
        <w:t>nalizuję do Ziemi.</w:t>
      </w:r>
    </w:p>
    <w:p>
      <w:pPr>
        <w:pStyle w:val="Normal"/>
        <w:ind w:firstLine="220"/>
        <w:rPr>
          <w:rFonts w:ascii="Arial" w:hAnsi="Arial" w:cs="Arial"/>
          <w:sz w:val="18"/>
          <w:lang w:eastAsia="pl-PL"/>
        </w:rPr>
      </w:pPr>
      <w:r>
        <w:rPr>
          <w:rFonts w:cs="Arial" w:ascii="Arial" w:hAnsi="Arial"/>
          <w:sz w:val="18"/>
          <w:lang w:eastAsia="pl-PL"/>
        </w:rPr>
        <w:t>«Do innego mówisz?» — zapytał przypatrując się.</w:t>
      </w:r>
    </w:p>
    <w:p>
      <w:pPr>
        <w:pStyle w:val="Normal"/>
        <w:ind w:firstLine="220"/>
        <w:rPr>
          <w:rFonts w:ascii="Arial" w:hAnsi="Arial" w:cs="Arial"/>
          <w:sz w:val="18"/>
          <w:lang w:eastAsia="pl-PL"/>
        </w:rPr>
      </w:pPr>
      <w:r>
        <w:rPr>
          <w:rFonts w:cs="Arial" w:ascii="Arial" w:hAnsi="Arial"/>
          <w:sz w:val="18"/>
          <w:lang w:eastAsia="pl-PL"/>
        </w:rPr>
        <w:t>«Do innych» — odpowiedziałem.</w:t>
      </w:r>
    </w:p>
    <w:p>
      <w:pPr>
        <w:pStyle w:val="Normal"/>
        <w:spacing w:before="20" w:after="0"/>
        <w:ind w:firstLine="220"/>
        <w:rPr>
          <w:rFonts w:ascii="Arial" w:hAnsi="Arial" w:cs="Arial"/>
          <w:sz w:val="18"/>
          <w:lang w:eastAsia="pl-PL"/>
        </w:rPr>
      </w:pPr>
      <w:r>
        <w:rPr>
          <w:rFonts w:cs="Arial" w:ascii="Arial" w:hAnsi="Arial"/>
          <w:sz w:val="18"/>
          <w:lang w:eastAsia="pl-PL"/>
        </w:rPr>
        <w:t>«lnnych?» — podchwycił. «Ach tak! Ludzi!»</w:t>
      </w:r>
    </w:p>
    <w:p>
      <w:pPr>
        <w:pStyle w:val="Normal"/>
        <w:ind w:firstLine="220"/>
        <w:rPr>
          <w:rFonts w:ascii="Arial" w:hAnsi="Arial" w:cs="Arial"/>
          <w:sz w:val="18"/>
          <w:lang w:eastAsia="pl-PL"/>
        </w:rPr>
      </w:pPr>
      <w:r>
        <w:rPr>
          <w:rFonts w:cs="Arial" w:ascii="Arial" w:hAnsi="Arial"/>
          <w:sz w:val="18"/>
          <w:lang w:eastAsia="pl-PL"/>
        </w:rPr>
        <w:t>Ja tymczasem transmitowałem dalej".</w:t>
      </w:r>
    </w:p>
    <w:p>
      <w:pPr>
        <w:pStyle w:val="Normal"/>
        <w:spacing w:lineRule="auto" w:line="319"/>
        <w:ind w:firstLine="220"/>
        <w:rPr>
          <w:rFonts w:ascii="Arial" w:hAnsi="Arial" w:cs="Arial"/>
          <w:sz w:val="18"/>
          <w:lang w:eastAsia="pl-PL"/>
        </w:rPr>
      </w:pPr>
      <w:r>
        <w:rPr>
          <w:rFonts w:cs="Arial" w:ascii="Arial" w:hAnsi="Arial"/>
          <w:sz w:val="18"/>
          <w:lang w:eastAsia="pl-PL"/>
        </w:rPr>
        <w:t>Cavor niejedno zmienia i uściśla w swoich opisach, poznając coraz dokładniej świat Selenitów, toteż także i poniższe urywki przytaczam z pewnym zastrzeżeniem. Wyjmuję je z dziewiątego, trzynastego i szesnastego raportu. Pomimo wszelkich luk i niedomówień dla wielu przyszłych pokoleń ludzkich pozostaną jednak prawdopodobnie niezastąpionym źródłem wiadomo</w:t>
        <w:softHyphen/>
        <w:t>ści o dziwnym społeczeństwie księżycowym.</w:t>
      </w:r>
    </w:p>
    <w:p>
      <w:pPr>
        <w:pStyle w:val="Normal"/>
        <w:spacing w:lineRule="auto" w:line="319"/>
        <w:ind w:firstLine="220"/>
        <w:rPr>
          <w:rFonts w:ascii="Arial" w:hAnsi="Arial" w:cs="Arial"/>
          <w:sz w:val="18"/>
          <w:lang w:eastAsia="pl-PL"/>
        </w:rPr>
      </w:pPr>
      <w:r>
        <w:rPr>
          <w:rFonts w:cs="Arial" w:ascii="Arial" w:hAnsi="Arial"/>
          <w:sz w:val="18"/>
          <w:lang w:eastAsia="pl-PL"/>
        </w:rPr>
        <w:t>„</w:t>
      </w:r>
      <w:r>
        <w:rPr>
          <w:rFonts w:cs="Arial" w:ascii="Arial" w:hAnsi="Arial"/>
          <w:sz w:val="18"/>
          <w:lang w:eastAsia="pl-PL"/>
        </w:rPr>
        <w:t>Na Księżycu — referuje Cavor — obywatel wie o tym, że istnieje dla swojej funkcji społecznej. Taka a nie inna przeznaczona mu jest od urodzenia, ponadto zabiegi wychowawcze, szkoleniowe i operacyjno-chi-rurgiczne czynią go zdolnym wyłącznie do niej, tak że do służenia innym celom nie ma żadnych umysłowych ani fizycznych predyspozycji. «Bo i na cóż by?»—jak powiada Phi-oo. Jeżeli na przykład dany osobnik ma zostać matematykiem, jego nauczyciele i wychowawcy zapewniają mu odpowiednie warunki rozwoju. Pod</w:t>
        <w:softHyphen/>
        <w:t>cinają w zarodku wszelkie inne zainteresowania, roz</w:t>
        <w:softHyphen/>
        <w:t>wijają uzdolnienia matematyczne, działają jak wytra</w:t>
        <w:softHyphen/>
        <w:t>wni psychologowie. Mózg adepta rozrasta się, czy też zwiększa się sprawność mózgu w dziedzinie matema</w:t>
        <w:softHyphen/>
        <w:t>tycznej, poza tym organizm rozwija się o tyle, o ile to pożyteczne dla głównej sprawności. Tak iż wreszcie oprócz jadła i wypoczynku nie istnieje dla adepta żadna inna przyjemność poza wykonywaniem specjalności i zawodowym popisem, żadna dziedzina zaintereso</w:t>
        <w:softHyphen/>
        <w:t>wań poza zdobytą specjalnością, żaden krąg przyjaciół z wyjątkiem kolegów specjalistów. Jego mózg ciągle się rozrasta, przynajmniej w tych częściach, które służą myśleniu matematycznemu, te powiększają się, two</w:t>
        <w:softHyphen/>
        <w:t>rząc guzy i wypukłości i wysysając siły żywotne z reszty organizmu. Członki w tych warunkach wiotczeją, serce</w:t>
      </w:r>
    </w:p>
    <w:p>
      <w:pPr>
        <w:pStyle w:val="Normal"/>
        <w:spacing w:lineRule="auto" w:line="319"/>
        <w:rPr>
          <w:rFonts w:ascii="Arial" w:hAnsi="Arial" w:cs="Arial"/>
          <w:sz w:val="18"/>
          <w:lang w:eastAsia="pl-PL"/>
        </w:rPr>
      </w:pPr>
      <w:r>
        <w:rPr>
          <w:rFonts w:cs="Arial" w:ascii="Arial" w:hAnsi="Arial"/>
          <w:sz w:val="18"/>
          <w:lang w:eastAsia="pl-PL"/>
        </w:rPr>
        <w:t>i organy trawienne kurczą się, owadzia twarz zanika w ogólnym owalu głowy. Głos zmienia się w skrzek służący do recytacji formuł, adept zdolny jest słyszeć tylko zdania skonstruowane poprawnie. Śmiać się nie potrafi, chyba pod nagłym wrażeniem jakiegoś parado</w:t>
        <w:softHyphen/>
        <w:t>ksu; najgłębsze wzruszenie odczuwa, jeśli odkryje nowy wzór matematyczny. W taki sposób osiąga swój cel życia.</w:t>
      </w:r>
    </w:p>
    <w:p>
      <w:pPr>
        <w:pStyle w:val="Normal"/>
        <w:spacing w:lineRule="auto" w:line="319"/>
        <w:ind w:firstLine="220"/>
        <w:rPr>
          <w:rFonts w:ascii="Arial" w:hAnsi="Arial" w:cs="Arial"/>
          <w:sz w:val="18"/>
          <w:lang w:eastAsia="pl-PL"/>
        </w:rPr>
      </w:pPr>
      <w:r>
        <w:rPr>
          <w:rFonts w:cs="Arial" w:ascii="Arial" w:hAnsi="Arial"/>
          <w:sz w:val="18"/>
          <w:lang w:eastAsia="pl-PL"/>
        </w:rPr>
        <w:t>Albo jeżeli jakiś Selenita przeznaczony zostanie na poganiacza opasów, to tak się go od maleńkiego wychowuje, żeby poza bydłem świata nie widział, żeby było ono jego dumą, a wypędzanie na paszę i zagania</w:t>
        <w:softHyphen/>
        <w:t>nie — najulubieńszą rozrywką. Przez ćwiczenia staje się sprężysty i ruchliwy. Wreszcie przestaje się w ogóle interesować podziemiem księżycowym; wszystkich Selenitów, którzy się nie znają na opasach, traktuje z chłodną obojętnością, poczuciem własnej wyższości albo wrogo. Myślami bawi tylko na pastwiskach dla opasów, mówi z upodobaniem gwarą zawodowych pastuchów. Kocha więc swoją pracę i szczęśliwy jest, że spełnia obowiązki, uzasadniające jego społeczną rację bytu. l podobnie jest z Selenitami wszystkich zawodów, wszelkiej kondycji społecznej — każdy funkcjonuje idealnie w roli kółka w ogromnym mecha</w:t>
        <w:softHyphen/>
        <w:t>nizmie świata...</w:t>
      </w:r>
    </w:p>
    <w:p>
      <w:pPr>
        <w:pStyle w:val="Normal"/>
        <w:spacing w:lineRule="auto" w:line="319"/>
        <w:ind w:firstLine="220"/>
        <w:rPr>
          <w:rFonts w:ascii="Arial" w:hAnsi="Arial" w:cs="Arial"/>
          <w:sz w:val="18"/>
          <w:lang w:eastAsia="pl-PL"/>
        </w:rPr>
      </w:pPr>
      <w:r>
        <w:rPr>
          <w:rFonts w:cs="Arial" w:ascii="Arial" w:hAnsi="Arial"/>
          <w:sz w:val="18"/>
          <w:lang w:eastAsia="pl-PL"/>
        </w:rPr>
        <w:t>Istoty wielkogłowe, których specjalnością jest praca umysłowa, tworzą rodzaj arystokracji w tym dziwnym społeczeństwie. Głową całości, najwyższym punktem hierarchii księżycowej jest ów Wielki Mózg, który wkrótce ma udzielić mi audiencji. Nieograniczony rozwój umysłowy klasy intelektualistów możliwy jest dzięki nieistnieniu czaszki kostnej w anatomii Seleni</w:t>
        <w:softHyphen/>
        <w:t>tów, nieistnieniu tej dziwnej skrzynki, hamującej swo</w:t>
        <w:softHyphen/>
      </w:r>
    </w:p>
    <w:p>
      <w:pPr>
        <w:pStyle w:val="Normal"/>
        <w:spacing w:lineRule="auto" w:line="319"/>
        <w:rPr>
          <w:rFonts w:ascii="Arial" w:hAnsi="Arial" w:cs="Arial"/>
          <w:sz w:val="18"/>
          <w:lang w:eastAsia="pl-PL"/>
        </w:rPr>
      </w:pPr>
      <w:r>
        <w:rPr>
          <w:rFonts w:cs="Arial" w:ascii="Arial" w:hAnsi="Arial"/>
          <w:sz w:val="18"/>
          <w:lang w:eastAsia="pl-PL"/>
        </w:rPr>
        <w:t>bodny rozrost ludzkiego mózgu, zdecydowanie kładą</w:t>
        <w:softHyphen/>
        <w:t>cej tamę dalszym możliwościom rozwoju. Intelektuali-ści księżycowi uszeregowani są na trzech szczeblach hierarchicznych, niejednakowym tez cieszą się powa</w:t>
        <w:softHyphen/>
        <w:t>żaniem i wpływem. Pierwsza kategoria to administ</w:t>
        <w:softHyphen/>
        <w:t>ratorzy, z których jednym jest Phi-oo, Selenici o dużej inicjatywie i dosyć wielostronni. Każdy z nich zawiadu</w:t>
        <w:softHyphen/>
        <w:t>je jakąś częścią ogólnej kubatury Księżyca. Inna kate</w:t>
        <w:softHyphen/>
        <w:t>goria to eksperci, tacy jak ów myśliciel z głową na kształt piłki futbolowej, zaprawieni do wykonywania pewnych specjalnych operacji umysłowych. Trzecia to erudyci, chodzące składnice wiadomości. Do tej ostat</w:t>
        <w:softHyphen/>
        <w:t>niej kategorii należy Tsi-Puff, pierwszy księżycowy profesor języków ziemskich. Rzecz ciekawa, że moż</w:t>
        <w:softHyphen/>
        <w:t>liwość nieograniczonego rozwoju mózgów księżyco</w:t>
        <w:softHyphen/>
        <w:t>wych uczyniła zbędnymi te wszystkie wynalazki, które na Ziemi stanowią mechaniczne pomoce dla pracy mózgu i są tak charakterystyczne dla historii kultury. Nie ma więc książek, nie ma żadnych archiwów, nie ma bibliotek — bo nie ma języka pisanego. Cała wiedza przechowywana jest w ich rozdętych jak balony gło</w:t>
        <w:softHyphen/>
        <w:t>wach — podobnie mrówki miodownice w Teksasie przechowują miód w swoich napęczniałych brzusz</w:t>
        <w:softHyphen/>
        <w:t>kach. Księżycowe archiwa akt dawnych (Somerset House) i księżycowy odpowiednik biblioteki Brytyjs</w:t>
        <w:softHyphen/>
        <w:t>kiego Muzeum — to zbiorowiska żywych księżyco</w:t>
        <w:softHyphen/>
        <w:t>wych mózgów.</w:t>
      </w:r>
    </w:p>
    <w:p>
      <w:pPr>
        <w:pStyle w:val="Normal"/>
        <w:spacing w:lineRule="auto" w:line="319"/>
        <w:ind w:firstLine="200"/>
        <w:rPr>
          <w:rFonts w:ascii="Arial" w:hAnsi="Arial" w:cs="Arial"/>
          <w:sz w:val="18"/>
          <w:lang w:eastAsia="pl-PL"/>
        </w:rPr>
      </w:pPr>
      <w:r>
        <w:rPr>
          <w:rFonts w:cs="Arial" w:ascii="Arial" w:hAnsi="Arial"/>
          <w:sz w:val="18"/>
          <w:lang w:eastAsia="pl-PL"/>
        </w:rPr>
        <w:t>Administratorzy nie mający jednej tylko wąskiej specjalności interesują się mną, jak widzę, bardzo żywo. Starają się zetknąć ze mną, przypatrują mi się i zadają pytania, na które Phi-oo odpowiada. Spoty</w:t>
        <w:softHyphen/>
        <w:t>kam ich podczas obchodów w asyście tragarzy, służą</w:t>
        <w:softHyphen/>
        <w:t>cych, heroldów, nosicieli spadochronów itd. — bardzo</w:t>
      </w:r>
    </w:p>
    <w:p>
      <w:pPr>
        <w:pStyle w:val="Normal"/>
        <w:spacing w:lineRule="auto" w:line="319"/>
        <w:rPr>
          <w:rFonts w:ascii="Arial" w:hAnsi="Arial" w:cs="Arial"/>
          <w:sz w:val="18"/>
          <w:lang w:eastAsia="pl-PL"/>
        </w:rPr>
      </w:pPr>
      <w:r>
        <w:rPr>
          <w:rFonts w:cs="Arial" w:ascii="Arial" w:hAnsi="Arial"/>
          <w:sz w:val="18"/>
          <w:lang w:eastAsia="pl-PL"/>
        </w:rPr>
        <w:t>to oryginalne grupy. Eksperci na ogół ignorują mnie zupełnie, podobnie jak i nawzajem siebie nie do-strzegają. Jeżeli mnie raczą zauważyć, to tylko po to, aby hałaśliwie popisać się przede mną wiadomościami z własnej dziedziny. Erudyci na ogół trwają obojętni i nadęci w stanie całkowitego zadowolenia z samych siebie, z którego wyrwać ich może tylko zakwes</w:t>
        <w:softHyphen/>
        <w:t>tionowanie ich wszechwiedzy. Na ogól za przewod-ników służą im mali opiekunowie i dozorcy. Często też widzę przy nich krzątające się żwawe istotki przeważ</w:t>
        <w:softHyphen/>
        <w:t>nie płci żeńskiej, które prawdopodobnie spełniają fun</w:t>
        <w:softHyphen/>
        <w:t>kcje żon. Poważniejsi uczeni jednak zbyt są wielcy na to, żeby się ruszać. Przenosi się ich z miejsca na miejsce w naczyniach podobnych do wanien, w których drgają jak galareta. Patrzę na nich ze zdumieniem i szacun</w:t>
        <w:softHyphen/>
        <w:t>kiem. Idąc tu dla nadania komunikatu, co możliwe jest dzięki temu, że wolno mi się bawić sprzętem elektro</w:t>
        <w:softHyphen/>
        <w:t>technicznym, wyminąłem po drodze jednego takiego, ściślej — ogromną, wygoloną, chwiejną głowę, usado</w:t>
        <w:softHyphen/>
        <w:t>wioną w śmiesznej lektyce. Przed nim i za nim szli tragarze, towarzyszący zaś orszakowi heroldowie, o twarzach uformowanych niemal tromboidalnie, głoś</w:t>
        <w:softHyphen/>
        <w:t>no reklamowali mędrca. Nieraz już wspominałem, jakie zastępy służby towarzyszą intelektualistom: woźni, nosiciele lektyk, posługacze pełniący funkcję mus-kułów i macek, które u przedstawicieli intelektu stały się niesprawne. Intelektualiści wprost obyć się nie mogą bez tragarzy. Są i kategorie wyspecjalizowane:</w:t>
      </w:r>
    </w:p>
    <w:p>
      <w:pPr>
        <w:pStyle w:val="Normal"/>
        <w:spacing w:lineRule="auto" w:line="319"/>
        <w:rPr>
          <w:rFonts w:ascii="Arial" w:hAnsi="Arial" w:cs="Arial"/>
          <w:sz w:val="18"/>
          <w:lang w:eastAsia="pl-PL"/>
        </w:rPr>
      </w:pPr>
      <w:r>
        <w:rPr>
          <w:rFonts w:cs="Arial" w:ascii="Arial" w:hAnsi="Arial"/>
          <w:sz w:val="18"/>
          <w:lang w:eastAsia="pl-PL"/>
        </w:rPr>
        <w:t>gońcy, bardzo szybko kursujący na nogach typu paję</w:t>
        <w:softHyphen/>
        <w:t>czego, «chwytacze» spadochronów oraz pachołkowie z głosem zdolnym umarłego zbudzić ze snu. Bez kierownictwa inteligencji wyższej wszyscy ci służalcy tyle przejawiają inicjatywy i aktywności, co pozos</w:t>
        <w:softHyphen/>
      </w:r>
    </w:p>
    <w:p>
      <w:pPr>
        <w:pStyle w:val="Normal"/>
        <w:spacing w:lineRule="auto" w:line="259"/>
        <w:rPr>
          <w:rFonts w:ascii="Arial" w:hAnsi="Arial" w:cs="Arial"/>
          <w:sz w:val="18"/>
          <w:lang w:eastAsia="pl-PL"/>
        </w:rPr>
      </w:pPr>
      <w:r>
        <w:rPr>
          <w:rFonts w:cs="Arial" w:ascii="Arial" w:hAnsi="Arial"/>
          <w:sz w:val="18"/>
          <w:lang w:eastAsia="pl-PL"/>
        </w:rPr>
        <w:t>tawione w przedpokoju parasole. Żyją, kiedy wykonują rozkazy, spełniają obowiązki.</w:t>
      </w:r>
    </w:p>
    <w:p>
      <w:pPr>
        <w:pStyle w:val="Normal"/>
        <w:spacing w:lineRule="auto" w:line="319"/>
        <w:ind w:firstLine="220"/>
        <w:rPr>
          <w:rFonts w:ascii="Arial" w:hAnsi="Arial" w:cs="Arial"/>
          <w:sz w:val="18"/>
          <w:lang w:eastAsia="pl-PL"/>
        </w:rPr>
      </w:pPr>
      <w:r>
        <w:rPr>
          <w:rFonts w:cs="Arial" w:ascii="Arial" w:hAnsi="Arial"/>
          <w:sz w:val="18"/>
          <w:lang w:eastAsia="pl-PL"/>
        </w:rPr>
        <w:t>Na ogół jednak, o ile się orientuję, te owady kur</w:t>
        <w:softHyphen/>
        <w:t>sujące po spiralnych gościńcach, tłoczące się w łód</w:t>
        <w:softHyphen/>
        <w:t>kach balonów i wymijające mnie w rozpędzie na spadochronach należą do szarej masy pracowniczej. Bez przesady nazwać ich można żywymi przyrządami:</w:t>
      </w:r>
    </w:p>
    <w:p>
      <w:pPr>
        <w:pStyle w:val="Normal"/>
        <w:spacing w:lineRule="auto" w:line="319"/>
        <w:rPr>
          <w:rFonts w:ascii="Arial" w:hAnsi="Arial" w:cs="Arial"/>
          <w:sz w:val="18"/>
          <w:lang w:eastAsia="pl-PL"/>
        </w:rPr>
      </w:pPr>
      <w:r>
        <w:rPr>
          <w:rFonts w:cs="Arial" w:ascii="Arial" w:hAnsi="Arial"/>
          <w:sz w:val="18"/>
          <w:lang w:eastAsia="pl-PL"/>
        </w:rPr>
        <w:t>pojedynczy palec-macka poganiacza opasów prze</w:t>
        <w:softHyphen/>
        <w:t>kształca się w narzędzie do skrobania, windowania, kierowania itd., reszta żywego osobnika jest tylko podrzędnym dodatkiem do najważniejszego organu. Niektórzy, przypuszczalnie zatrudnieni przy obsłudze mechanizmów z aparaturą dźwiękową, mają nadzwy</w:t>
        <w:softHyphen/>
        <w:t>czajnie rozwinięty organ słuchu; drudzy, pracujący w przetwórstwie chemicznym, imponują ogromnym organem powonienia; inni znów mają stopy przy</w:t>
        <w:softHyphen/>
        <w:t>stosowane do naciskania pedałów, płaskie z usztyw</w:t>
        <w:softHyphen/>
        <w:t>nionymi stawami, jeszcze inni — podobno pracownicy hut szklanych — wyglądają jak żywe miechy. Każdy z tych przedstawicieli rzeszy robotniczej znakomicie przystosowany jest do wypełniania przeznaczonej mu funkcji społecznej. Prace delikatne wykonują pracow</w:t>
        <w:softHyphen/>
        <w:t>nicy fizycznie wysubtelnieni, wyrafinowani, karłowaci. Niektórych z nich łatwo mogłem utrzymać na swej dłoni. Istnieje także rodzaj Selenity popychadła, nader pospolity, którego obowiązkiem i jedyną przyjemnoś</w:t>
        <w:softHyphen/>
        <w:t>cią jest służyć niejako za część składową maszyny. Zapewniają porządek i w zarodku tłumią wszelkie niewczesne próby wyłamania się z dyscypliny pracy — policjanci, dozorcy, najbardziej muskularne osob</w:t>
        <w:softHyphen/>
        <w:t>niki, jakie miałem sposobność obserwować, i które od najmłodszych lat wdrażano do bezgranicznego szacu</w:t>
        <w:softHyphen/>
        <w:t>nku i posłuszeństwa względem inteligentnych baloni</w:t>
        <w:softHyphen/>
        <w:t>ków.</w:t>
      </w:r>
    </w:p>
    <w:p>
      <w:pPr>
        <w:pStyle w:val="Normal"/>
        <w:spacing w:lineRule="auto" w:line="319"/>
        <w:ind w:firstLine="220"/>
        <w:rPr>
          <w:rFonts w:ascii="Arial" w:hAnsi="Arial" w:cs="Arial"/>
          <w:sz w:val="18"/>
          <w:lang w:eastAsia="pl-PL"/>
        </w:rPr>
      </w:pPr>
      <w:r>
        <w:rPr>
          <w:rFonts w:cs="Arial" w:ascii="Arial" w:hAnsi="Arial"/>
          <w:sz w:val="18"/>
          <w:lang w:eastAsia="pl-PL"/>
        </w:rPr>
        <w:t>Odpowiednie wyszkolenie sił roboczych niewątp</w:t>
        <w:softHyphen/>
        <w:t>liwie musi być procesem osobliwym i bardzo cieka</w:t>
        <w:softHyphen/>
        <w:t>wym. Dziedziny tej dotąd nie poznałem. Ale niedawno widziałem całą gromadkę młodych Selenitów pozamy</w:t>
        <w:softHyphen/>
        <w:t>kanych w naczyniach, z których wystawały tylko ich przednie kończyny. Formowano w ten sposób mło</w:t>
        <w:softHyphen/>
        <w:t>dzież do obsługi specjalnego rodzaju maszyn. Tak zwane «ramię» pracownika, w tym systemie bardzo wysoko rozwiniętej technologii, zostaje pobudzane zastrzykami i środkami przyspieszającymi rozwój, nato</w:t>
        <w:softHyphen/>
        <w:t>miast reszta ciała podlega sztucznemu uwiądowi. Phi-oo, o ile dobrze zrozumiałem, przyznawał, że we wcześniejszych stadiach te młode osobniki zachowują się tak, jakby cierpiały. Po pewnym czasie jakoby przyzwyczajają się do swego losu. Zaprowadził mnie na miejsce przysposobienia, gdzie kandydaci na goń</w:t>
        <w:softHyphen/>
        <w:t>ców podlegali operacji wyciągu i łamania kończyn. Wiem, że to odruch nieracjonalny, ale takie próbki metod szkoleniowych sprawiają na mnie dosyć nie</w:t>
        <w:softHyphen/>
        <w:t>przyjemne wrażenie. Mam nadzieję, ze z czasem to przejdzie i że lepiej ogarnę także i tę dziedzinę ich wspaniałego ustroju społecznego. Swoją drogą to nieszczęsne ramię-macka wystające z naczynia wy</w:t>
        <w:softHyphen/>
        <w:t>glądało żałośnie, jakby głosiło niemą skargę zamkniętej w naczyniu istoty. Wspomnienie to wciąż mnie prze</w:t>
        <w:softHyphen/>
        <w:t>śladuje, chociaż, ściśle biorąc, postępowanie to jest o wiele bardziej humanitarne niż przyjęta na Ziemi metoda, żeby pozwolić dzieciom wyrosnąć na ludzi, a potem robić z nich maszyny.</w:t>
      </w:r>
    </w:p>
    <w:p>
      <w:pPr>
        <w:pStyle w:val="Normal"/>
        <w:spacing w:lineRule="auto" w:line="259"/>
        <w:ind w:firstLine="220"/>
        <w:rPr>
          <w:rFonts w:ascii="Arial" w:hAnsi="Arial" w:cs="Arial"/>
          <w:sz w:val="18"/>
          <w:lang w:eastAsia="pl-PL"/>
        </w:rPr>
      </w:pPr>
      <w:r>
        <w:rPr>
          <w:rFonts w:cs="Arial" w:ascii="Arial" w:hAnsi="Arial"/>
          <w:sz w:val="18"/>
          <w:lang w:eastAsia="pl-PL"/>
        </w:rPr>
        <w:t>Ostatnio zaś przy okazji mojej jedenastej, czy też może dwunastej wycieczki do aparatu nadawczego doznałem dalszego wtajemniczenia w warunki życio</w:t>
        <w:softHyphen/>
        <w:t>we robotników na Księżycu. Przewodnik poprowadził</w:t>
      </w:r>
    </w:p>
    <w:p>
      <w:pPr>
        <w:pStyle w:val="Normal"/>
        <w:spacing w:lineRule="auto" w:line="319"/>
        <w:rPr>
          <w:rFonts w:ascii="Arial" w:hAnsi="Arial" w:cs="Arial"/>
          <w:sz w:val="18"/>
          <w:lang w:eastAsia="pl-PL"/>
        </w:rPr>
      </w:pPr>
      <w:r>
        <w:rPr>
          <w:rFonts w:cs="Arial" w:ascii="Arial" w:hAnsi="Arial"/>
          <w:sz w:val="18"/>
          <w:lang w:eastAsia="pl-PL"/>
        </w:rPr>
        <w:t>mnie wyjątkowo skrótem, nie zaś drogą na dół po spirali i potem promenadą po nabrzeżu. Po wydostaniu się z ciemnej, krętej sztolni weszliśmy do rozległej, niskiej pieczary, przenikniętej zapachem pleśni i jak na warunki księżycowe dość dobrze oświetlonej. Światło to pochodziło od lasu sinawych grzybów, niekiedy przypominających kształtem ziemskie, ale wyrastają</w:t>
        <w:softHyphen/>
        <w:t>cych na wysokość człowieka i wyżej,</w:t>
      </w:r>
    </w:p>
    <w:p>
      <w:pPr>
        <w:pStyle w:val="Normal"/>
        <w:ind w:firstLine="200"/>
        <w:rPr>
          <w:rFonts w:ascii="Arial" w:hAnsi="Arial" w:cs="Arial"/>
          <w:sz w:val="18"/>
          <w:lang w:eastAsia="pl-PL"/>
        </w:rPr>
      </w:pPr>
      <w:r>
        <w:rPr>
          <w:rFonts w:cs="Arial" w:ascii="Arial" w:hAnsi="Arial"/>
          <w:sz w:val="18"/>
          <w:lang w:eastAsia="pl-PL"/>
        </w:rPr>
        <w:t>«Selenici jedzą to?» — zapytałem Phi-oo.</w:t>
      </w:r>
    </w:p>
    <w:p>
      <w:pPr>
        <w:pStyle w:val="Normal"/>
        <w:ind w:firstLine="200"/>
        <w:rPr>
          <w:rFonts w:ascii="Arial" w:hAnsi="Arial" w:cs="Arial"/>
          <w:sz w:val="18"/>
          <w:lang w:eastAsia="pl-PL"/>
        </w:rPr>
      </w:pPr>
      <w:r>
        <w:rPr>
          <w:rFonts w:cs="Arial" w:ascii="Arial" w:hAnsi="Arial"/>
          <w:sz w:val="18"/>
          <w:lang w:eastAsia="pl-PL"/>
        </w:rPr>
        <w:t>«Tak, posilne».</w:t>
      </w:r>
    </w:p>
    <w:p>
      <w:pPr>
        <w:pStyle w:val="Normal"/>
        <w:spacing w:lineRule="auto" w:line="319"/>
        <w:ind w:firstLine="200"/>
        <w:rPr>
          <w:rFonts w:ascii="Arial" w:hAnsi="Arial" w:cs="Arial"/>
          <w:sz w:val="18"/>
          <w:lang w:eastAsia="pl-PL"/>
        </w:rPr>
      </w:pPr>
      <w:r>
        <w:rPr>
          <w:rFonts w:cs="Arial" w:ascii="Arial" w:hAnsi="Arial"/>
          <w:sz w:val="18"/>
          <w:lang w:eastAsia="pl-PL"/>
        </w:rPr>
        <w:t>«Zlitujcie się! » — krzyknąłem. «A to co takiego?» Wzrok mój natrafił na postać wyjątkowo wysokiego i niezgrabnie zbudowanego Selenity leżącego wśród grzybowych pieńków twarzą do gruntu. Przystanęliś</w:t>
        <w:softHyphen/>
        <w:t>my. «Nieżyje?»—zapytałem (bo nie widziałem jeszcze na Księżycu nieżyjącego Selenity i ciekaw bytem tej sprawy).</w:t>
      </w:r>
    </w:p>
    <w:p>
      <w:pPr>
        <w:pStyle w:val="Normal"/>
        <w:spacing w:lineRule="auto" w:line="259"/>
        <w:ind w:firstLine="200"/>
        <w:rPr>
          <w:rFonts w:ascii="Arial" w:hAnsi="Arial" w:cs="Arial"/>
          <w:sz w:val="18"/>
          <w:lang w:eastAsia="pl-PL"/>
        </w:rPr>
      </w:pPr>
      <w:r>
        <w:rPr>
          <w:rFonts w:cs="Arial" w:ascii="Arial" w:hAnsi="Arial"/>
          <w:sz w:val="18"/>
          <w:lang w:eastAsia="pl-PL"/>
        </w:rPr>
        <w:t>«Nie!»—wykrzyknął Phi-oo. «On — robotnik— bez zajęcia. Uśpiony dawką napoju — śpi — póki nie będzie potrzebny. Nie warto budzić, prawda, po co ma chodzić włóczęga?»</w:t>
      </w:r>
    </w:p>
    <w:p>
      <w:pPr>
        <w:pStyle w:val="Normal"/>
        <w:ind w:firstLine="200"/>
        <w:rPr>
          <w:rFonts w:ascii="Arial" w:hAnsi="Arial" w:cs="Arial"/>
          <w:sz w:val="18"/>
          <w:lang w:eastAsia="pl-PL"/>
        </w:rPr>
      </w:pPr>
      <w:r>
        <w:rPr>
          <w:rFonts w:cs="Arial" w:ascii="Arial" w:hAnsi="Arial"/>
          <w:sz w:val="18"/>
          <w:lang w:eastAsia="pl-PL"/>
        </w:rPr>
        <w:t>«O, tam drugi leży! » — zawołałem.</w:t>
      </w:r>
    </w:p>
    <w:p>
      <w:pPr>
        <w:pStyle w:val="Normal"/>
        <w:spacing w:lineRule="auto" w:line="259"/>
        <w:ind w:firstLine="200"/>
        <w:rPr>
          <w:rFonts w:ascii="Arial" w:hAnsi="Arial" w:cs="Arial"/>
          <w:sz w:val="18"/>
          <w:lang w:eastAsia="pl-PL"/>
        </w:rPr>
      </w:pPr>
      <w:r>
        <w:rPr>
          <w:rFonts w:cs="Arial" w:ascii="Arial" w:hAnsi="Arial"/>
          <w:sz w:val="18"/>
          <w:lang w:eastAsia="pl-PL"/>
        </w:rPr>
        <w:t>l rzeczywiście, całe to wielkie zarosło grzybami pole zasłane było postaciami robotników uśpionych dawką narkotyku do czasu, aż znów staną się potrzebni Księżycowi. Leżały ich tam całe dziesiątki. Mieliśmy możność obrócenia niektórych z nich i przypatrzenia się im stosunkowo dokładnie. Oddychali podczas tej operacji hałaśliwie, ale się nie przebudzili. Jeden z nich zrobił na mnie silniejsze wrażenie, bo z powodu swois</w:t>
        <w:softHyphen/>
        <w:t>tego oświetlenia wydał mi się podobny do skulonej postaci ludzkiej. Jego kończyny przednie były długimi, delikatnymi czułkami, był to widać pracownik wyspec-</w:t>
      </w:r>
    </w:p>
    <w:p>
      <w:pPr>
        <w:pStyle w:val="Normal"/>
        <w:spacing w:lineRule="auto" w:line="319"/>
        <w:rPr>
          <w:rFonts w:ascii="Arial" w:hAnsi="Arial" w:cs="Arial"/>
          <w:sz w:val="18"/>
          <w:lang w:eastAsia="pl-PL"/>
        </w:rPr>
      </w:pPr>
      <w:r>
        <w:rPr>
          <w:rFonts w:cs="Arial" w:ascii="Arial" w:hAnsi="Arial"/>
          <w:sz w:val="18"/>
          <w:lang w:eastAsia="pl-PL"/>
        </w:rPr>
        <w:t>jalizowany w precyzyjnej robocie. Poza jego podczas snu zdawała się wyrażać potulne cierpiętnictwo. Bez wątpienia było to tylko złudzenie, lecz takiemu złudze</w:t>
        <w:softHyphen/>
        <w:t>niu uległem, l kiedy Phi-oo odepchnął go i potoczył w cień między sinawe pieńki, jakoś mi się zrobiło nieprzyjemnie, chociaż kiedy się toczył, stał się znów podobny do owada.</w:t>
      </w:r>
    </w:p>
    <w:p>
      <w:pPr>
        <w:pStyle w:val="Normal"/>
        <w:spacing w:lineRule="auto" w:line="319"/>
        <w:ind w:firstLine="220"/>
        <w:rPr>
          <w:rFonts w:ascii="Arial" w:hAnsi="Arial" w:cs="Arial"/>
          <w:sz w:val="18"/>
          <w:lang w:eastAsia="pl-PL"/>
        </w:rPr>
      </w:pPr>
      <w:r>
        <w:rPr>
          <w:rFonts w:cs="Arial" w:ascii="Arial" w:hAnsi="Arial"/>
          <w:sz w:val="18"/>
          <w:lang w:eastAsia="pl-PL"/>
        </w:rPr>
        <w:t>Służyć to może za ilustrację tego, jak bezkrytycznie przyzwyczajamy się do pewnych reakcji uczuciowych. Uśpić narkotykiem niepotrzebnego robotnika i odłożyć go gdzieś na bok, to postępowanie z pewnością słuszniejsze niż wydalić go z fabryki i zamienić w głod</w:t>
        <w:softHyphen/>
        <w:t>nego ulicznego włóczęgę. W każdym rozwiniętym ustroju społecznym zapotrzebowanie na wykwalifiko</w:t>
        <w:softHyphen/>
        <w:t>waną siłę roboczą jest zmienne, toteż Księżyc w ten sposób uporał się z problemem «bezrobocia». A jednak nieracjonalność uporczywie pokutuje nawet w umys</w:t>
        <w:softHyphen/>
        <w:t>łach uczonych, toteż nadal z przykrością myślę o tych leżących pokotem postaciach pod arkadami cichych, świecących grzybów i odtąd unikam tego skrótu, i chodzę niewygodną dalszą drogą, hałaśliwą i za</w:t>
        <w:softHyphen/>
        <w:t>tłoczoną.</w:t>
      </w:r>
    </w:p>
    <w:p>
      <w:pPr>
        <w:pStyle w:val="Normal"/>
        <w:spacing w:lineRule="auto" w:line="319"/>
        <w:ind w:firstLine="220"/>
        <w:rPr>
          <w:rFonts w:ascii="Arial" w:hAnsi="Arial" w:cs="Arial"/>
          <w:sz w:val="18"/>
          <w:lang w:eastAsia="pl-PL"/>
        </w:rPr>
      </w:pPr>
      <w:r>
        <w:rPr>
          <w:rFonts w:cs="Arial" w:ascii="Arial" w:hAnsi="Arial"/>
          <w:sz w:val="18"/>
          <w:lang w:eastAsia="pl-PL"/>
        </w:rPr>
        <w:t>Uczęszczając tą dalszą drogą obchodzę wkoło dużą cienistą jaskinię, bardzo ludną i pełną wrzawy. Z sześ</w:t>
        <w:softHyphen/>
        <w:t>ciokątnych komnat w skale, wyglądającej w ogóle jak plaster miodu, wychylają się ku mnie albo spacerują po promenadzie, albo wreszcie wybierają dla siebie zaba</w:t>
        <w:softHyphen/>
        <w:t>wki i amulety, będące dziełem delikatnych macek złotników księżycowego świata pracujących poniżej w barakach, matki — królowe tego ula. Wyglądają dostojnie, stroją się fantastycznie — i czasem napraw</w:t>
        <w:softHyphen/>
        <w:t>dę ładnie, postawę mają godną, głowy zaś, jeśli pomi</w:t>
        <w:softHyphen/>
        <w:t>nąć jamę ustną, mikroskopijnie małe.</w:t>
      </w:r>
    </w:p>
    <w:p>
      <w:pPr>
        <w:pStyle w:val="Normal"/>
        <w:spacing w:lineRule="auto" w:line="319"/>
        <w:ind w:firstLine="220"/>
        <w:rPr>
          <w:rFonts w:ascii="Arial" w:hAnsi="Arial" w:cs="Arial"/>
          <w:sz w:val="18"/>
          <w:lang w:eastAsia="pl-PL"/>
        </w:rPr>
      </w:pPr>
      <w:r>
        <w:rPr>
          <w:rFonts w:cs="Arial" w:ascii="Arial" w:hAnsi="Arial"/>
          <w:sz w:val="18"/>
          <w:lang w:eastAsia="pl-PL"/>
        </w:rPr>
        <w:t>O stronie seksualnej życia na Księżycu, o małżeńs</w:t>
        <w:softHyphen/>
        <w:t>twie i swataniu, o przychodzeniu na świat potomstwa itd. jak dotąd dowiedziałem się bardzo niewiele. Wo</w:t>
        <w:softHyphen/>
        <w:t>bec stałych postępów, jakie Phi-oo czyni w angielsz-czyźnie, liczę na to, że moja ignorancja w tym zakresie także będzie się stale zmniejszać. Obecnie jestem zdania, że jak w społeczeństwie pszczół i mrówek, tak i tu większość członków społeczeństwa jest bezpłcio</w:t>
        <w:softHyphen/>
        <w:t>wa. Oczywiście i w warunkach życia miejskiego na Ziemi wiele osób może nigdy nie zaznać uczuć rodzi</w:t>
        <w:softHyphen/>
        <w:t>cielskich — naturalnych w życiu człowieka. Sytuacja taka jak i u mrówek stała się też dla Selenitów normal</w:t>
        <w:softHyphen/>
        <w:t>na, toteż zapewnienie kontynuacji gatunku w grani</w:t>
        <w:softHyphen/>
        <w:t>cach potrzeby społecznej stało się obowiązkiem ma-tron, matek księżycowego świata, istot dużych, stosu</w:t>
        <w:softHyphen/>
        <w:t>nkowo nielicznych i doskonale przystosowanych do wydawania na świat larw, z których powstają Selenici. O ile dobrze zrozumiałem, co mi powiedział Phi-oo, matki są absolutnie niezdolne do opieki nad młodymi, które urodziły, gdyż po okresach czułostkowej serdecz</w:t>
        <w:softHyphen/>
        <w:t>ności przychodzą nastroje brutalnej nieczułości. Toteż dość rychło małe pędraki, miękkie, nalane, jasnoskóre, przeniesione zostają pod opiekę samic robotnic, nie</w:t>
        <w:softHyphen/>
        <w:t>kiedy zresztą posiadających mózg rozmiaru mózgu samca".</w:t>
      </w:r>
    </w:p>
    <w:p>
      <w:pPr>
        <w:pStyle w:val="Normal"/>
        <w:spacing w:lineRule="auto" w:line="319" w:before="180" w:after="0"/>
        <w:ind w:firstLine="200"/>
        <w:rPr>
          <w:rFonts w:ascii="Arial" w:hAnsi="Arial" w:cs="Arial"/>
          <w:sz w:val="18"/>
          <w:lang w:eastAsia="pl-PL"/>
        </w:rPr>
      </w:pPr>
      <w:r>
        <w:rPr>
          <w:rFonts w:cs="Arial" w:ascii="Arial" w:hAnsi="Arial"/>
          <w:sz w:val="18"/>
          <w:lang w:eastAsia="pl-PL"/>
        </w:rPr>
        <w:t>l w tym punkcie niestety komunikat się urywa. Obraz niepełny, nie mogący zaspokoić ciekawości—a jednak te szczątkowe informacje, zawarte w niniejszym roz</w:t>
        <w:softHyphen/>
        <w:t>dziale, dają w sumie pewne ogólne pojęcie o przedziw</w:t>
        <w:softHyphen/>
        <w:t>nym, obcym świecie, z którym nasz świat ludzki może nawiązać kontakt nawet rychło, są zapowiedzią prze</w:t>
        <w:softHyphen/>
        <w:t>wrotu, jakiego ludzie dotąd sobie nie wyobrażali. Na</w:t>
      </w:r>
    </w:p>
    <w:p>
      <w:pPr>
        <w:pStyle w:val="Normal"/>
        <w:spacing w:lineRule="auto" w:line="319"/>
        <w:rPr>
          <w:rFonts w:ascii="Arial" w:hAnsi="Arial" w:cs="Arial"/>
          <w:sz w:val="18"/>
          <w:lang w:eastAsia="pl-PL"/>
        </w:rPr>
      </w:pPr>
      <w:r>
        <w:rPr>
          <w:rFonts w:cs="Arial" w:ascii="Arial" w:hAnsi="Arial"/>
          <w:sz w:val="18"/>
          <w:lang w:eastAsia="pl-PL"/>
        </w:rPr>
        <w:t>srebrnym globie czekają nowe substancje, nowe na</w:t>
        <w:softHyphen/>
        <w:t>rzędzia, odrębne tradycje cywilizacyjne, ogromny za</w:t>
        <w:softHyphen/>
        <w:t>sób nowych dla nas idei, nieznany, dziwny gatunek istot, z którym nieuchronnie będziemy musieli zetrzeć się w walce o przodownictwo. No i złoto tak pospolite, jak tu żelazo czy drzewo...</w:t>
      </w:r>
    </w:p>
    <w:p>
      <w:pPr>
        <w:pStyle w:val="Normal"/>
        <w:rPr>
          <w:rFonts w:ascii="Arial" w:hAnsi="Arial" w:cs="Arial"/>
          <w:b/>
          <w:b/>
          <w:sz w:val="22"/>
          <w:lang w:eastAsia="pl-PL"/>
        </w:rPr>
      </w:pPr>
      <w:r>
        <w:rPr>
          <w:rFonts w:cs="Arial" w:ascii="Arial" w:hAnsi="Arial"/>
          <w:b/>
          <w:sz w:val="22"/>
          <w:lang w:eastAsia="pl-PL"/>
        </w:rPr>
        <w:t>XXV. KONFERENCJA NA SZCZYCIE</w:t>
      </w:r>
    </w:p>
    <w:p>
      <w:pPr>
        <w:pStyle w:val="Normal"/>
        <w:spacing w:lineRule="auto" w:line="319" w:before="1240" w:after="0"/>
        <w:ind w:firstLine="220"/>
        <w:rPr>
          <w:rFonts w:ascii="Arial" w:hAnsi="Arial" w:cs="Arial"/>
          <w:sz w:val="18"/>
          <w:lang w:eastAsia="pl-PL"/>
        </w:rPr>
      </w:pPr>
      <w:r>
        <w:rPr>
          <w:rFonts w:cs="Arial" w:ascii="Arial" w:hAnsi="Arial"/>
          <w:sz w:val="18"/>
          <w:lang w:eastAsia="pl-PL"/>
        </w:rPr>
        <w:t>Komunikat przedostatni informuje, niekiedy bardzo szczegółowo, o rozmowie Cavora z Wielkim Mózgiem, panem i władcą Księżyca. Przynosi tekst niemal kom</w:t>
        <w:softHyphen/>
        <w:t>pletny, dopiero pod sam koniec transmisja została przerwana. Ostatni, fragmentaryczny reportaż odebra</w:t>
        <w:softHyphen/>
        <w:t>liśmy dopiero w tydzień później.</w:t>
      </w:r>
    </w:p>
    <w:p>
      <w:pPr>
        <w:pStyle w:val="Normal"/>
        <w:spacing w:lineRule="auto" w:line="319"/>
        <w:ind w:firstLine="220"/>
        <w:rPr>
          <w:rFonts w:ascii="Arial" w:hAnsi="Arial" w:cs="Arial"/>
          <w:sz w:val="18"/>
          <w:lang w:eastAsia="pl-PL"/>
        </w:rPr>
      </w:pPr>
      <w:r>
        <w:rPr>
          <w:rFonts w:cs="Arial" w:ascii="Arial" w:hAnsi="Arial"/>
          <w:sz w:val="18"/>
          <w:lang w:eastAsia="pl-PL"/>
        </w:rPr>
        <w:t>Komunikat wcześniejszy zaczyna się od słów: "Nare</w:t>
        <w:softHyphen/>
        <w:t>szcie mogę znów podjąć...", potem tekst stałe się nieczytelny. Poprawia się w pewnym miejscu, po</w:t>
        <w:softHyphen/>
        <w:t>czynając od środka zdania. Opuszczonym podmiotem było najwidoczniej słowo: „tłum". Dalszy ciąg brzmi:</w:t>
      </w:r>
    </w:p>
    <w:p>
      <w:pPr>
        <w:pStyle w:val="Normal"/>
        <w:spacing w:lineRule="auto" w:line="319"/>
        <w:rPr>
          <w:rFonts w:ascii="Arial" w:hAnsi="Arial" w:cs="Arial"/>
          <w:sz w:val="18"/>
          <w:lang w:eastAsia="pl-PL"/>
        </w:rPr>
      </w:pPr>
      <w:r>
        <w:rPr>
          <w:rFonts w:cs="Arial" w:ascii="Arial" w:hAnsi="Arial"/>
          <w:sz w:val="18"/>
          <w:lang w:eastAsia="pl-PL"/>
        </w:rPr>
        <w:t>„</w:t>
      </w:r>
      <w:r>
        <w:rPr>
          <w:rFonts w:cs="Arial" w:ascii="Arial" w:hAnsi="Arial"/>
          <w:sz w:val="18"/>
          <w:lang w:eastAsia="pl-PL"/>
        </w:rPr>
        <w:t>masowo zaległ okolicę pałacu Wielkiego Mózgu — jeżeli można szereg komnat wykutych w skale określić mianem pałacu. Zewsząd zwracały się ku mnie chitynowe twarze, maski bez wyrazu, oczy wyzierające spod czół potwornie wysklepionych albo sponad olb</w:t>
        <w:softHyphen/>
        <w:t>rzymich organów powonienia; poniżej zaś buszował kląskający lud mniejszy; helmiaste główki ponad wygi-basami szyj właziły na cudze ramiona i przeciskały się pod pachami sąsiadów. Luzu dookoła mnie, nader przyjemnego w tych warunkach, pilnował kordon maszerujących policjantów o twarzach tępych, z gło</w:t>
        <w:softHyphen/>
        <w:t>wami jak koszyki, którzy tworzyli moją eskortę od chwili, gdy opuściliśmy statek po przepłynięciu cieśnin Centralnego Morza. Przyłączył się do nas także bystro-</w:t>
      </w:r>
    </w:p>
    <w:p>
      <w:pPr>
        <w:pStyle w:val="Normal"/>
        <w:spacing w:lineRule="auto" w:line="319"/>
        <w:rPr>
          <w:rFonts w:ascii="Arial" w:hAnsi="Arial" w:cs="Arial"/>
          <w:sz w:val="18"/>
          <w:lang w:eastAsia="pl-PL"/>
        </w:rPr>
      </w:pPr>
      <w:r>
        <w:rPr>
          <w:rFonts w:cs="Arial" w:ascii="Arial" w:hAnsi="Arial"/>
          <w:sz w:val="18"/>
          <w:lang w:eastAsia="pl-PL"/>
        </w:rPr>
        <w:t>oki rysownik z maleńkim mózgiem, cały zaś poczet muskularnych owadokształtnych tragarzy uginał się pod mnóstwem akcesoriów, uznanych snadź za nie</w:t>
        <w:softHyphen/>
        <w:t>zbędny wyraz ceremonialnej czci dla mojej osoby. Pod koniec podróży niesiono mnie w lektyce. Zrobiona była, czy raczej utkana, z delikatnego metalowego przędziwa barwy ciemnej, osadzona na drążkach z jaś</w:t>
        <w:softHyphen/>
        <w:t>niejszego metalu, w miarę zaś naszego posuwania się naprzód orszak mój przeistoczył się w długi i skom</w:t>
        <w:softHyphen/>
        <w:t>plikowany pochód.</w:t>
      </w:r>
    </w:p>
    <w:p>
      <w:pPr>
        <w:pStyle w:val="Normal"/>
        <w:spacing w:lineRule="auto" w:line="319"/>
        <w:ind w:firstLine="220"/>
        <w:rPr>
          <w:rFonts w:ascii="Arial" w:hAnsi="Arial" w:cs="Arial"/>
          <w:sz w:val="18"/>
          <w:lang w:eastAsia="pl-PL"/>
        </w:rPr>
      </w:pPr>
      <w:r>
        <w:rPr>
          <w:rFonts w:cs="Arial" w:ascii="Arial" w:hAnsi="Arial"/>
          <w:sz w:val="18"/>
          <w:lang w:eastAsia="pl-PL"/>
        </w:rPr>
        <w:t>Przodem jak heroldowie kroczyły cztery istoty z tro-mboidalnymi pyszczkami, wydając ogłuszający ośli ryk, za nimi, tuż przed lektyką i tuż za nią, postępowali krępi, zamaszyści w ruchach woźni, po prawej zaś i po lewej stronie maszerowała żywa encyklopedia, ciżba uczonych głów, mających tworzyć świtę przyboczną Wielkiego Mózgu i służyć mu informacjami. (Całą bez reszty księżycową wiedzę, wszelkie znane tam poglądy i metodologie uczeni ci nieśli ze sobą w swoich głowach). Dalej szli w orszaku strażnicy i tragarze, za nimi jechał usadowiony w lektyce pulsujący mózg Phi-oo, za nim z kolei sunął z mniejszym trochę tylko splendorem Tsi-Puff. Dalej jechałem ja w lektyce przewyższającej elegancją wszystkie inne i w asyście służby podającej mi jadło i napoje. Dalej znowu oddział «trębaczy» porykujących straszliwie oraz grupa wielko-głowych — sztab korespondentów specjalnych i his</w:t>
        <w:softHyphen/>
        <w:t>toriografów, mających za zadanie asystować przy wie</w:t>
        <w:softHyphen/>
        <w:t>kopomnej konferencji i zapamiętać ją ze wszystkimi szczegółami. Procesja sług, niosących i wlokących transparenty, masy wonnego grzyba i dziwne emb</w:t>
        <w:softHyphen/>
        <w:t>lematy, ginęła gdzieś w tyle w mrokach. Wzdłuż drogi ustawiali się woźni i oficerowie w skafandrach o stalo</w:t>
        <w:softHyphen/>
      </w:r>
    </w:p>
    <w:p>
      <w:pPr>
        <w:pStyle w:val="Normal"/>
        <w:spacing w:lineRule="auto" w:line="259"/>
        <w:rPr>
          <w:rFonts w:ascii="Arial" w:hAnsi="Arial" w:cs="Arial"/>
          <w:sz w:val="18"/>
          <w:lang w:eastAsia="pl-PL"/>
        </w:rPr>
      </w:pPr>
      <w:r>
        <w:rPr>
          <w:rFonts w:cs="Arial" w:ascii="Arial" w:hAnsi="Arial"/>
          <w:sz w:val="18"/>
          <w:lang w:eastAsia="pl-PL"/>
        </w:rPr>
        <w:t>wym połysku, a z tyłu za tym korowodem mrowił się bezlik głów jak okiem sięgnąć.</w:t>
      </w:r>
    </w:p>
    <w:p>
      <w:pPr>
        <w:pStyle w:val="Normal"/>
        <w:spacing w:lineRule="auto" w:line="319"/>
        <w:ind w:firstLine="220"/>
        <w:rPr>
          <w:rFonts w:ascii="Arial" w:hAnsi="Arial" w:cs="Arial"/>
          <w:sz w:val="18"/>
          <w:lang w:eastAsia="pl-PL"/>
        </w:rPr>
      </w:pPr>
      <w:r>
        <w:rPr>
          <w:rFonts w:cs="Arial" w:ascii="Arial" w:hAnsi="Arial"/>
          <w:sz w:val="18"/>
          <w:lang w:eastAsia="pl-PL"/>
        </w:rPr>
        <w:t>Przyznać muszę, że bynajmniej nie oswoiłem się jeszcze z niesamowitością wyglądu Selenitów. Było mi nadzwyczaj nieprzyjemnie czuć się niesionym przez fale wzburzonego entomologicznego żywiołu. Przez chwilę nękało mnie to, co ludzie zapewne mają na myśli, kiedy używają wyrazu «zgroza». Zaznałem podo</w:t>
        <w:softHyphen/>
        <w:t>bnych nastrojów już dawniej, na przykład przy okaz</w:t>
        <w:softHyphen/>
        <w:t>jach, kiedy zdarzało mi się być wśród Selenitów bez broni i z nie zabezpieczonym zapleczem, ale tamte doznania były mniej przejmujące. Oczywiście jest to sfera uczuć całkowicie irracjonalna i mam nadzieję stopniowo zapanować nad nią. Na razie jednak na krótką chwilę w wirze ogromnego tłumu, tylko dzięki konwulsyjnemu wczepieniu dłoni w lektykę oraz mak</w:t>
        <w:softHyphen/>
        <w:t>symalnym wysiłkom woli udało mi się stłumić w sobie niepohamowany krzyk czy jakiś podobny objaw. Stan taki trwał może trzy minuty, po czym w pełni znów odzyskałem kontrolę nad sobą:</w:t>
      </w:r>
    </w:p>
    <w:p>
      <w:pPr>
        <w:pStyle w:val="Normal"/>
        <w:spacing w:lineRule="auto" w:line="319"/>
        <w:ind w:firstLine="220"/>
        <w:rPr>
          <w:rFonts w:ascii="Arial" w:hAnsi="Arial" w:cs="Arial"/>
          <w:sz w:val="18"/>
          <w:lang w:eastAsia="pl-PL"/>
        </w:rPr>
      </w:pPr>
      <w:r>
        <w:rPr>
          <w:rFonts w:cs="Arial" w:ascii="Arial" w:hAnsi="Arial"/>
          <w:sz w:val="18"/>
          <w:lang w:eastAsia="pl-PL"/>
        </w:rPr>
        <w:t>Pochód nasz szedł pod górę po spirali, następnie przeszedł amfiladę olbrzymich sal, sklepionych i wy</w:t>
        <w:softHyphen/>
        <w:t>myślnie zdobionych. Kształtowano je widać w tej intencji, żeby przybysz nabierał coraz głębszego re</w:t>
        <w:softHyphen/>
        <w:t>spektu dla Księżycowego Władcy. Każda następna pieczara wydawała się większa i zuchwałej sklepiona od swej poprzedniczki. Wrażenie narastającego ogro</w:t>
        <w:softHyphen/>
        <w:t>mu potęgował błękitnawy dym kadzideł, osnuwający dalsze komnaty rodzajem fosforyzującej mgiełki, w której roztapiały się kontury postaci. Zdawało mi się, że idę ku czemuś, co ogromnieje, a zarazem staje się coraz bardziej nieuchwytne i bezcielesne.</w:t>
      </w:r>
    </w:p>
    <w:p>
      <w:pPr>
        <w:pStyle w:val="Normal"/>
        <w:ind w:firstLine="220"/>
        <w:rPr>
          <w:rFonts w:ascii="Arial" w:hAnsi="Arial" w:cs="Arial"/>
          <w:sz w:val="18"/>
          <w:lang w:eastAsia="pl-PL"/>
        </w:rPr>
      </w:pPr>
      <w:r>
        <w:rPr>
          <w:rFonts w:cs="Arial" w:ascii="Arial" w:hAnsi="Arial"/>
          <w:sz w:val="18"/>
          <w:lang w:eastAsia="pl-PL"/>
        </w:rPr>
        <w:t>Przyznam się też, że wśród tłumu wydawałem się</w:t>
      </w:r>
    </w:p>
    <w:p>
      <w:pPr>
        <w:pStyle w:val="Normal"/>
        <w:spacing w:lineRule="auto" w:line="259"/>
        <w:rPr>
          <w:rFonts w:ascii="Arial" w:hAnsi="Arial" w:cs="Arial"/>
          <w:sz w:val="18"/>
          <w:lang w:eastAsia="pl-PL"/>
        </w:rPr>
      </w:pPr>
      <w:r>
        <w:rPr>
          <w:rFonts w:cs="Arial" w:ascii="Arial" w:hAnsi="Arial"/>
          <w:sz w:val="18"/>
          <w:lang w:eastAsia="pl-PL"/>
        </w:rPr>
        <w:t>sam sobie nader lichy i nieokazały. Byłem nieogolony, z zarostem wybujałym. Brzytwy nie miałem, obrosłem więc niechlujną brodą. Na Ziemi nie przywiązywałem wagi do kosmetycznych zabiegów koło własnej osoby poza niezbędną troską o czystość, ale wobec wyjąt</w:t>
        <w:softHyphen/>
        <w:t>kowego charakteru sytuacji, w której występowałem jako reprezentant rodzaju ludzkiego i całej planety, świadom nadto, że od mego korzystnego wyglądu zależeć może przyjęcie, jakiego doznam, żałowałem, iż nie mam na sobie stroju bardziej eleganckiego i wy</w:t>
        <w:softHyphen/>
        <w:t>szukanego niż łachy, w które byłem odziany. Ubiór mój składał się mianowicie z flanelowej marynarki, krótkich spodni zapinanych koło kolan i sportowych pończoch, ubrudzonych wszelkim brudem spotykanym na Księży</w:t>
        <w:softHyphen/>
        <w:t>cu, z pary trzewików (przy czym lewy bez obcasa) oraz z pledu z wyciętym w środku otworem, przez który wysuwałem głowę. (Ten sam ubiór noszę zresztą do dzisiaj). Ze szczeciną na policzkach nie jest mi do twarzy, do tego nie załatane rozdarcie na jednym z kolan świeciło golizną, podczas gdy tak siedziałem w lektyce; ponadto prawa pończocha uporczywie osuwała się na poziom kostki. W pełni zdaję sobie sprawę z tego, jak niegdyś reprezentowałem ludzkość. Gdybym potrafił w jakiś sposób coś zmienić w swoim stroju, żeby go uczynić choć trochę niecodziennym i cokolwiek majestatycznym, pokusiłbym się o to. Cóż, kiedy nie zdobyłem się na żaden pomysł. Robiłem więc, co można, z pledem — próbowałem drapować go po rzymsku, jak togę, no i siedzieć możliwie prosto, o ile na to kołyszący ruch lektyki pozwalał.</w:t>
      </w:r>
    </w:p>
    <w:p>
      <w:pPr>
        <w:pStyle w:val="Normal"/>
        <w:spacing w:lineRule="auto" w:line="259"/>
        <w:ind w:firstLine="200"/>
        <w:rPr>
          <w:rFonts w:ascii="Arial" w:hAnsi="Arial" w:cs="Arial"/>
          <w:sz w:val="18"/>
          <w:lang w:eastAsia="pl-PL"/>
        </w:rPr>
      </w:pPr>
      <w:r>
        <w:rPr>
          <w:rFonts w:cs="Arial" w:ascii="Arial" w:hAnsi="Arial"/>
          <w:sz w:val="18"/>
          <w:lang w:eastAsia="pl-PL"/>
        </w:rPr>
        <w:t>Wyobraźcie sobie niepomiernie dużą salę, oświet</w:t>
        <w:softHyphen/>
        <w:t>loną niebieskawo, omroczoną szarobłękitnym oparem. Wewnątrz niej mrowie istot grających połyskiem me</w:t>
        <w:softHyphen/>
      </w:r>
    </w:p>
    <w:p>
      <w:pPr>
        <w:pStyle w:val="Normal"/>
        <w:spacing w:lineRule="auto" w:line="259"/>
        <w:rPr>
          <w:rFonts w:ascii="Arial" w:hAnsi="Arial" w:cs="Arial"/>
          <w:sz w:val="18"/>
          <w:lang w:eastAsia="pl-PL"/>
        </w:rPr>
      </w:pPr>
      <w:r>
        <w:rPr>
          <w:rFonts w:cs="Arial" w:ascii="Arial" w:hAnsi="Arial"/>
          <w:sz w:val="18"/>
          <w:lang w:eastAsia="pl-PL"/>
        </w:rPr>
        <w:t>talu albo szarosinych, fantastycznie przy tym różnorod</w:t>
        <w:softHyphen/>
        <w:t>nych, o czym już wspominałem. Wyobraźcie sobie wgłębi wylot pod arkadami, a za nim drugą salę jeszcze większą, za nią trzecią większą od drugiej i tak dalej. U końca amfilady niewyraźna wizja schodów, podob</w:t>
        <w:softHyphen/>
        <w:t>nych do stopni Ara Coeli w Rzymie, kończących się nie wiadomo gdzie. Przechodząc salę za salą widziałem, że prowadzą wciąż wyżej i wyżej. Wreszcie stanąwszy pod ostatnią gigantyczną arkadą, dostrzegłem szczyt schodów i zasiadającego u góry w majestacie Władcę Księżyca.</w:t>
      </w:r>
    </w:p>
    <w:p>
      <w:pPr>
        <w:pStyle w:val="Normal"/>
        <w:spacing w:lineRule="auto" w:line="259"/>
        <w:ind w:firstLine="220"/>
        <w:rPr>
          <w:rFonts w:ascii="Arial" w:hAnsi="Arial" w:cs="Arial"/>
          <w:sz w:val="18"/>
          <w:lang w:eastAsia="pl-PL"/>
        </w:rPr>
      </w:pPr>
      <w:r>
        <w:rPr>
          <w:rFonts w:cs="Arial" w:ascii="Arial" w:hAnsi="Arial"/>
          <w:sz w:val="18"/>
          <w:lang w:eastAsia="pl-PL"/>
        </w:rPr>
        <w:t>Siedział w istnej poświacie błękitnego blasku. Ciem</w:t>
        <w:softHyphen/>
        <w:t>ność dookoła sprawiała, że wyglądało, jakby unosił się w niebieskoczarnej próżni. Z dala wydawał się małym, świecącym obłoczkiem na wyżynie posępnego tronu. W rzeczywistości jego kaseta mózgowa mierzyć musia</w:t>
        <w:softHyphen/>
        <w:t>ła przynajmniej kilkanaście jardów średnicy. Z nie znanych mi powodów za tronem ustawiono reflektory, opromieniające Wielki Mózg błękitną aureolą. W bez</w:t>
        <w:softHyphen/>
        <w:t>pośrednim pobliżu krzątali się przyboczni, w ulewie blasków mali i niepokaźni. Podtrzymywali Władcę i pielęgnowali go. Niżej stanęli w pokorze ogromnym półkolem służebni intelektualiści, specjaliści od zapa</w:t>
        <w:softHyphen/>
        <w:t>miętywania, liczenia, prac badawczych, a w jednej formacji z nimi wszystkie co znakomitsze owady księ</w:t>
        <w:softHyphen/>
        <w:t>życowego dworu. Jeszcze niżej stanęli woźni i gońcy, a dalej, aż do najniższych stopni, szpaler trzymała straż, u samego podnóża zaś falował rozliczny, wielokształt</w:t>
        <w:softHyphen/>
        <w:t>ny, roztapiający się w kręgu ciemności tłum księżyco</w:t>
        <w:softHyphen/>
        <w:t>wych notablów. Stopy ich bezustannie szurały po gołej skale, kończyny przy poruszeniach szeleściły: zdawało się, ze tłum szemrze.</w:t>
      </w:r>
    </w:p>
    <w:p>
      <w:pPr>
        <w:pStyle w:val="Normal"/>
        <w:ind w:firstLine="220"/>
        <w:rPr>
          <w:rFonts w:ascii="Arial" w:hAnsi="Arial" w:cs="Arial"/>
          <w:sz w:val="18"/>
          <w:lang w:eastAsia="pl-PL"/>
        </w:rPr>
      </w:pPr>
      <w:r>
        <w:rPr>
          <w:rFonts w:cs="Arial" w:ascii="Arial" w:hAnsi="Arial"/>
          <w:sz w:val="18"/>
          <w:lang w:eastAsia="pl-PL"/>
        </w:rPr>
        <w:t>Kiedy wchodziłem do przedostatniej sali, muzyka</w:t>
      </w:r>
    </w:p>
    <w:p>
      <w:pPr>
        <w:pStyle w:val="Normal"/>
        <w:spacing w:lineRule="auto" w:line="319"/>
        <w:rPr>
          <w:rFonts w:ascii="Arial" w:hAnsi="Arial" w:cs="Arial"/>
          <w:sz w:val="18"/>
          <w:lang w:eastAsia="pl-PL"/>
        </w:rPr>
      </w:pPr>
      <w:r>
        <w:rPr>
          <w:rFonts w:cs="Arial" w:ascii="Arial" w:hAnsi="Arial"/>
          <w:sz w:val="18"/>
          <w:lang w:eastAsia="pl-PL"/>
        </w:rPr>
        <w:t>zagrzmiała dworsko i pompatycznie, zagłuszając krzy</w:t>
        <w:softHyphen/>
        <w:t>czących heroldów.</w:t>
      </w:r>
    </w:p>
    <w:p>
      <w:pPr>
        <w:pStyle w:val="Normal"/>
        <w:ind w:firstLine="160"/>
        <w:rPr>
          <w:rFonts w:ascii="Arial" w:hAnsi="Arial" w:cs="Arial"/>
          <w:sz w:val="18"/>
          <w:lang w:eastAsia="pl-PL"/>
        </w:rPr>
      </w:pPr>
      <w:r>
        <w:rPr>
          <w:rFonts w:cs="Arial" w:ascii="Arial" w:hAnsi="Arial"/>
          <w:sz w:val="18"/>
          <w:lang w:eastAsia="pl-PL"/>
        </w:rPr>
        <w:t>Wszedłem wreszcie do sali ostatniej...</w:t>
      </w:r>
    </w:p>
    <w:p>
      <w:pPr>
        <w:pStyle w:val="Normal"/>
        <w:spacing w:lineRule="auto" w:line="319"/>
        <w:ind w:firstLine="160"/>
        <w:rPr>
          <w:rFonts w:ascii="Arial" w:hAnsi="Arial" w:cs="Arial"/>
          <w:sz w:val="18"/>
          <w:lang w:eastAsia="pl-PL"/>
        </w:rPr>
      </w:pPr>
      <w:r>
        <w:rPr>
          <w:rFonts w:cs="Arial" w:ascii="Arial" w:hAnsi="Arial"/>
          <w:sz w:val="18"/>
          <w:lang w:eastAsia="pl-PL"/>
        </w:rPr>
        <w:t>Tutaj pochód rozpostarł się wachlarzowato. Po pra</w:t>
        <w:softHyphen/>
        <w:t>wej i lewej stronie ustawili się woźni i strażnicy, środkiem zaś, nad połyskującą czernią głazu posadzki, posuwać się zaczęły ku gigantycznym schodom trzy lektyki, w których siedzieliśmy: ja, Phi-oo i Tsi-Puff. Wszczął się ogólny rozgwar i stopił w jedną muzykę. Dwaj Selenici wysiedli, mnie poproszono, żebym po</w:t>
        <w:softHyphen/>
        <w:t>został w lektyce, co miałem poczytywać sobie za szczególny honor. Ucichła muzyka, ale tłum brzęczał w dalszym ciągu. Dziesięć tysięcy głów podniosło się jednocześnie z uszanowaniem i zwróciło moją uwagę ku opromienionej aureolą najwyższej inteligencji wa</w:t>
        <w:softHyphen/>
        <w:t>hającej się gdzieś wysoko ponad moją głową.</w:t>
      </w:r>
    </w:p>
    <w:p>
      <w:pPr>
        <w:pStyle w:val="Normal"/>
        <w:spacing w:lineRule="auto" w:line="319"/>
        <w:ind w:firstLine="180"/>
        <w:rPr>
          <w:rFonts w:ascii="Arial" w:hAnsi="Arial" w:cs="Arial"/>
          <w:sz w:val="18"/>
          <w:lang w:eastAsia="pl-PL"/>
        </w:rPr>
      </w:pPr>
      <w:r>
        <w:rPr>
          <w:rFonts w:cs="Arial" w:ascii="Arial" w:hAnsi="Arial"/>
          <w:sz w:val="18"/>
          <w:lang w:eastAsia="pl-PL"/>
        </w:rPr>
        <w:t>Wpatrując się w promienną otoczkę miałem wraże</w:t>
        <w:softHyphen/>
        <w:t>nie, że ten największy mózg to rodzaj matowego pęcherza bez żadnych rysów twarzy z widoczną za to pulsacją drgań podskórnych. Następnie pod tą ogrom</w:t>
        <w:softHyphen/>
        <w:t>ną kulą i tuż nad skrajem tronu ze zdumieniem do</w:t>
        <w:softHyphen/>
        <w:t>strzegłem parę groteskowych oczu patrzących z głębi blasku. Twarzy nie było, były oczy spozierające jakby z jam oczodołowych. Najpierw zdolny byłem widzieć tylko tych dwoje wpatrzonych we mnie małych oczek, lecz po chwili rozróżniłem jeszcze malutki, skarlały tułów i owadziego kształtu kończyny, wiotkie i białe. Oczy patrzyły na mnie z osobliwym natężeniem, dolna zaś część globusu głowy marszczyła się. Niewielkimi, chwytliwymi łapkami postać ta wspierała się o tron...</w:t>
      </w:r>
    </w:p>
    <w:p>
      <w:pPr>
        <w:pStyle w:val="Normal"/>
        <w:spacing w:lineRule="auto" w:line="319"/>
        <w:ind w:firstLine="220"/>
        <w:rPr>
          <w:rFonts w:ascii="Arial" w:hAnsi="Arial" w:cs="Arial"/>
          <w:sz w:val="18"/>
          <w:lang w:eastAsia="pl-PL"/>
        </w:rPr>
      </w:pPr>
      <w:r>
        <w:rPr>
          <w:rFonts w:cs="Arial" w:ascii="Arial" w:hAnsi="Arial"/>
          <w:sz w:val="18"/>
          <w:lang w:eastAsia="pl-PL"/>
        </w:rPr>
        <w:t>Był to widok przejmujący i żałosny zarazem. Patrząc zapominało się o tłumie na dole.</w:t>
      </w:r>
    </w:p>
    <w:p>
      <w:pPr>
        <w:pStyle w:val="Normal"/>
        <w:ind w:firstLine="160"/>
        <w:rPr>
          <w:rFonts w:ascii="Arial" w:hAnsi="Arial" w:cs="Arial"/>
          <w:sz w:val="18"/>
          <w:lang w:eastAsia="pl-PL"/>
        </w:rPr>
      </w:pPr>
      <w:r>
        <w:rPr>
          <w:rFonts w:cs="Arial" w:ascii="Arial" w:hAnsi="Arial"/>
          <w:sz w:val="18"/>
          <w:lang w:eastAsia="pl-PL"/>
        </w:rPr>
        <w:t>W lektyce wniesiono mnie na schody. W miarę jak się</w:t>
      </w:r>
    </w:p>
    <w:p>
      <w:pPr>
        <w:pStyle w:val="Normal"/>
        <w:spacing w:lineRule="auto" w:line="319"/>
        <w:rPr/>
      </w:pPr>
      <w:r>
        <w:rPr>
          <w:rFonts w:cs="Arial" w:ascii="Arial" w:hAnsi="Arial"/>
          <w:sz w:val="18"/>
          <w:lang w:eastAsia="pl-PL"/>
        </w:rPr>
        <w:t>zbliżałem, zdawało mi się, że ponuro promieniejący mózg nachyla się nade mną i wypełnia sobą całe pole widzenia. Szeregi sług i członków świty otaczające Władcę przestały dla mnie istnieć, zapadły w noc. Zauważyłem, że przyboczni nieustannie orzeźwiają ten Wielki Mózg chłodzącym natryskiem, gładzą go i pod</w:t>
        <w:softHyphen/>
        <w:t>trzymują. Ja zaś siedziałem w lektyce, czepiając się jej mocno, niezdolny odwrócić wzroku od Władcy Księży</w:t>
        <w:softHyphen/>
        <w:t xml:space="preserve">ca. Kiedy wreszcie dotarliśmy do platformy oddalonej od tronu może o dziesięć stopni, fanfara wzbiła się do </w:t>
      </w:r>
      <w:r>
        <w:rPr>
          <w:rFonts w:cs="Arial" w:ascii="Arial" w:hAnsi="Arial"/>
          <w:i/>
          <w:sz w:val="18"/>
          <w:lang w:eastAsia="pl-PL"/>
        </w:rPr>
        <w:t>fortissimo</w:t>
      </w:r>
      <w:r>
        <w:rPr>
          <w:rFonts w:cs="Arial" w:ascii="Arial" w:hAnsi="Arial"/>
          <w:sz w:val="18"/>
          <w:lang w:eastAsia="pl-PL"/>
        </w:rPr>
        <w:t xml:space="preserve"> i urwała nagle, a ja, niby jakiś nagi czerw, stałem się przedmiotem chłodnej obserwacji Wielkiego Mózgu.</w:t>
      </w:r>
    </w:p>
    <w:p>
      <w:pPr>
        <w:pStyle w:val="Normal"/>
        <w:spacing w:lineRule="auto" w:line="319"/>
        <w:ind w:firstLine="220"/>
        <w:rPr>
          <w:rFonts w:ascii="Arial" w:hAnsi="Arial" w:cs="Arial"/>
          <w:sz w:val="18"/>
          <w:lang w:eastAsia="pl-PL"/>
        </w:rPr>
      </w:pPr>
      <w:r>
        <w:rPr>
          <w:rFonts w:cs="Arial" w:ascii="Arial" w:hAnsi="Arial"/>
          <w:sz w:val="18"/>
          <w:lang w:eastAsia="pl-PL"/>
        </w:rPr>
        <w:t>Oglądał pierwszego człowieka, jaki kiedykolwiek stanął na Księżycu... Wreszcie zwróciłem oczy ku sylwetom majaczącym w błękitnej poświacie wokół Władcy i znów spojrzałem w dół ku tysięcznym tłumom Selenitów zebranych u podnóża schodów. Przejęła mnie nieuzasadniona groza... Wkrótce to uczucie mi</w:t>
        <w:softHyphen/>
        <w:t>nęło.</w:t>
      </w:r>
    </w:p>
    <w:p>
      <w:pPr>
        <w:pStyle w:val="Normal"/>
        <w:spacing w:lineRule="auto" w:line="319"/>
        <w:ind w:firstLine="220"/>
        <w:rPr>
          <w:rFonts w:ascii="Arial" w:hAnsi="Arial" w:cs="Arial"/>
          <w:sz w:val="18"/>
          <w:lang w:eastAsia="pl-PL"/>
        </w:rPr>
      </w:pPr>
      <w:r>
        <w:rPr>
          <w:rFonts w:cs="Arial" w:ascii="Arial" w:hAnsi="Arial"/>
          <w:sz w:val="18"/>
          <w:lang w:eastAsia="pl-PL"/>
        </w:rPr>
        <w:t>Po chwili nastąpiło powitanie. Przy pomocy przybo</w:t>
        <w:softHyphen/>
        <w:t>cznych wysiadłem z lektyki i stanąłem niezgrabnie, a tymczasem dwóch wysmukłych urzędników proto</w:t>
        <w:softHyphen/>
        <w:t>kołu wykonało za mnie szereg ceremonialnych i zape</w:t>
        <w:softHyphen/>
        <w:t>wne symbolicznych gestów. Grupa uczonych, tworzą</w:t>
        <w:softHyphen/>
        <w:t>cych razem żywą encyklopedię, ustawiła się o dwa stopnie wyżej nade mną i czekała na pańskie rozkazy. Phi-oo jak szarawy globus umieścił się w połowie drogi między mną i tronem, tak aby móc pełnić funkcję tłumacza, nie odwracając się tyłem ani do Władcy Księżyca, ani do mnie. Tsi-Puff zajął stanowisko tuż przy nim. Sprawnie uwijający się woźni utworzyli szpaler, zwracając się bokiem do mnie, twarzą do</w:t>
      </w:r>
    </w:p>
    <w:p>
      <w:pPr>
        <w:pStyle w:val="Normal"/>
        <w:spacing w:lineRule="auto" w:line="319"/>
        <w:rPr>
          <w:rFonts w:ascii="Arial" w:hAnsi="Arial" w:cs="Arial"/>
          <w:sz w:val="18"/>
          <w:lang w:eastAsia="pl-PL"/>
        </w:rPr>
      </w:pPr>
      <w:r>
        <w:rPr>
          <w:rFonts w:cs="Arial" w:ascii="Arial" w:hAnsi="Arial"/>
          <w:sz w:val="18"/>
          <w:lang w:eastAsia="pl-PL"/>
        </w:rPr>
        <w:t>Władcy. Usiadłem po turecku; Phi-oo i Tsi-Puff, idąc za moim przykładem, uklękli w górze. Milczenie przecią</w:t>
        <w:softHyphen/>
        <w:t>gało się. Co bliżsi dworzanie spoglądali to na Wielki Mózg, to na mnie, psykania i ćwierki niewidzialnego tłumu w dole wyrażały jego rozgorączkowanie—nagle gwar ucichł.</w:t>
      </w:r>
    </w:p>
    <w:p>
      <w:pPr>
        <w:pStyle w:val="Normal"/>
        <w:ind w:firstLine="200"/>
        <w:rPr>
          <w:rFonts w:ascii="Arial" w:hAnsi="Arial" w:cs="Arial"/>
          <w:sz w:val="18"/>
          <w:lang w:eastAsia="pl-PL"/>
        </w:rPr>
      </w:pPr>
      <w:r>
        <w:rPr>
          <w:rFonts w:cs="Arial" w:ascii="Arial" w:hAnsi="Arial"/>
          <w:sz w:val="18"/>
          <w:lang w:eastAsia="pl-PL"/>
        </w:rPr>
        <w:t>Ustało wszelkie brzęczenie.</w:t>
      </w:r>
    </w:p>
    <w:p>
      <w:pPr>
        <w:pStyle w:val="Normal"/>
        <w:spacing w:lineRule="auto" w:line="319"/>
        <w:ind w:firstLine="200"/>
        <w:rPr>
          <w:rFonts w:ascii="Arial" w:hAnsi="Arial" w:cs="Arial"/>
          <w:sz w:val="18"/>
          <w:lang w:eastAsia="pl-PL"/>
        </w:rPr>
      </w:pPr>
      <w:r>
        <w:rPr>
          <w:rFonts w:cs="Arial" w:ascii="Arial" w:hAnsi="Arial"/>
          <w:sz w:val="18"/>
          <w:lang w:eastAsia="pl-PL"/>
        </w:rPr>
        <w:t>Zaległa cisza, jakiej w świecie księżycowym nie pamiętam. Wtem usłyszałem czyjś głos, niby słaby gwizd. To odzywał się do mnie Wielki Mózg. Brzmiało to, jakby ktoś palcem suwał po szybie.</w:t>
      </w:r>
    </w:p>
    <w:p>
      <w:pPr>
        <w:pStyle w:val="Normal"/>
        <w:spacing w:lineRule="auto" w:line="319"/>
        <w:ind w:firstLine="200"/>
        <w:rPr>
          <w:rFonts w:ascii="Arial" w:hAnsi="Arial" w:cs="Arial"/>
          <w:sz w:val="18"/>
          <w:lang w:eastAsia="pl-PL"/>
        </w:rPr>
      </w:pPr>
      <w:r>
        <w:rPr>
          <w:rFonts w:cs="Arial" w:ascii="Arial" w:hAnsi="Arial"/>
          <w:sz w:val="18"/>
          <w:lang w:eastAsia="pl-PL"/>
        </w:rPr>
        <w:t>Przyglądałem się mówiącemu, a potem spojrzałem na Phi-oo. Obok tak wiotkich stworzeń czułem się do śmieszności przesadnie umięśniony, korpulentny i kos</w:t>
        <w:softHyphen/>
        <w:t>maty; miałem wrażenie, że moja głowa składa się tylko ze szczęk i czupryny. Z kolei znów obróciłem spojrzenie na Wielki Mózg. Skończył już przemówienie. Krzątali się koło niego przyboczni zwilżając połyskujący glob chłodnym natryskiem.</w:t>
      </w:r>
    </w:p>
    <w:p>
      <w:pPr>
        <w:pStyle w:val="Normal"/>
        <w:spacing w:lineRule="auto" w:line="319"/>
        <w:ind w:firstLine="200"/>
        <w:rPr>
          <w:rFonts w:ascii="Arial" w:hAnsi="Arial" w:cs="Arial"/>
          <w:sz w:val="18"/>
          <w:lang w:eastAsia="pl-PL"/>
        </w:rPr>
      </w:pPr>
      <w:r>
        <w:rPr>
          <w:rFonts w:cs="Arial" w:ascii="Arial" w:hAnsi="Arial"/>
          <w:sz w:val="18"/>
          <w:lang w:eastAsia="pl-PL"/>
        </w:rPr>
        <w:t>Phi-oo jakiś czas się namyślał. Zasięgnął rady Tsi-Puffa. Wreszcie zaczął do mnie kląskać po angiels</w:t>
        <w:softHyphen/>
        <w:t>ku, zrozumiale, chociaż z początku mówił trochę nie</w:t>
        <w:softHyphen/>
        <w:t>wyraźnie z powodu zdenerwowania.</w:t>
      </w:r>
    </w:p>
    <w:p>
      <w:pPr>
        <w:pStyle w:val="Normal"/>
        <w:spacing w:lineRule="auto" w:line="319"/>
        <w:ind w:firstLine="200"/>
        <w:rPr>
          <w:rFonts w:ascii="Arial" w:hAnsi="Arial" w:cs="Arial"/>
          <w:sz w:val="18"/>
          <w:lang w:eastAsia="pl-PL"/>
        </w:rPr>
      </w:pPr>
      <w:r>
        <w:rPr>
          <w:rFonts w:cs="Arial" w:ascii="Arial" w:hAnsi="Arial"/>
          <w:sz w:val="18"/>
          <w:lang w:eastAsia="pl-PL"/>
        </w:rPr>
        <w:t>«W... W... Wielki Mózg... p... powiada, wie-wie... że pan jest człowiekiem i przybył z Ziemi. Powiada, że wita pana — wita — i chciałby, że tak powiem, dowiedzieć się — dowiedzieć — jak się rzeczy mają na Ziemi i czemu pan przybył do nas».</w:t>
      </w:r>
    </w:p>
    <w:p>
      <w:pPr>
        <w:pStyle w:val="Normal"/>
        <w:spacing w:lineRule="auto" w:line="319"/>
        <w:ind w:firstLine="200"/>
        <w:rPr>
          <w:rFonts w:ascii="Arial" w:hAnsi="Arial" w:cs="Arial"/>
          <w:sz w:val="18"/>
          <w:lang w:eastAsia="pl-PL"/>
        </w:rPr>
      </w:pPr>
      <w:r>
        <w:rPr>
          <w:rFonts w:cs="Arial" w:ascii="Arial" w:hAnsi="Arial"/>
          <w:sz w:val="18"/>
          <w:lang w:eastAsia="pl-PL"/>
        </w:rPr>
        <w:t>Tu zatrzymał się. Już chciałem odpowiedzieć, ale Phi-oo mówił dalej. Nie zrozumiałem dobrze, co chciał z kolei wyrazić, choć domyśliłem się, że to seria komplementów pod moim adresem. Usłyszałem mia</w:t>
        <w:softHyphen/>
        <w:t>nowicie, że Ziemia jest dla Księżyca tym, czym Słońce</w:t>
      </w:r>
    </w:p>
    <w:p>
      <w:pPr>
        <w:pStyle w:val="Normal"/>
        <w:spacing w:lineRule="auto" w:line="319"/>
        <w:rPr>
          <w:rFonts w:ascii="Arial" w:hAnsi="Arial" w:cs="Arial"/>
          <w:sz w:val="18"/>
          <w:lang w:eastAsia="pl-PL"/>
        </w:rPr>
      </w:pPr>
      <w:r>
        <w:rPr>
          <w:rFonts w:cs="Arial" w:ascii="Arial" w:hAnsi="Arial"/>
          <w:sz w:val="18"/>
          <w:lang w:eastAsia="pl-PL"/>
        </w:rPr>
        <w:t>dla Ziemi, i że Selenici pragną zdobyć więcej wiadomo</w:t>
        <w:softHyphen/>
        <w:t>ści o Ziemi i ludziach. Usłyszałem następnie, co nieza</w:t>
        <w:softHyphen/>
        <w:t>wodnie miało być także komplementem, że wzajemny stosunek cyfrowy objętości i średnicy Ziemi i Księżyca jest Wielkiemu Mózgowi znany i że Selenici obserwują od dawna naszą planetę z niepewnością i zaintereso</w:t>
        <w:softHyphen/>
        <w:t>waniem. Spuściwszy oczy i pomedytowawszy chwilę, uznałem za właściwe odpowiedzieć, że ludzie także ciekawi są Księżyca, ale mylnie brali go za martwą planetę, nie domyślając się tych wspaniałości, jakie ja dziś oglądam. Wielki Mózg, na znak wdzięczności, puścił w ruch obrotowy swoją promienną aureolę, czym bardzo mnie oszołomił, jednocześnie zaś na dole cały tłum wypełniający salę rozszumiał się, zaszeleścił, zachrzęścił pod wrażeniem komunikowanej mu nowi</w:t>
        <w:softHyphen/>
        <w:t>ny. Następnie Władca za pośrednictwem Phi-oo skie</w:t>
        <w:softHyphen/>
        <w:t>rował do mnie szereg pytań, na które odpowiedzieć było mi stosunkowo łatwiej. Gotów był wierzyć (tak oświadczył), że mieszkamy na powierzchni Ziemi, że powietrze i morze mieszczą się na zewnątrz skorupy ziemskiej; co do tego ostatniego punktu posiadał już zresztą informacje udzielone mu przez astronomów księżycowych. Pragnął jednak otrzymać bardziej szczegółowe wyjaśnienia dotyczące tego (jak mnie</w:t>
        <w:softHyphen/>
        <w:t>mał) wielce osobliwego stanu rzeczy, ponieważ ze względu na spoistość bryły ziemskiej uważano ją tradycyjnie za nie nadającą się do zamieszkania przez istoty żywe. Najpierw zainteresował się amplitudą wahań, temperatury na Ziemi. Duże wrażenie zrobił na nim mój opis zjawisk takich, jak deszcz i chmury. Wyobrazić je sobie mógł o tyle łatwiej, że w zewnętrz</w:t>
        <w:softHyphen/>
        <w:t>nych sztolniach na Księżycu podczas nocy nieraz tworzy się gęsta mgła. Ze zdziwieniem dowiadywał się,</w:t>
      </w:r>
    </w:p>
    <w:p>
      <w:pPr>
        <w:pStyle w:val="Normal"/>
        <w:spacing w:lineRule="auto" w:line="319"/>
        <w:rPr>
          <w:rFonts w:ascii="Arial" w:hAnsi="Arial" w:cs="Arial"/>
          <w:sz w:val="18"/>
          <w:lang w:eastAsia="pl-PL"/>
        </w:rPr>
      </w:pPr>
      <w:r>
        <w:rPr>
          <w:rFonts w:cs="Arial" w:ascii="Arial" w:hAnsi="Arial"/>
          <w:sz w:val="18"/>
          <w:lang w:eastAsia="pl-PL"/>
        </w:rPr>
        <w:t>że słońce nie jest dla naszych oczu zbyt rażące, i zaciekawiła go moja próba objaśnienia, że na Ziemi dzięki refrakcji atmosfera zabarwia się na niebiesko, chociaż wątpię, czy tę rzecz dobrze zrozumiał. Wyjaś</w:t>
        <w:softHyphen/>
        <w:t>niłem, w jaki sposób w oku ludzkim tęczówka może spowodować zwężenie się źrenicy i uchronić delikatną wewnątrz strukturę oka przed uszkodzeniem przez słońce. Wielki Mózg raczył zezwolić, żebym przystąpił bliżej i okazał działanie tego mechanizmu. To do</w:t>
        <w:softHyphen/>
        <w:t>prowadziło z kolei do porównawczej oceny oka u Sele</w:t>
        <w:softHyphen/>
        <w:t>nitów i ludzi. Selenici nie tylko wrażliwi są na światło na równi z ludźmi, lecz spostrzegają wzrokiem również i ciepło. Kiedy więc zmienia się temperatura, przed</w:t>
        <w:softHyphen/>
        <w:t>mioty pod powierzchnią stają się dla Selenitów mniej albo bardziej wyraźne.</w:t>
      </w:r>
    </w:p>
    <w:p>
      <w:pPr>
        <w:pStyle w:val="Normal"/>
        <w:spacing w:lineRule="auto" w:line="319"/>
        <w:ind w:firstLine="220"/>
        <w:rPr>
          <w:rFonts w:ascii="Arial" w:hAnsi="Arial" w:cs="Arial"/>
          <w:sz w:val="18"/>
          <w:lang w:eastAsia="pl-PL"/>
        </w:rPr>
      </w:pPr>
      <w:r>
        <w:rPr>
          <w:rFonts w:cs="Arial" w:ascii="Arial" w:hAnsi="Arial"/>
          <w:sz w:val="18"/>
          <w:lang w:eastAsia="pl-PL"/>
        </w:rPr>
        <w:t>Wielki Mózg przyglądał się tęczówce mojego oka uważnie, gdyż podobnego organu nie znał. Bawił się, rzucając mi w oczy promienie swojej aureoli i obser</w:t>
        <w:softHyphen/>
        <w:t>wując reakcję źrenicy. Zabawą tą skutecznie olśnił mnie i oślepił na czas dłuższy...</w:t>
      </w:r>
    </w:p>
    <w:p>
      <w:pPr>
        <w:pStyle w:val="Normal"/>
        <w:spacing w:lineRule="auto" w:line="319"/>
        <w:ind w:firstLine="220"/>
        <w:rPr>
          <w:rFonts w:ascii="Arial" w:hAnsi="Arial" w:cs="Arial"/>
          <w:sz w:val="18"/>
          <w:lang w:eastAsia="pl-PL"/>
        </w:rPr>
      </w:pPr>
      <w:r>
        <w:rPr>
          <w:rFonts w:cs="Arial" w:ascii="Arial" w:hAnsi="Arial"/>
          <w:sz w:val="18"/>
          <w:lang w:eastAsia="pl-PL"/>
        </w:rPr>
        <w:t>Pomimo tej przykrości uspokajająco oddziaływała na mnie wzajemna wymiana poglądów w drodze pytań i odpowiedzi. Zamykając oczy mogłem z całym skupie</w:t>
        <w:softHyphen/>
        <w:t>niem obmyślić każdą odpowiedź, zapominając nawet o tym, że Wielki Mózg nie ma twarzy.</w:t>
      </w:r>
    </w:p>
    <w:p>
      <w:pPr>
        <w:pStyle w:val="Normal"/>
        <w:spacing w:lineRule="auto" w:line="319"/>
        <w:ind w:firstLine="220"/>
        <w:rPr>
          <w:rFonts w:ascii="Arial" w:hAnsi="Arial" w:cs="Arial"/>
          <w:sz w:val="18"/>
          <w:lang w:eastAsia="pl-PL"/>
        </w:rPr>
      </w:pPr>
      <w:r>
        <w:rPr>
          <w:rFonts w:cs="Arial" w:ascii="Arial" w:hAnsi="Arial"/>
          <w:sz w:val="18"/>
          <w:lang w:eastAsia="pl-PL"/>
        </w:rPr>
        <w:t>Kiedy z powrotem wróciłem na swoje miejsce. Wielki Mózg zapytał, jak chronimy się przed upałem i burzami, na co ja zrobiłem wykład o budownictwie i urządzeniu mieszkań. Doprowadziło to do nieporozumień i niepo</w:t>
        <w:softHyphen/>
        <w:t>trzebnego krążenia po manowcach głównie z mojej winy, skutkiem nadmiernej ogólnikowości moich wy</w:t>
        <w:softHyphen/>
        <w:t>powiedzi. Przez długi czas daremnie wysilałem się, żeby mu objaśnić, co to dom. Dla Wielkiego Mózgu</w:t>
      </w:r>
    </w:p>
    <w:p>
      <w:pPr>
        <w:pStyle w:val="Normal"/>
        <w:spacing w:lineRule="auto" w:line="319"/>
        <w:rPr>
          <w:rFonts w:ascii="Arial" w:hAnsi="Arial" w:cs="Arial"/>
          <w:sz w:val="18"/>
          <w:lang w:eastAsia="pl-PL"/>
        </w:rPr>
      </w:pPr>
      <w:r>
        <w:rPr>
          <w:rFonts w:cs="Arial" w:ascii="Arial" w:hAnsi="Arial"/>
          <w:sz w:val="18"/>
          <w:lang w:eastAsia="pl-PL"/>
        </w:rPr>
        <w:t>i jego asysty pomysłem nad wyraz dziwacznym było to, że ludzie budują sobie domy zamiast schodzić do siedzib pod ziemię. Dalsze zaś komplikacje wynikły, kiedy wspomniałem, że ludzie pierwotnie mieszkali w jaskiniach i że obecnie przenoszą pod ziemię koleje i różne inne techniczne urządzenia. Tu zbytecznie pofolgowałem intelektualnej pasji przedstawienia ca</w:t>
        <w:softHyphen/>
        <w:t>łokształtu sprawy. Nieporozumienia wywołała także moja bardzo nieostrożna wzmianka o kopalniach. Re</w:t>
        <w:softHyphen/>
        <w:t>zygnując z ostatecznego wyjaśnienia tych kwestii Wielki Mózg zapytał mnie, jak wykorzystaliśmy wnęt</w:t>
        <w:softHyphen/>
        <w:t>rze naszej planety.</w:t>
      </w:r>
    </w:p>
    <w:p>
      <w:pPr>
        <w:pStyle w:val="Normal"/>
        <w:spacing w:lineRule="auto" w:line="319"/>
        <w:ind w:firstLine="160"/>
        <w:rPr>
          <w:rFonts w:ascii="Arial" w:hAnsi="Arial" w:cs="Arial"/>
          <w:sz w:val="18"/>
          <w:lang w:eastAsia="pl-PL"/>
        </w:rPr>
      </w:pPr>
      <w:r>
        <w:rPr>
          <w:rFonts w:cs="Arial" w:ascii="Arial" w:hAnsi="Arial"/>
          <w:sz w:val="18"/>
          <w:lang w:eastAsia="pl-PL"/>
        </w:rPr>
        <w:t>Cały ogromny tłum zebranych w dole stworzeń zakołysał się i rozćwierkał jak długi i szeroki, kiedy wreszcie stało się wszystkim wiadome, że my, ludzie, nie znamy absolutnie wnętrza planety, na której od niepamiętnych czasów żyjemy. Trzykrotnie musiałem to powtarzać, że w głąb Ziemi, której promień wynosi około czterech tysięcy mil, przeniknęli ludzie tylko na głębokość jednej mili i że nawet w tym pasie zewnętrz</w:t>
        <w:softHyphen/>
        <w:t>nym poznali skorupę ziemską niedokładnie. Wielki Mózg, o ile zrozumiałem, zadał mi pytanie, po co przybyłem na Księżyc, skoro jeszcze tyle do poznania jest na Ziemi, ale nie czekał, aż wypowiem się w tej sprawie, tak pilno mu było dowiedzieć się czegoś więcej o sytuacji urągającej zdrowemu rozsądkowi.</w:t>
      </w:r>
    </w:p>
    <w:p>
      <w:pPr>
        <w:pStyle w:val="Normal"/>
        <w:spacing w:lineRule="auto" w:line="259"/>
        <w:ind w:firstLine="160"/>
        <w:rPr>
          <w:rFonts w:ascii="Arial" w:hAnsi="Arial" w:cs="Arial"/>
          <w:sz w:val="18"/>
          <w:lang w:eastAsia="pl-PL"/>
        </w:rPr>
      </w:pPr>
      <w:r>
        <w:rPr>
          <w:rFonts w:cs="Arial" w:ascii="Arial" w:hAnsi="Arial"/>
          <w:sz w:val="18"/>
          <w:lang w:eastAsia="pl-PL"/>
        </w:rPr>
        <w:t>Znowu wypytywał mnie o ziemską aurę, ja zaś starałem się opisać mu, co to są ciągłe zmiany wyglądu nieba, śnieg, mróz i huragany.</w:t>
      </w:r>
    </w:p>
    <w:p>
      <w:pPr>
        <w:pStyle w:val="Normal"/>
        <w:spacing w:lineRule="auto" w:line="259"/>
        <w:ind w:firstLine="160"/>
        <w:rPr>
          <w:rFonts w:ascii="Arial" w:hAnsi="Arial" w:cs="Arial"/>
          <w:sz w:val="18"/>
          <w:lang w:eastAsia="pl-PL"/>
        </w:rPr>
      </w:pPr>
      <w:r>
        <w:rPr>
          <w:rFonts w:cs="Arial" w:ascii="Arial" w:hAnsi="Arial"/>
          <w:sz w:val="18"/>
          <w:lang w:eastAsia="pl-PL"/>
        </w:rPr>
        <w:t>«A podczas nocy — zapytał — czy nie robi się zimno?»</w:t>
      </w:r>
    </w:p>
    <w:p>
      <w:pPr>
        <w:pStyle w:val="Normal"/>
        <w:spacing w:before="20" w:after="0"/>
        <w:ind w:firstLine="160"/>
        <w:rPr>
          <w:rFonts w:ascii="Arial" w:hAnsi="Arial" w:cs="Arial"/>
          <w:sz w:val="18"/>
          <w:lang w:eastAsia="pl-PL"/>
        </w:rPr>
      </w:pPr>
      <w:r>
        <w:rPr>
          <w:rFonts w:cs="Arial" w:ascii="Arial" w:hAnsi="Arial"/>
          <w:sz w:val="18"/>
          <w:lang w:eastAsia="pl-PL"/>
        </w:rPr>
        <w:t>Odpowiedziałem, że zimniej jest wtedy niż za dnia.</w:t>
      </w:r>
    </w:p>
    <w:p>
      <w:pPr>
        <w:pStyle w:val="Normal"/>
        <w:ind w:firstLine="160"/>
        <w:rPr/>
      </w:pPr>
      <w:r>
        <w:rPr>
          <w:rFonts w:cs="Arial" w:ascii="Arial" w:hAnsi="Arial"/>
          <w:sz w:val="18"/>
          <w:lang w:eastAsia="pl-PL"/>
        </w:rPr>
        <w:t>«A powietrze w nocy nie zamarza?»</w:t>
      </w:r>
    </w:p>
    <w:p>
      <w:pPr>
        <w:pStyle w:val="Normal"/>
        <w:ind w:firstLine="200"/>
        <w:rPr>
          <w:rFonts w:ascii="Arial" w:hAnsi="Arial" w:cs="Arial"/>
          <w:sz w:val="18"/>
          <w:lang w:eastAsia="pl-PL"/>
        </w:rPr>
      </w:pPr>
      <w:r>
        <w:rPr>
          <w:rFonts w:cs="Arial" w:ascii="Arial" w:hAnsi="Arial"/>
          <w:sz w:val="18"/>
          <w:lang w:eastAsia="pl-PL"/>
        </w:rPr>
        <w:t>Objaśniłem, że nie; że noce na to są zbyt krótkie.</w:t>
      </w:r>
    </w:p>
    <w:p>
      <w:pPr>
        <w:pStyle w:val="Normal"/>
        <w:ind w:firstLine="200"/>
        <w:rPr>
          <w:rFonts w:ascii="Arial" w:hAnsi="Arial" w:cs="Arial"/>
          <w:sz w:val="18"/>
          <w:lang w:eastAsia="pl-PL"/>
        </w:rPr>
      </w:pPr>
      <w:r>
        <w:rPr>
          <w:rFonts w:cs="Arial" w:ascii="Arial" w:hAnsi="Arial"/>
          <w:sz w:val="18"/>
          <w:lang w:eastAsia="pl-PL"/>
        </w:rPr>
        <w:t>«I nawet się nie skrapla?»</w:t>
      </w:r>
    </w:p>
    <w:p>
      <w:pPr>
        <w:pStyle w:val="Normal"/>
        <w:spacing w:lineRule="auto" w:line="319"/>
        <w:ind w:firstLine="200"/>
        <w:rPr>
          <w:rFonts w:ascii="Arial" w:hAnsi="Arial" w:cs="Arial"/>
          <w:sz w:val="18"/>
          <w:lang w:eastAsia="pl-PL"/>
        </w:rPr>
      </w:pPr>
      <w:r>
        <w:rPr>
          <w:rFonts w:cs="Arial" w:ascii="Arial" w:hAnsi="Arial"/>
          <w:sz w:val="18"/>
          <w:lang w:eastAsia="pl-PL"/>
        </w:rPr>
        <w:t>Już chciałem odpowiedzieć przecząco, kiedy przy</w:t>
        <w:softHyphen/>
        <w:t>szło mi na myśl, że jednak para wodna, wchodząca w skład powietrza, niekiedy skrapla się i tworzy rosę albo zamarza i przeistacza się w szron — i że zjawiska te przedstawiają ścisłą analogię z zamarzaniem zewnętrz</w:t>
        <w:softHyphen/>
        <w:t>nej atmosfery podczas dłuższej tamtejszej nocy. Wyjaś</w:t>
        <w:softHyphen/>
        <w:t>niłem to należycie, Wielki Mózg zaś z kolei zaintereso</w:t>
        <w:softHyphen/>
        <w:t>wał się kwestią snu. Albowiem ta potrzeba snu, która na Ziemi tak regularnie nawiedza w ciągu doby istoty żywe, to także cząstka szczególna naszego ziemskiego dziedzictwa. Na Księżycu odpoczywa się rzadko i tylko po jakichś zgoła niezwykłych wysiłkach. Siliłem się następnie opisać łagodny urok nocy letniej i dorzuci</w:t>
        <w:softHyphen/>
        <w:t>łem parę wiadomości o zwierzętach śpiących za dnia i wychodzących na łów podczas nocy. Opowiedziałem o lwach i tygrysach i w tym punkcie wywołałem nieporozumienie. Bowiem poza fauną głębinową wszystkie istniejące na Księżycu stworzenia są nie</w:t>
        <w:softHyphen/>
        <w:t>szkodliwe i stanowią obiekty pod zarządem Wielkiego Mózgu. Tak tam jest od niepamiętnych czasów. W wo</w:t>
        <w:softHyphen/>
        <w:t>dach kryją się monstra, ale drapieżców lądowych nie ma i w ogóle sama myśl o tym, że w nocy «na wol-ności» żerować mogą jakieś wielkie i groźne zwierzęta, jest dla umysłu Selenity czymś prawie niepojętym".</w:t>
      </w:r>
    </w:p>
    <w:p>
      <w:pPr>
        <w:pStyle w:val="Normal"/>
        <w:spacing w:lineRule="auto" w:line="319"/>
        <w:ind w:firstLine="200"/>
        <w:rPr>
          <w:rFonts w:ascii="Arial" w:hAnsi="Arial" w:cs="Arial"/>
          <w:sz w:val="18"/>
          <w:lang w:eastAsia="pl-PL"/>
        </w:rPr>
      </w:pPr>
      <w:r>
        <w:rPr>
          <w:rFonts w:cs="Arial" w:ascii="Arial" w:hAnsi="Arial"/>
          <w:sz w:val="18"/>
          <w:lang w:eastAsia="pl-PL"/>
        </w:rPr>
        <w:t>(W tym miejscu przekazany tekst staje się tak znie</w:t>
        <w:softHyphen/>
        <w:t>kształcony, że zmuszony jestem pominąć około dwu</w:t>
        <w:softHyphen/>
        <w:t>dziestu słów).</w:t>
      </w:r>
    </w:p>
    <w:p>
      <w:pPr>
        <w:pStyle w:val="Normal"/>
        <w:spacing w:lineRule="auto" w:line="319"/>
        <w:ind w:firstLine="200"/>
        <w:rPr>
          <w:rFonts w:ascii="Arial" w:hAnsi="Arial" w:cs="Arial"/>
          <w:sz w:val="18"/>
          <w:lang w:eastAsia="pl-PL"/>
        </w:rPr>
      </w:pPr>
      <w:r>
        <w:rPr>
          <w:rFonts w:cs="Arial" w:ascii="Arial" w:hAnsi="Arial"/>
          <w:sz w:val="18"/>
          <w:lang w:eastAsia="pl-PL"/>
        </w:rPr>
        <w:t>„</w:t>
      </w:r>
      <w:r>
        <w:rPr>
          <w:rFonts w:cs="Arial" w:ascii="Arial" w:hAnsi="Arial"/>
          <w:sz w:val="18"/>
          <w:lang w:eastAsia="pl-PL"/>
        </w:rPr>
        <w:t>Rozmawiał ze swymi doradcami, jak mi się zdaje, na temat płytkości i niepoważnych -skłonności umysłu (człowieka), istoty żyjącej na powierzchni globu, zda</w:t>
        <w:softHyphen/>
        <w:t>nej na łaskę fal, wiatru, klimatu, nie umiejącej nawet</w:t>
      </w:r>
    </w:p>
    <w:p>
      <w:pPr>
        <w:pStyle w:val="Normal"/>
        <w:spacing w:lineRule="auto" w:line="319"/>
        <w:rPr>
          <w:rFonts w:ascii="Arial" w:hAnsi="Arial" w:cs="Arial"/>
          <w:sz w:val="18"/>
          <w:lang w:eastAsia="pl-PL"/>
        </w:rPr>
      </w:pPr>
      <w:r>
        <w:rPr>
          <w:rFonts w:cs="Arial" w:ascii="Arial" w:hAnsi="Arial"/>
          <w:sz w:val="18"/>
          <w:lang w:eastAsia="pl-PL"/>
        </w:rPr>
        <w:t>zdobyć się na zbiorowy wysiłek dla likwidacji drapież</w:t>
        <w:softHyphen/>
        <w:t>ników pożerających ludzi, zuchwale jednak lądującej na innej planecie. Podczas tej dygresji siedziałem zagłębiony we własnych myślach, a potem na życzenie Władcy referowałem mu o różnych rodzajach ludzi. Poddał mnie gwałtownej indagacji.</w:t>
      </w:r>
    </w:p>
    <w:p>
      <w:pPr>
        <w:pStyle w:val="Normal"/>
        <w:spacing w:lineRule="auto" w:line="259"/>
        <w:ind w:firstLine="200"/>
        <w:rPr>
          <w:rFonts w:ascii="Arial" w:hAnsi="Arial" w:cs="Arial"/>
          <w:sz w:val="18"/>
          <w:lang w:eastAsia="pl-PL"/>
        </w:rPr>
      </w:pPr>
      <w:r>
        <w:rPr>
          <w:rFonts w:cs="Arial" w:ascii="Arial" w:hAnsi="Arial"/>
          <w:sz w:val="18"/>
          <w:lang w:eastAsia="pl-PL"/>
        </w:rPr>
        <w:t>«Więc wszelką pracę wykonuje u was jeden i ten sam rodzaj ludzi. Ale kto myśli? Kto rządzi?»</w:t>
      </w:r>
    </w:p>
    <w:p>
      <w:pPr>
        <w:pStyle w:val="Normal"/>
        <w:spacing w:lineRule="auto" w:line="259"/>
        <w:ind w:firstLine="200"/>
        <w:rPr>
          <w:rFonts w:ascii="Arial" w:hAnsi="Arial" w:cs="Arial"/>
          <w:sz w:val="18"/>
          <w:lang w:eastAsia="pl-PL"/>
        </w:rPr>
      </w:pPr>
      <w:r>
        <w:rPr>
          <w:rFonts w:cs="Arial" w:ascii="Arial" w:hAnsi="Arial"/>
          <w:sz w:val="18"/>
          <w:lang w:eastAsia="pl-PL"/>
        </w:rPr>
        <w:t>Szkicowo przedstawiłem mu zasady ustroju demo</w:t>
        <w:softHyphen/>
        <w:t>kratycznego. Kiedy skończyłem, kazał zwilżyć sobie czoło chłodnym natryskiem, następnie poprosił, abym swój wykład powtórzył, gdyż w przekładzie nie wszyst</w:t>
        <w:softHyphen/>
        <w:t>ko było zrozumiałe.</w:t>
      </w:r>
    </w:p>
    <w:p>
      <w:pPr>
        <w:pStyle w:val="Normal"/>
        <w:spacing w:lineRule="auto" w:line="259"/>
        <w:ind w:firstLine="200"/>
        <w:rPr>
          <w:rFonts w:ascii="Arial" w:hAnsi="Arial" w:cs="Arial"/>
          <w:sz w:val="18"/>
          <w:lang w:eastAsia="pl-PL"/>
        </w:rPr>
      </w:pPr>
      <w:r>
        <w:rPr>
          <w:rFonts w:cs="Arial" w:ascii="Arial" w:hAnsi="Arial"/>
          <w:sz w:val="18"/>
          <w:lang w:eastAsia="pl-PL"/>
        </w:rPr>
        <w:t>«Więc nie ma wyspecjalizowanych kategorii praco-wników?» — spytał za pośrednictwem Phi-oo.</w:t>
      </w:r>
    </w:p>
    <w:p>
      <w:pPr>
        <w:pStyle w:val="Normal"/>
        <w:spacing w:lineRule="auto" w:line="319"/>
        <w:ind w:firstLine="200"/>
        <w:rPr>
          <w:rFonts w:ascii="Arial" w:hAnsi="Arial" w:cs="Arial"/>
          <w:sz w:val="18"/>
          <w:lang w:eastAsia="pl-PL"/>
        </w:rPr>
      </w:pPr>
      <w:r>
        <w:rPr>
          <w:rFonts w:cs="Arial" w:ascii="Arial" w:hAnsi="Arial"/>
          <w:sz w:val="18"/>
          <w:lang w:eastAsia="pl-PL"/>
        </w:rPr>
        <w:t>Wyjaśniłem, że niektórzy myślą, inni urzędują, jedni polują, drudzy się mozolą przy warsztatach, niektórzy uprawiają działalność artystyczną, inni są robotnikami.</w:t>
      </w:r>
    </w:p>
    <w:p>
      <w:pPr>
        <w:pStyle w:val="Normal"/>
        <w:ind w:firstLine="200"/>
        <w:rPr>
          <w:rFonts w:ascii="Arial" w:hAnsi="Arial" w:cs="Arial"/>
          <w:sz w:val="18"/>
          <w:lang w:eastAsia="pl-PL"/>
        </w:rPr>
      </w:pPr>
      <w:r>
        <w:rPr>
          <w:rFonts w:cs="Arial" w:ascii="Arial" w:hAnsi="Arial"/>
          <w:sz w:val="18"/>
          <w:lang w:eastAsia="pl-PL"/>
        </w:rPr>
        <w:t>«Ale rządzą wszyscy» — dodałem.</w:t>
      </w:r>
    </w:p>
    <w:p>
      <w:pPr>
        <w:pStyle w:val="Normal"/>
        <w:spacing w:lineRule="auto" w:line="259"/>
        <w:ind w:firstLine="200"/>
        <w:rPr>
          <w:rFonts w:ascii="Arial" w:hAnsi="Arial" w:cs="Arial"/>
          <w:sz w:val="18"/>
          <w:lang w:eastAsia="pl-PL"/>
        </w:rPr>
      </w:pPr>
      <w:r>
        <w:rPr>
          <w:rFonts w:cs="Arial" w:ascii="Arial" w:hAnsi="Arial"/>
          <w:sz w:val="18"/>
          <w:lang w:eastAsia="pl-PL"/>
        </w:rPr>
        <w:t>«I nie są przy tym zróżnicowani fizycznie, odpowied</w:t>
        <w:softHyphen/>
        <w:t>nio do różnych rodzajów swojej pracy?»</w:t>
      </w:r>
    </w:p>
    <w:p>
      <w:pPr>
        <w:pStyle w:val="Normal"/>
        <w:spacing w:lineRule="auto" w:line="259"/>
        <w:ind w:firstLine="200"/>
        <w:rPr>
          <w:rFonts w:ascii="Arial" w:hAnsi="Arial" w:cs="Arial"/>
          <w:sz w:val="18"/>
          <w:lang w:eastAsia="pl-PL"/>
        </w:rPr>
      </w:pPr>
      <w:r>
        <w:rPr>
          <w:rFonts w:cs="Arial" w:ascii="Arial" w:hAnsi="Arial"/>
          <w:sz w:val="18"/>
          <w:lang w:eastAsia="pl-PL"/>
        </w:rPr>
        <w:t>«Nie ma różnic dostrzegalnych—objaśniłem—wła</w:t>
        <w:softHyphen/>
        <w:t>ściwie różnią się tylko ubiorem. Może tylko umysły mają trochę różne» — odparłem.</w:t>
      </w:r>
    </w:p>
    <w:p>
      <w:pPr>
        <w:pStyle w:val="Normal"/>
        <w:spacing w:lineRule="auto" w:line="259"/>
        <w:ind w:firstLine="200"/>
        <w:rPr>
          <w:rFonts w:ascii="Arial" w:hAnsi="Arial" w:cs="Arial"/>
          <w:sz w:val="18"/>
          <w:lang w:eastAsia="pl-PL"/>
        </w:rPr>
      </w:pPr>
      <w:r>
        <w:rPr>
          <w:rFonts w:cs="Arial" w:ascii="Arial" w:hAnsi="Arial"/>
          <w:sz w:val="18"/>
          <w:lang w:eastAsia="pl-PL"/>
        </w:rPr>
        <w:t>«Chyba nawet bardzo różne» — zaopiniował Wielki Mózg. «lnaczej wszyscy pożądaliby tej samej roboty».</w:t>
      </w:r>
    </w:p>
    <w:p>
      <w:pPr>
        <w:pStyle w:val="Normal"/>
        <w:spacing w:lineRule="auto" w:line="259"/>
        <w:ind w:firstLine="200"/>
        <w:rPr>
          <w:rFonts w:ascii="Arial" w:hAnsi="Arial" w:cs="Arial"/>
          <w:sz w:val="18"/>
          <w:lang w:eastAsia="pl-PL"/>
        </w:rPr>
      </w:pPr>
      <w:r>
        <w:rPr>
          <w:rFonts w:cs="Arial" w:ascii="Arial" w:hAnsi="Arial"/>
          <w:sz w:val="18"/>
          <w:lang w:eastAsia="pl-PL"/>
        </w:rPr>
        <w:t>Żeby łatwiej się porozumieć, zrobiłem w tym punkcie ustępstwo. Powiedziałem, że twierdzi słusznie.</w:t>
      </w:r>
    </w:p>
    <w:p>
      <w:pPr>
        <w:pStyle w:val="Normal"/>
        <w:spacing w:lineRule="auto" w:line="259"/>
        <w:ind w:firstLine="200"/>
        <w:rPr>
          <w:rFonts w:ascii="Arial" w:hAnsi="Arial" w:cs="Arial"/>
          <w:sz w:val="18"/>
          <w:lang w:eastAsia="pl-PL"/>
        </w:rPr>
      </w:pPr>
      <w:r>
        <w:rPr>
          <w:rFonts w:cs="Arial" w:ascii="Arial" w:hAnsi="Arial"/>
          <w:sz w:val="18"/>
          <w:lang w:eastAsia="pl-PL"/>
        </w:rPr>
        <w:t>«Wszystko to utajone w mózgu, ale różnice zachodzą rzeczywiście. Gdyby można było widzieć ludzkie umy</w:t>
        <w:softHyphen/>
        <w:t>sły i dusze, może by wystąpiły wyraźniej różnice tak zasadnicze- jak pomiędzy Selenitami. Bo są ludzie wielcy i ludzie mali, prawdomówni i krętacze, bywają</w:t>
      </w:r>
    </w:p>
    <w:p>
      <w:pPr>
        <w:pStyle w:val="Normal"/>
        <w:spacing w:lineRule="auto" w:line="319"/>
        <w:rPr>
          <w:rFonts w:ascii="Arial" w:hAnsi="Arial" w:cs="Arial"/>
          <w:sz w:val="18"/>
          <w:lang w:eastAsia="pl-PL"/>
        </w:rPr>
      </w:pPr>
      <w:r>
        <w:rPr>
          <w:rFonts w:cs="Arial" w:ascii="Arial" w:hAnsi="Arial"/>
          <w:sz w:val="18"/>
          <w:lang w:eastAsia="pl-PL"/>
        </w:rPr>
        <w:t>też skromni i reklamiarze...» (następują trzy słowa nieczytelne).</w:t>
      </w:r>
    </w:p>
    <w:p>
      <w:pPr>
        <w:pStyle w:val="Normal"/>
        <w:spacing w:lineRule="auto" w:line="319"/>
        <w:ind w:firstLine="200"/>
        <w:rPr>
          <w:rFonts w:ascii="Arial" w:hAnsi="Arial" w:cs="Arial"/>
          <w:sz w:val="18"/>
          <w:lang w:eastAsia="pl-PL"/>
        </w:rPr>
      </w:pPr>
      <w:r>
        <w:rPr>
          <w:rFonts w:cs="Arial" w:ascii="Arial" w:hAnsi="Arial"/>
          <w:sz w:val="18"/>
          <w:lang w:eastAsia="pl-PL"/>
        </w:rPr>
        <w:t>Tu przerwał mi i przypomniał, co wcześniej mówi</w:t>
        <w:softHyphen/>
        <w:t>łem:</w:t>
      </w:r>
    </w:p>
    <w:p>
      <w:pPr>
        <w:pStyle w:val="Normal"/>
        <w:ind w:firstLine="200"/>
        <w:rPr>
          <w:rFonts w:ascii="Arial" w:hAnsi="Arial" w:cs="Arial"/>
          <w:sz w:val="18"/>
          <w:lang w:eastAsia="pl-PL"/>
        </w:rPr>
      </w:pPr>
      <w:r>
        <w:rPr>
          <w:rFonts w:cs="Arial" w:ascii="Arial" w:hAnsi="Arial"/>
          <w:sz w:val="18"/>
          <w:lang w:eastAsia="pl-PL"/>
        </w:rPr>
        <w:t>«Ale wszyscy jednak u was rządzą?»</w:t>
      </w:r>
    </w:p>
    <w:p>
      <w:pPr>
        <w:pStyle w:val="Normal"/>
        <w:spacing w:lineRule="auto" w:line="319"/>
        <w:ind w:firstLine="200"/>
        <w:rPr>
          <w:rFonts w:ascii="Arial" w:hAnsi="Arial" w:cs="Arial"/>
          <w:sz w:val="18"/>
          <w:lang w:eastAsia="pl-PL"/>
        </w:rPr>
      </w:pPr>
      <w:r>
        <w:rPr>
          <w:rFonts w:cs="Arial" w:ascii="Arial" w:hAnsi="Arial"/>
          <w:sz w:val="18"/>
          <w:lang w:eastAsia="pl-PL"/>
        </w:rPr>
        <w:t>«Do pewnego stopnia tak» — odpowiedziałem, gmatwając w ten sposób jeszcze bardziej całą sprawę.</w:t>
      </w:r>
    </w:p>
    <w:p>
      <w:pPr>
        <w:pStyle w:val="Normal"/>
        <w:ind w:firstLine="200"/>
        <w:rPr>
          <w:rFonts w:ascii="Arial" w:hAnsi="Arial" w:cs="Arial"/>
          <w:sz w:val="18"/>
          <w:lang w:eastAsia="pl-PL"/>
        </w:rPr>
      </w:pPr>
      <w:r>
        <w:rPr>
          <w:rFonts w:cs="Arial" w:ascii="Arial" w:hAnsi="Arial"/>
          <w:sz w:val="18"/>
          <w:lang w:eastAsia="pl-PL"/>
        </w:rPr>
        <w:t>W odpowiedzi potrącił o kwestię fundamentalną:</w:t>
      </w:r>
    </w:p>
    <w:p>
      <w:pPr>
        <w:pStyle w:val="Normal"/>
        <w:ind w:firstLine="200"/>
        <w:rPr>
          <w:rFonts w:ascii="Arial" w:hAnsi="Arial" w:cs="Arial"/>
          <w:sz w:val="18"/>
          <w:lang w:eastAsia="pl-PL"/>
        </w:rPr>
      </w:pPr>
      <w:r>
        <w:rPr>
          <w:rFonts w:cs="Arial" w:ascii="Arial" w:hAnsi="Arial"/>
          <w:sz w:val="18"/>
          <w:lang w:eastAsia="pl-PL"/>
        </w:rPr>
        <w:t>«Ziemia nie ma jednego władcy, czy tak?»</w:t>
      </w:r>
    </w:p>
    <w:p>
      <w:pPr>
        <w:pStyle w:val="Normal"/>
        <w:spacing w:lineRule="auto" w:line="319"/>
        <w:ind w:firstLine="200"/>
        <w:rPr>
          <w:rFonts w:ascii="Arial" w:hAnsi="Arial" w:cs="Arial"/>
          <w:sz w:val="18"/>
          <w:lang w:eastAsia="pl-PL"/>
        </w:rPr>
      </w:pPr>
      <w:r>
        <w:rPr>
          <w:rFonts w:cs="Arial" w:ascii="Arial" w:hAnsi="Arial"/>
          <w:sz w:val="18"/>
          <w:lang w:eastAsia="pl-PL"/>
        </w:rPr>
        <w:t>Na myśl przyszło mi kilku kandydatów, lecz ostatecz</w:t>
        <w:softHyphen/>
        <w:t>nie przyznałem, że żaden władca nie rządzi całą Ziemią. Wyjaśniłem, że despoci i cezarowie, jakich wypróbo</w:t>
        <w:softHyphen/>
        <w:t>waliśmy w ciągu historii, przeważnie kończyli jako nałogowi pijacy, rozpustnicy i zbrodniarze oraz że znaczna i wpływowa część ludności globu, tzw. Ang-losasi, nie zamierza więcej bawić się w takie eks</w:t>
        <w:softHyphen/>
        <w:t>perymenty. Wprawiło to Władcę Księżyca w jeszcze większe zdumienie.</w:t>
      </w:r>
    </w:p>
    <w:p>
      <w:pPr>
        <w:pStyle w:val="Normal"/>
        <w:spacing w:lineRule="auto" w:line="319"/>
        <w:ind w:firstLine="200"/>
        <w:rPr>
          <w:rFonts w:ascii="Arial" w:hAnsi="Arial" w:cs="Arial"/>
          <w:sz w:val="18"/>
          <w:lang w:eastAsia="pl-PL"/>
        </w:rPr>
      </w:pPr>
      <w:r>
        <w:rPr>
          <w:rFonts w:cs="Arial" w:ascii="Arial" w:hAnsi="Arial"/>
          <w:sz w:val="18"/>
          <w:lang w:eastAsia="pl-PL"/>
        </w:rPr>
        <w:t>«Jaki macie więc sposób na to, żeby zachować chociażby tylko ten sposób mądrości, jaki sobie do</w:t>
        <w:softHyphen/>
        <w:t>tychczas wypracowaliście?»</w:t>
      </w:r>
    </w:p>
    <w:p>
      <w:pPr>
        <w:pStyle w:val="Normal"/>
        <w:spacing w:lineRule="auto" w:line="259"/>
        <w:ind w:firstLine="200"/>
        <w:rPr>
          <w:rFonts w:ascii="Arial" w:hAnsi="Arial" w:cs="Arial"/>
          <w:sz w:val="18"/>
          <w:lang w:eastAsia="pl-PL"/>
        </w:rPr>
      </w:pPr>
      <w:r>
        <w:rPr>
          <w:rFonts w:cs="Arial" w:ascii="Arial" w:hAnsi="Arial"/>
          <w:sz w:val="18"/>
          <w:lang w:eastAsia="pl-PL"/>
        </w:rPr>
        <w:t>Wyjaśniłem mu, że zawartość naszych mało pojem</w:t>
        <w:softHyphen/>
        <w:t>nych (tu słowo opuszczone, prawdopodobnie „móz-gów") uzupełniamy za pomocą bibliotek. Stwierdzi</w:t>
        <w:softHyphen/>
        <w:t>łem, że dorobek naszej nauki pomnaża się dzięki zbiorowemu wysiłkowi ogromnej rzeszy małych ludzi, na co rozmówca mój zrobił uwagę, że jednak osiąg</w:t>
        <w:softHyphen/>
        <w:t>nęliśmy dużo mimo naszego nieokrzesania pod wzglę</w:t>
        <w:softHyphen/>
        <w:t>dem społeczno-ustrojowym, potrafiliśmy bowiem do</w:t>
        <w:softHyphen/>
        <w:t>trzeć na Księżyc. Kontrast mimo to uwydatnia się jaskrawo. Selenici, powiększając swój dorobek umys</w:t>
        <w:softHyphen/>
        <w:t>łowy, sami rosną i zmieniają się; ludzie magazynują wokoło siebie swoją wiedzę i pozostają dobrze wyek</w:t>
        <w:softHyphen/>
      </w:r>
    </w:p>
    <w:p>
      <w:pPr>
        <w:pStyle w:val="Normal"/>
        <w:spacing w:lineRule="auto" w:line="319"/>
        <w:rPr>
          <w:rFonts w:ascii="Arial" w:hAnsi="Arial" w:cs="Arial"/>
          <w:sz w:val="18"/>
          <w:lang w:eastAsia="pl-PL"/>
        </w:rPr>
      </w:pPr>
      <w:r>
        <w:rPr>
          <w:rFonts w:cs="Arial" w:ascii="Arial" w:hAnsi="Arial"/>
          <w:sz w:val="18"/>
          <w:lang w:eastAsia="pl-PL"/>
        </w:rPr>
        <w:t>wipowanymi zwierzętami. Wobec tego... (krótki ury</w:t>
        <w:softHyphen/>
        <w:t>wek zniekształcony).</w:t>
      </w:r>
    </w:p>
    <w:p>
      <w:pPr>
        <w:pStyle w:val="Normal"/>
        <w:spacing w:lineRule="auto" w:line="319"/>
        <w:ind w:firstLine="200"/>
        <w:rPr>
          <w:rFonts w:ascii="Arial" w:hAnsi="Arial" w:cs="Arial"/>
          <w:sz w:val="18"/>
          <w:lang w:eastAsia="pl-PL"/>
        </w:rPr>
      </w:pPr>
      <w:r>
        <w:rPr>
          <w:rFonts w:cs="Arial" w:ascii="Arial" w:hAnsi="Arial"/>
          <w:sz w:val="18"/>
          <w:lang w:eastAsia="pl-PL"/>
        </w:rPr>
        <w:t>Prosił następnie, żebym uświadomił go, jak się podróżuje na Ziemi, i żebym mu opisał szczegółowo nasze parostatki i koleje. Dłuższy czas nie mógł pojąć tego, że z pary korzystamy dopiero od lat stu, a kiedy zrozumiał, wielce był zdumiony. (Zaznaczę tu jako rzecz osobliwą, że Selenici za podstawę rachuby czasu biorą rok, tak samo jak i my na Ziemi, chociaż ogólnych zasad ich rachunku nie rozumiem. Sprawa to bez znaczenia zresztą, ponieważ Phi-oo rozumie zasady naszego rachunku). Wyjaśniłem następnie, że ludzkość buduje sobie miasta dopiero od dziewięciu czy też dziesięciu tysięcy lat i że nie zjednoczyła się jeszcze w jeden braterski związek, lecz bytuje w ramach różnych form państwowych. Wielki Mózg zdziwił się ogromnie, kiedy mu przetłumaczono moje słowa. Z po</w:t>
        <w:softHyphen/>
        <w:t>czątku sądził, że mam na myśli jedynie okręgi admini</w:t>
        <w:softHyphen/>
        <w:t>stracyjne.</w:t>
      </w:r>
    </w:p>
    <w:p>
      <w:pPr>
        <w:pStyle w:val="Normal"/>
        <w:spacing w:lineRule="auto" w:line="259"/>
        <w:ind w:firstLine="200"/>
        <w:rPr>
          <w:rFonts w:ascii="Arial" w:hAnsi="Arial" w:cs="Arial"/>
          <w:sz w:val="18"/>
          <w:lang w:eastAsia="pl-PL"/>
        </w:rPr>
      </w:pPr>
      <w:r>
        <w:rPr>
          <w:rFonts w:cs="Arial" w:ascii="Arial" w:hAnsi="Arial"/>
          <w:sz w:val="18"/>
          <w:lang w:eastAsia="pl-PL"/>
        </w:rPr>
        <w:t>«Nasze państwa tudzież imperia to zaledwie szkico</w:t>
        <w:softHyphen/>
        <w:t>wy projekt jakiegoś przyszłego porządku» — orzekłem i przeszedłem do... (w dalszym ciągu szereg słów, przypuszczalnie około trzydziestu, całkowicie nieczy</w:t>
        <w:softHyphen/>
        <w:t>telnych).</w:t>
      </w:r>
    </w:p>
    <w:p>
      <w:pPr>
        <w:pStyle w:val="Normal"/>
        <w:spacing w:lineRule="auto" w:line="319"/>
        <w:ind w:firstLine="200"/>
        <w:rPr>
          <w:rFonts w:ascii="Arial" w:hAnsi="Arial" w:cs="Arial"/>
          <w:sz w:val="18"/>
          <w:lang w:eastAsia="pl-PL"/>
        </w:rPr>
      </w:pPr>
      <w:r>
        <w:rPr>
          <w:rFonts w:cs="Arial" w:ascii="Arial" w:hAnsi="Arial"/>
          <w:sz w:val="18"/>
          <w:lang w:eastAsia="pl-PL"/>
        </w:rPr>
        <w:t>Zadziwiające wydawało się Wielkiemu Mózgowi, że ludzie uporczywie! nierozsądnie kultywują różne języki bez względu na niedogodność takiego stanu rzeczy.</w:t>
      </w:r>
    </w:p>
    <w:p>
      <w:pPr>
        <w:pStyle w:val="Normal"/>
        <w:spacing w:lineRule="auto" w:line="259"/>
        <w:ind w:firstLine="200"/>
        <w:rPr>
          <w:rFonts w:ascii="Arial" w:hAnsi="Arial" w:cs="Arial"/>
          <w:sz w:val="18"/>
          <w:lang w:eastAsia="pl-PL"/>
        </w:rPr>
      </w:pPr>
      <w:r>
        <w:rPr>
          <w:rFonts w:cs="Arial" w:ascii="Arial" w:hAnsi="Arial"/>
          <w:sz w:val="18"/>
          <w:lang w:eastAsia="pl-PL"/>
        </w:rPr>
        <w:t>«Chcą się porozumiewać — i nie chcą» — pod</w:t>
        <w:softHyphen/>
        <w:t>sumował, po czym z kolei bardzo szczegółowo zaczął wypytywać mnie o sprawy wojny.</w:t>
      </w:r>
    </w:p>
    <w:p>
      <w:pPr>
        <w:pStyle w:val="Normal"/>
        <w:spacing w:lineRule="auto" w:line="259"/>
        <w:ind w:firstLine="200"/>
        <w:rPr>
          <w:rFonts w:ascii="Arial" w:hAnsi="Arial" w:cs="Arial"/>
          <w:sz w:val="18"/>
          <w:lang w:eastAsia="pl-PL"/>
        </w:rPr>
      </w:pPr>
      <w:r>
        <w:rPr>
          <w:rFonts w:cs="Arial" w:ascii="Arial" w:hAnsi="Arial"/>
          <w:sz w:val="18"/>
          <w:lang w:eastAsia="pl-PL"/>
        </w:rPr>
        <w:t>Z początku nie orientował się i nie chciał wierzyć moim słowom.</w:t>
      </w:r>
    </w:p>
    <w:p>
      <w:pPr>
        <w:pStyle w:val="Normal"/>
        <w:ind w:firstLine="200"/>
        <w:rPr>
          <w:rFonts w:ascii="Arial" w:hAnsi="Arial" w:cs="Arial"/>
          <w:sz w:val="18"/>
          <w:lang w:eastAsia="pl-PL"/>
        </w:rPr>
      </w:pPr>
      <w:r>
        <w:rPr>
          <w:rFonts w:cs="Arial" w:ascii="Arial" w:hAnsi="Arial"/>
          <w:sz w:val="18"/>
          <w:lang w:eastAsia="pl-PL"/>
        </w:rPr>
        <w:t>«Czy dobrze rozumiem? — pytał, czekając na po-</w:t>
      </w:r>
    </w:p>
    <w:p>
      <w:pPr>
        <w:pStyle w:val="Normal"/>
        <w:rPr>
          <w:rFonts w:ascii="Arial" w:hAnsi="Arial" w:cs="Arial"/>
          <w:sz w:val="18"/>
          <w:lang w:eastAsia="pl-PL"/>
        </w:rPr>
      </w:pPr>
      <w:r>
        <w:rPr>
          <w:rFonts w:cs="Arial" w:ascii="Arial" w:hAnsi="Arial"/>
          <w:sz w:val="18"/>
          <w:lang w:eastAsia="pl-PL"/>
        </w:rPr>
        <w:t>twierdzenie z mojej strony — że skaczecie sobie po powierzchni waszego świata, tej kuli ziemskiej, do której bogactw zaledwieście się dobrali, i wyniszczacie się wzajemnie, przysparzając żeru dzikim bestiom?». Upewniłem go, że się nie myli.</w:t>
      </w:r>
    </w:p>
    <w:p>
      <w:pPr>
        <w:pStyle w:val="Normal"/>
        <w:ind w:firstLine="220"/>
        <w:rPr>
          <w:rFonts w:ascii="Arial" w:hAnsi="Arial" w:cs="Arial"/>
          <w:sz w:val="18"/>
          <w:lang w:eastAsia="pl-PL"/>
        </w:rPr>
      </w:pPr>
      <w:r>
        <w:rPr>
          <w:rFonts w:cs="Arial" w:ascii="Arial" w:hAnsi="Arial"/>
          <w:sz w:val="18"/>
          <w:lang w:eastAsia="pl-PL"/>
        </w:rPr>
        <w:t>Poprosił, abym sprawę tak osobliwą przedstawił konkretniej.</w:t>
      </w:r>
    </w:p>
    <w:p>
      <w:pPr>
        <w:pStyle w:val="Normal"/>
        <w:ind w:firstLine="220"/>
        <w:rPr>
          <w:rFonts w:ascii="Arial" w:hAnsi="Arial" w:cs="Arial"/>
          <w:sz w:val="18"/>
          <w:lang w:eastAsia="pl-PL"/>
        </w:rPr>
      </w:pPr>
      <w:r>
        <w:rPr>
          <w:rFonts w:cs="Arial" w:ascii="Arial" w:hAnsi="Arial"/>
          <w:sz w:val="18"/>
          <w:lang w:eastAsia="pl-PL"/>
        </w:rPr>
        <w:t>«Przecież uszkodzeń doznają przy tym wasze statki i wasze biedne miasta?» — rzucił pytanie. Okazało się, że niszczenie mienia i urządzeń technicznych wydaje mu się niemal tak straszne jak zabijanie ludzi.</w:t>
      </w:r>
    </w:p>
    <w:p>
      <w:pPr>
        <w:pStyle w:val="Normal"/>
        <w:ind w:firstLine="220"/>
        <w:rPr>
          <w:rFonts w:ascii="Arial" w:hAnsi="Arial" w:cs="Arial"/>
          <w:sz w:val="18"/>
          <w:lang w:eastAsia="pl-PL"/>
        </w:rPr>
      </w:pPr>
      <w:r>
        <w:rPr>
          <w:rFonts w:cs="Arial" w:ascii="Arial" w:hAnsi="Arial"/>
          <w:sz w:val="18"/>
          <w:lang w:eastAsia="pl-PL"/>
        </w:rPr>
        <w:t>«Chcę opisu barwniejszego, plastycznego»—zażą</w:t>
        <w:softHyphen/>
        <w:t>dał. «Ja sobie podobnych rzeczy nie mogę wyobra</w:t>
        <w:softHyphen/>
        <w:t>zić».</w:t>
      </w:r>
    </w:p>
    <w:p>
      <w:pPr>
        <w:pStyle w:val="Normal"/>
        <w:ind w:firstLine="220"/>
        <w:rPr>
          <w:rFonts w:ascii="Arial" w:hAnsi="Arial" w:cs="Arial"/>
          <w:sz w:val="18"/>
          <w:lang w:eastAsia="pl-PL"/>
        </w:rPr>
      </w:pPr>
      <w:r>
        <w:rPr>
          <w:rFonts w:cs="Arial" w:ascii="Arial" w:hAnsi="Arial"/>
          <w:sz w:val="18"/>
          <w:lang w:eastAsia="pl-PL"/>
        </w:rPr>
        <w:t>Na to, bez zapału wprawdzie, postarałem się uprzy</w:t>
        <w:softHyphen/>
        <w:t>tomnić mu, jak wygląda wojna na Ziemi.</w:t>
      </w:r>
    </w:p>
    <w:p>
      <w:pPr>
        <w:pStyle w:val="Normal"/>
        <w:ind w:firstLine="220"/>
        <w:rPr>
          <w:rFonts w:ascii="Arial" w:hAnsi="Arial" w:cs="Arial"/>
          <w:sz w:val="18"/>
          <w:lang w:eastAsia="pl-PL"/>
        </w:rPr>
      </w:pPr>
      <w:r>
        <w:rPr>
          <w:rFonts w:cs="Arial" w:ascii="Arial" w:hAnsi="Arial"/>
          <w:sz w:val="18"/>
          <w:lang w:eastAsia="pl-PL"/>
        </w:rPr>
        <w:t>Mówiłem o rozporządzeniach i ceremoniach począt</w:t>
        <w:softHyphen/>
        <w:t>kowych, o notach ostrzegawczych, po których na</w:t>
        <w:softHyphen/>
        <w:t>stępuje ultimatum, o mobilizacji powszechnej i ruchu wojsk. Odmalowałem operacje w terenie, zajmowanie pozycji strategicznej, bitwę. Wspomniałem o przymie</w:t>
        <w:softHyphen/>
        <w:t>raniu głodem i niedoli w okopach. O wartownikach trwających wśród śniegu aż do śmierci. Opowiedzia</w:t>
        <w:softHyphen/>
        <w:t>łem o porażkach i wypadach z zasadzki, o wycinaniu w pień uciekających, o pobojowiskach gęsto zasła</w:t>
        <w:softHyphen/>
        <w:t>nych trupami. Wspomniałem o zdarzeniach z przeszło</w:t>
        <w:softHyphen/>
        <w:t>ści, o najazdach i masowych rzeziach, o Hunach i Tatarach, o wojnach Mahometa i kalifów, o kruc</w:t>
        <w:softHyphen/>
        <w:t>jatach. l gdy tak te rzeczy przedstawiłem, mając Phi-oo za tłumacza, podekscytowany tłum Selenitów coraz żywiej reagował zbiorowym pomrukiem i szemraniem.</w:t>
      </w:r>
    </w:p>
    <w:p>
      <w:pPr>
        <w:pStyle w:val="Normal"/>
        <w:spacing w:lineRule="auto" w:line="278"/>
        <w:ind w:firstLine="220"/>
        <w:rPr>
          <w:rFonts w:ascii="Arial" w:hAnsi="Arial" w:cs="Arial"/>
          <w:sz w:val="18"/>
          <w:lang w:eastAsia="pl-PL"/>
        </w:rPr>
      </w:pPr>
      <w:r>
        <w:rPr>
          <w:rFonts w:cs="Arial" w:ascii="Arial" w:hAnsi="Arial"/>
          <w:sz w:val="18"/>
          <w:lang w:eastAsia="pl-PL"/>
        </w:rPr>
        <w:t>Opowiedziałem, że pancernik wystrzelić może na odległość dwunastu mil pocisk artyleryjski ważący</w:t>
      </w:r>
    </w:p>
    <w:p>
      <w:pPr>
        <w:pStyle w:val="Normal"/>
        <w:spacing w:lineRule="auto" w:line="319"/>
        <w:rPr/>
      </w:pPr>
      <w:r>
        <w:rPr>
          <w:rFonts w:cs="Arial" w:ascii="Arial" w:hAnsi="Arial"/>
          <w:sz w:val="18"/>
          <w:lang w:eastAsia="pl-PL"/>
        </w:rPr>
        <w:t>jedną tonę i przebić żelazny pancerz grubości dwu</w:t>
        <w:softHyphen/>
        <w:t>dziestu stóp. Że potrafimy pod wodą kierować biegiem torpedy. Opowiedziałem o szybkostrzelnych działach Maxima i zreferowałem, jak umiałem, przebieg bitwy pod Colenso</w:t>
      </w:r>
      <w:r>
        <w:rPr>
          <w:rFonts w:cs="Arial" w:ascii="Arial" w:hAnsi="Arial"/>
          <w:sz w:val="18"/>
          <w:vertAlign w:val="superscript"/>
          <w:lang w:eastAsia="pl-PL"/>
        </w:rPr>
        <w:t>1</w:t>
      </w:r>
      <w:r>
        <w:rPr>
          <w:rFonts w:cs="Arial" w:ascii="Arial" w:hAnsi="Arial"/>
          <w:sz w:val="18"/>
          <w:lang w:eastAsia="pl-PL"/>
        </w:rPr>
        <w:t>. Wielki Mózg tak bardzo dziwił się mojej relacji, że przerywał parokrotnie tok tłumaczenia, aby dokładniej skontrolować to, co mówię. Podejrzany wydał mu się zwłaszcza mój opis radosnego entuzjaz</w:t>
        <w:softHyphen/>
        <w:t>mu żołnierzy idących w bój.</w:t>
      </w:r>
    </w:p>
    <w:p>
      <w:pPr>
        <w:pStyle w:val="Normal"/>
        <w:ind w:firstLine="200"/>
        <w:rPr>
          <w:rFonts w:ascii="Arial" w:hAnsi="Arial" w:cs="Arial"/>
          <w:sz w:val="18"/>
          <w:lang w:eastAsia="pl-PL"/>
        </w:rPr>
      </w:pPr>
      <w:r>
        <w:rPr>
          <w:rFonts w:cs="Arial" w:ascii="Arial" w:hAnsi="Arial"/>
          <w:sz w:val="18"/>
          <w:lang w:eastAsia="pl-PL"/>
        </w:rPr>
        <w:t>«Przecież tego lubić nie mogą» — referował tłumacz.</w:t>
      </w:r>
    </w:p>
    <w:p>
      <w:pPr>
        <w:pStyle w:val="Normal"/>
        <w:spacing w:lineRule="auto" w:line="319"/>
        <w:ind w:firstLine="200"/>
        <w:rPr>
          <w:rFonts w:ascii="Arial" w:hAnsi="Arial" w:cs="Arial"/>
          <w:sz w:val="18"/>
          <w:lang w:eastAsia="pl-PL"/>
        </w:rPr>
      </w:pPr>
      <w:r>
        <w:rPr>
          <w:rFonts w:cs="Arial" w:ascii="Arial" w:hAnsi="Arial"/>
          <w:sz w:val="18"/>
          <w:lang w:eastAsia="pl-PL"/>
        </w:rPr>
        <w:t>Zapewniłem, że rodacy moi za najszczytniejsze ze wszystkich uważają przeżycia, jakich człowiek doznaje w bitwie. Słuchacze moi po prostu osłupieli.</w:t>
      </w:r>
    </w:p>
    <w:p>
      <w:pPr>
        <w:pStyle w:val="Normal"/>
        <w:spacing w:lineRule="auto" w:line="319"/>
        <w:ind w:firstLine="200"/>
        <w:rPr>
          <w:rFonts w:ascii="Arial" w:hAnsi="Arial" w:cs="Arial"/>
          <w:sz w:val="18"/>
          <w:lang w:eastAsia="pl-PL"/>
        </w:rPr>
      </w:pPr>
      <w:r>
        <w:rPr>
          <w:rFonts w:cs="Arial" w:ascii="Arial" w:hAnsi="Arial"/>
          <w:sz w:val="18"/>
          <w:lang w:eastAsia="pl-PL"/>
        </w:rPr>
        <w:t>«Ale co dobrego przynosi wojna?» — indagował w dalszym ciągu Wielki Mózg.</w:t>
      </w:r>
    </w:p>
    <w:p>
      <w:pPr>
        <w:pStyle w:val="Normal"/>
        <w:spacing w:lineRule="auto" w:line="319"/>
        <w:ind w:firstLine="200"/>
        <w:rPr>
          <w:rFonts w:ascii="Arial" w:hAnsi="Arial" w:cs="Arial"/>
          <w:sz w:val="18"/>
          <w:lang w:eastAsia="pl-PL"/>
        </w:rPr>
      </w:pPr>
      <w:r>
        <w:rPr>
          <w:rFonts w:cs="Arial" w:ascii="Arial" w:hAnsi="Arial"/>
          <w:sz w:val="18"/>
          <w:lang w:eastAsia="pl-PL"/>
        </w:rPr>
        <w:t>«Tyle dobrego, że likwiduje nadmiar ludności» — wyjaśniłem.</w:t>
      </w:r>
    </w:p>
    <w:p>
      <w:pPr>
        <w:pStyle w:val="Normal"/>
        <w:ind w:firstLine="200"/>
        <w:rPr>
          <w:rFonts w:ascii="Arial" w:hAnsi="Arial" w:cs="Arial"/>
          <w:sz w:val="18"/>
          <w:lang w:eastAsia="pl-PL"/>
        </w:rPr>
      </w:pPr>
      <w:r>
        <w:rPr>
          <w:rFonts w:cs="Arial" w:ascii="Arial" w:hAnsi="Arial"/>
          <w:sz w:val="18"/>
          <w:lang w:eastAsia="pl-PL"/>
        </w:rPr>
        <w:t>«Ale po cóż by?...»</w:t>
      </w:r>
    </w:p>
    <w:p>
      <w:pPr>
        <w:pStyle w:val="Normal"/>
        <w:spacing w:lineRule="auto" w:line="319"/>
        <w:ind w:firstLine="200"/>
        <w:rPr>
          <w:rFonts w:ascii="Arial" w:hAnsi="Arial" w:cs="Arial"/>
          <w:sz w:val="18"/>
          <w:lang w:eastAsia="pl-PL"/>
        </w:rPr>
      </w:pPr>
      <w:r>
        <w:rPr>
          <w:rFonts w:cs="Arial" w:ascii="Arial" w:hAnsi="Arial"/>
          <w:sz w:val="18"/>
          <w:lang w:eastAsia="pl-PL"/>
        </w:rPr>
        <w:t>Wielki Mózg nie dokończył. Czoło zwilżył sobie chłodnym tuszem, zanim podjął..."</w:t>
      </w:r>
    </w:p>
    <w:p>
      <w:pPr>
        <w:pStyle w:val="Normal"/>
        <w:spacing w:lineRule="auto" w:line="259"/>
        <w:ind w:firstLine="200"/>
        <w:rPr>
          <w:rFonts w:ascii="Arial" w:hAnsi="Arial" w:cs="Arial"/>
          <w:sz w:val="18"/>
          <w:lang w:eastAsia="pl-PL"/>
        </w:rPr>
      </w:pPr>
      <w:r>
        <w:rPr>
          <w:rFonts w:cs="Arial" w:ascii="Arial" w:hAnsi="Arial"/>
          <w:sz w:val="18"/>
          <w:lang w:eastAsia="pl-PL"/>
        </w:rPr>
        <w:t>Poczynając od tego miejsca zakłócenia odbioru, występujące zresztą od chwili, kiedy Cavor wspomina o ciszy poprzedzającej pierwsze odezwanie się Wiel</w:t>
        <w:softHyphen/>
        <w:t>kiego Mózgu, w dalszym ciągu coraz bardziej utrud</w:t>
        <w:softHyphen/>
        <w:t>niają zrozumienie sensu. Zakłócenia te najwidoczniej są skutkiem działania jakiegoś ośrodka nadawczego na Księżycu i tak ściśle wpadają w rytm sygnałów nada</w:t>
        <w:softHyphen/>
        <w:t>wanych przez Cavora, że odnosi się osobliwe wrażenie, jak gdyby czyjaś umyślna akcja starała się uniemożliwić prawidłowy odbiór. Początkowo zakłócenia występują w skali ograniczonej, odczytanie komunikatu w tej</w:t>
      </w:r>
    </w:p>
    <w:p>
      <w:pPr>
        <w:pStyle w:val="Normal"/>
        <w:spacing w:before="200" w:after="0"/>
        <w:ind w:firstLine="160"/>
        <w:rPr/>
      </w:pPr>
      <w:r>
        <w:rPr>
          <w:rFonts w:cs="Arial" w:ascii="Arial" w:hAnsi="Arial"/>
          <w:i/>
          <w:sz w:val="16"/>
          <w:vertAlign w:val="superscript"/>
          <w:lang w:eastAsia="pl-PL"/>
        </w:rPr>
        <w:t xml:space="preserve">1 </w:t>
      </w:r>
      <w:r>
        <w:rPr>
          <w:rFonts w:cs="Arial" w:ascii="Arial" w:hAnsi="Arial"/>
          <w:i/>
          <w:sz w:val="16"/>
          <w:lang w:eastAsia="pl-PL"/>
        </w:rPr>
        <w:t>Colenso — miasteczko w południowej Afryce. W 1899 r. stoczyły tam bitwę wojska angielskie z Burami.</w:t>
      </w:r>
    </w:p>
    <w:p>
      <w:pPr>
        <w:pStyle w:val="Normal"/>
        <w:spacing w:lineRule="auto" w:line="319"/>
        <w:rPr>
          <w:rFonts w:ascii="Arial" w:hAnsi="Arial" w:cs="Arial"/>
          <w:sz w:val="18"/>
          <w:lang w:eastAsia="pl-PL"/>
        </w:rPr>
      </w:pPr>
      <w:r>
        <w:rPr>
          <w:rFonts w:cs="Arial" w:ascii="Arial" w:hAnsi="Arial"/>
          <w:sz w:val="18"/>
          <w:lang w:eastAsia="pl-PL"/>
        </w:rPr>
        <w:t>części jest możliwe, z wyjątkiem niektórych tylko słów, potem nasilają się i dają w efekcie pasmo znaków tak nieregularnych, jakby ktoś bazgrał swoje na zapisa</w:t>
        <w:softHyphen/>
        <w:t>nych już liniach. Długie serie tych mylących zygzaków zupełnie się nie dają rozszyfrować, tu i ówdzie nie ma śladu przeszkody, pojawia się szereg słów czytelnych, po czym, i aż do końca już, cały reportaż zostaje zniekształcony akcją interwencyjną, zacierającą wszy</w:t>
        <w:softHyphen/>
        <w:t>stko, co Cavor chciał powiedzieć. Jeżeli w istocie działanie to było umyślne, trudno zrozumieć, czemu Selenici pozwolili na to, żeby Cavor nadał do końca swój komunikat w błogiej nieświadomości podjętych przeciwdziałających zabiegów, skoro w każdej chwili mogli z całą łatwością po prostu mu to uniemożliwić. Nie potrafię tej sprawy wyjaśnić. Tak się stało, i na tym trzeba poprzestać. Ostatni zrozumiały urywek dotyczą</w:t>
        <w:softHyphen/>
        <w:t>cy Wielkiego Mózgu zaczyna się w środku zdania:</w:t>
      </w:r>
    </w:p>
    <w:p>
      <w:pPr>
        <w:pStyle w:val="Normal"/>
        <w:spacing w:lineRule="auto" w:line="319"/>
        <w:ind w:firstLine="220"/>
        <w:rPr>
          <w:rFonts w:ascii="Arial" w:hAnsi="Arial" w:cs="Arial"/>
          <w:sz w:val="18"/>
          <w:lang w:eastAsia="pl-PL"/>
        </w:rPr>
      </w:pPr>
      <w:r>
        <w:rPr>
          <w:rFonts w:cs="Arial" w:ascii="Arial" w:hAnsi="Arial"/>
          <w:sz w:val="18"/>
          <w:lang w:eastAsia="pl-PL"/>
        </w:rPr>
        <w:t>,,...bardzo dokładnie wypytywał mnie o mój sekret. Zdołaliśmy wkrótce na tyle się porozumieć, że wyjaś</w:t>
        <w:softHyphen/>
        <w:t>niłem sobie to, co stanowiło dla mnie zagadkę od chwili, kiedy uprzytomniłem sobie rozległość ich wie</w:t>
        <w:softHyphen/>
        <w:t>dzy — mianowicie, czemu sami nie odkryli «kaworytu». Okazuje się, że teoretycznie substancja taka jest im znana, praktyczną realizację jej uważają za niemożliwą, ponieważ nie istnieje na Księżyciu pierwiastek hel, konieczny..."</w:t>
      </w:r>
    </w:p>
    <w:p>
      <w:pPr>
        <w:pStyle w:val="Normal"/>
        <w:spacing w:lineRule="auto" w:line="319"/>
        <w:ind w:firstLine="220"/>
        <w:rPr>
          <w:rFonts w:ascii="Arial" w:hAnsi="Arial" w:cs="Arial"/>
          <w:sz w:val="18"/>
          <w:lang w:eastAsia="pl-PL"/>
        </w:rPr>
      </w:pPr>
      <w:r>
        <w:rPr>
          <w:rFonts w:cs="Arial" w:ascii="Arial" w:hAnsi="Arial"/>
          <w:sz w:val="18"/>
          <w:lang w:eastAsia="pl-PL"/>
        </w:rPr>
        <w:t>U końca zdania występują już ponownie interwen</w:t>
        <w:softHyphen/>
        <w:t>cyjne zygzaki. Ważne jest, jak sądzę, w tym urywku szczególnie słowo "sekret", w moim bowiem rozumie</w:t>
        <w:softHyphen/>
        <w:t>niu stanowi ono klucz do właściwej interpretacji na</w:t>
        <w:softHyphen/>
        <w:t>stępnego komunikatu, który zarówno ja, jak i Wendi-gee uważamy za ostatni prawdopodobnie skrawek wiadomości, jaki kiedykolwiek otrzymamy od Cavora.</w:t>
      </w:r>
    </w:p>
    <w:p>
      <w:pPr>
        <w:pStyle w:val="Normal"/>
        <w:rPr>
          <w:rFonts w:ascii="Arial" w:hAnsi="Arial" w:cs="Arial"/>
          <w:b/>
          <w:b/>
          <w:sz w:val="22"/>
          <w:lang w:eastAsia="pl-PL"/>
        </w:rPr>
      </w:pPr>
      <w:r>
        <w:rPr>
          <w:rFonts w:cs="Arial" w:ascii="Arial" w:hAnsi="Arial"/>
          <w:b/>
          <w:sz w:val="22"/>
          <w:lang w:eastAsia="pl-PL"/>
        </w:rPr>
        <w:t>XXVI. OSTATNI KOMUNIKAT</w:t>
      </w:r>
    </w:p>
    <w:p>
      <w:pPr>
        <w:pStyle w:val="Normal"/>
        <w:spacing w:lineRule="auto" w:line="319" w:before="1220" w:after="0"/>
        <w:ind w:firstLine="200"/>
        <w:rPr>
          <w:rFonts w:ascii="Arial" w:hAnsi="Arial" w:cs="Arial"/>
          <w:sz w:val="18"/>
          <w:lang w:eastAsia="pl-PL"/>
        </w:rPr>
      </w:pPr>
      <w:r>
        <w:rPr>
          <w:rFonts w:cs="Arial" w:ascii="Arial" w:hAnsi="Arial"/>
          <w:sz w:val="18"/>
          <w:lang w:eastAsia="pl-PL"/>
        </w:rPr>
        <w:t>W ten sposób bardzo niepomyślnie urywa się przed</w:t>
        <w:softHyphen/>
        <w:t>ostatni nadany przez Cavora komunikat. Widzi się niemal nadawcę przy aparacie w błękitnej księżycowej pomroce, jak gorliwie usiłuje przekazać nam swoją depeszę w całości, gdy tymczasem Ziemię i Księżyc przegrodziła kurtyna uniemożliwiająca odbiór. On o tym nie wie, nie wie także, jakie już wtedy zaczynają grozić mu niebezpieczeństwa. Okazał bowiem cał</w:t>
        <w:softHyphen/>
        <w:t>kowity brak zwykłego, życiowego rozsądku. Opowie</w:t>
        <w:softHyphen/>
        <w:t>dział o wojnie, o sile i brutalności ludzi, o ich niewy</w:t>
        <w:softHyphen/>
        <w:t>czerpanej żądzy agresji i wiecznym wzajemnym unice</w:t>
        <w:softHyphen/>
        <w:t>stwianiu się w walce. Zaniepokoił cały Księżyc taką wizją ludzkiego społeczeństwa, w dodatku zaś (trudno o tym wątpić) popełnił błąd najfatalniejszy, dając do zrozumienia, że od niego tylko, na pewien czas przynaj</w:t>
        <w:softHyphen/>
        <w:t>mniej, zależy, czy inni ludzie dotrą na Księżyc. Nie mam wątpliwości, jak na to zareagował bezlitosny, zimny rozsądek Selenitów, a i Cavor w pewnej chwili musiał nagle zdać sobie sprawę z pomyłki. Można sobie wyobrazić, jak się wewnętrznie gryzł z powodu tego zgubnego kroku. Przypuszczam, że upłynął jakiś czas, zanim Wielki Mózg zdecydował się na działanie, Cavor zaś na razie w dalszym ciągu korzystał z wolności osobistej. Jednakże jakieś przeszkody sprawiły, że nie mógł rychło dotrzeć znowu do aparatu nadawczego po</w:t>
      </w:r>
    </w:p>
    <w:p>
      <w:pPr>
        <w:pStyle w:val="Normal"/>
        <w:spacing w:lineRule="auto" w:line="319"/>
        <w:rPr>
          <w:rFonts w:ascii="Arial" w:hAnsi="Arial" w:cs="Arial"/>
          <w:sz w:val="18"/>
          <w:lang w:eastAsia="pl-PL"/>
        </w:rPr>
      </w:pPr>
      <w:r>
        <w:rPr>
          <w:rFonts w:cs="Arial" w:ascii="Arial" w:hAnsi="Arial"/>
          <w:sz w:val="18"/>
          <w:lang w:eastAsia="pl-PL"/>
        </w:rPr>
        <w:t>wysłaniu przytoczonego sprawozdania. Przez kilka dni nie mieliśmy od niego żadnych wieści. Może wystarał się o nową audiencję, może usiłował zatrzeć wrażenie poprzednich rewelacji? Któż to wie?</w:t>
      </w:r>
    </w:p>
    <w:p>
      <w:pPr>
        <w:pStyle w:val="Normal"/>
        <w:spacing w:lineRule="auto" w:line="259"/>
        <w:ind w:firstLine="220"/>
        <w:rPr>
          <w:rFonts w:ascii="Arial" w:hAnsi="Arial" w:cs="Arial"/>
          <w:sz w:val="18"/>
          <w:lang w:eastAsia="pl-PL"/>
        </w:rPr>
      </w:pPr>
      <w:r>
        <w:rPr>
          <w:rFonts w:cs="Arial" w:ascii="Arial" w:hAnsi="Arial"/>
          <w:sz w:val="18"/>
          <w:lang w:eastAsia="pl-PL"/>
        </w:rPr>
        <w:t>Potem, jak krzyk z nocnych ciemności, krzyk zaraz pokryty milczeniem, doszła do nas ostatnia depesza, w sumie zaledwie szczątek, urywki dwóch zdań.</w:t>
      </w:r>
    </w:p>
    <w:p>
      <w:pPr>
        <w:pStyle w:val="Normal"/>
        <w:ind w:firstLine="220"/>
        <w:rPr>
          <w:rFonts w:ascii="Arial" w:hAnsi="Arial" w:cs="Arial"/>
          <w:sz w:val="18"/>
          <w:lang w:eastAsia="pl-PL"/>
        </w:rPr>
      </w:pPr>
      <w:r>
        <w:rPr>
          <w:rFonts w:cs="Arial" w:ascii="Arial" w:hAnsi="Arial"/>
          <w:sz w:val="18"/>
          <w:lang w:eastAsia="pl-PL"/>
        </w:rPr>
        <w:t>Pierwsza zaczyna się:</w:t>
      </w:r>
    </w:p>
    <w:p>
      <w:pPr>
        <w:pStyle w:val="Normal"/>
        <w:spacing w:lineRule="auto" w:line="259"/>
        <w:ind w:firstLine="220"/>
        <w:rPr>
          <w:rFonts w:ascii="Arial" w:hAnsi="Arial" w:cs="Arial"/>
          <w:sz w:val="18"/>
          <w:lang w:eastAsia="pl-PL"/>
        </w:rPr>
      </w:pPr>
      <w:r>
        <w:rPr>
          <w:rFonts w:cs="Arial" w:ascii="Arial" w:hAnsi="Arial"/>
          <w:sz w:val="18"/>
          <w:lang w:eastAsia="pl-PL"/>
        </w:rPr>
        <w:t>„</w:t>
      </w:r>
      <w:r>
        <w:rPr>
          <w:rFonts w:cs="Arial" w:ascii="Arial" w:hAnsi="Arial"/>
          <w:sz w:val="18"/>
          <w:lang w:eastAsia="pl-PL"/>
        </w:rPr>
        <w:t>Postąpiłem jak szaleniec, wtajemniczając Wielki Mózg..."</w:t>
      </w:r>
    </w:p>
    <w:p>
      <w:pPr>
        <w:pStyle w:val="Normal"/>
        <w:spacing w:lineRule="auto" w:line="319"/>
        <w:ind w:firstLine="220"/>
        <w:rPr>
          <w:rFonts w:ascii="Arial" w:hAnsi="Arial" w:cs="Arial"/>
          <w:sz w:val="18"/>
          <w:lang w:eastAsia="pl-PL"/>
        </w:rPr>
      </w:pPr>
      <w:r>
        <w:rPr>
          <w:rFonts w:cs="Arial" w:ascii="Arial" w:hAnsi="Arial"/>
          <w:sz w:val="18"/>
          <w:lang w:eastAsia="pl-PL"/>
        </w:rPr>
        <w:t>Potem przerwa mniej więcej jednominutowa. Wido</w:t>
        <w:softHyphen/>
        <w:t>cznie coś nadawcę spłoszyło. Może odskoczył nagle od aparatu — chwilę spędził na bolesnym wahaniu w pobliżu ogromnej machiny czerniejącej w błękitnym wnętrzu jaskini — potem porwał się znów ku aparato</w:t>
        <w:softHyphen/>
        <w:t>wi, kiedy już było za późno. Dalszy ciąg depeszy, jakby w pośpiechu nadawanej, brzmi: „Wytworzyć kaworyt:</w:t>
      </w:r>
    </w:p>
    <w:p>
      <w:pPr>
        <w:pStyle w:val="Normal"/>
        <w:rPr>
          <w:rFonts w:ascii="Arial" w:hAnsi="Arial" w:cs="Arial"/>
          <w:sz w:val="18"/>
          <w:lang w:eastAsia="pl-PL"/>
        </w:rPr>
      </w:pPr>
      <w:r>
        <w:rPr>
          <w:rFonts w:cs="Arial" w:ascii="Arial" w:hAnsi="Arial"/>
          <w:sz w:val="18"/>
          <w:lang w:eastAsia="pl-PL"/>
        </w:rPr>
        <w:t>wziąć..."</w:t>
      </w:r>
    </w:p>
    <w:p>
      <w:pPr>
        <w:pStyle w:val="Normal"/>
        <w:spacing w:lineRule="auto" w:line="319"/>
        <w:ind w:firstLine="220"/>
        <w:rPr>
          <w:rFonts w:ascii="Arial" w:hAnsi="Arial" w:cs="Arial"/>
          <w:sz w:val="18"/>
          <w:lang w:eastAsia="pl-PL"/>
        </w:rPr>
      </w:pPr>
      <w:r>
        <w:rPr>
          <w:rFonts w:cs="Arial" w:ascii="Arial" w:hAnsi="Arial"/>
          <w:sz w:val="18"/>
          <w:lang w:eastAsia="pl-PL"/>
        </w:rPr>
        <w:t>Dalej jeszcze jedno słowo, niezrozumiałe: „narem-nie".</w:t>
      </w:r>
    </w:p>
    <w:p>
      <w:pPr>
        <w:pStyle w:val="Normal"/>
        <w:ind w:firstLine="220"/>
        <w:rPr>
          <w:rFonts w:ascii="Arial" w:hAnsi="Arial" w:cs="Arial"/>
          <w:sz w:val="18"/>
          <w:lang w:eastAsia="pl-PL"/>
        </w:rPr>
      </w:pPr>
      <w:r>
        <w:rPr>
          <w:rFonts w:cs="Arial" w:ascii="Arial" w:hAnsi="Arial"/>
          <w:sz w:val="18"/>
          <w:lang w:eastAsia="pl-PL"/>
        </w:rPr>
        <w:t>To już wszystko.</w:t>
      </w:r>
    </w:p>
    <w:p>
      <w:pPr>
        <w:pStyle w:val="Normal"/>
        <w:spacing w:lineRule="auto" w:line="259"/>
        <w:ind w:firstLine="220"/>
        <w:rPr>
          <w:rFonts w:ascii="Arial" w:hAnsi="Arial" w:cs="Arial"/>
          <w:sz w:val="18"/>
          <w:lang w:eastAsia="pl-PL"/>
        </w:rPr>
      </w:pPr>
      <w:r>
        <w:rPr>
          <w:rFonts w:cs="Arial" w:ascii="Arial" w:hAnsi="Arial"/>
          <w:sz w:val="18"/>
          <w:lang w:eastAsia="pl-PL"/>
        </w:rPr>
        <w:t>Może chciał w największym pośpiechu złożyć wyraz ostatni: „nadaremnie", zanim jeszcze los się dopełni. Jaka dramatyczna scena rozegrała się koło aparatu — nie wiadomo. Ale wiem, że nigdy więcej nie otrzymamy depeszy z Księżyca. Co do mnie, wyobraźni mojej z pomocą przyszedł sen niezwykle wyrazisty. Niemal jakby się to działo na jawie; widzę obłękit-nionego, rozczochranego Cavora — szamocze się ujęty, oblegany przez owadokształtnych Selenitów, rozpaczliwie, beznadziejnie usiłuje wyrwać się z ucis-kających oplotów, głośno krzyczy coś i tłumaczy, może nawet próbuje nawiązać wreszcie walkę. Ostatecznie</w:t>
      </w:r>
    </w:p>
    <w:p>
      <w:pPr>
        <w:pStyle w:val="Normal"/>
        <w:spacing w:lineRule="auto" w:line="278"/>
        <w:rPr>
          <w:rFonts w:ascii="Arial" w:hAnsi="Arial" w:cs="Arial"/>
          <w:sz w:val="18"/>
          <w:lang w:eastAsia="pl-PL"/>
        </w:rPr>
      </w:pPr>
      <w:r>
        <w:rPr>
          <w:rFonts w:cs="Arial" w:ascii="Arial" w:hAnsi="Arial"/>
          <w:sz w:val="18"/>
          <w:lang w:eastAsia="pl-PL"/>
        </w:rPr>
        <w:t>krok za krokiem cofa się, wypierany poza obręb możno</w:t>
        <w:softHyphen/>
        <w:t>ści przekazania sygnałów swoim bliźnim, usuwa się na zawsze w Nieznane — w głuszę, w ciemność bez końca...</w:t>
      </w:r>
    </w:p>
    <w:p>
      <w:pPr>
        <w:pStyle w:val="Normal"/>
        <w:rPr>
          <w:rFonts w:ascii="Arial" w:hAnsi="Arial" w:cs="Arial"/>
          <w:sz w:val="18"/>
          <w:lang w:eastAsia="pl-PL"/>
        </w:rPr>
      </w:pPr>
      <w:r>
        <w:rPr>
          <w:rFonts w:cs="Arial" w:ascii="Arial" w:hAnsi="Arial"/>
          <w:sz w:val="18"/>
          <w:lang w:eastAsia="pl-PL"/>
        </w:rPr>
      </w:r>
    </w:p>
    <w:sectPr>
      <w:type w:val="nextPage"/>
      <w:pgSz w:w="11906" w:h="16820"/>
      <w:pgMar w:left="1440" w:right="53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8:58:00Z</dcterms:created>
  <dc:creator>Tustanowska Ewa</dc:creator>
  <dc:description/>
  <dc:language>en-US</dc:language>
  <cp:lastModifiedBy>Tustanowska Ewa</cp:lastModifiedBy>
  <dcterms:modified xsi:type="dcterms:W3CDTF">2003-02-03T08:59:00Z</dcterms:modified>
  <cp:revision>1</cp:revision>
  <dc:subject/>
  <dc:title>l</dc:title>
</cp:coreProperties>
</file>